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suppressAutoHyphens w:val="false"/>
        <w:spacing w:lineRule="auto" w:line="240" w:before="0" w:after="0"/>
        <w:ind w:left="-142" w:right="0" w:hanging="0"/>
        <w:contextualSpacing/>
        <w:rPr/>
      </w:pPr>
      <w:r>
        <w:rPr>
          <w:rFonts w:cs="Times New Roman" w:ascii="Times New Roman" w:hAnsi="Times New Roman"/>
          <w:sz w:val="24"/>
          <w:szCs w:val="24"/>
        </w:rPr>
        <w:t xml:space="preserve">Aos </w:t>
      </w:r>
      <w:r>
        <w:rPr>
          <w:rFonts w:cs="Times New Roman" w:ascii="Times New Roman" w:hAnsi="Times New Roman"/>
          <w:bCs/>
          <w:sz w:val="24"/>
          <w:szCs w:val="24"/>
          <w:shd w:fill="FFFFFF" w:val="clear"/>
        </w:rPr>
        <w:t>dezoito dias do mês de novembro de dois mil e vinte</w:t>
      </w:r>
      <w:r>
        <w:rPr>
          <w:rStyle w:val="Object"/>
          <w:rFonts w:cs="Times New Roman" w:ascii="Times New Roman" w:hAnsi="Times New Roman"/>
          <w:bCs/>
          <w:sz w:val="24"/>
          <w:szCs w:val="24"/>
          <w:shd w:fill="FFFFFF" w:val="clear"/>
        </w:rPr>
        <w:t>, realizou-se</w:t>
      </w:r>
      <w:r>
        <w:rPr>
          <w:rFonts w:cs="Times New Roman" w:ascii="Times New Roman" w:hAnsi="Times New Roman"/>
          <w:bCs/>
          <w:sz w:val="24"/>
          <w:szCs w:val="24"/>
          <w:shd w:fill="FFFFFF" w:val="clear"/>
        </w:rPr>
        <w:t xml:space="preserve"> no </w:t>
      </w:r>
      <w:r>
        <w:rPr>
          <w:rFonts w:cs="Times New Roman" w:ascii="Times New Roman" w:hAnsi="Times New Roman"/>
          <w:sz w:val="24"/>
          <w:szCs w:val="24"/>
        </w:rPr>
        <w:t>Conselho Estadual de Saúde de Alagoas – CES/AL</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 xml:space="preserve"> </w:t>
      </w:r>
      <w:r>
        <w:rPr>
          <w:rStyle w:val="Object"/>
          <w:rFonts w:cs="Times New Roman" w:ascii="Times New Roman" w:hAnsi="Times New Roman"/>
          <w:bCs/>
          <w:sz w:val="24"/>
          <w:szCs w:val="24"/>
          <w:shd w:fill="FFFFFF" w:val="clear"/>
        </w:rPr>
        <w:t xml:space="preserve">a </w:t>
      </w:r>
      <w:bookmarkStart w:id="0" w:name="_Hlk61866149"/>
      <w:r>
        <w:rPr>
          <w:rStyle w:val="Object"/>
          <w:rFonts w:cs="Times New Roman" w:ascii="Times New Roman" w:hAnsi="Times New Roman"/>
          <w:bCs/>
          <w:sz w:val="24"/>
          <w:szCs w:val="24"/>
          <w:shd w:fill="FFFFFF" w:val="clear"/>
        </w:rPr>
        <w:t xml:space="preserve">Octogésima Quinta </w:t>
      </w:r>
      <w:bookmarkEnd w:id="0"/>
      <w:r>
        <w:rPr>
          <w:rStyle w:val="Object"/>
          <w:rFonts w:cs="Times New Roman" w:ascii="Times New Roman" w:hAnsi="Times New Roman"/>
          <w:bCs/>
          <w:sz w:val="24"/>
          <w:szCs w:val="24"/>
          <w:shd w:fill="FFFFFF" w:val="clear"/>
        </w:rPr>
        <w:t xml:space="preserve">(85ª) </w:t>
      </w:r>
      <w:r>
        <w:rPr>
          <w:rFonts w:cs="Times New Roman" w:ascii="Times New Roman" w:hAnsi="Times New Roman"/>
          <w:bCs/>
          <w:sz w:val="24"/>
          <w:szCs w:val="24"/>
          <w:shd w:fill="FFFFFF" w:val="clear"/>
        </w:rPr>
        <w:t xml:space="preserve">Reunião Extraordinária </w:t>
      </w:r>
      <w:r>
        <w:rPr>
          <w:rFonts w:cs="Times New Roman" w:ascii="Times New Roman" w:hAnsi="Times New Roman"/>
          <w:sz w:val="24"/>
          <w:szCs w:val="24"/>
        </w:rPr>
        <w:t>do CES/AL, que teve como ponto de pauta</w:t>
      </w:r>
      <w:r>
        <w:rPr>
          <w:rFonts w:cs="Times New Roman" w:ascii="Times New Roman" w:hAnsi="Times New Roman"/>
          <w:b/>
          <w:bCs/>
          <w:color w:val="000000"/>
          <w:sz w:val="24"/>
          <w:szCs w:val="24"/>
          <w:shd w:fill="FFFFFF" w:val="clear"/>
          <w:lang w:eastAsia="pt-BR"/>
        </w:rPr>
        <w:t xml:space="preserve"> a continuidade das </w:t>
      </w:r>
      <w:r>
        <w:rPr>
          <w:rFonts w:cs="Times New Roman" w:ascii="Times New Roman" w:hAnsi="Times New Roman"/>
          <w:b/>
          <w:bCs/>
          <w:sz w:val="24"/>
          <w:szCs w:val="24"/>
          <w:lang w:eastAsia="pt-BR"/>
        </w:rPr>
        <w:t>discussões e propostas de soluções</w:t>
      </w:r>
      <w:r>
        <w:rPr>
          <w:rFonts w:cs="Times New Roman" w:ascii="Times New Roman" w:hAnsi="Times New Roman"/>
          <w:b/>
          <w:bCs/>
          <w:color w:val="000000"/>
          <w:sz w:val="24"/>
          <w:szCs w:val="24"/>
          <w:shd w:fill="FFFFFF" w:val="clear"/>
          <w:lang w:eastAsia="pt-BR"/>
        </w:rPr>
        <w:t xml:space="preserve"> para as</w:t>
      </w:r>
      <w:r>
        <w:rPr>
          <w:rFonts w:cs="Times New Roman" w:ascii="Times New Roman" w:hAnsi="Times New Roman"/>
          <w:b/>
          <w:bCs/>
          <w:sz w:val="24"/>
          <w:szCs w:val="24"/>
          <w:shd w:fill="FFFFFF" w:val="clear"/>
          <w:lang w:eastAsia="pt-BR"/>
        </w:rPr>
        <w:t xml:space="preserve"> dificuldades operacionais enfrentadas pelo Hospital Sanatório na prestação de serviços de saúde à população alagoana</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val="pt-PT"/>
        </w:rPr>
        <w:t xml:space="preserve">A reunião contou com a participação </w:t>
      </w:r>
      <w:r>
        <w:rPr>
          <w:rFonts w:cs="Times New Roman" w:ascii="Times New Roman" w:hAnsi="Times New Roman"/>
          <w:bCs/>
          <w:sz w:val="24"/>
          <w:szCs w:val="24"/>
          <w:lang w:val="pt-PT"/>
        </w:rPr>
        <w:t xml:space="preserve">dos </w:t>
      </w:r>
      <w:r>
        <w:rPr>
          <w:rFonts w:cs="Times New Roman" w:ascii="Times New Roman" w:hAnsi="Times New Roman"/>
          <w:b/>
          <w:bCs/>
          <w:sz w:val="24"/>
          <w:szCs w:val="24"/>
          <w:lang w:val="pt-PT"/>
        </w:rPr>
        <w:t>conselheiros titulares no formato online</w:t>
      </w:r>
      <w:r>
        <w:rPr>
          <w:rFonts w:cs="Times New Roman" w:ascii="Times New Roman" w:hAnsi="Times New Roman"/>
          <w:sz w:val="24"/>
          <w:szCs w:val="24"/>
          <w:lang w:val="pt-PT"/>
        </w:rPr>
        <w:t>: Marilda Pereira Yamashiro Tani (Ministério da Sáude/ Núcleo Estadual de Alagoas); Ilka do Amaral Soares (UNCISAL); Mário Jorge Jucá (UFAL); Maria das Graças da Silva Dias (ADEFAL); Jesse Layra da Silva Oliveira (AAPPE);</w:t>
      </w:r>
      <w:r>
        <w:rPr>
          <w:rFonts w:cs="Times New Roman" w:ascii="Times New Roman" w:hAnsi="Times New Roman"/>
          <w:sz w:val="24"/>
          <w:szCs w:val="24"/>
        </w:rPr>
        <w:t xml:space="preserve"> Vera Lúcia Elias Rodrigues (Santa Casa de Maceió); Erivaldo Cavalcante Júnior (SINDHOSPITAL); </w:t>
      </w:r>
      <w:r>
        <w:rPr>
          <w:rFonts w:cs="Times New Roman" w:ascii="Times New Roman" w:hAnsi="Times New Roman"/>
          <w:sz w:val="24"/>
          <w:szCs w:val="24"/>
          <w:lang w:val="pt-PT"/>
        </w:rPr>
        <w:t xml:space="preserve">Charlles Petterson Andrade de Omena (CREFITO); </w:t>
      </w:r>
      <w:r>
        <w:rPr>
          <w:rFonts w:cs="Times New Roman" w:ascii="Times New Roman" w:hAnsi="Times New Roman"/>
          <w:sz w:val="24"/>
          <w:szCs w:val="24"/>
        </w:rPr>
        <w:t xml:space="preserve">Renilda dos Santos Barreto (SINEAL); Josileide Carvalho dos Santos (CRP/AL); Harrison David Maia (SINTESTAL); Clodoaldo Vieira Guimarães (UNIASAL); Maria Alice Gomes Athayde (FASPEAL); Maria do Socorro Leão Santa Maria (Rede Feminina de Combate ao Câncer); Wellington Diniz Machado (ARCAL); Jordeval Soares de Moraes (AAAHD); Cícero Cassiano da Silva (FAAPIAL); Francisco Ricardo Correia Mata (CUT); Manoel Eduardo de Oliveira (FAMECAL); e Maria Cristina Nascimento da Silva (Instituto Feminista Jarede Viana). </w:t>
      </w:r>
      <w:r>
        <w:rPr>
          <w:rFonts w:cs="Times New Roman" w:ascii="Times New Roman" w:hAnsi="Times New Roman"/>
          <w:b/>
          <w:sz w:val="24"/>
          <w:szCs w:val="24"/>
        </w:rPr>
        <w:t>Conselheiros suplentes na formato online</w:t>
      </w:r>
      <w:r>
        <w:rPr>
          <w:rFonts w:cs="Times New Roman" w:ascii="Times New Roman" w:hAnsi="Times New Roman"/>
          <w:sz w:val="24"/>
          <w:szCs w:val="24"/>
        </w:rPr>
        <w:t xml:space="preserve">: Cláudia Edite Coelho Romeiro (ADEFAL); Cristiano Sousa Silva (CRO/AL); Maria Derivalda Andrade (SASEAL); Ducy Lilly Joazeiro de Farias Costa (SOEAL); Maria Patrícia dos Santos (SATEAL); Tâmara Maria Rodrigues Batista de Oliveira (FEAPAES/AL); Benício José de Lima (CONDISI/AL/PE); Tarlisson dos Santos (Grupo Gay de Maceió); e Maria José dos Santos (CEAMI). </w:t>
      </w:r>
      <w:r>
        <w:rPr>
          <w:rFonts w:cs="Times New Roman" w:ascii="Times New Roman" w:hAnsi="Times New Roman"/>
          <w:b/>
          <w:sz w:val="24"/>
          <w:szCs w:val="24"/>
        </w:rPr>
        <w:t xml:space="preserve">Conselheiros titulares e equipe </w:t>
      </w:r>
      <w:r>
        <w:rPr>
          <w:rFonts w:cs="Times New Roman" w:ascii="Times New Roman" w:hAnsi="Times New Roman"/>
          <w:sz w:val="24"/>
          <w:szCs w:val="24"/>
          <w:lang w:val="pt-PT"/>
        </w:rPr>
        <w:t xml:space="preserve">da </w:t>
      </w:r>
      <w:r>
        <w:rPr>
          <w:rFonts w:cs="Times New Roman" w:ascii="Times New Roman" w:hAnsi="Times New Roman"/>
          <w:b/>
          <w:bCs/>
          <w:sz w:val="24"/>
          <w:szCs w:val="24"/>
          <w:lang w:val="pt-PT"/>
        </w:rPr>
        <w:t>Se</w:t>
      </w:r>
      <w:r>
        <w:rPr>
          <w:rFonts w:cs="Times New Roman" w:ascii="Times New Roman" w:hAnsi="Times New Roman"/>
          <w:b/>
          <w:sz w:val="24"/>
          <w:szCs w:val="24"/>
          <w:lang w:val="pt-PT"/>
        </w:rPr>
        <w:t xml:space="preserve">cretaria Executiva do CES/AL </w:t>
      </w:r>
      <w:r>
        <w:rPr>
          <w:rFonts w:cs="Times New Roman" w:ascii="Times New Roman" w:hAnsi="Times New Roman"/>
          <w:b/>
          <w:sz w:val="24"/>
          <w:szCs w:val="24"/>
        </w:rPr>
        <w:t>que participaram presencialmente</w:t>
      </w:r>
      <w:r>
        <w:rPr>
          <w:rFonts w:cs="Times New Roman" w:ascii="Times New Roman" w:hAnsi="Times New Roman"/>
          <w:sz w:val="24"/>
          <w:szCs w:val="24"/>
        </w:rPr>
        <w:t xml:space="preserve">: Paulo Luiz Teixeira Cavalcante (SESAU); Lucas Sampaio Calado Monteiro (SESAU); Edeildo Alves de Moura (SINDCONAM); José Cícero Vieira Sampaio (Instituto Alvorada) e José Francisco de Lima (SEESSE); e </w:t>
      </w:r>
      <w:r>
        <w:rPr>
          <w:rFonts w:cs="Times New Roman" w:ascii="Times New Roman" w:hAnsi="Times New Roman"/>
          <w:sz w:val="24"/>
          <w:szCs w:val="24"/>
          <w:lang w:val="pt-PT"/>
        </w:rPr>
        <w:t xml:space="preserve">da </w:t>
      </w:r>
      <w:r>
        <w:rPr>
          <w:rFonts w:cs="Times New Roman" w:ascii="Times New Roman" w:hAnsi="Times New Roman"/>
          <w:b/>
          <w:bCs/>
          <w:sz w:val="24"/>
          <w:szCs w:val="24"/>
          <w:lang w:val="pt-PT"/>
        </w:rPr>
        <w:t>Se</w:t>
      </w:r>
      <w:r>
        <w:rPr>
          <w:rFonts w:cs="Times New Roman" w:ascii="Times New Roman" w:hAnsi="Times New Roman"/>
          <w:b/>
          <w:sz w:val="24"/>
          <w:szCs w:val="24"/>
          <w:lang w:val="pt-PT"/>
        </w:rPr>
        <w:t>cretaria Executiva do CES/AL</w:t>
      </w:r>
      <w:r>
        <w:rPr>
          <w:rFonts w:cs="Times New Roman" w:ascii="Times New Roman" w:hAnsi="Times New Roman"/>
          <w:sz w:val="24"/>
          <w:szCs w:val="24"/>
          <w:lang w:val="pt-PT"/>
        </w:rPr>
        <w:t>: Maria de Fátima Leite Carnaúba; Simone Stella Gabriel Barros; Elza Simões do Amaral; Maria Denilda Silva de Almeida Pereira, e Chrystian Fabiano de Lima, e na</w:t>
      </w:r>
      <w:r>
        <w:rPr>
          <w:rFonts w:cs="Times New Roman" w:ascii="Times New Roman" w:hAnsi="Times New Roman"/>
          <w:b/>
          <w:sz w:val="24"/>
          <w:szCs w:val="24"/>
          <w:lang w:val="pt-PT"/>
        </w:rPr>
        <w:t xml:space="preserve"> forma online</w:t>
      </w:r>
      <w:r>
        <w:rPr>
          <w:rFonts w:cs="Times New Roman" w:ascii="Times New Roman" w:hAnsi="Times New Roman"/>
          <w:sz w:val="24"/>
          <w:szCs w:val="24"/>
          <w:lang w:val="pt-PT"/>
        </w:rPr>
        <w:t xml:space="preserve">: Edna Santos Silva, e da </w:t>
      </w:r>
      <w:r>
        <w:rPr>
          <w:rFonts w:cs="Times New Roman" w:ascii="Times New Roman" w:hAnsi="Times New Roman"/>
          <w:b/>
          <w:sz w:val="24"/>
          <w:szCs w:val="24"/>
          <w:lang w:val="pt-PT"/>
        </w:rPr>
        <w:t>Secretaria Adminstrativa do CES/AL presencial</w:t>
      </w:r>
      <w:r>
        <w:rPr>
          <w:rFonts w:cs="Times New Roman" w:ascii="Times New Roman" w:hAnsi="Times New Roman"/>
          <w:sz w:val="24"/>
          <w:szCs w:val="24"/>
          <w:lang w:val="pt-PT"/>
        </w:rPr>
        <w:t xml:space="preserve">: Maria de Fátima da Silva; Thâmara Moura Santos e John Carlos Muniz da Silva, </w:t>
      </w:r>
      <w:r>
        <w:rPr>
          <w:rFonts w:cs="Times New Roman" w:ascii="Times New Roman" w:hAnsi="Times New Roman"/>
          <w:sz w:val="24"/>
          <w:szCs w:val="24"/>
        </w:rPr>
        <w:t>e</w:t>
      </w:r>
      <w:r>
        <w:rPr>
          <w:rFonts w:cs="Times New Roman" w:ascii="Times New Roman" w:hAnsi="Times New Roman"/>
          <w:color w:val="FF0000"/>
          <w:sz w:val="24"/>
          <w:szCs w:val="24"/>
        </w:rPr>
        <w:t xml:space="preserve"> </w:t>
      </w:r>
      <w:r>
        <w:rPr>
          <w:rFonts w:cs="Times New Roman" w:ascii="Times New Roman" w:hAnsi="Times New Roman"/>
          <w:b/>
          <w:sz w:val="24"/>
          <w:szCs w:val="24"/>
        </w:rPr>
        <w:t>Convidado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bCs/>
          <w:sz w:val="24"/>
          <w:szCs w:val="24"/>
          <w:shd w:fill="FFFFFF" w:val="clear"/>
          <w:lang w:eastAsia="pt-BR"/>
        </w:rPr>
        <w:t xml:space="preserve">Diretor Administrativo do Hospital Sanatório - Júlio Bandeira; </w:t>
      </w:r>
      <w:r>
        <w:rPr>
          <w:rFonts w:cs="Times New Roman" w:ascii="Times New Roman" w:hAnsi="Times New Roman"/>
          <w:bCs/>
          <w:sz w:val="24"/>
          <w:szCs w:val="24"/>
          <w:lang w:eastAsia="pt-BR"/>
        </w:rPr>
        <w:t>Presidente da Liga Alagoana Contra a Tuberculose - Marcos Antonio Braga da Rocha; Diretor Financeiro - Antônio de Holanda Júnior</w:t>
      </w:r>
      <w:r>
        <w:rPr>
          <w:rFonts w:cs="Times New Roman" w:ascii="Times New Roman" w:hAnsi="Times New Roman"/>
          <w:bCs/>
          <w:sz w:val="24"/>
          <w:szCs w:val="24"/>
          <w:shd w:fill="FFFFFF" w:val="clear"/>
          <w:lang w:eastAsia="pt-BR"/>
        </w:rPr>
        <w:t xml:space="preserve">; </w:t>
      </w:r>
      <w:r>
        <w:rPr>
          <w:rFonts w:cs="Times New Roman" w:ascii="Times New Roman" w:hAnsi="Times New Roman"/>
          <w:bCs/>
          <w:sz w:val="24"/>
          <w:szCs w:val="24"/>
          <w:lang w:eastAsia="pt-BR"/>
        </w:rPr>
        <w:t>Superintendente de Atenção à Saúde - SUAS Lucas Ribeiro, e o Gerente do Hospital Geral do Estado - HGE Paulo Teixeira.</w:t>
      </w:r>
      <w:bookmarkStart w:id="1" w:name="_Hlk55834409"/>
      <w:r>
        <w:rPr>
          <w:rFonts w:cs="Times New Roman" w:ascii="Times New Roman" w:hAnsi="Times New Roman"/>
          <w:bCs/>
          <w:sz w:val="24"/>
          <w:szCs w:val="24"/>
          <w:shd w:fill="FFFFFF" w:val="clear"/>
          <w:lang w:eastAsia="pt-BR"/>
        </w:rPr>
        <w:t xml:space="preserve"> </w:t>
      </w:r>
      <w:r>
        <w:rPr>
          <w:rFonts w:cs="Times New Roman" w:ascii="Times New Roman" w:hAnsi="Times New Roman"/>
          <w:b/>
          <w:sz w:val="24"/>
          <w:szCs w:val="24"/>
        </w:rPr>
        <w:t>O conselheiro e presidente do CES José Francisco de Lima</w:t>
      </w:r>
      <w:bookmarkEnd w:id="1"/>
      <w:r>
        <w:rPr>
          <w:rFonts w:cs="Times New Roman" w:ascii="Times New Roman" w:hAnsi="Times New Roman"/>
          <w:sz w:val="24"/>
          <w:szCs w:val="24"/>
        </w:rPr>
        <w:t xml:space="preserve"> iniciou a reunião às quatorze horas e trinta minutos, cumprimentando a todos (as). Informou que essa reunião é continuidade das discussões e propostas do </w:t>
      </w:r>
      <w:r>
        <w:rPr>
          <w:rFonts w:cs="Times New Roman" w:ascii="Times New Roman" w:hAnsi="Times New Roman"/>
          <w:bCs/>
          <w:sz w:val="24"/>
          <w:szCs w:val="24"/>
          <w:shd w:fill="FFFFFF" w:val="clear"/>
        </w:rPr>
        <w:t>ITEM 3 – Apresentação das dificuldades operacionais enfrentadas pelo Hospital Sanatório na prestação de serviços de saúde à população alagoana, d</w:t>
      </w:r>
      <w:r>
        <w:rPr>
          <w:rFonts w:cs="Times New Roman" w:ascii="Times New Roman" w:hAnsi="Times New Roman"/>
          <w:sz w:val="24"/>
          <w:szCs w:val="24"/>
        </w:rPr>
        <w:t xml:space="preserve">a 211ª Reunião Ordinária do CES, realizada no dia quatro de novembro do ano em curso. </w:t>
      </w:r>
      <w:r>
        <w:rPr>
          <w:rFonts w:cs="Times New Roman" w:ascii="Times New Roman" w:hAnsi="Times New Roman"/>
          <w:b/>
          <w:sz w:val="24"/>
          <w:szCs w:val="24"/>
          <w:lang w:eastAsia="pt-BR"/>
        </w:rPr>
        <w:t>A</w:t>
      </w:r>
      <w:r>
        <w:rPr>
          <w:rFonts w:cs="Times New Roman" w:ascii="Times New Roman" w:hAnsi="Times New Roman"/>
          <w:b/>
          <w:sz w:val="24"/>
          <w:szCs w:val="24"/>
        </w:rPr>
        <w:t xml:space="preserve"> secretária executiva do CES Fátima Carnaúba</w:t>
      </w:r>
      <w:r>
        <w:rPr>
          <w:rFonts w:cs="Times New Roman" w:ascii="Times New Roman" w:hAnsi="Times New Roman"/>
          <w:sz w:val="24"/>
          <w:szCs w:val="24"/>
        </w:rPr>
        <w:t xml:space="preserve"> conferiu e confirmou o quórum (presencial: seis conselheiros titulares, e virtual: vinte titulares e dez suplentes, sendo que cinco suplentes tiveram direito a voto). </w:t>
      </w:r>
      <w:r>
        <w:rPr>
          <w:rFonts w:cs="Times New Roman" w:ascii="Times New Roman" w:hAnsi="Times New Roman"/>
          <w:b/>
          <w:sz w:val="24"/>
          <w:szCs w:val="24"/>
        </w:rPr>
        <w:t>O conselheiro e primeiro secretário Cícero Sampaio</w:t>
      </w:r>
      <w:r>
        <w:rPr>
          <w:rFonts w:cs="Times New Roman" w:ascii="Times New Roman" w:hAnsi="Times New Roman"/>
          <w:sz w:val="24"/>
          <w:szCs w:val="24"/>
        </w:rPr>
        <w:t xml:space="preserve"> leu o expediente do dia: </w:t>
      </w:r>
      <w:r>
        <w:rPr>
          <w:rFonts w:cs="Times New Roman" w:ascii="Times New Roman" w:hAnsi="Times New Roman"/>
          <w:bCs/>
          <w:sz w:val="24"/>
          <w:szCs w:val="24"/>
          <w:lang w:eastAsia="pt-BR"/>
        </w:rPr>
        <w:t>Justificativa de ausências:</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Marcus José Guimarães - Associação dos Ferroviários, Aposentados e Pensionistas de Alagoas – AFADA - segmento Usuário. Em seguida o</w:t>
      </w:r>
      <w:r>
        <w:rPr>
          <w:rFonts w:cs="Times New Roman" w:ascii="Times New Roman" w:hAnsi="Times New Roman"/>
          <w:b/>
          <w:sz w:val="24"/>
          <w:szCs w:val="24"/>
        </w:rPr>
        <w:t xml:space="preserve"> conselheiro e presidente do CES José Francisco de Lima </w:t>
      </w:r>
      <w:r>
        <w:rPr>
          <w:rFonts w:cs="Times New Roman" w:ascii="Times New Roman" w:hAnsi="Times New Roman"/>
          <w:sz w:val="24"/>
          <w:szCs w:val="24"/>
        </w:rPr>
        <w:t>convidou Dr.</w:t>
      </w:r>
      <w:r>
        <w:rPr>
          <w:rFonts w:cs="Times New Roman" w:ascii="Times New Roman" w:hAnsi="Times New Roman"/>
          <w:b/>
          <w:sz w:val="24"/>
          <w:szCs w:val="24"/>
        </w:rPr>
        <w:t xml:space="preserve"> </w:t>
      </w:r>
      <w:r>
        <w:rPr>
          <w:rFonts w:cs="Times New Roman" w:ascii="Times New Roman" w:hAnsi="Times New Roman"/>
          <w:bCs/>
          <w:sz w:val="24"/>
          <w:szCs w:val="24"/>
          <w:lang w:eastAsia="pt-BR"/>
        </w:rPr>
        <w:t>Marcos Antonio Braga da Rocha - Presidente da Liga Alagoana Contra a Tuberculose para iniciar sua fala.</w:t>
      </w:r>
      <w:r>
        <w:rPr>
          <w:rFonts w:cs="Times New Roman" w:ascii="Times New Roman" w:hAnsi="Times New Roman"/>
          <w:sz w:val="24"/>
          <w:szCs w:val="24"/>
        </w:rPr>
        <w:t xml:space="preserve"> </w:t>
      </w:r>
      <w:r>
        <w:rPr>
          <w:rFonts w:cs="Times New Roman" w:ascii="Times New Roman" w:hAnsi="Times New Roman"/>
          <w:b/>
          <w:sz w:val="24"/>
          <w:szCs w:val="24"/>
        </w:rPr>
        <w:t xml:space="preserve">Dr. </w:t>
      </w:r>
      <w:r>
        <w:rPr>
          <w:rFonts w:cs="Times New Roman" w:ascii="Times New Roman" w:hAnsi="Times New Roman"/>
          <w:b/>
          <w:bCs/>
          <w:sz w:val="24"/>
          <w:szCs w:val="24"/>
          <w:lang w:eastAsia="pt-BR"/>
        </w:rPr>
        <w:t xml:space="preserve">Marcos Antonio Braga da Rocha </w:t>
      </w:r>
      <w:r>
        <w:rPr>
          <w:rFonts w:cs="Times New Roman" w:ascii="Times New Roman" w:hAnsi="Times New Roman"/>
          <w:bCs/>
          <w:sz w:val="24"/>
          <w:szCs w:val="24"/>
          <w:lang w:eastAsia="pt-BR"/>
        </w:rPr>
        <w:t xml:space="preserve">saudou a todos (as) na pessoa do presidente do CES. Fez questão de relatar sua relação histórica pessoal com o Hospital. Falou que é formado em medicina pela Universidade Federal de Alagoas (UFAL), em mil novecentos e sessenta e cinco (1965), mas desde mil novecentos e setenta e três (1973) ele se interessou pela especialidade e foi trabalhar como acompanhante dos médicos que trabalhavam no Hospital Sanatório, que era exclusivamente de atenção aos pacientes portadores de tuberculose, então, se juntar esse tempo com o de formatura, esse ano ele completa quarenta e cinco anos de formado, tendo quase cinquenta anos de ligação com a Instituição de maneira que sua vida está profundamente ligada ao Hospital Sanatório, e o que estão enfrentando nesse momento o traz tanto a questão da responsabilidade de superar as dificuldades, como o grande efeito emocional que tem sob sua pessoa.  Dando seguimento, salientou que naquela época o tratamento da tuberculose (TB) na sua fase inicial era prescrito que o paciente deveria ficar hospitalizado durante três meses no Hospital para administração de drogas bacteriostática que paravam o desenvolvimento da bactéria, sendo necessário também o acompanhamento da alimentação, repouso e etc. Comunicou que o paciente negativava sua contaminação por lactobacilos e recebia alta para complementar o tratamento em casa por mais nove meses, completando um ano de tratamento. Na década de oitenta mais ou menos, houve a introdução da histoquixina uma droga para fazer parte do tratamento da tuberculose, uma novidade que essa droga inseriu no tratamento da TB, pois com essa droga foi possível fazer o isolamento químico, ou seja, não era necessário o paciente ficar hospitalizado para fazer o tratamento de tuberculose, porque ao tomar o novo esquema com a droga potente acima citada, sendo bactericida e não bacteriostática, ela impedia à transmissão da doença, esclarecendo que o paciente fazia o uso da medicação em casa da forma que essa era prescrita, não existia a necessidade de hospitalização. Fez uma analogia da situação contextualizada com a situação atual que o Hospital está passando, comunicando que o Hospital ficou abandonado à própria sorte, e os colegas e funcionários que ficaram eram os mais antigos e sentiram dificuldades de escolher se deixariam o Hospital fechar ou lutariam pela sobrevivência do mesmo, tendo sido escolhida a segunda opção. Informou que desde essa época não houve nenhuma instituição ou órgão que os ajudasse, até que em meados do ano de dois mil, um pouco antes, na gestão da Prefeita Kátia Born e atuação do Conselho, que votou a favor que fosse celebrado um convênio com o Hospital, a fim de que fossem adotadas as providências, no sentido de recuperar a Instituição. Desse momento em diante eles iniciaram um processo de recuperação sem esquecer aquele momento de extrema dificuldade em que eles foram às ruas e seus amigos dos Sindicatos e todos os profissionais travaram uma luta conjunta para conseguir levantar recursos e manter a Instituição aberta. Com esse trabalho concretizado eles pensaram como e o quê poderiam fazer para agregar mais recursos ao Hospital e fazer as sua recuperação, foi quando eles idealizaram em atrair pessoas que fossem para áreas tecnológicas mais avançadas, sofisticadas do ponto de vista da medicina, e que quisessem fazer parceria com o Hospital e investisse tanto para a melhoria do Sistema Único de Saúde (SUS), como com o excedente desse recurso eles promovessem a recuperação Institucional. Essa proposta foi concretizada com a participação do Dr. Dagmar Arraes e seu irmão José Ribamar, que na época concordaram em trabalhar com eles implantando o serviço de nefrologia no Hospital, que gerou uma melhora contínua, pequena, mas contínua, o que possibilitou a reforma de toda a estrutura antiga. Informou que o Dr. Júlio Bandeira, que foi outra grande aquisição que chegou para os ajudar do ponto de vista de ajuste das normas de atendimento às questões mais técnicas e de atenção sanitária e etc. Relatou que foram feitos muitos ajustes e eles conseguiram vencer muitas limitações naquele momento. Prosseguindo, anunciou que em dois mil e dezoito (2018) ocorreu um evento geológico que todos (as) têm conhecimento, nas imediações do bairro do Pinheiro, explicando que houve um abalo sísmico, provocado pela extração do mineral sal-gema pela empresa Braskem, que afetou toda região do Pinheiro, e consequentemente o Hospital, gerando uma nova crise financeira, diferente das outras acima citadas, e que não depende apenas do esforço deles, pois necessita do apoio da sociedade civil, bem como de órgãos públicos para enfrentar essa nova problemática, porque o diagnóstico dado pela área técnica é que eles devem evacuar o Hospital, e a área ficar sob monitoramento, porque se encontra na área de risco estabelecido no mapa de risco. Entretanto, a situação é bastante delicada, pois não se pode deslocar uma Unidade Hospitalar rapidamente, porque é uma estrutura muito específica e tem muitas coisas que precisam ser atendidas/ resolvidas de forma detalhada. Informou que estão em discussão com o pessoal da Braskem, a fim de adotarem as providências cabíveis, pois eles têm uma questão de sobrevivência, e sabem que até toda situação ser resolvida precisam ter paciência e calma para poder fazer os estudos, não ocorrer erros, e esclarecer mais a respeito da questão do abalo sísmico e suas consequências do ponto de vista dos atendimentos e financeiros. Em seguida foi passada a palavra a </w:t>
      </w:r>
      <w:r>
        <w:rPr>
          <w:rFonts w:cs="Times New Roman" w:ascii="Times New Roman" w:hAnsi="Times New Roman"/>
          <w:b/>
          <w:bCs/>
          <w:sz w:val="24"/>
          <w:szCs w:val="24"/>
          <w:lang w:eastAsia="pt-BR"/>
        </w:rPr>
        <w:t>Dr. Antônio de Holanda Júnior -</w:t>
      </w:r>
      <w:r>
        <w:rPr>
          <w:rFonts w:cs="Times New Roman" w:ascii="Times New Roman" w:hAnsi="Times New Roman"/>
          <w:bCs/>
          <w:sz w:val="24"/>
          <w:szCs w:val="24"/>
          <w:lang w:eastAsia="pt-BR"/>
        </w:rPr>
        <w:t xml:space="preserve"> </w:t>
      </w:r>
      <w:r>
        <w:rPr>
          <w:rFonts w:cs="Times New Roman" w:ascii="Times New Roman" w:hAnsi="Times New Roman"/>
          <w:b/>
          <w:bCs/>
          <w:sz w:val="24"/>
          <w:szCs w:val="24"/>
          <w:lang w:eastAsia="pt-BR"/>
        </w:rPr>
        <w:t>Diretor Financeiro do Hospital Sanatório</w:t>
      </w:r>
      <w:r>
        <w:rPr>
          <w:rFonts w:cs="Times New Roman" w:ascii="Times New Roman" w:hAnsi="Times New Roman"/>
          <w:bCs/>
          <w:sz w:val="24"/>
          <w:szCs w:val="24"/>
          <w:lang w:eastAsia="pt-BR"/>
        </w:rPr>
        <w:t xml:space="preserve"> que falou que o pedido de ajuda se dar no sentido de que eles consigam manter o Hospital, uma instituição que tem setenta e cinco anos de existência aberta à população de Maceió e Alagoas, sendo um dos maiores Hospitais, mas a situação tem sido difícil, devido ao acidente geológico. Acrescentou que no final do ano de dois mil e doze eles estavam com três folhas salariais atrasadas e foram fazendo um trabalho de busca de recurso para tentar levantar o Hospital com a seguinte realidade, mais de noventa por cento (90%) de atendimento pelo SUS e menos dez por cento (10%) através de convênio, plano de saúde e particulares, fato esse que tornaram a situação financeira totalmente desequilibrada, os salários atrasados, faltavam medicamentos e material médico, e eles lutaram, e a partir de dois mil e doze houve uma geração de crédito por parte do Ministério da Saúde (MS) e bancos, iniciaram uma reforma no Hospital para gerar uma receita mais saudável, no sentido financeiro, para haver um superávit, porque até então era um déficit que estava se acumulando, e financeiramente acabando com o patrimônio institucional. Ressaltou que até conseguirem esses recursos e começarem a investir primeiramente para gerar receita privada para poder equilibrar essa conta com uma prestação de serviço público ao SUS, porque como é de conhecimento de todos, é uma atividade deficitária, mal remunerada e que não paga as despesas. Depois que eles conseguiram vencer essa etapa de investimento privado, pelo menos a primeira parte, eles fizeram uma obra grande no segundo andar, onde tem oitenta e seis leitos destinados ao SUS e foi investido aproximadamente três milhões de reais (3.000.000,00) para humanizar a questão do SUS, porque no Hospital não existe uma diferenciação do que é SUS, convênio ou particular, mas de uma realidade de que é um usuário que precisa de assistência hospitalar e sua natureza é prestar atendimento. Prosseguindo falou que</w:t>
      </w:r>
      <w:r>
        <w:rPr>
          <w:rFonts w:cs="Times New Roman" w:ascii="Times New Roman" w:hAnsi="Times New Roman"/>
          <w:bCs/>
          <w:sz w:val="24"/>
          <w:szCs w:val="24"/>
          <w:shd w:fill="FFFFFF" w:val="clear"/>
          <w:lang w:eastAsia="pt-BR"/>
        </w:rPr>
        <w:t xml:space="preserve"> logo após, em dois mil e treze eles começaram a ter as contas relativamente equilibradas e que depois de muitos anos voltaram a ter as certidões negativadas, pagar os salários em dia, passaram quase sessenta (60) meses pagando os salários em dia, férias, vale transporte, tudo o que a lei os obriga, e em razão disso ter todas as certidões legais nas três esferas governamentais e no jurídico também, quando em março de dois e dezoito (2018) houve um tremor no bairro, um abalo sísmico muito sentido no Hospital que apavorou a todos (as) pensando que o prédio fosse cair. A partir de então, iniciou-se uma derrocada na situação do Hospital “eles foram abatidos em pleno voo,” devido ao acidente geológico. Ressaltou que estavam cumprindo com todas as metas de produção de SUS, conseguindo melhorar a produção de convênio para equilibrar a situação do Hospital, e com isso melhorar a prestação de serviço para população. Comunicou que durante o ano de dois mil e dezoito (2018) havia muita conversa, ninguém sabia a gravidade do problema, explicando que os usuários não tinham deixado de frequentar o Hospital. E em junho do mesmo ano houve uma Audiência Pública na Assembleia Legislativa de Alagoas – ALA, onde foi explicitada de uma forma mais contundente toda a situação, acarretando uma questão de insegurança por parte da população. Dessa forma, quem tinha plano de saúde, e podia pagar minimamente pelos serviços ofertados deixou de frequentar o Hospital.  Informou que tinham um pronto atendimento que teve que ser fechado, porque não havia mais paciente. Contudo, o usuário do SUS, que infelizmente não tem tanta escolha na rede, continuou a buscar pelos serviços, e o Hospital como sempre foi porta aberta, conseguiu manter o atendimento aos usuários do SUS com algumas parcerias, dentre elas: Sesau e SMS, e direcionar alguns serviços dentro de alguns casos assistenciais e manter um fluxo com esses pacientes para conseguir a manutenção do Hospital de forma mínima. Relatou ainda, que no final de dois mil e dezoito (2018), e início de dois mil e dezenove (2019), quando acalorou realmente a discussão sob essa instabilidade, o Ministério Público Federal – MPF e Ministério Público do Trabalho - MPT deram início a uma maior divulgação, acionando a Braskem, e os usuários de SUS, que até então não tem essa opção toda, deixaram de frequentar o Hospital quando se tratava de atendimentos eletivos, e mais uma vez a diretoria em parceria com o poder público conseguiu dentro dos mesmos vazios assistenciais se manter na época, relatando que conseguiram verberar esse quantitativo de pacientes, no sentido de se manter funcionando. Ressaltou que passou um tempo e agora os usuários de eletivo, convênio e urgência e emergência estão se negando a frequentar o Hospital em virtude dessa instabilidade e terrorismo que se criou no bairro por conta desse abalo sísmico. Distribuiu alguns Relatórios, entre os presentes relatando que tem uma despesa mensal, um custeio e que não colocou nada de passivo, informando que tem um passivo tributário, comunicando que há uma série de provisões, e dentro do custeio mensal normal tem um valor de dois milhões, setecentos e trinta mil reais(R$ 2.730.000,00) e que neles constam despesas com folha, tributos, mantimentos, e oxigênio, enfatizando que entra tudo, os itens macros  que compõem o custeio e  manutenção para continuar aberto, basicamente falando, mais o custo mensal citado acima. Apresentou um Relatório comparativo de faturamento, esclarecendo como é a remuneração do Hospital Sanatório, relatando que existe um público, uma produção propriamente dita de </w:t>
      </w:r>
      <w:r>
        <w:rPr>
          <w:rFonts w:cs="Times New Roman" w:ascii="Times New Roman" w:hAnsi="Times New Roman"/>
          <w:bCs/>
          <w:color w:val="000000"/>
          <w:sz w:val="24"/>
          <w:szCs w:val="24"/>
          <w:shd w:fill="FFFFFF" w:val="clear"/>
          <w:lang w:eastAsia="pt-BR"/>
        </w:rPr>
        <w:t>Centro Integrado de Empresa e Escola - CIEE e Autorização de Internamento Hospitalar (AIH),</w:t>
      </w:r>
      <w:r>
        <w:rPr>
          <w:rFonts w:cs="Times New Roman" w:ascii="Times New Roman" w:hAnsi="Times New Roman"/>
          <w:bCs/>
          <w:sz w:val="24"/>
          <w:szCs w:val="24"/>
          <w:shd w:fill="FFFFFF" w:val="clear"/>
          <w:lang w:eastAsia="pt-BR"/>
        </w:rPr>
        <w:t xml:space="preserve"> mais os incentivos das três esferas de governo. Informou que em dois mil e dezoito (2018) recebeu um dos incentivos que chegou para conhecimento deles, e que não recebera das três esferas governamentais, explicando que o quadro comparativo sinalizou apenas o valor de um incentivo, o correspondente a esfera municipal, no valor de um milhão, quatrocentos e oitenta e três mil e seiscentos e vinte e cinco reais (R$1.483.625,00) em dois mil e vinte (2020) e  até o mês de setembro receberam quatrocentos mil reais (R$400.00,00), relatando que faltam três meses ainda para complementar, mas receberam até agora menos de um terço do que eles receberam em dois mil e dezoito(2018), enfatizando que foi o que agravou realmente a situação, pois os usuários se negaram a frequentar o Hospital. Informou que na outra planilha consta a quantidade de atendimentos, explicando que em dois mil e dezessete (2017) juntando as internações, consultas, exames e etc, foram realizados duzentos e oitenta e seis mil, quatrocentos e setenta e oito (286.478) procedimentos durante todo o ano. E no início de dois mil e dezoito (2018) como não existia ainda o problema geológico, fizeram trezentos e vinte e quatro mil (324.000) atendimentos durante o ano, quando no final de dois mil e dezoito iniciou a queda, e em dois mil e vinte executaram até cento e sessenta e três mil(163.000) atendimentos, menos da metade do ano de dois mil e dezoito, considerando já os oito meses, porque não haverá diferença. Relatou que estão fazendo busca por pacientes, comunicando que quando a SESAU e Secretaria Municipal de Saúde de Maceió informam que têm paciente eles vão atrás. Ressaltou que até os médicos de Unidade de Tratamento Intensivo-UTI e Centro Cirúrgico estão com medo de ficar na Instituição, salientando que eles estão lutando para não perdê-la. Outra planilha é a de faturamento de convênio, que apesar de estarem numa esfera de atendimento basicamente de SUS, mas a Instituição tem que ter um planejamento, uma visibilidade macro dentro dela para que tudo funcione bem e se equilibre. Anunciou que o Plano de Saúde, no ano de dois mil e dezesseis (2016) faturaram durante o ano quatorze milhões e setecentos mil reais (R$ 14.700.000,00), e no ano de dois mil e vinte, até o mês de setembro, um milhão e quatrocentos mil reais (R$ 1.400.000,00), ou seja, dez por cento (10%) do valor do faturamento do ano de dois mil e dezesseis. Prosseguindo, salientou que o faturamento foi caindo no final de dois mil e dezoito e início de dois mil e dezenove de dez (R$10.000.000,00) para quatro milhões (R$4.000.000,00), e no ano de dois mil e vinte para um milhão e quatrocentos mil reais (R$ 1.400.000,00). Comunicou que passaram vários meses com o serviço de Pronto Atendimento   fechado, cem por cento(100%) exclusivamente SUS. Atualmente, no mês de março, quando começou a pandemia, todos evidenciaram essa situação pelo Covid-19 como causa problemática  para o desenvolvimento econômico, esclarecendo que essa situação trouxe um super faturamento, mas muito custo para atender a demanda, pois tiveram que contratar cento e trinta e cinco (135) profissionais, porque eram exclusivos do Hospital, e houve um acréscimo de material médico absurdo, verbalizando que compraram os itens com valores altos, explicando que itens que custavam dois reais R$2,00), estão comprando por trinta reais (R$30,00), onde um Capote compravam por quatro R$4,00) ou cinco reais (R$5,00) e agora pagaram quarenta e cinco reais(R$45,00).  Então, houve um custo muito maior, mas de toda a sorte, lamentou o fato das pessoas que se aproveitavam da situação e sofrimento de outras, mas bem ou mal eles conseguiram se manter. Comunicou que à medida que o dinheiro entrava eles administravam os custos, e quando o dinheiro não dava deixavam de pagar os tributos, informando que até os dias atuais eles não tem certidão negativa, que os impossibilita de fazer convênio com o governo federal, e receber mais recursos. Eles se encontram nesse ciclo vicioso de setenta anos (70) que o Hospital vem travando essa luta com o SUS, e atualmente eles iniciaram uma negociação com a Braskem. Anunciou que a Braskem pede tanta documentação que se sabe que nem todos as terão como apresentar, se referindo tanto as pessoas jurídicas quanto físicas daquela região e diante dessa situação macro ocorrida devido a extração do mineral sal-gema pela empresa Braskem começaram os reconhecimentos de calamidade pública nas três esferas de governo, inclusive o governo federal editou uma medida onde essa suspendia a cobrança de tributos (a execução deles), cobrança de empréstimos e orientava aos gestores plenos que fosse feito um repasse integral dentro das contratualizações e não considerassem as metas por um período até poder se equilibrar. Declarou que pra eles meio que misturou os recursos destinados para os atendimentos eletivos com os de Covid-19, mas eles pretendem mostrar diante dessa calamidade pública a injustiça que estão vivendo por conta da situação citada anteriormente devido a ação da Braskem no bairro do Pinheiro, e em consequência disso os números de atendimentos e procedimentos estão em descendência, e não por falta de estrutura e intenção deles. Reconheceu que toda gestão tem sua limitação, contudo a necessidade deles é premente e imediata, no sentido de se não houver uma sensibilização acerca de toda situação explicitada acima, não será possível manter o Hospital aberto. Salientou que ele tem quatorze anos apenas de Hospital, comparando com o Dr, Marcos Braga que possui quarenta anos, informando que durante esses quatorze anos nunca vivenciou uma situação dessa, comunicando que já se viu numa ação de vivência trabalhista maior, mas existia uma saída,  contavam com uma parceria melhor, e hoje não mais. Disse não saber o motivo, talvez seja pela questão técnica legal, reconhecendo que tiveram dificuldade, mas se não tratarem os desiguais de forma desigual nunca alcançarão o equilíbrio, se referindo a um dos princípios doutrinários do SUS o da Equidade, que é bastante discutido e defendido pelo SUS desde o seu nascedouro. Relatou que foi proposto a realização de um contrato e foi considerado o faturamento do ano de dois mil e dezenove (2019), esclarecendo que o referido ano foi o pior do Hospital, quando comparado ao cumprimento de metas, sugerindo que levassem em consideração os anos anteriores ao acidente geológico, mas não, se baseassem em dois mil e dezenove, que teve menos atendimentos e recursos, declarando que infelizmente eles não estão tendo o devido entendimento. Concluiu solicitando aos órgãos gestores que tenham uma maior sensibilidade, salientando que entende que possam estar engessados pelas legislações, mas quando se fala em estado de calamidade pública pode se flexibilizar alguma ação, pois para quem não tem nada pode ser muito. </w:t>
      </w:r>
      <w:r>
        <w:rPr>
          <w:rFonts w:cs="Times New Roman" w:ascii="Times New Roman" w:hAnsi="Times New Roman"/>
          <w:b/>
          <w:bCs/>
          <w:sz w:val="24"/>
          <w:szCs w:val="24"/>
          <w:shd w:fill="FFFFFF" w:val="clear"/>
          <w:lang w:eastAsia="pt-BR"/>
        </w:rPr>
        <w:t>O presidente José Francisco de Lima</w:t>
      </w:r>
      <w:r>
        <w:rPr>
          <w:rFonts w:cs="Times New Roman" w:ascii="Times New Roman" w:hAnsi="Times New Roman"/>
          <w:bCs/>
          <w:sz w:val="24"/>
          <w:szCs w:val="24"/>
          <w:shd w:fill="FFFFFF" w:val="clear"/>
          <w:lang w:eastAsia="pt-BR"/>
        </w:rPr>
        <w:t xml:space="preserve"> registrou as presenças dos (as conselheiro (as) Lucas Ribeiro, Dr. Paulo Teixeira, Ilka do Amaral, Mário Jucá, Cláudia Romeiro, Cristina Nascimento e Harrison Maia. Informou ainda a quantidade de conselheiros (as) participando da reunião, totalizando trinta (30) conselheiros (as), sendo que desses, vinte e dois (22) são titulares e oito (8) suplentes (sendo seis (6) respondendo pela titularidade</w:t>
      </w:r>
      <w:r>
        <w:rPr>
          <w:rFonts w:cs="Times New Roman" w:ascii="Times New Roman" w:hAnsi="Times New Roman"/>
          <w:b/>
          <w:bCs/>
          <w:sz w:val="24"/>
          <w:szCs w:val="24"/>
          <w:shd w:fill="FFFFFF" w:val="clear"/>
          <w:lang w:eastAsia="pt-BR"/>
        </w:rPr>
        <w:t>).  O Diretor Administrativo do Hospital Sanatório</w:t>
      </w:r>
      <w:r>
        <w:rPr>
          <w:rFonts w:cs="Times New Roman" w:ascii="Times New Roman" w:hAnsi="Times New Roman"/>
          <w:bCs/>
          <w:sz w:val="24"/>
          <w:szCs w:val="24"/>
          <w:shd w:fill="FFFFFF" w:val="clear"/>
          <w:lang w:eastAsia="pt-BR"/>
        </w:rPr>
        <w:t xml:space="preserve"> </w:t>
      </w:r>
      <w:r>
        <w:rPr>
          <w:rFonts w:cs="Times New Roman" w:ascii="Times New Roman" w:hAnsi="Times New Roman"/>
          <w:b/>
          <w:bCs/>
          <w:sz w:val="24"/>
          <w:szCs w:val="24"/>
          <w:shd w:fill="FFFFFF" w:val="clear"/>
          <w:lang w:eastAsia="pt-BR"/>
        </w:rPr>
        <w:t>Dr. Júlio Bandeira</w:t>
      </w:r>
      <w:r>
        <w:rPr>
          <w:rFonts w:cs="Times New Roman" w:ascii="Times New Roman" w:hAnsi="Times New Roman"/>
          <w:bCs/>
          <w:sz w:val="24"/>
          <w:szCs w:val="24"/>
          <w:shd w:fill="FFFFFF" w:val="clear"/>
          <w:lang w:eastAsia="pt-BR"/>
        </w:rPr>
        <w:t xml:space="preserve"> se identificou relatando que é fundador do CES, na época representava o Sindicato dos Médicos no segmento Trabalhador da Saúde, posteriormente como secretário adjunto da SESAU, no segmento Gestor e agora está voltando como Prestador representando um dos Hospitais mais pobre e sofrido da rede da capital, esclarecendo que talvez por ter abraçado as doenças mais estigmatizadas da época, a Tuberculose (TB) e Lepra (Hanseníase) e a Doença Mental, onde as pessoas tinham medo de se contaminar e evitavam passar pela porta do Hospital, onde se encontravam os heróis médicos, um deles o Dr. Marcos Braga, que está até os dias atuais, enfrentando uma batalha vitoriosa, apesar de ter hoje em torno de setenta mil(70.000) mortes por ano de TB, pontuando que ao contrário daquela época, hoje acometidas por doenças oportunistas, dentre elas: Drogas (dependentes químicos), e desnutrição (os famintos). Informou que em sua fala na reunião passada, deixou claro o cenário que o Hospital está passando. Endossou as falas dos dirigentes que o antecederam, comunicando que faltou pontuar o perfil assistencial do Hospital, informando que o Cadastro Nacional de Estabelecimentos de Saúde - CNES muda bastante e que não é o mesmo de hoje. Explicou que durante o período de pandemia, em sua fase mais aguda, eles tinham para inaugurar dois blocos de apartamentos, relatando que o primeiro andar era pra ser todo de apartamento e estava tudo pronto para ser inaugurado, além do Centro Cirúrgico novo e da Central de Esterilização Médica. Informou ainda que transformaram um bloco de apartamento em dez (10) leitos de UTI, salientando que eram para ser quinze(15), mas não conseguiram. Declarou que a Sesau ficou de conseguir mais cinco (5) leitos e que eles tinham uma UTI com seis (6) leitos </w:t>
      </w:r>
      <w:r>
        <w:rPr>
          <w:rFonts w:cs="Times New Roman" w:ascii="Times New Roman" w:hAnsi="Times New Roman"/>
          <w:bCs/>
          <w:sz w:val="24"/>
          <w:szCs w:val="24"/>
        </w:rPr>
        <w:t>para atendimento geral,</w:t>
      </w:r>
      <w:r>
        <w:rPr>
          <w:rFonts w:cs="Times New Roman" w:ascii="Times New Roman" w:hAnsi="Times New Roman"/>
          <w:bCs/>
          <w:sz w:val="24"/>
          <w:szCs w:val="24"/>
          <w:shd w:fill="FFFFFF" w:val="clear"/>
          <w:lang w:eastAsia="pt-BR"/>
        </w:rPr>
        <w:t xml:space="preserve"> e abriu mais dez(10) com os equipamentos que tinham, ressaltando que abririam ainda uma UTI novinha com dezesseis (16) leitos, mas com  esse problema que é de conhecimento de todos teve que parar a obra, porque mais adiante teriam que se desfazer, comunicando que chegaram a comprar os equipamentos e que hoje estão ocupando como UTI geral dez(10) leitos, mas podendo ser quinze (15), ressaltando que conseguiram mais cinco (5) respiradores, cinco (5) monitores basicamente e quinze (15) bombas de infusão. Dessa forma, pode nesse espaço físico transformar de dez (100 para quinze (15) leitos. Salientou que a quantidade de leitos muda e que inaugurariam trinta e quatro leitos (34) no primeiro andar só para convênio, mas resolveu deixar para enfermaria um bloco de apartamento chamada de vetor Costa Leite, que tem doze (12) apartamentos transformados em enfermaria de dois (2) leitos, totalizando vinte e quatro(24) leitos pra poder melhorar o desempenho e performance juntamente com o Hospital Geral do Estado - HGE que é referência para população. Citou os nomes do Diretor do HGE Dr. Paulo Teixeira e do representante da Sesau Lucas Ribeiro que acompanham essa demanda diariamente. Continuando, informou que de cinquenta (50) leitos passou para quarenta e dois(42), ressaltando que inicialmente eram vinte e dois (22), depois passou gradativamente para quarenta e dois (42), cinquenta (50) e posteriormente eles ampliaram para mais vinte(20) totalizando setenta leitos (70). Esclareceu que eles fizeram essa ampliação porque tinham uma remuneração melhor para aquele momento e precisava da entrada de mais recurso, e pegaram um bloco de apartamento e transformaram em dois (2) leitos para o SUS, destinados as cirurgias eletivas, que são as quatrocentos e cinquenta (450) cirurgias, informando que noventa e dois por cento (92%) do atendimento do Hospital é SUS, e pretendiam mudar esse patamar e dar uma guinada pra ficar entre sessenta e dois (62%) e sessenta e cinco por cento (65%) de atendimento SUS de internamento e o restante passariam para o privado. Mas não aconteceu e eles transformaram os vinte e quatro (24) leitos de dois apartamentos com doze (12), para procedimentos de cirurgias eletivas junto com dezesseis (16) leitos, totalizando trinta e seis (36) leitos de suporte para o procedimento acima citado. Explicou que as cirurgias eletivas são de médio a baixa complexidade, então a permanência de internamento em média é de dois, podendo ser de até um dia, informando que não tem intercorrências clínicas, o que facilita o trabalho de concluir e reduzir o volume fora as intercorrências clínicas, correspondentes a doença renal crônica, em torno de quinhentos(500) procedimentos da contratualização, e os serviços ofertados pelo Hospital de auxílio ao diagnóstico e tomografia, salientando que durante o período da pandemia chegaram a fazer seiscentas (600) tomografias/ mês. Sobre o SUS, relatou que tem dois aparelhos de Raios-X de quinhentos mil amperes, um equipamento de ultrassonografia moderno, dois aparelhos de ultrassonografia com doppler, inclusive na contratualização  que assinaram com o município há previsto cem(100) procedimentos de cirurgias vascular por espuma densa e ultrassonografia com doppler, e o quadro profissional  está em torno de seiscentos profissionais contratados para todo o Hospital, mais uns cento e cinquenta a duzentos terceirizados, e cem médicos prestador de serviço que recebem pelo tipo quatro e sete, ressaltando que tem poucos médicos contratados, e um dos contratados é o médico do trabalho, relatando que  existe apenas uma médica com essa especialidade e que antes haviam dois, de forma que o Hospital possui uma quantidade de leitos pequena em torno de cento e quarenta leitos(140) e tem a UTI que eram seis(6) leitos e virou dez (10) leitos podendo transformar-se, e tem ocioso um bloco novo de quinze (15) leitos, e o outro que é o bloco Dr. Manoel Oiticica que está com doze (12) leitos de apartamento dando suporte a reabertura que fizeram recentemente na pós-pandemia mais aguda do Covid-19. Informou que iniciou o atendimento de Convênio timidamente, mas está recomeçando e podendo ter potencial para evoluir as cirurgias eletivas e de algumas especialidades como cirurgia plástica, geral a vascular e também a neuro que estão iniciando o processo de implantação da neurocirurgia, além da torácica e otorrino, basicamente junto com a de buco maxilo, proctologia, e a cirurgia geral, que são o carro chefe do Hospital. Informou que a contratualização do Hospital é de mil e quinhentos(1.500) procedimentos, desses, quatrocentos e cinquenta(450) são de procedimentos cirúrgicos. Então, o Hospital vem se esforçando bastante, mas a Instituição não tem os indicadores, as taxas de ocupação e permanência, comunicando que até início de dois mil e dezoito (2018) eles não tinham dificuldade nenhuma, evidenciando que a gestão tem competência e responsabilidade tanto é que tinha momentos, vários meses e anos que ficou com certidões negativas, dentre elas: fundo de garantia, INSS, certidão trabalhista e estavam com o alvará sanitário e licença ambiental. Ressaltou que para chegar a alcançar esse patamar precisa ter muitos pré-requisitos, explicando que a renovação do alvará sanitário terá que está adequada a quatrocentos e vinte normas e para fazer uma outorga de um poço artesiano, ressaltando que tem um consumo e uma vazão de água de setenta a oitenta mil  (78.000) litros de água por dia, informando que o poço artesiano do Hospital é próprio, eles têm outorga e não renovou porque tudo requer dinheiro. Explicou que pra se renovar uma outorga de um poço artesiano precisa se adequar a vinte pré requisitos e tudo requer dinheiro, declarando que nunca deixaram de assumir as metas pactuadas até meados de dois mil e dezoito(2018) nem do HGE, tampouco das cirurgias eletivas e o que retrata a qualificação da gestão, os indicadores de qualidade, repetindo que  nunca deixou de cumprir metas de noventa e seis(96%) a  cem por cento (100%), mas chegaram nos últimos anos a cair  e no ano passado atingiram cinquenta e seis por cento (56%) porque não tem recursos para poder avançar  nos compromissos com os fornecedores e prestadores de serviço e ficam pra trás. Informou que estão retomando as cirurgias eletivas, comunicando que encaminhou ofício aos gestores estadual e municipal relatando a situação do Hospital, bem como ao CES e Conselho Municipal de Saúde de Maceió. Relatou que as taxas de permanências atuais da Instituição são muito lamentáveis porque infelizmente as cirurgias gerais, agora que eles firmaram contrato com a cooperativa de anestesista,  a partir de primeiro de dezembro que começa a trabalhar essa equipe com dois anestesiologias de sete da manhã até as dezenove horas, as segunda, terça e quarta incialmente, e na quinta e sexta ficará apenas um, mas com uma perspectiva imediata na semana seguinte, dependendo da retomada desse volume de cirurgia poderem contratar mais um, falando que está prevista essa possibilidade, e também fazer mutirão dia de sábado,  buscando atingir as metas das cirurgias eletivas. Pontuou que a retomada também sofrida das metas tem vários aspectos a considerar, os leitos de retaguarda do supracitado hospital, apesar deles estarem disponíveis vinte e quatro horas por dia, eles estão regulados, esclarecendo que não podem pegar nenhum paciente eletivo e colocar nesses leitos, pelo contrário, pegam outros eletivos quando tem disponibilidade de um feriado, carnaval e ano novo e os concede ao HGE para salva-lo, porque todo mundo que precisa de atendimento corre para o HGE, que fica com uma superlotação exacerbada. Relatou que viabilizaram ao HGE setenta (70) leitos de retaguarda que atendem quatro especialidades, dentre elas: neurologia, cirurgia geral, clínica médica e pneumologia. Finalizou informando que o perfil do hospital é trabalhar a baixa e média complexidade e alguns procedimentos da alta complexidade no campo da urologia, e se propõe a melhorar essa performance indo para alta complexidade em alguns desses procedimentos como é o caso da cirurgia abdominal, gástrica, bariátrica e cirurgia por vídeo, relatando que eles foram preparados, mas não foi ainda aprovado nenhum contrato e processo na nova Portaria do Mais Saúde, comunicando que eles estão no passo de espera como os demais  serviços, porque eles terão um implemento diferenciado, pois terão uns cem reais de acréscimos correspondente a diária de UTI, bem como de enfermaria, viabilizarão novos procedimentos que a população terá acesso, inclusive cirurgia de colostomia, cirurgia de pedra na vesícula, que é muito frequente e etc.  O Hospital estava pronto para dar esse salto e equilibrar mais sua receita e poder continuar prestando serviço ao SUS com mais qualidade, e a questão de avançar para o convênio é no sentido de subsidiar o SUS. Informou que as propostas que fizera na reunião passada podem não ser acatadas pelos gestores Estadual e Municipal, mas quer que o Hospital Sanatório seja visto como o governo federal fez, decretou calamidade pública sanitária e  durante cinco meses no período mais agudo da pandemia, determinou que todas as gestões plena pudessem pagar pela média de dois mil e dezenove, salientando que eles perderam duzentos e trinta cada mês, e eles apelaram ao município solicitando que não levasse em consideração dois mil e dezenove(2019) e fizesse uma fundamentação técnica que eles iam subsidiar e levar ao MS e comunicar que neste caso o Hospital está numa área de calamidade pública estadual, municipal e federal pela questão do bairro, e o melhor desempenho dele foi de dois mil e quinze(2015) a meados de dois mil e dezoito (2018), mas não colocasse o ano da calamidade, como fizeram, colocando igual a todos os outros serviços de Maceió, resultado,  foram prejudicados financeiramente conforme acima citado. Explicou que quando o governo federal decretou calamidade pública sanitária fez com que os governos municipais e federativos estaduais pudessem ter flexibilidade no seu orçamento é esse objetivo, bem como os serviços não fosse cobrado o atingimento de metas, que pagasse o valor ser integral baseado na média da produção de dois mil e dezenove, questionando porque não pode ser pelo estado e município em relação ao Hospital com as metas, incentivos da contratualização em contrapartida do município, e porque não pode ser feito também com o suporte de leitos de HGE, visto que todos os setenta leitos estão disponíveis, conforme dito anteriormente, vinte e quatro horas e bloqueados para dar suporte aos usuários do HGE. O Mais Saúde não saiu ainda, que foi uma Portaria editada de fevereiro de dois mil e dezessete (2017), e até hoje não foi reeditada e os processos não foram finalizados, e eles estão pleiteando que comece a implementação dela a partir dos Relatórios. Repetiu que se não houver uma flexibilização por parte dos gestores plenos o Hospital vai fechar. Citou as pendências existentes dentre elas: folha de pagamento referente aos meses de setembro e outubro, dez meses de férias, folha do FGTS o atrasado e o atual, INSS, fornecedores e prestadores de serviço e etc. Finalizou que está chegando ao final do ano, e nos meses de dezembro e janeiro a produção tende a cair por ser um período festivo e a maioria das pessoas programarem suas férias. Então, eles estão retomando durante um período difícil, mas não conseguirá obter êxito se não tiver a mão solidária do Estado e Município, pois não é boa vontade apenas que resolve o problema do Hospital Sanatório e conta com o apoio do Pleno do Conselho. Em seguida foi passada a palavra aos conselheiros inscritos. </w:t>
      </w:r>
      <w:r>
        <w:rPr>
          <w:rFonts w:cs="Times New Roman" w:ascii="Times New Roman" w:hAnsi="Times New Roman"/>
          <w:b/>
          <w:bCs/>
          <w:sz w:val="24"/>
          <w:szCs w:val="24"/>
          <w:shd w:fill="FFFFFF" w:val="clear"/>
          <w:lang w:eastAsia="pt-BR"/>
        </w:rPr>
        <w:t>O conselheiro Jordeval Moraes</w:t>
      </w:r>
      <w:r>
        <w:rPr>
          <w:rFonts w:cs="Times New Roman" w:ascii="Times New Roman" w:hAnsi="Times New Roman"/>
          <w:bCs/>
          <w:sz w:val="24"/>
          <w:szCs w:val="24"/>
          <w:shd w:fill="FFFFFF" w:val="clear"/>
          <w:lang w:eastAsia="pt-BR"/>
        </w:rPr>
        <w:t xml:space="preserve"> questionou que diante dessa situação se o Decreto informa que tem um plano de recuperação financeira, tem um cronograma e/ou tempo definido? </w:t>
      </w:r>
      <w:r>
        <w:rPr>
          <w:rFonts w:cs="Times New Roman" w:ascii="Times New Roman" w:hAnsi="Times New Roman"/>
          <w:b/>
          <w:bCs/>
          <w:sz w:val="24"/>
          <w:szCs w:val="24"/>
          <w:shd w:fill="FFFFFF" w:val="clear"/>
          <w:lang w:eastAsia="pt-BR"/>
        </w:rPr>
        <w:t xml:space="preserve">O conselheiro e </w:t>
      </w:r>
      <w:r>
        <w:rPr>
          <w:rFonts w:cs="Times New Roman" w:ascii="Times New Roman" w:hAnsi="Times New Roman"/>
          <w:b/>
          <w:bCs/>
          <w:sz w:val="24"/>
          <w:szCs w:val="24"/>
          <w:lang w:eastAsia="pt-BR"/>
        </w:rPr>
        <w:t>Gerente do Hospital Geral do Estado - HGE Paulo Teixeira</w:t>
      </w:r>
      <w:r>
        <w:rPr>
          <w:rFonts w:cs="Times New Roman" w:ascii="Times New Roman" w:hAnsi="Times New Roman"/>
          <w:b/>
          <w:bCs/>
          <w:sz w:val="24"/>
          <w:szCs w:val="24"/>
          <w:shd w:fill="FFFFFF" w:val="clear"/>
          <w:lang w:eastAsia="pt-BR"/>
        </w:rPr>
        <w:t xml:space="preserve"> </w:t>
      </w:r>
      <w:r>
        <w:rPr>
          <w:rFonts w:cs="Times New Roman" w:ascii="Times New Roman" w:hAnsi="Times New Roman"/>
          <w:bCs/>
          <w:sz w:val="24"/>
          <w:szCs w:val="24"/>
          <w:shd w:fill="FFFFFF" w:val="clear"/>
          <w:lang w:eastAsia="pt-BR"/>
        </w:rPr>
        <w:t xml:space="preserve">relatou está preocupado com a situação explicitada, trabalha no SUS há trinta anos, e está como diretor do HGE e entende a dificuldade de se manter um Hospital público com financiamento deficitário. Entende que se faz saúde com três pilares essenciais que é pessoal, tecnologia e financiamento, e ver o Hospital Sanatório com uma tecnologia de ponta, pessoal qualificado, mas com o pilar do financiamento muito combalido e deficitário. Endossou a fala do Dr. Júlio Bandeira reafirmando que o referido Hospital sairá dessa crise existencial se ele for visto pelos gestores plenos com um olhar diferenciado. </w:t>
      </w:r>
      <w:r>
        <w:rPr>
          <w:rFonts w:cs="Times New Roman" w:ascii="Times New Roman" w:hAnsi="Times New Roman"/>
          <w:b/>
          <w:bCs/>
          <w:sz w:val="24"/>
          <w:szCs w:val="24"/>
          <w:shd w:fill="FFFFFF" w:val="clear"/>
          <w:lang w:eastAsia="pt-BR"/>
        </w:rPr>
        <w:t>O presidente</w:t>
      </w:r>
      <w:r>
        <w:rPr>
          <w:rFonts w:cs="Times New Roman" w:ascii="Times New Roman" w:hAnsi="Times New Roman"/>
          <w:bCs/>
          <w:sz w:val="24"/>
          <w:szCs w:val="24"/>
          <w:shd w:fill="FFFFFF" w:val="clear"/>
          <w:lang w:eastAsia="pt-BR"/>
        </w:rPr>
        <w:t xml:space="preserve"> </w:t>
      </w:r>
      <w:r>
        <w:rPr>
          <w:rFonts w:cs="Times New Roman" w:ascii="Times New Roman" w:hAnsi="Times New Roman"/>
          <w:b/>
          <w:bCs/>
          <w:sz w:val="24"/>
          <w:szCs w:val="24"/>
          <w:shd w:fill="FFFFFF" w:val="clear"/>
          <w:lang w:eastAsia="pt-BR"/>
        </w:rPr>
        <w:t>José Francisco de Lima</w:t>
      </w:r>
      <w:r>
        <w:rPr>
          <w:rFonts w:cs="Times New Roman" w:ascii="Times New Roman" w:hAnsi="Times New Roman"/>
          <w:bCs/>
          <w:sz w:val="24"/>
          <w:szCs w:val="24"/>
          <w:shd w:fill="FFFFFF" w:val="clear"/>
          <w:lang w:eastAsia="pt-BR"/>
        </w:rPr>
        <w:t xml:space="preserve"> informou que para essa reunião foram convidados o secretário da SMS e um representante da Mesa diretora do CMS de Maceió, mas presentes mesmo, estão apenas os gestores estaduais.  A presidente do CMS Flávia Citônio informou que por motivo de viagem não pôde se fazer presente. </w:t>
      </w:r>
      <w:r>
        <w:rPr>
          <w:rFonts w:cs="Times New Roman" w:ascii="Times New Roman" w:hAnsi="Times New Roman"/>
          <w:b/>
          <w:bCs/>
          <w:sz w:val="24"/>
          <w:szCs w:val="24"/>
          <w:shd w:fill="FFFFFF" w:val="clear"/>
          <w:lang w:eastAsia="pt-BR"/>
        </w:rPr>
        <w:t xml:space="preserve">O </w:t>
      </w:r>
      <w:r>
        <w:rPr>
          <w:rFonts w:cs="Times New Roman" w:ascii="Times New Roman" w:hAnsi="Times New Roman"/>
          <w:b/>
          <w:bCs/>
          <w:sz w:val="24"/>
          <w:szCs w:val="24"/>
          <w:lang w:eastAsia="pt-BR"/>
        </w:rPr>
        <w:t xml:space="preserve">Superintendente de Atenção à Saúde - SUAS e também conselheiro estadual Lucas Ribeiro </w:t>
      </w:r>
      <w:r>
        <w:rPr>
          <w:rFonts w:cs="Times New Roman" w:ascii="Times New Roman" w:hAnsi="Times New Roman"/>
          <w:bCs/>
          <w:sz w:val="24"/>
          <w:szCs w:val="24"/>
          <w:lang w:eastAsia="pt-BR"/>
        </w:rPr>
        <w:t xml:space="preserve">endossou a fala de Dr. Paulo Teixeira, relatando que é um sentimento da Sesau o reconhecimento que têm do trabalho prestado pelo Hospital a sociedade. Se reportou a pessoa do Secretário Estadual da Saúde, falando de sua compreensão e importância da parceria que o Hospital Sanatório sempre teve com o Estado na prestação do serviço, comunicando que essa unidade hospitalar tem uma história de defesa da vida dos alagoanos esses anos todos. Reiterou que a Sesau estará à disposição, no sentido de envidar esforços para solucionar o problema. Sobre a Portaria do Mais Saúde falou que será editada nos próximos dias, informando que paralelamente está havendo uma reunião com a Superintendência de Regulação e o pleito que o Dr. Júlio Bandeira solicitou de ser o primeiro habilitado, na nova Portaria. </w:t>
      </w:r>
      <w:r>
        <w:rPr>
          <w:rFonts w:cs="Times New Roman" w:ascii="Times New Roman" w:hAnsi="Times New Roman"/>
          <w:b/>
          <w:bCs/>
          <w:sz w:val="24"/>
          <w:szCs w:val="24"/>
          <w:lang w:eastAsia="pt-BR"/>
        </w:rPr>
        <w:t>O conselheiro José Francisco de Lima</w:t>
      </w:r>
      <w:r>
        <w:rPr>
          <w:rFonts w:cs="Times New Roman" w:ascii="Times New Roman" w:hAnsi="Times New Roman"/>
          <w:bCs/>
          <w:sz w:val="24"/>
          <w:szCs w:val="24"/>
          <w:lang w:eastAsia="pt-BR"/>
        </w:rPr>
        <w:t xml:space="preserve"> registrou a presença da conselheira e representante do Cosems Sylvana Medeiros. </w:t>
      </w:r>
      <w:r>
        <w:rPr>
          <w:rFonts w:cs="Times New Roman" w:ascii="Times New Roman" w:hAnsi="Times New Roman"/>
          <w:b/>
          <w:bCs/>
          <w:sz w:val="24"/>
          <w:szCs w:val="24"/>
          <w:lang w:eastAsia="pt-BR"/>
        </w:rPr>
        <w:t>O Conselheiro Francisco Mata</w:t>
      </w:r>
      <w:r>
        <w:rPr>
          <w:rFonts w:cs="Times New Roman" w:ascii="Times New Roman" w:hAnsi="Times New Roman"/>
          <w:bCs/>
          <w:sz w:val="24"/>
          <w:szCs w:val="24"/>
          <w:lang w:eastAsia="pt-BR"/>
        </w:rPr>
        <w:t xml:space="preserve"> declarou que a questão do Hospital Sanatório sensibiliza toda a sociedade, sugerindo que o CES divulgue a situação na imprensa, pois o que escutou significa uma afronta a sociedade, porque diz respeito a um Hospital de referência e não qualquer Hospital. De acordo com os números proferidos pelos representantes do Hospital ele é o primo pobre. Propôs que o Ministério Público seja acionado para que seja consultado, acerca das verbas que não foram repassadas, inclusive o da Portaria do Mais Saúde que foi citada, e ver a questão da situação da Braskem, pois acredita que o Hospital terá que se deslocar para outro lugar, e precisará de uma nova sede. Questionou porque um Hospital de referência está sendo o primo pobre, qual a razão?  Solicitou que o Secretário Estadual de Saúde também fosse acionado. </w:t>
      </w:r>
      <w:r>
        <w:rPr>
          <w:rFonts w:cs="Times New Roman" w:ascii="Times New Roman" w:hAnsi="Times New Roman"/>
          <w:b/>
          <w:bCs/>
          <w:sz w:val="24"/>
          <w:szCs w:val="24"/>
          <w:lang w:eastAsia="pt-BR"/>
        </w:rPr>
        <w:t>A conselheira Josileide Carvalho</w:t>
      </w:r>
      <w:r>
        <w:rPr>
          <w:rFonts w:cs="Times New Roman" w:ascii="Times New Roman" w:hAnsi="Times New Roman"/>
          <w:bCs/>
          <w:sz w:val="24"/>
          <w:szCs w:val="24"/>
          <w:lang w:eastAsia="pt-BR"/>
        </w:rPr>
        <w:t xml:space="preserve"> perguntou porque a Braskem ainda não ajudou o Hospital a procurar uma nova sede? Informou que ela se encontra com seus familiares no bairro de Bebedouro, e eles estabelecem um prazo ao avaliar que aquele lugar está condenado, a fim de que procurem um outro para se mudar. Questionou se o local em que o Hospital se encontra já foi anunciado como condenado? No caso da Casa Ulisses Pernambucano, a Braskem está pagando o aluguel e a reforma do prédio.  Comunicou ainda que fica difícil ajudar um Hospital que se encontra numa área de risco, e que provavelmente a Braskem já condenou. </w:t>
      </w:r>
      <w:r>
        <w:rPr>
          <w:rFonts w:cs="Times New Roman" w:ascii="Times New Roman" w:hAnsi="Times New Roman"/>
          <w:b/>
          <w:bCs/>
          <w:sz w:val="24"/>
          <w:szCs w:val="24"/>
          <w:lang w:eastAsia="pt-BR"/>
        </w:rPr>
        <w:t xml:space="preserve">O conselheiro Jordeval Moraes </w:t>
      </w:r>
      <w:r>
        <w:rPr>
          <w:rFonts w:cs="Times New Roman" w:ascii="Times New Roman" w:hAnsi="Times New Roman"/>
          <w:bCs/>
          <w:sz w:val="24"/>
          <w:szCs w:val="24"/>
          <w:lang w:eastAsia="pt-BR"/>
        </w:rPr>
        <w:t>ressaltou que a questão é simples do ponto de vista dele e que falta alguém que compõe esta Mesa que tome uma decisão, informando que na reunião passada, inclusive os dirigentes do Hospital Sanatório enviaram documentos com propostas, e esperava que o Sr Lucas Ribeiro desse as respostas de forma direta e objetiva ou qual está sendo obstáculo. Endossou a fala do conselheiro Chico Mata “ temos que envidar esforços para a permanência do Hospital e até pelo que foi dito pelo Dr. Júlio Bandeira e o Hospital atende em torno de noventa e dois por cento (92%) do SUS e se sabe que os usuários são maltratados. Então eles não podem perder esses equipamentos”. Finalizando solicitando que o Secretário Estadual de Saúde seja acionado e informe quais medidas estão sendo adotadas.</w:t>
      </w:r>
      <w:r>
        <w:rPr>
          <w:rFonts w:cs="Times New Roman" w:ascii="Times New Roman" w:hAnsi="Times New Roman"/>
          <w:b/>
          <w:bCs/>
          <w:sz w:val="24"/>
          <w:szCs w:val="24"/>
        </w:rPr>
        <w:t xml:space="preserve"> O presidente José Francisco de Lima </w:t>
      </w:r>
      <w:r>
        <w:rPr>
          <w:rFonts w:cs="Times New Roman" w:ascii="Times New Roman" w:hAnsi="Times New Roman"/>
          <w:bCs/>
          <w:sz w:val="24"/>
          <w:szCs w:val="24"/>
        </w:rPr>
        <w:t>registrou as presenças de Regina Célia conselheira, e Nilda Teles assessora técnica, ambas do CMS de Maceió.</w:t>
      </w:r>
      <w:r>
        <w:rPr>
          <w:rFonts w:cs="Times New Roman" w:ascii="Times New Roman" w:hAnsi="Times New Roman"/>
          <w:bCs/>
          <w:sz w:val="24"/>
          <w:szCs w:val="24"/>
          <w:shd w:fill="FFFFFF" w:val="clear"/>
          <w:lang w:eastAsia="pt-BR"/>
        </w:rPr>
        <w:t xml:space="preserve"> </w:t>
      </w:r>
      <w:r>
        <w:rPr>
          <w:rFonts w:cs="Times New Roman" w:ascii="Times New Roman" w:hAnsi="Times New Roman"/>
          <w:b/>
          <w:bCs/>
          <w:sz w:val="24"/>
          <w:szCs w:val="24"/>
          <w:shd w:fill="FFFFFF" w:val="clear"/>
          <w:lang w:eastAsia="pt-BR"/>
        </w:rPr>
        <w:t xml:space="preserve">O conselheiro Edeildo Alves </w:t>
      </w:r>
      <w:r>
        <w:rPr>
          <w:rFonts w:cs="Times New Roman" w:ascii="Times New Roman" w:hAnsi="Times New Roman"/>
          <w:bCs/>
          <w:sz w:val="24"/>
          <w:szCs w:val="24"/>
          <w:shd w:fill="FFFFFF" w:val="clear"/>
          <w:lang w:eastAsia="pt-BR"/>
        </w:rPr>
        <w:t xml:space="preserve">falou que na última reunião Dr. Júlio Bandeira havia citado algumas especialidades e falou que tem setenta leitos disponíveis para o HGE, bem como que o Hospital Sanatório realiza esse tipo de cirurgia, questionando porque o HGE encaminha essa demanda para ser realizada no município de Coruripe? Ressaltou que se essas cirurgias fossem direcionadas para a capital ajudaria bastante. </w:t>
      </w:r>
      <w:r>
        <w:rPr>
          <w:rFonts w:cs="Times New Roman" w:ascii="Times New Roman" w:hAnsi="Times New Roman"/>
          <w:b/>
          <w:bCs/>
          <w:sz w:val="24"/>
          <w:szCs w:val="24"/>
          <w:shd w:fill="FFFFFF" w:val="clear"/>
          <w:lang w:eastAsia="pt-BR"/>
        </w:rPr>
        <w:t>O conselheiro Cícero Sampaio</w:t>
      </w:r>
      <w:r>
        <w:rPr>
          <w:rFonts w:cs="Times New Roman" w:ascii="Times New Roman" w:hAnsi="Times New Roman"/>
          <w:bCs/>
          <w:sz w:val="24"/>
          <w:szCs w:val="24"/>
          <w:shd w:fill="FFFFFF" w:val="clear"/>
          <w:lang w:eastAsia="pt-BR"/>
        </w:rPr>
        <w:t xml:space="preserve"> relatou que o CES não permitirá que o Hospital feche as portas e sim buscará soluções no sentido de beneficiar os usuários. Propôs que fosse agendada uma reunião com o próprio Secretário Estadual de Saúde e tivesse a participação dos dirigentes do Hospital e CES. </w:t>
      </w:r>
      <w:r>
        <w:rPr>
          <w:rFonts w:cs="Times New Roman" w:ascii="Times New Roman" w:hAnsi="Times New Roman"/>
          <w:b/>
          <w:bCs/>
          <w:sz w:val="24"/>
          <w:szCs w:val="24"/>
          <w:shd w:fill="FFFFFF" w:val="clear"/>
          <w:lang w:eastAsia="pt-BR"/>
        </w:rPr>
        <w:t>O presidente do CES José Francisco de  Lima</w:t>
      </w:r>
      <w:r>
        <w:rPr>
          <w:rFonts w:cs="Times New Roman" w:ascii="Times New Roman" w:hAnsi="Times New Roman"/>
          <w:bCs/>
          <w:sz w:val="24"/>
          <w:szCs w:val="24"/>
          <w:shd w:fill="FFFFFF" w:val="clear"/>
          <w:lang w:eastAsia="pt-BR"/>
        </w:rPr>
        <w:t xml:space="preserve"> fez um esclarecimento, falando que o Conselho tem a responsabilidade de fazer todos os encaminhamentos e atender aqueles que é de competência do CES, e ao receber o pedido do Hospital Sanatório, de imediato adotou medidas no sentido de convocar uma reunião, onde teve o primeiro debate, sendo muito proveitoso, e foi convocada outra reunião, essa de hoje, com o CMS SMS, e SESAU. Porem é necessário que se entenda que o CES não vai entrar na questão jurídica, porque o Hospital Sanatório tem a parte jurídica dele. Então, o papel do Conselho Estadual é buscar alternativas no sentido de que o Hospital continue prestando assistência a população alagoana com qualidade e transparência que o Hospital vem prestando durante esses setenta e cinco anos. Ressaltou que o Conselho tem uma Mesa e Comissões atuantes. </w:t>
      </w:r>
      <w:r>
        <w:rPr>
          <w:rFonts w:cs="Times New Roman" w:ascii="Times New Roman" w:hAnsi="Times New Roman"/>
          <w:b/>
          <w:bCs/>
          <w:sz w:val="24"/>
          <w:szCs w:val="24"/>
          <w:shd w:fill="FFFFFF" w:val="clear"/>
          <w:lang w:eastAsia="pt-BR"/>
        </w:rPr>
        <w:t>A Conselheira Ducy</w:t>
      </w:r>
      <w:r>
        <w:rPr>
          <w:rFonts w:cs="Times New Roman" w:ascii="Times New Roman" w:hAnsi="Times New Roman"/>
          <w:bCs/>
          <w:sz w:val="24"/>
          <w:szCs w:val="24"/>
          <w:shd w:fill="FFFFFF" w:val="clear"/>
          <w:lang w:eastAsia="pt-BR"/>
        </w:rPr>
        <w:t xml:space="preserve"> </w:t>
      </w:r>
      <w:r>
        <w:rPr>
          <w:rFonts w:cs="Times New Roman" w:ascii="Times New Roman" w:hAnsi="Times New Roman"/>
          <w:b/>
          <w:bCs/>
          <w:sz w:val="24"/>
          <w:szCs w:val="24"/>
          <w:shd w:fill="FFFFFF" w:val="clear"/>
          <w:lang w:eastAsia="pt-BR"/>
        </w:rPr>
        <w:t>Lylli</w:t>
      </w:r>
      <w:r>
        <w:rPr>
          <w:rFonts w:cs="Times New Roman" w:ascii="Times New Roman" w:hAnsi="Times New Roman"/>
          <w:bCs/>
          <w:sz w:val="24"/>
          <w:szCs w:val="24"/>
          <w:shd w:fill="FFFFFF" w:val="clear"/>
          <w:lang w:eastAsia="pt-BR"/>
        </w:rPr>
        <w:t xml:space="preserve"> perguntou se não tem como o grupo técnico, junto com o Hospital, fazer uma defesa e solicitar ao MP para ver se esse recurso é feito avaliando o ano de dois mil e dezoito.  </w:t>
      </w:r>
      <w:r>
        <w:rPr>
          <w:rFonts w:cs="Times New Roman" w:ascii="Times New Roman" w:hAnsi="Times New Roman"/>
          <w:b/>
          <w:bCs/>
          <w:sz w:val="24"/>
          <w:szCs w:val="24"/>
          <w:shd w:fill="FFFFFF" w:val="clear"/>
          <w:lang w:eastAsia="pt-BR"/>
        </w:rPr>
        <w:t xml:space="preserve">A conselheira Alice Athayde </w:t>
      </w:r>
      <w:r>
        <w:rPr>
          <w:rFonts w:cs="Times New Roman" w:ascii="Times New Roman" w:hAnsi="Times New Roman"/>
          <w:bCs/>
          <w:sz w:val="24"/>
          <w:szCs w:val="24"/>
          <w:shd w:fill="FFFFFF" w:val="clear"/>
          <w:lang w:eastAsia="pt-BR"/>
        </w:rPr>
        <w:t xml:space="preserve">informou que a discussão está muito boa, mas está esquecendo de um segmento, ressaltando que está se discutindo com os dois conselhos (CES e CMS Maceió) e as duas secretarias SESAU e SMS de Maceió) e pensando em agendar uma terceira reunião, mas é uma discussão de grande porte e envolve muitos recursos para o Hospital retomar os serviços e voltar a funcionar como merece. Sugeriu que fosse envolvido os parlamentares também: deputados federais e senadores, porque o Ministério da Saúde e governo federal terão que também injetar recursos nesse hospital, o estadual e municipal sozinhos não vão bancar. “ Então essa discussão é macro que devia ser levada a público para sociedade fazer um grande momento com os deputados e senadores eleitos e tem que nessa hora ajudar a população”. Concluiu falando ser a visão dela e que tem que ter recurso tripartite! </w:t>
      </w:r>
      <w:r>
        <w:rPr>
          <w:rFonts w:cs="Times New Roman" w:ascii="Times New Roman" w:hAnsi="Times New Roman"/>
          <w:b/>
          <w:bCs/>
          <w:sz w:val="24"/>
          <w:szCs w:val="24"/>
          <w:shd w:fill="FFFFFF" w:val="clear"/>
          <w:lang w:eastAsia="pt-BR"/>
        </w:rPr>
        <w:t>Dr. Júlio Bandeira</w:t>
      </w:r>
      <w:r>
        <w:rPr>
          <w:rFonts w:cs="Times New Roman" w:ascii="Times New Roman" w:hAnsi="Times New Roman"/>
          <w:bCs/>
          <w:sz w:val="24"/>
          <w:szCs w:val="24"/>
          <w:shd w:fill="FFFFFF" w:val="clear"/>
          <w:lang w:eastAsia="pt-BR"/>
        </w:rPr>
        <w:t xml:space="preserve"> fez alguns esclarecimentos, o primeiro em relação as negociações com a Braskem, relatando que o Dr. Dagmar Arraes como Diretor Geral do Hospital junto com a assessoria jurídica tem conduzido as negociações há mais de anos. Informou que entregaram todas as documentações, por escrito, solicitadas pela Braskem, dentre elas: planta baixa, dimensão do terreno de topografia, memorial descritivo, desempenho financeiro de antes e depois do abalo sísmico de março de dois mil e dezoito e etc.  Informou que existe também uma comissão do Hospital, explicando que todo o processo de negociação está sendo acompanhando pelo Ministério Público Federal, Ministério Público Estadual, Defensoria Pública Federal e Estadual não apenas do Hospital, mas de todos os moradores dos bairros envolvidos. Ressaltou que pelas consequências dos desdobramentos do abalo sísmico eles vem perdendo clientela e há também uma ansiedade e angustia sofridas pelos colaboradores do Hospital pela instabilidade do terreno, prédio construído, o que levou a Braskem contratar uma empresa de engenharia junto com a Defesa Civil, informando que na última reunião do CES foi entregue oficialmente uma documentação, em torno de quase quarenta páginas, para ser distribuída entre os conselheiros, onde está sendo feita uma perícia no prédio, segundo ele, muito bem conduzida, e foram identificadas fissuras, rachaduras e outros problemas estruturais. A Braskem contratou uma empresa que está refazendo essas fissuras, corrigindo as rachaduras e o que for necessário, e a conclusão que ela chegou é que o prédio está seguro, porém precisa ser monitorado diariamente, onde contratou uma empresa da cidade de Recife que vem diariamente acompanhando toda a metodologia desenvolvida e o comportamento dessas fissuras e das rachaduras em pontos estratégicos do prédio. Falou ainda, que a Defesa Civil municipal solicitou ao Hospital, faz quase três ou quatro meses, um terreno nas imediações do terreno do Hospital, para fazer uma perfuração de cento e cinquenta metros de profundidade, e instalar um sismógrafo para acompanhar o comportamento do terreno. Então, o que está se firmando é um entendimento com a Braskem para ela fazer uma indenização do prédio e de todo o período que eles perderam recursos, chamado de lucro incessante, essa é a negociação que está sendo realizada nesses dois eixos, recuperar o que eles perderam mais o terreno e o prédio, agora é complexo porque quando ele for procurar um terreno, porque houve uma sinalização para deixar o prédio, que tem doze mil metros de área construída por oitenta e cinco metros quadrados. Ainda com a palavra, salientou que não é você sair de um apartamento e simplesmente dentro de duas a três semanas se mudar, enfatizando é um Hospital, e precisa de toda uma logística, a situação é complexa, mesmo que seja daqui a dois anos, relatando que eles estão procurando um lugar o mais rápido possível, mas já que o prédio está seguro e havendo esse monitoramento do terreno e prédio, pretendem retomar os trabalhos com mais segurança e tranquilidade, por isso que eles estão buscando uma intervenção da gestão estadual e municipal, conforme propostas citadas anteriormente. </w:t>
      </w:r>
      <w:r>
        <w:rPr>
          <w:rFonts w:cs="Times New Roman" w:ascii="Times New Roman" w:hAnsi="Times New Roman"/>
          <w:b/>
          <w:bCs/>
          <w:sz w:val="24"/>
          <w:szCs w:val="24"/>
          <w:shd w:fill="FFFFFF" w:val="clear"/>
          <w:lang w:eastAsia="pt-BR"/>
        </w:rPr>
        <w:t>O presidente José Francisco de Lima</w:t>
      </w:r>
      <w:r>
        <w:rPr>
          <w:rFonts w:cs="Times New Roman" w:ascii="Times New Roman" w:hAnsi="Times New Roman"/>
          <w:bCs/>
          <w:sz w:val="24"/>
          <w:szCs w:val="24"/>
          <w:shd w:fill="FFFFFF" w:val="clear"/>
          <w:lang w:eastAsia="pt-BR"/>
        </w:rPr>
        <w:t xml:space="preserve"> falou que nesse primeiro momento poderá ser resolvido com a SESAU e SMS de Maceió, mas não impede que no segundo momento seja feita uma mobilização convocando os parlamentares de âmbito estadual e federal, comunicando que na ALA existe a Comissão de Ação à Saúde, que acompanha toda demanda acerca da política de saúde. </w:t>
      </w:r>
      <w:r>
        <w:rPr>
          <w:rFonts w:cs="Times New Roman" w:ascii="Times New Roman" w:hAnsi="Times New Roman"/>
          <w:b/>
          <w:bCs/>
          <w:sz w:val="24"/>
          <w:szCs w:val="24"/>
          <w:shd w:fill="FFFFFF" w:val="clear"/>
          <w:lang w:eastAsia="pt-BR"/>
        </w:rPr>
        <w:t>O conselheiro e representante da Sesau Lucas Ribeiro</w:t>
      </w:r>
      <w:r>
        <w:rPr>
          <w:rFonts w:cs="Times New Roman" w:ascii="Times New Roman" w:hAnsi="Times New Roman"/>
          <w:bCs/>
          <w:sz w:val="24"/>
          <w:szCs w:val="24"/>
          <w:shd w:fill="FFFFFF" w:val="clear"/>
          <w:lang w:eastAsia="pt-BR"/>
        </w:rPr>
        <w:t xml:space="preserve"> concordou com a proposta do conselheiro Cícero Sampaio de agendar uma reunião com o Secretário Estadual de Saúde e diretoria do Hospital.  </w:t>
      </w:r>
      <w:r>
        <w:rPr>
          <w:rFonts w:cs="Times New Roman" w:ascii="Times New Roman" w:hAnsi="Times New Roman"/>
          <w:b/>
          <w:bCs/>
          <w:sz w:val="24"/>
          <w:szCs w:val="24"/>
          <w:shd w:fill="FFFFFF" w:val="clear"/>
          <w:lang w:eastAsia="pt-BR"/>
        </w:rPr>
        <w:t>A conselheira Alice Athayde</w:t>
      </w:r>
      <w:r>
        <w:rPr>
          <w:rFonts w:cs="Times New Roman" w:ascii="Times New Roman" w:hAnsi="Times New Roman"/>
          <w:bCs/>
          <w:sz w:val="24"/>
          <w:szCs w:val="24"/>
          <w:shd w:fill="FFFFFF" w:val="clear"/>
          <w:lang w:eastAsia="pt-BR"/>
        </w:rPr>
        <w:t xml:space="preserve"> falou que as gestões tanto estadual e municipal têm conhecimento da situação do Hospital, mas se forem intervir imediatamente, ótimo, ressaltando que o Dr. Júlio Bandeira sabe que precisa de uma intervenção federal. </w:t>
      </w:r>
      <w:r>
        <w:rPr>
          <w:rFonts w:cs="Times New Roman" w:ascii="Times New Roman" w:hAnsi="Times New Roman"/>
          <w:b/>
          <w:bCs/>
          <w:sz w:val="24"/>
          <w:szCs w:val="24"/>
          <w:shd w:fill="FFFFFF" w:val="clear"/>
          <w:lang w:eastAsia="pt-BR"/>
        </w:rPr>
        <w:t xml:space="preserve">A secretária executiva do CES Fátima Carnaúba </w:t>
      </w:r>
      <w:r>
        <w:rPr>
          <w:rFonts w:cs="Times New Roman" w:ascii="Times New Roman" w:hAnsi="Times New Roman"/>
          <w:bCs/>
          <w:sz w:val="24"/>
          <w:szCs w:val="24"/>
          <w:shd w:fill="FFFFFF" w:val="clear"/>
          <w:lang w:eastAsia="pt-BR"/>
        </w:rPr>
        <w:t>informou que considerando que há apenas quatorze conselheiros (as) e não tem mais quórum, mas como uma forma de agilizar as discussões, foi proposto pelo conselheiro Cícero Sampaio de que o conselheiro e representante da SESAU, Lucas Ribeiro agendasse uma reunião</w:t>
      </w:r>
      <w:r>
        <w:rPr>
          <w:rFonts w:cs="Times New Roman" w:ascii="Times New Roman" w:hAnsi="Times New Roman"/>
          <w:bCs/>
          <w:sz w:val="24"/>
          <w:szCs w:val="24"/>
        </w:rPr>
        <w:t xml:space="preserve"> com o secretário de Estado da Saúde, convidando a presidente do Conselho Municipal de Saúde de Maceió, o secretário de saúde de Maceió, os administradores do Hospital Sanatório, o presidente da Comissão de Saúde da Assembleia Legislativa e da Câmara de Vereadores de Maceió, e a mesa diretora e coordenadores das Comissões Permanentes do CES/AL, para discutirem propostas de soluções. </w:t>
      </w:r>
      <w:r>
        <w:rPr>
          <w:rFonts w:cs="Times New Roman" w:ascii="Times New Roman" w:hAnsi="Times New Roman"/>
          <w:b/>
          <w:bCs/>
          <w:sz w:val="24"/>
          <w:szCs w:val="24"/>
        </w:rPr>
        <w:t>O conselheiro e presidente do CES José Francisco de Lima</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lang w:eastAsia="pt-BR"/>
        </w:rPr>
        <w:t>a</w:t>
      </w:r>
      <w:r>
        <w:rPr>
          <w:rFonts w:cs="Times New Roman" w:ascii="Times New Roman" w:hAnsi="Times New Roman"/>
          <w:sz w:val="24"/>
          <w:szCs w:val="24"/>
        </w:rPr>
        <w:t xml:space="preserve">gradeceu a todos os presentes e declarou a reunião encerrada às dezesseis horas e cinquenta e três minutos, e para constar eu, </w:t>
      </w:r>
      <w:r>
        <w:rPr>
          <w:rFonts w:cs="Times New Roman" w:ascii="Times New Roman" w:hAnsi="Times New Roman"/>
          <w:b/>
          <w:bCs/>
          <w:sz w:val="24"/>
          <w:szCs w:val="24"/>
        </w:rPr>
        <w:t>Maria Denilda Silva de Almeida Pereira</w:t>
      </w:r>
      <w:r>
        <w:rPr>
          <w:rFonts w:cs="Times New Roman" w:ascii="Times New Roman" w:hAnsi="Times New Roman"/>
          <w:sz w:val="24"/>
          <w:szCs w:val="24"/>
        </w:rPr>
        <w:t xml:space="preserve">, assessora técnica do CES/AL lavrei a presente ata, que após lida e aprovada deverá ser assinada pelos conselheiros presentes. Maceió, </w:t>
      </w:r>
      <w:r>
        <w:rPr>
          <w:rFonts w:cs="Times New Roman" w:ascii="Times New Roman" w:hAnsi="Times New Roman"/>
          <w:bCs/>
          <w:sz w:val="24"/>
          <w:szCs w:val="24"/>
          <w:shd w:fill="FFFFFF" w:val="clear"/>
        </w:rPr>
        <w:t>dezoito de novembro de dois mil e vinte.</w:t>
      </w:r>
    </w:p>
    <w:p>
      <w:pPr>
        <w:pStyle w:val="PargrafodaLista"/>
        <w:suppressAutoHyphens w:val="false"/>
        <w:spacing w:lineRule="auto" w:line="240" w:before="0" w:after="0"/>
        <w:ind w:left="-142" w:right="0" w:hanging="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480"/>
        <w:jc w:val="both"/>
        <w:rPr/>
      </w:pPr>
      <w:r>
        <w:rPr/>
        <w:t>José Francisco de Lima</w:t>
      </w:r>
    </w:p>
    <w:p>
      <w:pPr>
        <w:pStyle w:val="Normal"/>
        <w:spacing w:lineRule="auto" w:line="480"/>
        <w:jc w:val="both"/>
        <w:rPr/>
      </w:pPr>
      <w:r>
        <w:rPr/>
        <w:t xml:space="preserve">Benício José de Lima </w:t>
      </w:r>
    </w:p>
    <w:p>
      <w:pPr>
        <w:pStyle w:val="Normal"/>
        <w:spacing w:lineRule="auto" w:line="480"/>
        <w:jc w:val="both"/>
        <w:rPr>
          <w:lang w:val="pt-PT"/>
        </w:rPr>
      </w:pPr>
      <w:r>
        <w:rPr>
          <w:lang w:val="pt-PT"/>
        </w:rPr>
        <w:t xml:space="preserve">Charlles Petterson Andrade de Omena </w:t>
      </w:r>
    </w:p>
    <w:p>
      <w:pPr>
        <w:pStyle w:val="Normal"/>
        <w:spacing w:lineRule="auto" w:line="480"/>
        <w:jc w:val="both"/>
        <w:rPr/>
      </w:pPr>
      <w:r>
        <w:rPr/>
        <w:t xml:space="preserve">Cícero Cassiano da Silva </w:t>
      </w:r>
    </w:p>
    <w:p>
      <w:pPr>
        <w:pStyle w:val="Normal"/>
        <w:spacing w:lineRule="auto" w:line="480"/>
        <w:jc w:val="both"/>
        <w:rPr/>
      </w:pPr>
      <w:r>
        <w:rPr/>
        <w:t xml:space="preserve">Cláudia Edite Coelho Romeiro </w:t>
      </w:r>
    </w:p>
    <w:p>
      <w:pPr>
        <w:pStyle w:val="Normal"/>
        <w:spacing w:lineRule="auto" w:line="480"/>
        <w:jc w:val="both"/>
        <w:rPr/>
      </w:pPr>
      <w:r>
        <w:rPr/>
        <w:t xml:space="preserve">Clodoaldo Vieira Guimarães </w:t>
      </w:r>
    </w:p>
    <w:p>
      <w:pPr>
        <w:pStyle w:val="Normal"/>
        <w:spacing w:lineRule="auto" w:line="480"/>
        <w:jc w:val="both"/>
        <w:rPr/>
      </w:pPr>
      <w:r>
        <w:rPr/>
        <w:t xml:space="preserve">Cristiano Sousa Silva </w:t>
      </w:r>
    </w:p>
    <w:p>
      <w:pPr>
        <w:pStyle w:val="Normal"/>
        <w:spacing w:lineRule="auto" w:line="480"/>
        <w:jc w:val="both"/>
        <w:rPr/>
      </w:pPr>
      <w:r>
        <w:rPr/>
        <w:t xml:space="preserve">Ducy Lilly Joazeiro de Farias Costa </w:t>
      </w:r>
    </w:p>
    <w:p>
      <w:pPr>
        <w:pStyle w:val="Normal"/>
        <w:spacing w:lineRule="auto" w:line="480"/>
        <w:jc w:val="both"/>
        <w:rPr/>
      </w:pPr>
      <w:r>
        <w:rPr/>
        <w:t xml:space="preserve">Edeildo Alves de Moura </w:t>
      </w:r>
    </w:p>
    <w:p>
      <w:pPr>
        <w:pStyle w:val="Normal"/>
        <w:spacing w:lineRule="auto" w:line="480"/>
        <w:jc w:val="both"/>
        <w:rPr/>
      </w:pPr>
      <w:r>
        <w:rPr/>
        <w:t xml:space="preserve">Erivaldo Cavalcante Júnior </w:t>
      </w:r>
    </w:p>
    <w:p>
      <w:pPr>
        <w:pStyle w:val="Normal"/>
        <w:spacing w:lineRule="auto" w:line="480"/>
        <w:jc w:val="both"/>
        <w:rPr/>
      </w:pPr>
      <w:r>
        <w:rPr/>
        <w:t xml:space="preserve">Francisco Ricardo Correia Mata </w:t>
      </w:r>
    </w:p>
    <w:p>
      <w:pPr>
        <w:pStyle w:val="Normal"/>
        <w:spacing w:lineRule="auto" w:line="480"/>
        <w:jc w:val="both"/>
        <w:rPr/>
      </w:pPr>
      <w:r>
        <w:rPr/>
        <w:t xml:space="preserve">Harrison David Maia </w:t>
      </w:r>
    </w:p>
    <w:p>
      <w:pPr>
        <w:pStyle w:val="Normal"/>
        <w:spacing w:lineRule="auto" w:line="480"/>
        <w:jc w:val="both"/>
        <w:rPr>
          <w:lang w:val="pt-PT"/>
        </w:rPr>
      </w:pPr>
      <w:r>
        <w:rPr>
          <w:lang w:val="pt-PT"/>
        </w:rPr>
        <w:t xml:space="preserve">Jesse Layra da Silva Oliveira </w:t>
      </w:r>
    </w:p>
    <w:p>
      <w:pPr>
        <w:pStyle w:val="Normal"/>
        <w:spacing w:lineRule="auto" w:line="480"/>
        <w:jc w:val="both"/>
        <w:rPr/>
      </w:pPr>
      <w:r>
        <w:rPr/>
        <w:t xml:space="preserve">Jordeval Soares de Moraes </w:t>
      </w:r>
    </w:p>
    <w:p>
      <w:pPr>
        <w:pStyle w:val="Normal"/>
        <w:spacing w:lineRule="auto" w:line="480"/>
        <w:jc w:val="both"/>
        <w:rPr/>
      </w:pPr>
      <w:r>
        <w:rPr/>
        <w:t xml:space="preserve">José Cícero Vieira Sampaio </w:t>
      </w:r>
    </w:p>
    <w:p>
      <w:pPr>
        <w:pStyle w:val="Normal"/>
        <w:spacing w:lineRule="auto" w:line="480"/>
        <w:jc w:val="both"/>
        <w:rPr/>
      </w:pPr>
      <w:r>
        <w:rPr/>
        <w:t xml:space="preserve">Josileide Carvalho dos Santos </w:t>
      </w:r>
    </w:p>
    <w:p>
      <w:pPr>
        <w:pStyle w:val="Normal"/>
        <w:spacing w:lineRule="auto" w:line="480"/>
        <w:jc w:val="both"/>
        <w:rPr>
          <w:lang w:val="pt-PT"/>
        </w:rPr>
      </w:pPr>
      <w:r>
        <w:rPr>
          <w:lang w:val="pt-PT"/>
        </w:rPr>
        <w:t xml:space="preserve">lka do Amaral Soares </w:t>
      </w:r>
    </w:p>
    <w:p>
      <w:pPr>
        <w:pStyle w:val="Normal"/>
        <w:spacing w:lineRule="auto" w:line="480"/>
        <w:jc w:val="both"/>
        <w:rPr/>
      </w:pPr>
      <w:r>
        <w:rPr/>
        <w:t xml:space="preserve">Lucas Sampaio Calado Monteiro </w:t>
      </w:r>
    </w:p>
    <w:p>
      <w:pPr>
        <w:pStyle w:val="Normal"/>
        <w:spacing w:lineRule="auto" w:line="480"/>
        <w:jc w:val="both"/>
        <w:rPr/>
      </w:pPr>
      <w:r>
        <w:rPr/>
        <w:t xml:space="preserve">Manoel Eduardo de Oliveira </w:t>
      </w:r>
    </w:p>
    <w:p>
      <w:pPr>
        <w:pStyle w:val="Normal"/>
        <w:spacing w:lineRule="auto" w:line="480"/>
        <w:jc w:val="both"/>
        <w:rPr/>
      </w:pPr>
      <w:r>
        <w:rPr/>
        <w:t xml:space="preserve">Maria Alice Gomes Athayde </w:t>
      </w:r>
    </w:p>
    <w:p>
      <w:pPr>
        <w:pStyle w:val="Normal"/>
        <w:spacing w:lineRule="auto" w:line="480"/>
        <w:jc w:val="both"/>
        <w:rPr/>
      </w:pPr>
      <w:r>
        <w:rPr/>
        <w:t xml:space="preserve">Maria Cristina Nascimento da Silva </w:t>
      </w:r>
    </w:p>
    <w:p>
      <w:pPr>
        <w:pStyle w:val="Normal"/>
        <w:spacing w:lineRule="auto" w:line="480"/>
        <w:jc w:val="both"/>
        <w:rPr>
          <w:lang w:val="pt-PT"/>
        </w:rPr>
      </w:pPr>
      <w:r>
        <w:rPr>
          <w:lang w:val="pt-PT"/>
        </w:rPr>
        <w:t xml:space="preserve">Maria das Graças da Silva Dias </w:t>
      </w:r>
    </w:p>
    <w:p>
      <w:pPr>
        <w:pStyle w:val="Normal"/>
        <w:spacing w:lineRule="auto" w:line="480"/>
        <w:jc w:val="both"/>
        <w:rPr/>
      </w:pPr>
      <w:r>
        <w:rPr/>
        <w:t xml:space="preserve">Maria Derivalda Andrade </w:t>
      </w:r>
    </w:p>
    <w:p>
      <w:pPr>
        <w:pStyle w:val="Normal"/>
        <w:spacing w:lineRule="auto" w:line="480"/>
        <w:jc w:val="both"/>
        <w:rPr/>
      </w:pPr>
      <w:r>
        <w:rPr/>
        <w:t xml:space="preserve">Maria do Socorro Leão Santa Maria </w:t>
      </w:r>
    </w:p>
    <w:p>
      <w:pPr>
        <w:pStyle w:val="Normal"/>
        <w:spacing w:lineRule="auto" w:line="480"/>
        <w:jc w:val="both"/>
        <w:rPr/>
      </w:pPr>
      <w:r>
        <w:rPr/>
        <w:t xml:space="preserve">Maria José dos Santos </w:t>
      </w:r>
    </w:p>
    <w:p>
      <w:pPr>
        <w:pStyle w:val="Normal"/>
        <w:spacing w:lineRule="auto" w:line="480"/>
        <w:jc w:val="both"/>
        <w:rPr/>
      </w:pPr>
      <w:r>
        <w:rPr/>
        <w:t xml:space="preserve">Maria Patrícia dos Santos </w:t>
      </w:r>
    </w:p>
    <w:p>
      <w:pPr>
        <w:pStyle w:val="Normal"/>
        <w:spacing w:lineRule="auto" w:line="480"/>
        <w:jc w:val="both"/>
        <w:rPr>
          <w:lang w:val="pt-PT"/>
        </w:rPr>
      </w:pPr>
      <w:r>
        <w:rPr>
          <w:lang w:val="pt-PT"/>
        </w:rPr>
        <w:t>Marilda Pereira Yamashiro Tani I</w:t>
      </w:r>
    </w:p>
    <w:p>
      <w:pPr>
        <w:pStyle w:val="Normal"/>
        <w:spacing w:lineRule="auto" w:line="480"/>
        <w:jc w:val="both"/>
        <w:rPr>
          <w:lang w:val="pt-PT"/>
        </w:rPr>
      </w:pPr>
      <w:r>
        <w:rPr>
          <w:lang w:val="pt-PT"/>
        </w:rPr>
        <w:t xml:space="preserve">Mário Jorge Jucá </w:t>
      </w:r>
    </w:p>
    <w:p>
      <w:pPr>
        <w:pStyle w:val="Normal"/>
        <w:spacing w:lineRule="auto" w:line="480"/>
        <w:jc w:val="both"/>
        <w:rPr/>
      </w:pPr>
      <w:r>
        <w:rPr/>
        <w:t xml:space="preserve">Paulo Luiz Teixeira Cavalcante </w:t>
      </w:r>
    </w:p>
    <w:p>
      <w:pPr>
        <w:pStyle w:val="Normal"/>
        <w:spacing w:lineRule="auto" w:line="480"/>
        <w:jc w:val="both"/>
        <w:rPr/>
      </w:pPr>
      <w:r>
        <w:rPr/>
        <w:t xml:space="preserve">Renilda dos Santos Barreto </w:t>
      </w:r>
    </w:p>
    <w:p>
      <w:pPr>
        <w:pStyle w:val="Normal"/>
        <w:spacing w:lineRule="auto" w:line="480"/>
        <w:jc w:val="both"/>
        <w:rPr/>
      </w:pPr>
      <w:r>
        <w:rPr/>
        <w:t xml:space="preserve">Tâmara Maria Rodrigues Batista de Oliveira </w:t>
      </w:r>
    </w:p>
    <w:p>
      <w:pPr>
        <w:pStyle w:val="Normal"/>
        <w:spacing w:lineRule="auto" w:line="480"/>
        <w:jc w:val="both"/>
        <w:rPr/>
      </w:pPr>
      <w:r>
        <w:rPr/>
        <w:t xml:space="preserve">Tarlisson dos Santos </w:t>
      </w:r>
    </w:p>
    <w:p>
      <w:pPr>
        <w:pStyle w:val="Normal"/>
        <w:spacing w:lineRule="auto" w:line="480"/>
        <w:jc w:val="both"/>
        <w:rPr/>
      </w:pPr>
      <w:r>
        <w:rPr/>
        <w:t xml:space="preserve">Vera Lúcia Elias Rodrigues </w:t>
      </w:r>
    </w:p>
    <w:p>
      <w:pPr>
        <w:pStyle w:val="Normal"/>
        <w:spacing w:lineRule="auto" w:line="480"/>
        <w:jc w:val="both"/>
        <w:rPr/>
      </w:pPr>
      <w:r>
        <w:rPr/>
        <w:t xml:space="preserve">Wellington Diniz Machado </w:t>
      </w:r>
    </w:p>
    <w:sectPr>
      <w:headerReference w:type="default" r:id="rId2"/>
      <w:footerReference w:type="default" r:id="rId3"/>
      <w:type w:val="nextPage"/>
      <w:pgSz w:w="11906" w:h="16838"/>
      <w:pgMar w:left="1588" w:right="851" w:gutter="0" w:header="720" w:top="1134" w:footer="720" w:bottom="12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left="4111" w:hanging="4111"/>
      <w:jc w:val="center"/>
      <w:rPr>
        <w:rFonts w:ascii="Times New Roman" w:hAnsi="Times New Roman" w:cs="Times New Roman"/>
        <w:sz w:val="22"/>
      </w:rPr>
    </w:pPr>
    <w:r>
      <w:rPr/>
      <w:object w:dxaOrig="112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5pt;height:52pt" filled="f" o:ole="">
          <v:imagedata r:id="rId2" o:title=""/>
        </v:shape>
        <o:OLEObject Type="Embed" ProgID="" ShapeID="ole_rId1" DrawAspect="Content" ObjectID="_522359369" r:id="rId1"/>
      </w:object>
    </w:r>
  </w:p>
  <w:p>
    <w:pPr>
      <w:pStyle w:val="Header"/>
      <w:jc w:val="center"/>
      <w:rPr>
        <w:rFonts w:ascii="Times New Roman" w:hAnsi="Times New Roman" w:cs="Times New Roman"/>
        <w:sz w:val="22"/>
      </w:rPr>
    </w:pPr>
    <w:r>
      <w:rPr>
        <w:rFonts w:cs="Times New Roman" w:ascii="Times New Roman" w:hAnsi="Times New Roman"/>
        <w:sz w:val="22"/>
      </w:rPr>
      <w:t>ESTADO DE ALAGOAS</w:t>
    </w:r>
  </w:p>
  <w:p>
    <w:pPr>
      <w:pStyle w:val="Header"/>
      <w:spacing w:lineRule="auto" w:line="360"/>
      <w:jc w:val="center"/>
      <w:rPr>
        <w:rFonts w:ascii="Times New Roman" w:hAnsi="Times New Roman" w:cs="Times New Roman"/>
        <w:sz w:val="22"/>
      </w:rPr>
    </w:pPr>
    <w:r>
      <w:rPr>
        <w:rFonts w:cs="Times New Roman" w:ascii="Times New Roman" w:hAnsi="Times New Roman"/>
        <w:sz w:val="22"/>
      </w:rPr>
      <w:t>CONSELHO ESTADUAL DE SAÚDE – CES</w:t>
    </w:r>
  </w:p>
  <w:p>
    <w:pPr>
      <w:pStyle w:val="Header"/>
      <w:jc w:val="center"/>
      <w:rPr>
        <w:rFonts w:ascii="Times New Roman" w:hAnsi="Times New Roman" w:cs="Times New Roman"/>
        <w:sz w:val="22"/>
      </w:rPr>
    </w:pPr>
    <w:r>
      <w:rPr>
        <w:rFonts w:cs="Times New Roman" w:ascii="Times New Roman" w:hAnsi="Times New Roman"/>
        <w:sz w:val="22"/>
      </w:rPr>
    </w:r>
  </w:p>
  <w:p>
    <w:pPr>
      <w:pStyle w:val="Header"/>
      <w:jc w:val="center"/>
      <w:rPr>
        <w:rFonts w:ascii="Times New Roman" w:hAnsi="Times New Roman" w:cs="Times New Roman"/>
        <w:sz w:val="22"/>
      </w:rPr>
    </w:pPr>
    <w:r>
      <w:rPr>
        <w:rFonts w:cs="Times New Roman" w:ascii="Times New Roman" w:hAnsi="Times New Roman"/>
        <w:sz w:val="22"/>
      </w:rPr>
      <w:t>ATA DA 85ª REUNIÃO EXTRAORDINÁRIA DO CONSELHO ESTADUAL DE SAÚDE DE ALAGOAS – CES/AL DO ANO DOIS MIL E VI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8" w:right="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eastAsia="Arial"/>
      <w:u w:val="single"/>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both"/>
      <w:outlineLvl w:val="5"/>
    </w:pPr>
    <w:rPr>
      <w:b/>
      <w:bCs/>
      <w:color w:val="FF0000"/>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ntepargpadro">
    <w:name w:val="Fonte parág. padrão"/>
    <w:qFormat/>
    <w:rPr/>
  </w:style>
  <w:style w:type="character" w:styleId="WW8Num1z0">
    <w:name w:val="WW8Num1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1">
    <w:name w:val="Fonte parág. padrão1"/>
    <w:qFormat/>
    <w:rPr/>
  </w:style>
  <w:style w:type="character" w:styleId="LineNumbering">
    <w:name w:val="Line Number"/>
    <w:basedOn w:val="Fontepargpadro1"/>
    <w:rPr/>
  </w:style>
  <w:style w:type="character" w:styleId="PageNumber">
    <w:name w:val="Page Number"/>
    <w:basedOn w:val="Fontepargpadro1"/>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Highlightedsearchterm">
    <w:name w:val="highlightedsearchterm"/>
    <w:qFormat/>
    <w:rPr/>
  </w:style>
  <w:style w:type="character" w:styleId="Appleconvertedspace">
    <w:name w:val="apple-converted-space"/>
    <w:qFormat/>
    <w:rPr/>
  </w:style>
  <w:style w:type="character" w:styleId="Object">
    <w:name w:val="object"/>
    <w:qFormat/>
    <w:rPr/>
  </w:style>
  <w:style w:type="character" w:styleId="Stylescope">
    <w:name w:val="style-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shadow/>
      <w:szCs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Bookman Old Style" w:hAnsi="Bookman Old Style" w:cs="Bookman Old Style"/>
      <w:color w:val="000000"/>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ind w:left="1440" w:right="0" w:hanging="0"/>
      <w:jc w:val="both"/>
    </w:pPr>
    <w:rPr>
      <w:rFonts w:ascii="Arial" w:hAnsi="Arial" w:cs="Arial"/>
    </w:rPr>
  </w:style>
  <w:style w:type="paragraph" w:styleId="Index1">
    <w:name w:val="Index 1"/>
    <w:basedOn w:val="Normal"/>
    <w:next w:val="Normal"/>
    <w:pPr>
      <w:ind w:left="240" w:right="0" w:hanging="24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360" w:before="120" w:after="120"/>
      <w:ind w:left="720" w:right="0" w:firstLine="851"/>
      <w:jc w:val="both"/>
    </w:pPr>
    <w:rPr>
      <w:rFonts w:ascii="Calibri" w:hAnsi="Calibri" w:eastAsia="Calibri" w:cs="Calibri"/>
      <w:sz w:val="22"/>
      <w:szCs w:val="22"/>
    </w:rPr>
  </w:style>
  <w:style w:type="paragraph" w:styleId="Contedodequadro">
    <w:name w:val="Conteúdo de quadro"/>
    <w:basedOn w:val="TextBody"/>
    <w:qFormat/>
    <w:pPr/>
    <w:rPr/>
  </w:style>
  <w:style w:type="paragraph" w:styleId="NormalWeb">
    <w:name w:val="Normal (Web)"/>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49:00Z</dcterms:created>
  <dc:creator>SECRETARIA DE ESTADO DA SAUDE</dc:creator>
  <dc:description/>
  <dc:language>en-US</dc:language>
  <cp:lastModifiedBy>Conselho Estadual de Saude</cp:lastModifiedBy>
  <cp:lastPrinted>2021-01-19T09:48:00Z</cp:lastPrinted>
  <dcterms:modified xsi:type="dcterms:W3CDTF">2021-01-19T11:49:00Z</dcterms:modified>
  <cp:revision>2</cp:revision>
  <dc:subject/>
  <dc:title/>
</cp:coreProperties>
</file>