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Aos três dias do mês de fevereiro de dois mil e dezesseis, das 14 às 18 horas, no auditório da Escola Técnica de Saúde de Alagoas Professora Valéria Hora – ETSAL, situada à rua Dr. Pedro Monteiro, número trezentos e quarenta e sete, no bairro Centro, Maceió/Alagoas, realizou-se a Centésima Septuagésima Segunda Reunião Ordinária do Conselho Estadual de Saúde de Alagoas (CES/AL), que teve como </w:t>
      </w:r>
      <w:r>
        <w:rPr>
          <w:b/>
        </w:rPr>
        <w:t xml:space="preserve">pontos de pauta: </w:t>
      </w:r>
      <w:r>
        <w:rPr>
          <w:rStyle w:val="Appleconvertedspace"/>
          <w:b/>
          <w:bCs/>
          <w:shd w:fill="FFFFFF" w:val="clear"/>
        </w:rPr>
        <w:t xml:space="preserve">ITEM 1 – </w:t>
      </w:r>
      <w:r>
        <w:rPr>
          <w:rStyle w:val="Appleconvertedspace"/>
          <w:bCs/>
          <w:shd w:fill="FFFFFF" w:val="clear"/>
        </w:rPr>
        <w:t xml:space="preserve">Apreciação das Atas: 165ª RO e 169ª RO; </w:t>
      </w:r>
      <w:r>
        <w:rPr>
          <w:rStyle w:val="Appleconvertedspace"/>
          <w:b/>
          <w:bCs/>
          <w:shd w:fill="FFFFFF" w:val="clear"/>
        </w:rPr>
        <w:t xml:space="preserve">ITEM 2 - </w:t>
      </w:r>
      <w:r>
        <w:rPr>
          <w:rStyle w:val="Appleconvertedspace"/>
          <w:bCs/>
          <w:color w:val="000000"/>
          <w:shd w:fill="FFFFFF" w:val="clear"/>
        </w:rPr>
        <w:t>Deliberação sobre a Resolução nº 21, de 11 de janeiro de 2016, que aprova AD REFERENDUM nova data (20/01/2016), a pedido do Conselho Municipal de Saúde de São Luiz do Quitunde, para realização da Plenária de reestruturação do referido Conselho Municipal, tornando sem efeito a Resolução nº 15, de 04 de novembro de 2015, que a aprovou</w:t>
      </w:r>
      <w:r>
        <w:rPr/>
        <w:t xml:space="preserve"> para o dia 17 de novembro de 2015; </w:t>
      </w:r>
      <w:r>
        <w:rPr>
          <w:rStyle w:val="Appleconvertedspace"/>
          <w:b/>
          <w:bCs/>
          <w:color w:val="000000"/>
          <w:shd w:fill="FFFFFF" w:val="clear"/>
        </w:rPr>
        <w:t xml:space="preserve">ITEM 3 - </w:t>
      </w:r>
      <w:r>
        <w:rPr>
          <w:bCs/>
          <w:shd w:fill="FFFFFF" w:val="clear"/>
        </w:rPr>
        <w:t>Apresentação do Relatório da VIII Conferência Estadual de Saúde de Alagoas- VIII COESA e da Prestação de Contas de: 1) VIII Conferência Estadual de Saúde de Alagoas; 2) Processos do CES/AL em tramitação na SESAU,</w:t>
      </w:r>
      <w:r>
        <w:rPr>
          <w:rStyle w:val="Appleconvertedspace"/>
          <w:bCs/>
          <w:shd w:fill="FFFFFF" w:val="clear"/>
        </w:rPr>
        <w:t xml:space="preserve"> solicitado pelo Presidente do Conselho Estadual de Saúde – CES/AL, José Wilton da Silva</w:t>
      </w:r>
      <w:r>
        <w:rPr>
          <w:bCs/>
          <w:shd w:fill="FFFFFF" w:val="clear"/>
        </w:rPr>
        <w:t xml:space="preserve">; </w:t>
      </w:r>
      <w:r>
        <w:rPr>
          <w:rStyle w:val="Appleconvertedspace"/>
          <w:b/>
          <w:bCs/>
          <w:color w:val="000000"/>
          <w:shd w:fill="FFFFFF" w:val="clear"/>
        </w:rPr>
        <w:t xml:space="preserve">ITEM 4 - </w:t>
      </w:r>
      <w:r>
        <w:rPr>
          <w:bCs/>
          <w:shd w:fill="FFFFFF" w:val="clear"/>
        </w:rPr>
        <w:t xml:space="preserve">Apresentação pela Secretaria de Estado da Saúde - SESAU/AL da situação atual dos Ambulatórios de Urgência 24 horas </w:t>
      </w:r>
      <w:r>
        <w:rPr>
          <w:rStyle w:val="Appleconvertedspace"/>
          <w:bCs/>
          <w:shd w:fill="FFFFFF" w:val="clear"/>
        </w:rPr>
        <w:t xml:space="preserve">na capital do Estado: </w:t>
      </w:r>
      <w:r>
        <w:rPr/>
        <w:t xml:space="preserve">Denilma Bulhões (Benedito Bentes), Noélia Lessa (Levada), Dom Miguel Fenelon Câmara (Chã da Jaqueira), Assis Chateaubriand (Tabuleiro do Martins) e João Fireman (Jacintinho) – avanços e desafios, solicitado pelo representante da Igreja Evangélica Assembléia de Deus Ministério Nova Jerusalém - IEADENJ, Wellington Diniz Machado; </w:t>
      </w:r>
      <w:r>
        <w:rPr>
          <w:rStyle w:val="Appleconvertedspace"/>
          <w:b/>
          <w:bCs/>
          <w:color w:val="000000"/>
          <w:shd w:fill="FFFFFF" w:val="clear"/>
        </w:rPr>
        <w:t xml:space="preserve">ITEM 5 – </w:t>
      </w:r>
      <w:r>
        <w:rPr>
          <w:rStyle w:val="Appleconvertedspace"/>
          <w:bCs/>
          <w:color w:val="000000"/>
          <w:shd w:fill="FFFFFF" w:val="clear"/>
        </w:rPr>
        <w:t>Discussão sobre a decisão do Tribunal de Justiça do Estado de Alagoas sobre o pagamento do adicional de insalubridade e de periculosidade aos servidores públicos do Estado de Alagoas,</w:t>
      </w:r>
      <w:r>
        <w:rPr>
          <w:bCs/>
          <w:color w:val="000000"/>
          <w:shd w:fill="FFFFFF" w:val="clear"/>
        </w:rPr>
        <w:t xml:space="preserve"> solicitado pelo Presidente do Sindicato dos Auxiliares e Técnicos de Enfermagem no Estado de Alagoas – SATEAL, Mário Jorge dos Santos Filho;</w:t>
      </w:r>
      <w:r>
        <w:rPr>
          <w:rStyle w:val="Appleconvertedspace"/>
          <w:bCs/>
          <w:color w:val="000000"/>
          <w:shd w:fill="FFFFFF" w:val="clear"/>
        </w:rPr>
        <w:t xml:space="preserve"> </w:t>
      </w:r>
      <w:r>
        <w:rPr>
          <w:rStyle w:val="Appleconvertedspace"/>
          <w:b/>
          <w:bCs/>
          <w:color w:val="000000"/>
          <w:shd w:fill="FFFFFF" w:val="clear"/>
        </w:rPr>
        <w:t xml:space="preserve">ITEM 6 – </w:t>
      </w:r>
      <w:r>
        <w:rPr>
          <w:color w:val="000000"/>
        </w:rPr>
        <w:t xml:space="preserve">Situação Precária do PAM Salgadinho, sendo este o segundo maior Posto de Saúde do Brasil com 14 blocos, 578 funcionários e programas importantes para a atenção à saúde da população da 1ª Macrorregião de Saúde do Estado de Alagoas, solicitado pelo Coordenador da Comissão de Ação à Saúde e de Recursos Humanos do CES/AL, Tony Cloves Pereira; e </w:t>
      </w:r>
      <w:r>
        <w:rPr>
          <w:rStyle w:val="Appleconvertedspace"/>
          <w:b/>
          <w:bCs/>
          <w:shd w:fill="FFFFFF" w:val="clear"/>
        </w:rPr>
        <w:t xml:space="preserve">ITEM 7 – </w:t>
      </w:r>
      <w:r>
        <w:rPr>
          <w:bCs/>
          <w:shd w:fill="FFFFFF" w:val="clear"/>
        </w:rPr>
        <w:t xml:space="preserve">Informes. </w:t>
      </w:r>
      <w:r>
        <w:rPr>
          <w:lang w:val="pt-PT"/>
        </w:rPr>
        <w:t>A reunião contou com a presença dos</w:t>
      </w:r>
      <w:r>
        <w:rPr>
          <w:b/>
          <w:lang w:val="pt-PT"/>
        </w:rPr>
        <w:t xml:space="preserve"> conselheiros titulares</w:t>
      </w:r>
      <w:r>
        <w:rPr>
          <w:lang w:val="pt-PT"/>
        </w:rPr>
        <w:t xml:space="preserve">: </w:t>
      </w:r>
      <w:r>
        <w:rPr>
          <w:b/>
          <w:lang w:val="pt-PT"/>
        </w:rPr>
        <w:t>Clodoaldo Ferreira da Silva</w:t>
      </w:r>
      <w:r>
        <w:rPr>
          <w:lang w:val="pt-PT"/>
        </w:rPr>
        <w:t xml:space="preserve"> (COSEMS/AL); </w:t>
      </w:r>
      <w:r>
        <w:rPr>
          <w:b/>
          <w:lang w:val="pt-PT"/>
        </w:rPr>
        <w:t>Erlon Barros de Medeiros</w:t>
      </w:r>
      <w:r>
        <w:rPr>
          <w:lang w:val="pt-PT"/>
        </w:rPr>
        <w:t xml:space="preserve"> (UNCISAL); </w:t>
      </w:r>
      <w:r>
        <w:rPr>
          <w:b/>
          <w:lang w:val="pt-PT"/>
        </w:rPr>
        <w:t>João Luiz Alves Camurça</w:t>
      </w:r>
      <w:r>
        <w:rPr>
          <w:lang w:val="pt-PT"/>
        </w:rPr>
        <w:t xml:space="preserve"> (FUNASA); </w:t>
      </w:r>
      <w:r>
        <w:rPr>
          <w:b/>
          <w:bCs/>
        </w:rPr>
        <w:t>Rejane Rocha Paixão e Mendes</w:t>
      </w:r>
      <w:r>
        <w:rPr>
          <w:bCs/>
        </w:rPr>
        <w:t xml:space="preserve"> (Santa Casa de Misericórdia de Maceió); </w:t>
      </w:r>
      <w:r>
        <w:rPr>
          <w:b/>
          <w:bCs/>
        </w:rPr>
        <w:t>Telma Rodrigues Albino</w:t>
      </w:r>
      <w:r>
        <w:rPr>
          <w:bCs/>
        </w:rPr>
        <w:t xml:space="preserve"> (ADEFAL); </w:t>
      </w:r>
      <w:r>
        <w:rPr>
          <w:b/>
          <w:bCs/>
        </w:rPr>
        <w:t>Adailton Antônio da Silva</w:t>
      </w:r>
      <w:r>
        <w:rPr>
          <w:bCs/>
        </w:rPr>
        <w:t xml:space="preserve"> (FEESSNE); </w:t>
      </w:r>
      <w:r>
        <w:rPr>
          <w:b/>
          <w:bCs/>
        </w:rPr>
        <w:t>Cristiano Sousa Silva</w:t>
      </w:r>
      <w:r>
        <w:rPr>
          <w:bCs/>
        </w:rPr>
        <w:t xml:space="preserve"> (SOEAL); </w:t>
      </w:r>
      <w:r>
        <w:rPr>
          <w:b/>
          <w:bCs/>
        </w:rPr>
        <w:t>Débora da Silva Matos</w:t>
      </w:r>
      <w:r>
        <w:rPr>
          <w:bCs/>
        </w:rPr>
        <w:t xml:space="preserve"> (SASEAL); </w:t>
      </w:r>
      <w:r>
        <w:rPr>
          <w:b/>
          <w:lang w:val="pt-PT"/>
        </w:rPr>
        <w:t>Francisco Renê Leite Gondim</w:t>
      </w:r>
      <w:r>
        <w:rPr>
          <w:lang w:val="pt-PT"/>
        </w:rPr>
        <w:t xml:space="preserve"> (CRF/AL); </w:t>
      </w:r>
      <w:r>
        <w:rPr>
          <w:b/>
          <w:lang w:val="pt-PT"/>
        </w:rPr>
        <w:t xml:space="preserve">Leidjane Ferreira de Melo </w:t>
      </w:r>
      <w:r>
        <w:rPr>
          <w:lang w:val="pt-PT"/>
        </w:rPr>
        <w:t xml:space="preserve">(SATEAL); </w:t>
      </w:r>
      <w:r>
        <w:rPr>
          <w:b/>
        </w:rPr>
        <w:t>Maurício Sarmento da Silva</w:t>
      </w:r>
      <w:r>
        <w:rPr/>
        <w:t xml:space="preserve"> (SINDAS/AL); </w:t>
      </w:r>
      <w:r>
        <w:rPr>
          <w:b/>
        </w:rPr>
        <w:t>Carlos de Lima Gomes</w:t>
      </w:r>
      <w:r>
        <w:rPr/>
        <w:t xml:space="preserve"> (FAAPIAL); </w:t>
      </w:r>
      <w:r>
        <w:rPr>
          <w:b/>
        </w:rPr>
        <w:t>Francisco Paulo da Silva</w:t>
      </w:r>
      <w:r>
        <w:rPr/>
        <w:t xml:space="preserve"> (ACORDE); </w:t>
      </w:r>
      <w:r>
        <w:rPr>
          <w:b/>
          <w:lang w:val="pt-PT"/>
        </w:rPr>
        <w:t>F</w:t>
      </w:r>
      <w:r>
        <w:rPr>
          <w:b/>
        </w:rPr>
        <w:t>rancisco Ricardo Correia Mata</w:t>
      </w:r>
      <w:r>
        <w:rPr/>
        <w:t xml:space="preserve"> (CUT); </w:t>
      </w:r>
      <w:r>
        <w:rPr>
          <w:b/>
        </w:rPr>
        <w:t>Gerônimo Ferreira da Silva</w:t>
      </w:r>
      <w:r>
        <w:rPr/>
        <w:t xml:space="preserve"> (AAAHD); </w:t>
      </w:r>
      <w:r>
        <w:rPr>
          <w:b/>
        </w:rPr>
        <w:t>Jesonias da Silva</w:t>
      </w:r>
      <w:r>
        <w:rPr/>
        <w:t xml:space="preserve"> (FUNDEGE); </w:t>
      </w:r>
      <w:r>
        <w:rPr>
          <w:b/>
        </w:rPr>
        <w:t>José Wilton da Silva</w:t>
      </w:r>
      <w:r>
        <w:rPr/>
        <w:t xml:space="preserve"> (ARCAL); </w:t>
      </w:r>
      <w:r>
        <w:rPr>
          <w:b/>
        </w:rPr>
        <w:t>Manoel Eduardo de Oliveira</w:t>
      </w:r>
      <w:r>
        <w:rPr/>
        <w:t xml:space="preserve"> (FAMECAL); </w:t>
      </w:r>
      <w:r>
        <w:rPr>
          <w:b/>
        </w:rPr>
        <w:t>Maria Borges da Silva Rodrigues</w:t>
      </w:r>
      <w:r>
        <w:rPr/>
        <w:t xml:space="preserve"> (Pastoral da Criança); </w:t>
      </w:r>
      <w:r>
        <w:rPr>
          <w:b/>
        </w:rPr>
        <w:t>Maria das Graças Xavier Ribeiro</w:t>
      </w:r>
      <w:r>
        <w:rPr/>
        <w:t xml:space="preserve"> (ACAL); </w:t>
      </w:r>
      <w:r>
        <w:rPr>
          <w:b/>
        </w:rPr>
        <w:t xml:space="preserve">Maria José dos Santos </w:t>
      </w:r>
      <w:r>
        <w:rPr/>
        <w:t xml:space="preserve">(CEAMI); </w:t>
      </w:r>
      <w:r>
        <w:rPr>
          <w:b/>
        </w:rPr>
        <w:t>Marlene Vieira Santos Costa</w:t>
      </w:r>
      <w:r>
        <w:rPr/>
        <w:t xml:space="preserve"> (APAC); </w:t>
      </w:r>
      <w:r>
        <w:rPr>
          <w:b/>
        </w:rPr>
        <w:t>Marluce Souza de Melo</w:t>
      </w:r>
      <w:r>
        <w:rPr/>
        <w:t xml:space="preserve"> (AFADM); </w:t>
      </w:r>
      <w:r>
        <w:rPr>
          <w:b/>
          <w:bCs/>
        </w:rPr>
        <w:t>Tony Cloves Pereira</w:t>
      </w:r>
      <w:r>
        <w:rPr>
          <w:bCs/>
        </w:rPr>
        <w:t xml:space="preserve"> </w:t>
      </w:r>
      <w:r>
        <w:rPr/>
        <w:t xml:space="preserve">(FAMOAL); e </w:t>
      </w:r>
      <w:r>
        <w:rPr>
          <w:b/>
        </w:rPr>
        <w:t>Wellington Diniz Machado</w:t>
      </w:r>
      <w:r>
        <w:rPr/>
        <w:t xml:space="preserve"> (IEADENJ); os </w:t>
      </w:r>
      <w:r>
        <w:rPr>
          <w:b/>
        </w:rPr>
        <w:t>conselheiros suplentes</w:t>
      </w:r>
      <w:r>
        <w:rPr/>
        <w:t xml:space="preserve">: </w:t>
      </w:r>
      <w:r>
        <w:rPr>
          <w:b/>
        </w:rPr>
        <w:t>Suely do Nascimento Silva</w:t>
      </w:r>
      <w:r>
        <w:rPr/>
        <w:t xml:space="preserve"> (UFAL); </w:t>
      </w:r>
      <w:r>
        <w:rPr>
          <w:b/>
        </w:rPr>
        <w:t>Maria Alice Gomes Athayde</w:t>
      </w:r>
      <w:r>
        <w:rPr/>
        <w:t xml:space="preserve"> (FASPEAL); </w:t>
      </w:r>
      <w:r>
        <w:rPr>
          <w:b/>
        </w:rPr>
        <w:t>Clodoaldo Vieira Guimarães</w:t>
      </w:r>
      <w:r>
        <w:rPr/>
        <w:t xml:space="preserve"> (SINDAS/AL); </w:t>
      </w:r>
      <w:r>
        <w:rPr>
          <w:b/>
        </w:rPr>
        <w:t>Cristiano Márcio Firmino de Lima</w:t>
      </w:r>
      <w:r>
        <w:rPr/>
        <w:t xml:space="preserve"> (UNIASAL); </w:t>
      </w:r>
      <w:r>
        <w:rPr>
          <w:b/>
        </w:rPr>
        <w:t>Eluciane Soares da Luz</w:t>
      </w:r>
      <w:r>
        <w:rPr/>
        <w:t xml:space="preserve"> (COREN/AL); </w:t>
      </w:r>
      <w:r>
        <w:rPr>
          <w:b/>
        </w:rPr>
        <w:t>Laeuza Lúcia da Silva Farias</w:t>
      </w:r>
      <w:r>
        <w:rPr/>
        <w:t xml:space="preserve"> (CRP/AL); </w:t>
      </w:r>
      <w:r>
        <w:rPr>
          <w:b/>
        </w:rPr>
        <w:t xml:space="preserve">Mário Jorge os Santos Filho </w:t>
      </w:r>
      <w:r>
        <w:rPr/>
        <w:t xml:space="preserve">(SATEAL); </w:t>
      </w:r>
      <w:r>
        <w:rPr>
          <w:b/>
        </w:rPr>
        <w:t>Cícero Vieira Sampaio</w:t>
      </w:r>
      <w:r>
        <w:rPr/>
        <w:t xml:space="preserve"> (Instituto Alvorada); </w:t>
      </w:r>
      <w:r>
        <w:rPr>
          <w:b/>
        </w:rPr>
        <w:t>Fernando Antônio de Souza Dórea</w:t>
      </w:r>
      <w:r>
        <w:rPr/>
        <w:t xml:space="preserve"> (FAMOAL); </w:t>
      </w:r>
      <w:r>
        <w:rPr>
          <w:b/>
        </w:rPr>
        <w:t>Maria de Fátima Lopes Albuquerque</w:t>
      </w:r>
      <w:r>
        <w:rPr/>
        <w:t xml:space="preserve"> (FETAG/AL); e </w:t>
      </w:r>
      <w:r>
        <w:rPr>
          <w:b/>
        </w:rPr>
        <w:t>Maria Ivanilda Marques da Silva</w:t>
      </w:r>
      <w:r>
        <w:rPr/>
        <w:t xml:space="preserve"> (Lar Evangélico); a </w:t>
      </w:r>
      <w:r>
        <w:rPr>
          <w:b/>
          <w:lang w:val="pt-PT"/>
        </w:rPr>
        <w:t>Secretaria Executiva do CES/AL:</w:t>
      </w:r>
      <w:r>
        <w:rPr>
          <w:lang w:val="pt-PT"/>
        </w:rPr>
        <w:t xml:space="preserve"> Maria Derivalda Andrade, Maria Denilda Silva de Almeida Pereira, Maria Inês ferreira Neto Brandão, Eucênia Oliveira Alves, Jarbas Alves dos Santos, Maria de Fátima da Silva; Maurício Alves Pastor, Thâmara Moura Santos, Maria do Socorro Santos Rocha e Jonh Carlos Muniz da Silva. </w:t>
      </w:r>
      <w:r>
        <w:rPr>
          <w:b/>
        </w:rPr>
        <w:t>O Presidente do Conselho Estadual de Saúde-CES/AL, José Wilton da Silva</w:t>
      </w:r>
      <w:r>
        <w:rPr/>
        <w:t xml:space="preserve">, inicia a reunião, lendo a justificativa de faltas dos conselheiros, Rejane Rocha da Silva e Benedito Alexandre de Lisboa. Aquela por estar em viagem para tratamento de saúde de pessoa da sua convivência e este por se encontrar hospitalizado na Santa Casa de Misericórdia de Maceió. </w:t>
      </w:r>
      <w:r>
        <w:rPr>
          <w:b/>
        </w:rPr>
        <w:t>O Conselheiro Gerônimo Ferreira da Silva</w:t>
      </w:r>
      <w:r>
        <w:rPr/>
        <w:t xml:space="preserve">, representante da Associação Alagoana de Assistência ao Hipertenso e ao Diabético-AAAHD no CES/AL, saúda a todos, e comunica que o município de Taquarana-AL concedeu-lhe o título de Cidadão Honorário e que, em fevereiro ou março do corrente ano, deverá estar recebendo a titulação, o qual gostaria de contar com a presença do Conselho Estadual de Saúde de Alagoas. O Presidente do CES/AL parabeniza-o. </w:t>
      </w:r>
      <w:r>
        <w:rPr>
          <w:b/>
        </w:rPr>
        <w:t>O conselheiro Francisco Ricardo Correia Mata</w:t>
      </w:r>
      <w:r>
        <w:rPr/>
        <w:t xml:space="preserve">, representante da Central Única dos Trabalhadores-CUT/AL no CES/AL, saúda a todos e diz que todos os pontos de pauta da presente reunião são importantes. Todavia, solicita que após o Ponto de Pauta </w:t>
      </w:r>
      <w:r>
        <w:rPr>
          <w:b/>
        </w:rPr>
        <w:t>ITEM 2</w:t>
      </w:r>
      <w:r>
        <w:rPr/>
        <w:t xml:space="preserve">, que trata da Deliberação sobre a Resolução nº 21, que aprova AD REFERENDUM para realização da Plenária de reestruturação do Conselho Municipal de São Luiz do Quitunde, haja antecipação do ponto de pauta </w:t>
      </w:r>
      <w:r>
        <w:rPr>
          <w:rStyle w:val="Appleconvertedspace"/>
          <w:b/>
          <w:bCs/>
          <w:color w:val="000000"/>
          <w:shd w:fill="FFFFFF" w:val="clear"/>
        </w:rPr>
        <w:t xml:space="preserve">ITEM 6 , </w:t>
      </w:r>
      <w:r>
        <w:rPr>
          <w:rStyle w:val="Appleconvertedspace"/>
          <w:bCs/>
          <w:color w:val="000000"/>
          <w:shd w:fill="FFFFFF" w:val="clear"/>
        </w:rPr>
        <w:t xml:space="preserve">que trata da </w:t>
      </w:r>
      <w:r>
        <w:rPr>
          <w:color w:val="000000"/>
        </w:rPr>
        <w:t>Situação Precária do PAM Salgadinho</w:t>
      </w:r>
      <w:r>
        <w:rPr/>
        <w:t xml:space="preserve">, considerando a urgência da matéria, passando, então, para o ponto de pauta </w:t>
      </w:r>
      <w:r>
        <w:rPr>
          <w:b/>
        </w:rPr>
        <w:t>ITEM 3</w:t>
      </w:r>
      <w:r>
        <w:rPr/>
        <w:t xml:space="preserve">. A seguir, </w:t>
      </w:r>
      <w:r>
        <w:rPr>
          <w:color w:val="000000"/>
        </w:rPr>
        <w:t xml:space="preserve">o </w:t>
      </w:r>
      <w:r>
        <w:rPr>
          <w:b/>
          <w:color w:val="000000"/>
        </w:rPr>
        <w:t>Conselheiro Jesonias da Silva</w:t>
      </w:r>
      <w:r>
        <w:rPr>
          <w:color w:val="000000"/>
        </w:rPr>
        <w:t>, representante da Fundação Educacional e de Estímulo à Geração de Empregos-FUNDEGE no CES/AL, pede</w:t>
      </w:r>
      <w:r>
        <w:rPr/>
        <w:t xml:space="preserve"> esclarecimentos, porque as atas além de estarem atrasadas para apreciação no Pleno, ainda há uma ata do mês de junho do ano passado, depois pula para a de outubro do mesmo ano. Questiona porque as atas do mês de agosto, setembro ficaram atrás. Diz que é uma coisa estranha e que todos temos que, a princípio, apreciarmos. Refere que, quando as atas vêm ao Pleno, são encaminhadas de forma alternada. O presidente informa que está reorganizando, que houve diversos atrasos, por motivos administrativos, mas, a partir de agora, a Secretária Executiva colocou vários técnicos para atualização, já está bem adiantado. O objetivo é zerar essas pendências das atas. Essa questão da sequência não deveria acontecer. Mas, a Mesa está tomando providências para que não se repita mais. Salienta que, antes, tinha uma pessoa que cuidava especificamente das atas. Hoje não podemos pagar, os recursos do adiantamento não poderá ser para essa finalidade -pessoas físicas - apenas jurídicas. Não temos um quadro de profissionais onde uma pessoa fique apenas responsável pelas atas. Estamos tentamos sanar esse problema. O </w:t>
      </w:r>
      <w:r>
        <w:rPr>
          <w:b/>
          <w:color w:val="000000"/>
        </w:rPr>
        <w:t>Conselheiro Jesonias</w:t>
      </w:r>
      <w:r>
        <w:rPr>
          <w:b/>
          <w:color w:val="FF0000"/>
        </w:rPr>
        <w:t xml:space="preserve"> </w:t>
      </w:r>
      <w:r>
        <w:rPr>
          <w:b/>
          <w:color w:val="000000"/>
        </w:rPr>
        <w:t>da Silva</w:t>
      </w:r>
      <w:r>
        <w:rPr>
          <w:b/>
          <w:color w:val="FF0000"/>
        </w:rPr>
        <w:t xml:space="preserve"> </w:t>
      </w:r>
      <w:r>
        <w:rPr/>
        <w:t xml:space="preserve">informa que o questionamento é pela alternância das atas. </w:t>
      </w:r>
      <w:r>
        <w:rPr>
          <w:b/>
          <w:color w:val="000000"/>
        </w:rPr>
        <w:t xml:space="preserve">O presidente do Conselheiro do CES/AL, José Wilton da Silva, </w:t>
      </w:r>
      <w:r>
        <w:rPr/>
        <w:t xml:space="preserve">informa que pulou porque houve falha na ata e ela voltou para ser corrigida. </w:t>
      </w:r>
      <w:r>
        <w:rPr>
          <w:b/>
          <w:color w:val="000000"/>
        </w:rPr>
        <w:t>O Conselheiro Francisco Paulo</w:t>
      </w:r>
      <w:r>
        <w:rPr/>
        <w:t xml:space="preserve"> </w:t>
      </w:r>
      <w:r>
        <w:rPr>
          <w:b/>
          <w:color w:val="000000"/>
        </w:rPr>
        <w:t>da Silva</w:t>
      </w:r>
      <w:r>
        <w:rPr/>
        <w:t>, representante da Associação Alagoana de Prevenção às Drogas, Atenção à Saúde Mental e Ecologia Humana – ACORDE</w:t>
      </w:r>
      <w:r>
        <w:rPr>
          <w:b/>
        </w:rPr>
        <w:t xml:space="preserve"> </w:t>
      </w:r>
      <w:r>
        <w:rPr/>
        <w:t>no CES/AL, questiona qual a ata que está em votação, porque recebeu e-mail com três atas</w:t>
      </w:r>
      <w:r>
        <w:rPr>
          <w:color w:val="000000"/>
        </w:rPr>
        <w:t>. A Cento e Sessenta e Cinco foi elaborada por três pessoas diferentes, um técnico fez a mesma ata, com conteúdo e forma diferente. Então solicita esclarecimento qual a ata em discussão.</w:t>
      </w:r>
      <w:r>
        <w:rPr>
          <w:b/>
          <w:color w:val="000000"/>
        </w:rPr>
        <w:t>O presidente do Conselheiro do CES/AL, José Wilton da Silva,</w:t>
      </w:r>
      <w:r>
        <w:rPr/>
        <w:t xml:space="preserve"> passa para a </w:t>
      </w:r>
      <w:r>
        <w:rPr>
          <w:b/>
        </w:rPr>
        <w:t>Secretária Executiva do CES/AL, Maria Derivalda Andrade</w:t>
      </w:r>
      <w:r>
        <w:rPr/>
        <w:t xml:space="preserve">, que esclarece que, administrativamente, já solicitou oficialmente, que quando houvesse falta do administrativo que encaminha os e-mail para os conselheiros, que por motivo justificado faltou para o encaminhamento dos e-mail’s aos conselheiros para a presente reunião, e o servidor administrativo que encaminhou, mandou o arquivo de forma equivocada. Eu corrigi esse equívoco. A última versão é a correta. Explica que já solicitou, oficialmente, um substituto porque não é justo quando há falta justificada, haja equívocos no envio. Foi uma falha administrativa. Mas, já estamos tentando superar isso. Em relação, à alternância, foi feito um multirão entre os técnicos, só que uns entregaram mais rápidos do que outros, nem todos elaboram atas com rapidez. Porém, já temos todas as atas de 2015 elaboradas, com exceção da Cento e Setenta e Um, que eu mesma estou terminando. Informa que as atas já estão concluídas há algum tempo, algumas já foram apreciadas e aprovadas. Hoje, estão indo umas seis para assinatura, por um equívoco também na parte administrativa, uma vez que não foram colocadas para assinatura no ato da apreciação. Mas, já estamos tentando equalizar e melhorar essa parte. Agradece e ressalta o fluxo para assinatura das atas, considerando que, quando elas são colocadas na Pasta das atas é porque estão aptas à apreciação pelo Pleno. Na ocasião, a secretária administrativa, Fátima Silva, informa que, se não foram postas para assinatura é porque não foram entregues para tal, o que foi confirmado pelo servidor administrativo do CES/AL, Maurício Alves Pastor. A Secretária Executiva ratifica o fluxo administrativo, que quando está na pasta é porque está apta à assinatura. </w:t>
      </w:r>
      <w:r>
        <w:rPr>
          <w:b/>
        </w:rPr>
        <w:t>O conselheiro Gerônimo</w:t>
      </w:r>
      <w:r>
        <w:rPr/>
        <w:t xml:space="preserve"> </w:t>
      </w:r>
      <w:r>
        <w:rPr>
          <w:b/>
        </w:rPr>
        <w:t>Ferreira da Silva,</w:t>
      </w:r>
      <w:r>
        <w:rPr/>
        <w:t xml:space="preserve"> em virtude do impasse apresentado, solicita prudência da Mesa e suspenda a votação da ata. Informa que temos que ver as atas, confrontar se o conteúdo é o mesmo, uma vez que ata não é brincadeira, considerando que está com formato diferente. Na dúvida, não desconfiando de ninguém, nem dos técnicos, solicita que mande as atas para a Comissão de Legislação e Normas, para análise, não tendo prejuízo nenhum, e aprova na próxima reunião.</w:t>
      </w:r>
      <w:r>
        <w:rPr>
          <w:b/>
        </w:rPr>
        <w:t xml:space="preserve"> O presidente do CES, José Wilton da Silva, </w:t>
      </w:r>
      <w:r>
        <w:rPr/>
        <w:t xml:space="preserve">concordou com a sugestão do Conselheiro Gerônimo Ferreira da Silva, informando que, quando viu essa questão nos e-mail's, entrou em contato com a Secretária Executiva. Alega que, realmente, precisamos analisar como melhorar a construção dessas atas. A suspensão da ata foi colocada em votação, sendo a suspensão aprovada pelo Pleno. Em seguida, coloca em votação o Ponto de Pauta </w:t>
      </w:r>
      <w:r>
        <w:rPr>
          <w:rStyle w:val="Appleconvertedspace"/>
          <w:b/>
          <w:bCs/>
          <w:shd w:fill="FFFFFF" w:val="clear"/>
        </w:rPr>
        <w:t xml:space="preserve">ITEM 2 - </w:t>
      </w:r>
      <w:r>
        <w:rPr>
          <w:rStyle w:val="Appleconvertedspace"/>
          <w:bCs/>
          <w:color w:val="000000"/>
          <w:shd w:fill="FFFFFF" w:val="clear"/>
        </w:rPr>
        <w:t xml:space="preserve">Deliberação sobre a Resolução nº 21, de 11 de janeiro de 2016, que aprova AD REFERENDUM nova data (20/01/2016), a pedido do Conselho Municipal de Saúde de São Luiz do Quitunde, para realização da Plenária de reestruturação do referido Conselho Municipal, tornando sem efeito a Resolução nº 15, de 04 de novembro de 2015, que a aprovou </w:t>
      </w:r>
      <w:r>
        <w:rPr/>
        <w:t>para o dia 17 de novembro de 2015, a qual foi aprovado pelo Pleno. Após, convida</w:t>
      </w:r>
      <w:bookmarkStart w:id="0" w:name="_GoBack"/>
      <w:bookmarkEnd w:id="0"/>
      <w:r>
        <w:rPr/>
        <w:t xml:space="preserve"> </w:t>
      </w:r>
      <w:r>
        <w:rPr>
          <w:b/>
        </w:rPr>
        <w:t xml:space="preserve">o vice-presidente do Conselho Municipal de Saúde de Maceió, </w:t>
      </w:r>
      <w:r>
        <w:rPr>
          <w:b/>
          <w:color w:val="000000"/>
        </w:rPr>
        <w:t>Hugo</w:t>
      </w:r>
      <w:r>
        <w:rPr>
          <w:b/>
        </w:rPr>
        <w:t xml:space="preserve"> de Vasconcelos</w:t>
      </w:r>
      <w:r>
        <w:rPr/>
        <w:t xml:space="preserve">, para fazer parte da Mesa.  Em seguida, convida </w:t>
      </w:r>
      <w:r>
        <w:rPr>
          <w:b/>
          <w:color w:val="000000"/>
        </w:rPr>
        <w:t xml:space="preserve">a Conselheira Suely do Nascimento Silva, </w:t>
      </w:r>
      <w:r>
        <w:rPr>
          <w:color w:val="000000"/>
        </w:rPr>
        <w:t>representante da Universidade Federal de Alagoas no CES/AL</w:t>
      </w:r>
      <w:r>
        <w:rPr>
          <w:b/>
          <w:color w:val="000000"/>
        </w:rPr>
        <w:t xml:space="preserve">, </w:t>
      </w:r>
      <w:r>
        <w:rPr/>
        <w:t xml:space="preserve">para apresentação do Ponto de Pauta </w:t>
      </w:r>
      <w:r>
        <w:rPr>
          <w:rStyle w:val="Appleconvertedspace"/>
          <w:b/>
          <w:bCs/>
          <w:color w:val="000000"/>
          <w:shd w:fill="FFFFFF" w:val="clear"/>
        </w:rPr>
        <w:t xml:space="preserve">ITEM 3 - </w:t>
      </w:r>
      <w:r>
        <w:rPr>
          <w:bCs/>
          <w:shd w:fill="FFFFFF" w:val="clear"/>
        </w:rPr>
        <w:t>Apresentação do Relatório da VIII Conferência Estadual de Saúde de Alagoas- VIII COESA e da Prestação de Contas de: 1) VIII Conferência Estadual de Saúde de Alagoas; 2) Processos do CES/AL em tramitação na SESAU,</w:t>
      </w:r>
      <w:r>
        <w:rPr>
          <w:rStyle w:val="Appleconvertedspace"/>
          <w:bCs/>
          <w:shd w:fill="FFFFFF" w:val="clear"/>
        </w:rPr>
        <w:t xml:space="preserve"> solicitado pelo Presidente do Conselho Estadual de Saúde – CES/AL, José Wilton da Silva</w:t>
      </w:r>
      <w:r>
        <w:rPr>
          <w:bCs/>
          <w:shd w:fill="FFFFFF" w:val="clear"/>
        </w:rPr>
        <w:t>;</w:t>
      </w:r>
      <w:r>
        <w:rPr>
          <w:bCs/>
          <w:color w:val="000000"/>
          <w:shd w:fill="FFFFFF" w:val="clear"/>
        </w:rPr>
        <w:t xml:space="preserve"> </w:t>
      </w:r>
      <w:r>
        <w:rPr/>
        <w:t>que inicia citando o Relatório da VIII COESA, o qual se encontra para consulta à disposição na sede do CES/AL, e refere às propostas da VIII COESA, as quais foram encaminhadas para os conselheiros, incluindo as cinco prioritárias, especialmente os delegados eleitos para a Décima Quinta Conferência Nacional de Saúde.</w:t>
      </w:r>
      <w:r>
        <w:rPr>
          <w:bCs/>
          <w:color w:val="000000"/>
          <w:shd w:fill="FFFFFF" w:val="clear"/>
        </w:rPr>
        <w:t xml:space="preserve"> </w:t>
      </w:r>
      <w:r>
        <w:rPr/>
        <w:t xml:space="preserve">Cita que a mesma foi realizada no período de 3 a 6 de agosto de 2015, no Centro Cultural e de Exposição Ruth Cardoso, nesta capital, cujo </w:t>
      </w:r>
      <w:r>
        <w:rPr>
          <w:color w:val="000000"/>
        </w:rPr>
        <w:t xml:space="preserve">Tema: “Saúde Pública de Qualidade para Cuidar Bem das Pessoas: Direito do Povo Brasileiro”. </w:t>
      </w:r>
      <w:r>
        <w:rPr/>
        <w:t xml:space="preserve">Diz que, por duas vezes, esse ponto foi colocado na pauta, mas adiado. Explica que o Relatório possui, de forma detalhada, todos os participantes, por segmento, por gênero, por Região de Saúde, informações sobre as conferências municipais de saúde, os encontros regionais e macrorregionais, os grupos de trabalho que ocorreram na etapa estadual, a Plenária Final e os anexos. Cita a Comissão Organizadora e as Coordenações de cada Comissão: </w:t>
      </w:r>
      <w:r>
        <w:rPr>
          <w:b/>
        </w:rPr>
        <w:t>Presidente</w:t>
      </w:r>
      <w:r>
        <w:rPr/>
        <w:t xml:space="preserve">: Rozangela Maria de Almeida Fernandes Wyszomirska – Secretária de Estado da Saúde; </w:t>
      </w:r>
      <w:r>
        <w:rPr>
          <w:b/>
        </w:rPr>
        <w:t>Vice-presidente:</w:t>
      </w:r>
      <w:r>
        <w:rPr/>
        <w:t xml:space="preserve"> Rosimeire Rodrigues Cavalcante – Secretária Adjunta de Estado da Saúde; </w:t>
      </w:r>
      <w:r>
        <w:rPr>
          <w:b/>
        </w:rPr>
        <w:t>Coordenador Geral:</w:t>
      </w:r>
      <w:r>
        <w:rPr/>
        <w:t xml:space="preserve"> José Wilton da Silva – Presidente do Conselho Estadual de Saúde de Alagoas – CES/AL; </w:t>
      </w:r>
      <w:r>
        <w:rPr>
          <w:b/>
        </w:rPr>
        <w:t>Coordenadora Adjunta:</w:t>
      </w:r>
      <w:r>
        <w:rPr/>
        <w:t xml:space="preserve"> Leidjane Ferreira de Melo - Vice-presidente do CES/AL; </w:t>
      </w:r>
      <w:r>
        <w:rPr>
          <w:b/>
        </w:rPr>
        <w:t>Secretária Geral:</w:t>
      </w:r>
      <w:r>
        <w:rPr/>
        <w:t xml:space="preserve"> Maria Derivalda Andrade – Secretária Executiva do CES/AL; </w:t>
      </w:r>
      <w:r>
        <w:rPr>
          <w:b/>
        </w:rPr>
        <w:t>Relator Geral</w:t>
      </w:r>
      <w:r>
        <w:rPr/>
        <w:t xml:space="preserve">: Suely Nascimento Silva; </w:t>
      </w:r>
      <w:r>
        <w:rPr>
          <w:b/>
        </w:rPr>
        <w:t>Relator Adjunto:</w:t>
      </w:r>
      <w:r>
        <w:rPr/>
        <w:t xml:space="preserve"> Rejane Rocha da Silva. Os coordenadores das Comissões: </w:t>
      </w:r>
      <w:r>
        <w:rPr>
          <w:b/>
        </w:rPr>
        <w:t>Comissão de Infraestrutura e Acessibilidade</w:t>
      </w:r>
      <w:r>
        <w:rPr/>
        <w:t xml:space="preserve">: Maria de Fátima da Silva – Secretária Administrativa do CES/AL; </w:t>
      </w:r>
      <w:r>
        <w:rPr>
          <w:b/>
        </w:rPr>
        <w:t xml:space="preserve">Comissão de Comunicação, Informação e Acessibilidade: </w:t>
      </w:r>
      <w:r>
        <w:rPr/>
        <w:t xml:space="preserve">Francisco Paulo da Silva - Conselheiro Estadual de Saúde - Associação Alagoana de Prevenção às Drogas, Atenção à Saúde Mental e Ecologia Humana – ACORDE; </w:t>
      </w:r>
      <w:r>
        <w:rPr>
          <w:b/>
        </w:rPr>
        <w:t xml:space="preserve">Comissão de Articulação e Mobilização: </w:t>
      </w:r>
      <w:r>
        <w:rPr/>
        <w:t xml:space="preserve">Silvana Matos Meira Bastos - Diretoria de Apoio à Gestão e Participação Social/Superintendência de Gestão e Participação Social/SESAU/AL; </w:t>
      </w:r>
      <w:r>
        <w:rPr>
          <w:b/>
        </w:rPr>
        <w:t>Coordenador de Cultura e Educação Popular</w:t>
      </w:r>
      <w:r>
        <w:rPr/>
        <w:t xml:space="preserve">: Maria Edna da Silva Bezerra - Movimento Popular de Saúde de Alagoas – MOPS; </w:t>
      </w:r>
      <w:r>
        <w:rPr>
          <w:b/>
        </w:rPr>
        <w:t>Comissão Temática e de Relatoria</w:t>
      </w:r>
      <w:r>
        <w:rPr/>
        <w:t xml:space="preserve">: Tereza Angélica Lopes de Assis – Núcleo de Saúde Público/Universidade Federal de Alagoas; </w:t>
      </w:r>
      <w:r>
        <w:rPr>
          <w:b/>
        </w:rPr>
        <w:t>Coordenadora da Comissão de Relatoria:</w:t>
      </w:r>
      <w:r>
        <w:rPr/>
        <w:t xml:space="preserve"> Suely do Nascimento Silva - Conselheira Estadual de Saúde Universidade Federal de Alagoas – UFAL; </w:t>
      </w:r>
      <w:r>
        <w:rPr>
          <w:b/>
        </w:rPr>
        <w:t>Coordenadora-Adjunta da Comissão de Relatoria:</w:t>
      </w:r>
      <w:r>
        <w:rPr/>
        <w:t xml:space="preserve"> Rejane Rocha da Silva - Conselheira Estadual de Saúde - Associação Brasileira de Enfermagem em Alagoas – ABEN. </w:t>
      </w:r>
      <w:r>
        <w:rPr>
          <w:b/>
        </w:rPr>
        <w:t>Comitê Executivo da VIII coesa</w:t>
      </w:r>
      <w:r>
        <w:rPr/>
        <w:t xml:space="preserve">: Júlia Maria Fernandes Tenório Levino - Assessora Especial do Gabinete/SESAU/AL e Sandra Tenório Acioly Canuto - Assessora Especial do Gabinete/SESAU/AL. </w:t>
      </w:r>
      <w:r>
        <w:rPr>
          <w:b/>
        </w:rPr>
        <w:t>Equipe técnica responsável pelo regimento interno da VIII coesa</w:t>
      </w:r>
      <w:r>
        <w:rPr/>
        <w:t>: Ângela Cotrim dos Anjos – Superintendência de Gestão e Participação Social SUGEPS/SESAU/AL, Maria de Fátima Carnaúba - Superintendência de Gestão e Participação Social SUGEPS/SESAU/AL e Maria Derivalda Andrade – Secretária Executiva do CES/AL. Lembra que, todos estão no Caderno de Textos. Apresenta a fase de mobilização, com a participação dos conselheiros e das conselheiras municipais e estaduais de saúde, de representantes de movimentos sociais, na tentativa de resgatar o caráter popular em todas as etapas. Refere ao Encontro Macrorregional I - realizado em Maceió no dia 17 de maio de 2015 com 214 participantes e ao Encontro Macrorregional II - realizado em Arapiraca no dia 22 de maio com 135 participantes. Cita que nesses encontros houve a participação de quatro conselheiros de saúde, sendo dois representantes dos usuários, um representante gestor-prestador, um representante dos trabalhadores de saúde e um Técnico responsável pela conferência Municipal de Saúde do Município. Diz que, embora com essa diferença quantitativa, o da Segunda Macro, mesmo com número menor, deu-se com mais participação. Refere que todos os participantes receberam material para subsidiar a realização das Conferências Municipais. Cita os objetivos Gerais e os objetivos específicos; os eixos temáticos: Eixo 1 - Direito à Saúde, Garantia de Acesso e Atenção de Qualidade; Eixo 2 - Participação social; Eixo 3 - Valorização do trabalho e da educação em saúde; Eixo 4 - Financiamento do SUS e Relação Público-Privado; Eixo 5 - Gestão do SUS e Modelos de Atenção à Saúde; Eixo 6 - Informação, Educação e Política de Comunicação do SUS; Eixo 7 - Ciência, Tecnologia e Inovação no SUS; Eixo 8 - Reformas democráticas e populares do Estado. Mostra os quadros de participação, por Região de Saúde.  Refere sobre as Conferências Municipais, que aconteceram nos cento e dois municípios alagoanos. Algumas dificuldades, principalmente pelas alegações de falta de recursos pelos municípios e a demanda excessiva para os palestrantes. Exemplifica a realização de vinte Conferências Municipais no mesmo dia. Na Etapa Estadual participaram delegados, convidados, no total de oitocentos e oitenta e três participantes. Salienta que, nos Grupos de Trabalho houve discussão e votação das propostas que vieram dos municípios, havendo todo um tratamento a essas propostas pela Comissão Temática e de Relatoria. Salienta que, alguns municípios pareciam estar apenas reproduzindo as propostas que estavam no Caderno de Textos norteador da Conferência Nacional de Saúde; noutros, existiram discussão e inovação dos eixos que foram propostos. A programação da Estadual contou com Mesa de Abertura, com várias apresentações culturais, Mesas Redondas, Grupos de Trabalho. Ratifica que, a VIII COESA trabalhou com sete grupos temáticos, considerando que um foi transversal a todos os demais. Foi lido a relação nominal de todos os facilitadores e relatores dos eixos de trabalho da VIII COESA. Ressaltou a participação dos Conselheiros do CES/AL nas fases e etapas municipais. Ressalta as cinco propostas prioritárias solicitadas pela Décima Quinta Conferência Nacional de Saúde e diz que o Relatório da mesma já está disponível no site do Conselho Nacional de Saúde. Ressaltou que, quase todas as propostas de Alagoas foram aprovadas. É uma alegria e motivo para festejar. Finaliza dizendo que, cabe a nós, enquanto cidadãos e conselheiros estadual, lutar para que seja realizado o que foi aprovado, que não seria fácil, mas não podemos ter uma atitude Depende da gente, considerando que a nossa postura vai influenciar essa realização. Dando prosseguimento</w:t>
      </w:r>
      <w:r>
        <w:rPr>
          <w:b/>
        </w:rPr>
        <w:t>, o Presidente, José Wilton da Silva</w:t>
      </w:r>
      <w:r>
        <w:rPr/>
        <w:t xml:space="preserve">, solicita a apresentação dos processos em tramitação na Secretaria de Estado da Saúde, em relação à VIII COESA, e demais pendentes na operacionalização. Solicita à Secretária Executiva, Maria Derivalda Andrade, que apresente a situação dos Processos. A mesma saúda a todos e cita que alguns processos ainda não foram liquidados, os quais serão apresentados, conforme solicitação do Presidente do CES e organização pelo setor administrativo do CES/AL, iniciando a apresentação referindo-se a alguns, entre os quais: </w:t>
      </w:r>
      <w:r>
        <w:rPr>
          <w:u w:val="single"/>
        </w:rPr>
        <w:t>Processos do Ano de 2015 - VIII COESA</w:t>
      </w:r>
      <w:r>
        <w:rPr/>
        <w:t xml:space="preserve">: números 119 (Contratação de Uma Empresa para preparação de 06 (seis) Branch, a ser servido para 80 (oitenta) pessoas durante as Reuniões Ordinária (1) Primeiro Semestre 2015. Fevereiro. Esse processo foi apenso ao 2000010948/2015); </w:t>
      </w:r>
      <w:r>
        <w:rPr>
          <w:bCs/>
          <w:color w:val="000000"/>
        </w:rPr>
        <w:t>10973 (</w:t>
      </w:r>
      <w:r>
        <w:rPr/>
        <w:t xml:space="preserve">I plenária Macrorregional de Conselhos de Saúde Preparatório para as Conferencias Municipais de Saúde); </w:t>
      </w:r>
      <w:r>
        <w:rPr>
          <w:bCs/>
          <w:color w:val="000000"/>
        </w:rPr>
        <w:t>10948 (</w:t>
      </w:r>
      <w:r>
        <w:rPr/>
        <w:t xml:space="preserve">Encontro Regional de Conselheiros Municipais de Saúde e Movimentos Sociais da 2ª e 3ª Região de Saúde. </w:t>
      </w:r>
      <w:r>
        <w:rPr>
          <w:color w:val="000000"/>
        </w:rPr>
        <w:t xml:space="preserve">Processo Mâe); </w:t>
      </w:r>
      <w:r>
        <w:rPr/>
        <w:t xml:space="preserve">10950 (Encontro Regional de Conselheiros Municipais de Saúde e Movimentos Sociais da 2ª e 3ª; 7ª, 8ª e 4ª Regiões de Saúde). </w:t>
      </w:r>
      <w:r>
        <w:rPr>
          <w:u w:val="single"/>
        </w:rPr>
        <w:t>processos de Diàrias/Ajuda de custo</w:t>
      </w:r>
      <w:r>
        <w:rPr/>
        <w:t xml:space="preserve">– </w:t>
      </w:r>
      <w:r>
        <w:rPr>
          <w:color w:val="000000"/>
        </w:rPr>
        <w:t xml:space="preserve">2015: números 22182 (participação da 168ª reunião ordinária do CES/AL); 22594 (participação da capacitação de conselho de saúde em São Brás); 22902 (participação da 56 ª Reunião extraordinária do CES/AL); 22867 (participação da Plenária de saúde para eleição dos membros do CMS de Murici e capacitação de conselheiros de saúde em Murici e São José da Lage); 23097 (participação da CIR em Mar Vermelho); 23102 (participação da reunião com os Conselho Municipal de Saúde); </w:t>
      </w:r>
      <w:r>
        <w:rPr>
          <w:bCs/>
          <w:color w:val="000000"/>
        </w:rPr>
        <w:t>23892 (participação do Encontro de comunidades quilombolas em Taquarana e Porto Real do Colégio);</w:t>
      </w:r>
      <w:r>
        <w:rPr>
          <w:b/>
          <w:bCs/>
          <w:color w:val="000000"/>
        </w:rPr>
        <w:t xml:space="preserve"> </w:t>
      </w:r>
      <w:r>
        <w:rPr>
          <w:color w:val="000000"/>
        </w:rPr>
        <w:t xml:space="preserve">24687 (participação do II Encontro Nordestino de práticas integrativas - Recife-PE); 24916 (participação de conselheiros na reunião da Comissão de ação a Saúde e Recursos Humanos do CES/AL); 30000 (cooperação técnica na capacitação de conselheiros municipais de saúde de Major Izidoro); 25320 (participação das reuniões da CIR: Arapiraca, Ouro Branco, Feliz Deserto e Colônia Leopoldina); 27004 (Diária que participará de reunião da Comissão de ação a saúde e recursos humanos do CES/AL e do grupo de trabalho GT do TFD); 27003 (conselheiros que foram eleitos delegados que participaram da 15ª CONFERÊNCIA NACIONAL DE SAÚDE, em Brasília); 27594 (Diária para o Motorista que conduziu os conselheiros para cooperação técnica na capacitação de conselheiros municipais de saúde. Piranhas, Carneiros, São Jose da Laje, Porto Real do Colégio); 28894 (para o motorista que conduziu conselheiros do CES/AL à visita técnica as UPAS de Delmiro Gouveia); 28893 (para o motorista que conduziu conselheiros do CES/AL à visita técnica as UPAS de Delmiro Gouveia); 29075 (participação da VII plenária municipal de saúde de Pão de Açúcar); 29603 (participação na 58ª Reuniao Extraordinaria e a 171ª Reuniao Ordinária); 30027(conselheiros que realizarão reunião com o conselho municipal de saúde de União dos Palmares sobre o fechamento do hospital); 30389 (visita às Unidades de Pronto Atendimento de Coruripe e São Miguel dos Campos); 30658 (visita à Unidade de Ponto Atendimento em Maragogi); 30657 (motorista que conduziu os conselheiros do CES/AL que realizarão a visita às Unidade de Pronto Atendimento (UPA); 30798 (reunião com o conselho municipal de saúde de Penedo); </w:t>
      </w:r>
      <w:r>
        <w:rPr>
          <w:color w:val="000000"/>
          <w:u w:val="single"/>
        </w:rPr>
        <w:t>Outros Processos do Ano 2015</w:t>
      </w:r>
      <w:r>
        <w:rPr>
          <w:color w:val="000000"/>
        </w:rPr>
        <w:t>: números 1280 (Câmera para as dependências deste Conselho, segurança - NET INFRA); 5692 (Mudança de luminária existente no Imóvel do CES/AL); 12025 (Conserto do Condicionador de ar Marca LG); 3791 (Contrato de Renovação do Imóvel do CES); 23985 (Pagamentos da VIII COESA); 28133 (Contratação de Empresa para Transmissão de vídeo e áudio, online para internet, nas realizações das Reuniões Ordinárias e Extraordinárias); 31007 (confecção das Agendas); 31210 (Solicitação à SESAU de esclarecimento sobre a não assinatura do CONTRATO DO IMOVEL alugado onde funciona a sede do CES/AL, e também não ter sido efetuados os pagamentos atrasados, a exemplos de 02(dois meses) referentes ao ano de 2014 e os demais referentes ao ano de 2015); 31209 (esclarecimento sobre a falta dos medicamentos para os Pacientes Renais, NORIPUAGRU (Hidróxido de Ferro), CALCIGEC, CALCITRIOU E CICLOSPORINA 50 E 25 mg, em virtude da necessidade. urgente); 31189 (aquisição de 01 (um) Condicionador de ar de 12.000 btu´s</w:t>
      </w:r>
      <w:r>
        <w:rPr>
          <w:color w:val="000000"/>
          <w:u w:val="single"/>
        </w:rPr>
        <w:t>); Processos do ano 2016</w:t>
      </w:r>
      <w:r>
        <w:rPr>
          <w:color w:val="000000"/>
        </w:rPr>
        <w:t xml:space="preserve">: números 646 (Aquisição de Material (Cartucho)); 647 (Aquisição de Material de Limpeza); 648 (Aquisição de Material de Expediente); 639 (Empresa Gráfica para confecção de 4.500 (quatro mil quinhentos) Envelopes Personalizados); 640 (Empresa para almoço, na reunião de avaliação de atividade de 2015 e planejamento das atividades das para o ano 2016, servidos na sede do conselho); 739 (aquisição de 03 (três) notebook e 02 (duas) impressoras laser multimídia); 738 (confecção, impressão de diagramação de 2.000(dois mil) exemplares do Boletim Informativo referente ao 1ª semestre); 764 (Solicitando branch, para Reunião Ordinária do mês de FEVEREIRO de 2016). </w:t>
      </w:r>
      <w:r>
        <w:rPr>
          <w:u w:val="single"/>
        </w:rPr>
        <w:t>Processos de DIÀRIAS/AJUDA DE CUSTO– 2016</w:t>
      </w:r>
      <w:r>
        <w:rPr/>
        <w:t>: números 855 (participação das reuniões ordinárias das comissões e outros eventos realizados, primeiro semestre 2016); 1097 (reunião com o CMS de São Luiz do Quitunde ); 1330 (reunião do TFD).</w:t>
      </w:r>
      <w:r>
        <w:rPr>
          <w:color w:val="000000"/>
        </w:rPr>
        <w:t xml:space="preserve"> </w:t>
      </w:r>
      <w:r>
        <w:rPr/>
        <w:t xml:space="preserve">Maria Derivalda Andrade agradece a todos. </w:t>
      </w:r>
      <w:r>
        <w:rPr>
          <w:b/>
        </w:rPr>
        <w:t>O presidente do CES/AL, José Wilton da Silva</w:t>
      </w:r>
      <w:r>
        <w:rPr/>
        <w:t xml:space="preserve">, abre as inscrições e lembra os três minutos para a intervenção de cada Conselheiro. Inicialmente, falou o </w:t>
      </w:r>
      <w:r>
        <w:rPr>
          <w:b/>
        </w:rPr>
        <w:t>conselheiro Fernando Dórea</w:t>
      </w:r>
      <w:r>
        <w:rPr/>
        <w:t xml:space="preserve">, que saúda a todos. Diz representar a sociedade civil, pela FAMOAL, e refere que a Conferência Nacional de Saúde foi a maior Conferência de todos os tempos. Diz que de Alagoas foram cento e quarenta participantes, infelizmente, não houve muito avanço na discussão porque foi naquela época de "Fica Dilma" "Fora Cunha". Houve muitas discussões políticas na votação das propostas, principalmente nas de Alagoas. Solicitou que, quando fosse discutir o Ponto de Pauta sobre o PAM Salgadinho concedesse a palavra ao conselheiro Ivan, que estava presente, representando o município de Marechal Deodoro. Informa que está existindo a falta de alimentação e de insumos para os usuários. Mas, que fossem levantadas as propostas do Município de Maceió e fossem para a rua para cobrar. Diz ter participado das etapas com recursos próprios, e que a sociedade tem direitos; que foi para a Conferência Nacional sem recursos. Pede para que o Conselho participe da luta, convidando-o a um ato na porta da Secretaria para que os recursos públicos sejam repassados para o Conselho poder funcionar. Diz que já visitaram cinco das nove UPA'S. Cita que a Unidade de Emergência está faltando alimentação, devendo, pois, o Conselho partir para a luta. Refere que, se o PAM Salgadinho for fechado, muitas pessoas ficarão sem assistência. A seguir, passa apalavra para o </w:t>
      </w:r>
      <w:r>
        <w:rPr>
          <w:b/>
          <w:color w:val="000000"/>
        </w:rPr>
        <w:t>conselheiro Francisco Correia Mata</w:t>
      </w:r>
      <w:r>
        <w:rPr/>
        <w:t xml:space="preserve">. A conselheira </w:t>
      </w:r>
      <w:r>
        <w:rPr>
          <w:b/>
          <w:color w:val="000000"/>
        </w:rPr>
        <w:t>Suely do Nascimento Silva</w:t>
      </w:r>
      <w:r>
        <w:rPr/>
        <w:t xml:space="preserve"> pede questão de ordem e solicita que os conselheiros, quando se inscreverem, levem uma fala relacionada ao tema sobre o qual se inscreveu para maior proveito em relação à temática. O Conselheiro </w:t>
      </w:r>
      <w:r>
        <w:rPr>
          <w:b/>
          <w:color w:val="000000"/>
        </w:rPr>
        <w:t>Francisco Correia Mata</w:t>
      </w:r>
      <w:r>
        <w:rPr>
          <w:b/>
          <w:color w:val="FF0000"/>
        </w:rPr>
        <w:t xml:space="preserve"> </w:t>
      </w:r>
      <w:r>
        <w:rPr/>
        <w:t xml:space="preserve">refere que, na Conferência Nacional, houve uma grande participação popular dos movimentos sociais. Esse eixo norteador  de participação da Nacional houve também na etapa Estadual. Todavia, há uma incoerência, a exemplo das reuniões preparatórias, como aconteceu em Fortaleza-CE, teria que se discutir, por exemplo, o ciclo orçamentário, inclusive na apreciação dos Relatórios de Gestão. Refere que as Conferências deixam uma herança positiva em relação às propostas, mas que não são aglutinadas nos Relatórios. Não sendo utilizadas, por exemplo, no Plano Plurianual. Salienta que, essas discussões não serão incorporadas ao Plano Plurianual, sendo essa incoerência, que deverá ser corrigida. Refere que as dificuldades foram enormes. A falta de recursos para subsidiar o engajamento dos conselheiros, por exemplo, tendo ido a cinco conferências sem ajuda de custo, tendo que dispor de recursos próprios. Se não tivessem recursos próprios iriam passar necessidades. Reconhece ser o primeiro ano de gestão. Mas, que o Conselho Estadual de Saúde tem Orçamento Público, aprovado para 2015, existindo um verdadeiro descaso de ajuda de custo para conselheiros. Cita que a UPA de Maragogi foi inaugurada essa semana, conforme o Jornal Gazeta de 02/02/2016, após a visita do CES/AL. Mas, que para essa visita, os conselheiros não receberam ajuda de custo. Pede uma posição mais firme do Conselho, alegando que essa posição não deverá se repetir, uma vez que não estamos pedindo nenhum favor. Após, foi concedida "questão de ordem" ao </w:t>
      </w:r>
      <w:r>
        <w:rPr>
          <w:b/>
        </w:rPr>
        <w:t>conselheiro</w:t>
      </w:r>
      <w:r>
        <w:rPr/>
        <w:t xml:space="preserve"> </w:t>
      </w:r>
      <w:r>
        <w:rPr>
          <w:b/>
          <w:color w:val="000000"/>
        </w:rPr>
        <w:t>Erlon Barros do Nascimento, representante da Universidade Estadual de Ciências da Saúde de Alagoas no CES/AL</w:t>
      </w:r>
      <w:r>
        <w:rPr>
          <w:color w:val="000000"/>
        </w:rPr>
        <w:t>,</w:t>
      </w:r>
      <w:r>
        <w:rPr/>
        <w:t xml:space="preserve"> o qual saúda a todos e enfatiza que se atenham ao que fora apresentado. Coloca indignação do que fora apresentado por conselheiro, que solicita que se faça inauguração da Santa Mônica com paciente dentro; ou seja, que seja inaugurada já funcionando. Questiona se seria para abrir na inauguração, que requer visitação, com paciente dentro do Centro Cirúrgico, por exemplo. O conselheiro </w:t>
      </w:r>
      <w:r>
        <w:rPr>
          <w:b/>
          <w:color w:val="000000"/>
        </w:rPr>
        <w:t>João Luiz Alves Camurça, representante da Fundação Nacional de Saúde (FUNASA) no CES/AL,</w:t>
      </w:r>
      <w:r>
        <w:rPr>
          <w:b/>
          <w:color w:val="FF0000"/>
        </w:rPr>
        <w:t xml:space="preserve"> </w:t>
      </w:r>
      <w:r>
        <w:rPr/>
        <w:t xml:space="preserve">iniciou a sua fala dizendo que a Conferência Estadual de Saúde foi muito exitosa, que todos os elogios para a VIII Conferência Estadual de Saúde ainda é pouco. Lembra que é muito crítico, mas, parabeniza toda a organização, principalmente os Trabalhos de Grupo, os quais foram muito participativos e de altíssimo nível. Ao Contrário da Conferência Nacional, cuja participação foi tolhida, uma vez que as propostas vinham dos Estados e não podiam ser modificadas, ou aprovava como todo ou acrescentaria, sem poder tirar. Ressalta que, a Plenária final foi realizada muito rápido. Embora tenha tido muita gente e ter sido muito participativa. Em relação aos processos, indaga que não sabe como o CES/AL ainda não fora despejado, considerando os meses em atraso com o aluguel. Salienta que, se fosse o proprietário já teria entrado na justiça. Ressalta que, as diárias são despesas indenizatórias, não é investimento, nem custeio. São devidas para a quem foi autorizado a viajar e gastou. Questiona e lamenta sobre diárias não pagas. Agradece a todos. O Conselheiro </w:t>
      </w:r>
      <w:r>
        <w:rPr>
          <w:b/>
          <w:color w:val="000000"/>
        </w:rPr>
        <w:t>João Luiz Alves Camurça</w:t>
      </w:r>
      <w:r>
        <w:rPr>
          <w:color w:val="FF0000"/>
        </w:rPr>
        <w:t xml:space="preserve"> </w:t>
      </w:r>
      <w:r>
        <w:rPr/>
        <w:t>chama a atenção para a pouca participação do segmento dos gestores na Conferência Estadual, cujo segmento representa, informando que dos dez titulares participantes da etapa estadual, apenas três tiveram oitenta por cento (80%) da frequência, um dos critérios para concorrer a delegado para a etapa Nacional</w:t>
      </w:r>
      <w:r>
        <w:rPr>
          <w:b/>
          <w:color w:val="000000"/>
        </w:rPr>
        <w:t>. O Conselheiro Maurício Sarmento da Silva, representante do Sindicato dos Agentes de Saúde de Alagoas – SINDAS/AL</w:t>
      </w:r>
      <w:r>
        <w:rPr/>
        <w:t xml:space="preserve">, ao iniciara fala observa que, em relação ao Ponto de Pauta, sobre a VIII COESA, disse que, no momento da Conferência Estadual foi realizado um debate, na categoria dos trabalhadores, que ensejou numa discussão, a qual foi colocada em votação na Conferência Estadual. Todavia, ressalta que a proposta sobre esse tema, nos Grupos da Conferência Nacional, não houve alteração pelos outros Estados, considerando que era um tema específico do Estado de Alagoas. No entanto, no Texto final da etapa Nacional estava diferente do que fora aprovado. Diz que a Relatoria escreveu diferente. Informa que, naquele momento, não quiseram pedir a devida alteração por não queriam essa discussão maior, poderia não haver êxito. Diz que acreditavam melhor fazer aqui, nesse momento, essa pontuação. A outra questão é a indignação com a Conferência Nacional de Saúde. Ressalta que, a Conferência tem uma forma de manifestação, a qual fala por Moções, Propostas aprovadas, entre outros. Todavia, na Conferência Nacional a manifestação política foi direta. Informou que, houve momentos, que precisou apartar brigas. Salienta que a Conferência não pode se manifestar dessa forma. Essa se manifesta pelo tipo de documento que ela produz. O </w:t>
      </w:r>
      <w:r>
        <w:rPr>
          <w:b/>
        </w:rPr>
        <w:t>Conselheiro Tony Cloves</w:t>
      </w:r>
      <w:r>
        <w:rPr/>
        <w:t xml:space="preserve"> com a palavra saúda a todos e diz que os conselheiros estão muito fraternais naquele dia. Diz que, fazer críticas fraternais ao que foi exposto naquele momento, não é o momento. Ressalta que, o que estamos assistindo é que, pela primeira vez na história, é a falta de credibilidade que esse Conselho está tendo. Salienta que, o Conselho Estadual de Saúde não pode chegar ao ponto das despesas de 2015 transferir para 2016, uma vez que as despesas já estavam no Orçamento de 2015. Estamos em 2016 discutindo 2015. Enfatiza que, essa Gestão está tratando o Conselho como um apêndice, quando incomoda é colocado para fora, não aceitando a democracia, a independência do Pleno desse Conselho. Cita que não podemos admitir que tudo isso possa ser um instrumento para sucatear, alijar o processo, que é a fiscalização e a deliberação desse Conselho sobre a saúde pública desse Estado de Alagoas. Referindo-se à Mesa Diretora, diz que ela demorou em se pronunciar. Diz que, poucas pessoas sabem, mas o dono do prédio do CES/AL está aqui entre nós, sem receber, e sem garantia de que o contrato será renovado. Salienta que estamos sem capacidade de fiscalizar a saúde pública no Estado de Alagoas, e que a decisão o mesmo, enquanto coordenador da Comissão de Ação à Saúde é de que não irão mais fiscalizar porque não irão mais passar o que passaram em Maragogi, quando o conselheiro ficou sem fazer refeição porque não tinha treze reais para faze uma refeição. O orçamento do Conselho é aprovado na Assembléia Legislativa, e esse Orçamento tem que vim para o Conselho. Ressalta que, é um momento sério, se o Conselho não tomar uma decisão seremos despejados. Salienta que, a atual Mesa Diretora só tem seis meses de gestão, devido ao final do mandato, não podendo deixar para responder por isso em outubro porque setembro termina nossa Gestão. Ressalta que, faz-se necessário prestar contas ainda antes do término deste mandato. </w:t>
      </w:r>
      <w:r>
        <w:rPr>
          <w:b/>
          <w:color w:val="000000"/>
        </w:rPr>
        <w:t>O conselheiro Cícero Vieira Sampaio, representante do Instituto Alvorada no CES/AL,</w:t>
      </w:r>
      <w:r>
        <w:rPr>
          <w:b/>
          <w:color w:val="FF0000"/>
        </w:rPr>
        <w:t xml:space="preserve"> </w:t>
      </w:r>
      <w:r>
        <w:rPr/>
        <w:t xml:space="preserve">saúda a todos. Refere que a avaliação da VIII COESA mostra que o Controle Social está atento. Diz que teve a honra de fazer parte da Comissão de Infraestrutura, o que o fez com carinho, com vigor, amor. Salienta que, acredita na saúde pública desse país, desse Estado, cabendo o empenho de todos. Diz que fez questão de trabalhar junto à Fátima Silva e demais, e dos que chegaram, sendo uma das melhores Conferências do Estado. Coloca-se à disposição para trabalhar junto nos municípios. A vice-presidente do CES/AL, Leidjane Ferrerira de Melo, refere que a VIII COESA foi boa. Foram realizadas as etapas municipais nos 102 municípios alagoanos. Diz que saiu satisfeita e que as propostas da etapa Estadual passaram nos Grupos de Trabalho da Etapa Nacional. Em relação às falas, diz que está muito bem contemplada com a fala do </w:t>
      </w:r>
      <w:r>
        <w:rPr>
          <w:b/>
        </w:rPr>
        <w:t>conselheiro João Camurça</w:t>
      </w:r>
      <w:r>
        <w:rPr/>
        <w:t xml:space="preserve">. Lamenta que, o Conselho Estadual de Saúde esteja praticamente sendo despejado. Lembra que, há um porteiro, não em tempo integral. Questiona se, em outras unidades, há segurança, então porque não teria para exercer o controle social?!Refere que, o Conselho tem que ser respeitado, uma vez que não estão brincando de fazer controle social. O </w:t>
      </w:r>
      <w:r>
        <w:rPr>
          <w:b/>
        </w:rPr>
        <w:t xml:space="preserve">Conselheiro Tony Cloves </w:t>
      </w:r>
      <w:r>
        <w:rPr/>
        <w:t xml:space="preserve">lembra que o Orçamento de 2016 não passou pelo CES/AL indo diretamente para a Assembléia Legislativa, descumprindo a Lei141 e desrespeitando o CES/AL como um todo. O </w:t>
      </w:r>
      <w:r>
        <w:rPr>
          <w:b/>
        </w:rPr>
        <w:t xml:space="preserve">Conselheiro Gerônimo Ferreira da Silva </w:t>
      </w:r>
      <w:r>
        <w:rPr/>
        <w:t xml:space="preserve">informa que o papel da vice-presidente na Conferência Nacional foi muito cortês, tendo um papel muito decente com a delegação de Alagoas, principalmente com a delegação de Maceió. Disse que concorda com João Camurça, só que é tudo que a Gestão quer é que deixemos de viajar. Salienta que, o mesmo pode deixar de pagar algumas despesas, mas não irá deixar de viajar- exercer o controle social. Ressalta que, poderíamos fazer faixas, ir para porta da Secretaria e dizer que pague o que lhe é devido. Diz que, não será por falta de pagamento que o Conselho deixará de exercer o seu papel, nem que seja em local outro, fazendo chegar até o Conselho Nacional. Sugere que o CES/AL deverá ir até ao Governador do Estado. Reconhece que às vezes, o Presidente fica calado quando deveria pronunciar-se, mas é prudência. </w:t>
      </w:r>
      <w:r>
        <w:rPr>
          <w:b/>
        </w:rPr>
        <w:t>A conselheira Débora da Silva Matos, representante do Sindicato dos Assistentes Sociais do Estado de Alagoas no CES/AL,</w:t>
      </w:r>
      <w:r>
        <w:rPr/>
        <w:t xml:space="preserve"> saúda a todos e refere que houve uma apresentação de um relatório da VIII COESA, o qual dever ser publicizado no site do CES e para todos os Conselheiros. E que o CES/AL assuma na sua bandeira de luta todos os itens que foram aprovados na etapa estadual. Lembra que, existe uma pauta Macro, mas também existe uma pauta a nível estadual, que devemos defender, dando assim uma resposta política a todos os municípios que participaram. O outro ponto é a questão política do funcionamento e do desenvolvimento das ações desse Conselho Estadual. Temos que sair com uma posição clara de que temos que ter uma solução para todos esses processos pendentes do CES/AL, do próprio funcionamento do Conselho, enquanto estrutura física, da situação dos servidores que estão no Conselho e não estão recebendo, a questão da segurança do Conselho, e, diante disso tomarmos uma medida clara, de posicionamento naquilo que for exigido do Conselho. A </w:t>
      </w:r>
      <w:r>
        <w:rPr>
          <w:b/>
          <w:color w:val="000000"/>
        </w:rPr>
        <w:t>conselheira Maria das Graças Xavier Ribeiro, representante da Associação dos Cegos de Alagoas-ACAL no CES/AL,</w:t>
      </w:r>
      <w:r>
        <w:rPr/>
        <w:t xml:space="preserve"> saúda a todos e salienta que representa as pessoas com deficiência e que, em relação a VIII COESA, não poderia deixar de registrar que a </w:t>
      </w:r>
      <w:r>
        <w:rPr>
          <w:color w:val="000000"/>
        </w:rPr>
        <w:t>conselheira Telma Rodrigues Albino</w:t>
      </w:r>
      <w:r>
        <w:rPr>
          <w:b/>
          <w:color w:val="FF0000"/>
        </w:rPr>
        <w:t xml:space="preserve"> </w:t>
      </w:r>
      <w:r>
        <w:rPr/>
        <w:t xml:space="preserve">não teve seu direito garantido por lei. Ressalta que, saiu do Estado sem direito a acompanhante, tendo ficado com a mesma em Brasília, não enquanto direito; mas, por uma questão de companheirismo, enquanto pessoa, e que da próxima vez a pessoa com deficiência tenha seu direito garantido. Diz que, concorda com as falas que antecederam e que não podemos retroceder. O </w:t>
      </w:r>
      <w:r>
        <w:rPr>
          <w:b/>
        </w:rPr>
        <w:t>Presidente do CES/AL</w:t>
      </w:r>
      <w:r>
        <w:rPr/>
        <w:t xml:space="preserve">, </w:t>
      </w:r>
      <w:r>
        <w:rPr>
          <w:b/>
        </w:rPr>
        <w:t xml:space="preserve">José Wilton da Silva, </w:t>
      </w:r>
      <w:r>
        <w:rPr/>
        <w:t xml:space="preserve">agradece a fala de todos, porém ressalta que o conselheiro Tony Cloves foi infeliz quando diz que o Conselho perdeu a credibilidade. Salienta que, o Conselho não perdeu a credibilidade; primeiro, para os próprios conselheiros e segundo para a sociedade. Diz que, em relação à gestão existem leis, que ela precisa acatar. Não havendo entendimento na parte administrativa, a parte máxima deliberativa é o Pleno. Diz que, tudo que a Mesa encontra dificuldade, o dever maior é trazer para o Pleno para os encaminhamentos e medidas cabíveis que estão na lei. Na questão da demora de trazer para o Pleno, tudo foi documentado, através de processo, reuniões várias. Lamenta a ausência da Secretária Estadual de Saúde, mas que as promessas das reuniões não foram efetivadas, não sendo isso incompetência do Conselho, o qual tem feito o seu papel administrativamente. Relata que, quando propôs esse Ponto de Pauta é porque chegou a um segundo nível de discussão que é a do Pleno. Se a Mesa não trouxesse ao Pleno, falharia. Ressalta a problemática do aluguel do imóvel do Conselho. Relata os meses em atraso, mas, salienta que o que é mais urgente é a assinatura do contrato do aluguel e o pagamento principalmente de 2014. </w:t>
      </w:r>
      <w:r>
        <w:rPr>
          <w:color w:val="000000"/>
        </w:rPr>
        <w:t>Primeiramente, propõe agendar uma reunião com a Secretária de Saúde, a Procuradoria Geral do Estado, e conselheiros, principalmente os coordenadores das</w:t>
      </w:r>
      <w:r>
        <w:rPr/>
        <w:t xml:space="preserve"> Comissões e a Mesa Diretora para, em caráter de urgência, possamos tirar um documento para que ela, realmente respeite a lei, no que se refere ao pagamento dos processos de diárias, aluguéis, com o pagamento também o pagamento dos fornecedores de medicamentos e correlatos; assim, como todos os compromissos não efetuados em 2014 e 2015, trazendo assim o risco de, se não atendidos nas reuniões referidas, tomar algumas medidas internas. A seguir, concede a fala ao </w:t>
      </w:r>
      <w:r>
        <w:rPr>
          <w:b/>
        </w:rPr>
        <w:t>conselheiro Tony Cloves</w:t>
      </w:r>
      <w:r>
        <w:rPr/>
        <w:t xml:space="preserve">, que justifica a sua fala anterior dizendo que quem não cumpre com suas obrigações fica a mercê da Serasa, a responder processos na justiça. Não havendo garantia de que os fornecedores que prestaram serviços na Conferência Estadual vão querer contratar novamente com o Conselho. Isso é perder credibilidade. Iniciando os processos de encaminhamentos, o </w:t>
      </w:r>
      <w:r>
        <w:rPr>
          <w:b/>
          <w:color w:val="000000"/>
        </w:rPr>
        <w:t>Conselheiro Maurício Sarmento da Silva</w:t>
      </w:r>
      <w:r>
        <w:rPr>
          <w:b/>
          <w:color w:val="FF0000"/>
        </w:rPr>
        <w:t xml:space="preserve"> </w:t>
      </w:r>
      <w:r>
        <w:rPr/>
        <w:t>sugere diálogo com o Governador, considerando que já houve várias conversas com a Secretária Estadual de Saúde. Ressalta que, a ação do Conselho reflete na administração do Governador, que é o gestor maior, a exemplo de Maceió, que o Conselho Municipal de Saúde só conseguiu andar um pouco mais quando chegou ao Prefeito. O</w:t>
      </w:r>
      <w:r>
        <w:rPr>
          <w:b/>
        </w:rPr>
        <w:t xml:space="preserve"> Presidente do CESS/AL, José Wilton da Silva</w:t>
      </w:r>
      <w:r>
        <w:rPr/>
        <w:t xml:space="preserve">, informou que o Governador, durante a cerimônia de assinatura da Ordem de Serviço do Ambulatório de Especialidades, na UNCISAL, abriu espaço para uma audiência com o Conselho e a Secretária Estadual de Saúde, após o Carnaval, por isso que colocou esse encaminhamento de uma reunião com a Secretária de Saúde, assim que terminar o Carnaval, propondo que essa mesma pauta, o CES/AL leve ao Governador. </w:t>
      </w:r>
      <w:r>
        <w:rPr>
          <w:color w:val="000000"/>
        </w:rPr>
        <w:t>O</w:t>
      </w:r>
      <w:r>
        <w:rPr>
          <w:b/>
          <w:color w:val="000000"/>
        </w:rPr>
        <w:t xml:space="preserve"> Conselheiro Maurício Sarmento da Silva</w:t>
      </w:r>
      <w:r>
        <w:rPr>
          <w:color w:val="000000"/>
        </w:rPr>
        <w:t xml:space="preserve"> propõe fazer um Relatório dessa Reunião Ordinária para a Secretária Estadual de Saúde comunicando a ela, uma vez que a mesma sabe do teor dessa Pauta e poderia estar nessa discussão. Sugere, portanto, seguir o relatório comunicando que irão conversar com o Governador. </w:t>
      </w:r>
      <w:r>
        <w:rPr>
          <w:b/>
          <w:color w:val="000000"/>
        </w:rPr>
        <w:t xml:space="preserve">O Presidente do CES/AL, José Wilton da Silva, </w:t>
      </w:r>
      <w:r>
        <w:rPr>
          <w:color w:val="000000"/>
        </w:rPr>
        <w:t xml:space="preserve">informa que a discussão com o Governador não seria apenas sobre o Conselho, mas da situação da saúde como um todo. Colocado em processo de votação, o encaminhamento foi aprovado por unanimidade. </w:t>
      </w:r>
      <w:r>
        <w:rPr/>
        <w:t xml:space="preserve">O </w:t>
      </w:r>
      <w:r>
        <w:rPr>
          <w:b/>
        </w:rPr>
        <w:t>Presidente do CES/AL, José Wilton da Silva</w:t>
      </w:r>
      <w:r>
        <w:rPr/>
        <w:t xml:space="preserve">, passou apalavra à expositora da pauta, a </w:t>
      </w:r>
      <w:r>
        <w:rPr>
          <w:b/>
        </w:rPr>
        <w:t>conselheira Suely do Nascimento</w:t>
      </w:r>
      <w:r>
        <w:rPr/>
        <w:t>, que responde ao Conselheiro Maurício Sarmento, comprometendo-se averiguar o que foi que aconteceu se foi algum equívoco, ou algum erro, porque foram aprovados os Relatórios tanto da Etapa Estadual como da Etapa Nacional. Diz que, enquanto coordenação da Relatoria Nacional, compromete-se a buscar o que ocorreu. Alega que pode ter acontecido o consolidado com outras propostas, permanecendo a essência.  Para tanto, solicita que o Conselheiro Maurício Sarmento identifique a proposta. O Conselheiro Maurício Sarmento ratifica que a proposta apenas foi discutida em Alagoas. O</w:t>
      </w:r>
      <w:r>
        <w:rPr>
          <w:b/>
        </w:rPr>
        <w:t xml:space="preserve"> Presidente do CES/AL </w:t>
      </w:r>
      <w:r>
        <w:rPr/>
        <w:t xml:space="preserve">passa a palavra ao procurador da proprietária do imóvel, que se diz chamar-se Humberto, o qual inicia sua fala dizendo que estão passando por uma questão muito difícil. Diz que está com dois meses dedos Mil e Quatorze (2014) sem receber os aluguéis, com mais quatro de Dois Mil e Quinze (2015) e um de Dois Mil e Dezesseis (2016). Informa que está há dois anos sem contrato, por isso há dois anos sem reajuste. Alega que, já deram por encerradas as tentativas de conciliação. Reconhece que apesar de ter orçamento próprio, o Conselho não dispõe dos recursos para efetuar o pagamento. Refere que, já marcou por sete vezes, as quais foram desmarcadas. Deixa claro que na pessoa de Maria de Fátima Silva e José Wilton da Silva sempre tiveram apoio. Mas, que esse apoio não resolve o problema da proprietária do imóvel. Diz que a proprietária depende dos aluguéis para sobreviver. Refere que são três anos sem contrato. Ressalta que, no ano passado, alguém da Gestão ligou informando que a SERVEAL iria avaliar o imóvel. Mas, é um órgão do governo. Refere que, houve outra ligação, falando de dois meses de IPTU atrasados, sendo respondido que tinha sete meses de aluguel sem receber.  Agradece a todos. O </w:t>
      </w:r>
      <w:r>
        <w:rPr>
          <w:b/>
          <w:color w:val="000000"/>
        </w:rPr>
        <w:t>Conselheiro João Luiz Alves Camurça</w:t>
      </w:r>
      <w:r>
        <w:rPr>
          <w:b/>
          <w:color w:val="FF0000"/>
        </w:rPr>
        <w:t xml:space="preserve"> </w:t>
      </w:r>
      <w:r>
        <w:rPr/>
        <w:t>pergunta que, se são três anos sem contrato, como estava sendo o pagamento, o procurador respondeu que por Indenização. O procurador refere que existia contrato até 2013.  A</w:t>
      </w:r>
      <w:r>
        <w:rPr>
          <w:b/>
        </w:rPr>
        <w:t xml:space="preserve"> Conselheira Débora da Silva Matos</w:t>
      </w:r>
      <w:r>
        <w:rPr/>
        <w:t xml:space="preserve"> sugere que Presidente do CES/AL dirija-se, urgentemente, com o procurador da proprietária do imóvel até a Secretária de Saúde e peça que, urgentemente, essa questão seja resolvida, inclusive solicitando reunião e já deixando claro qual a posição do Conselho. Salienta também a necessidade de se colocar, de forma pública, o que isso pode trazer de gravidade para o Controle social, solicitando à Secretária reunião, e ao mesmo tempo, ao Governador. Prosseguindo, o </w:t>
      </w:r>
      <w:r>
        <w:rPr>
          <w:b/>
        </w:rPr>
        <w:t>Presidente do CES/AL, José Wilton da Silva,</w:t>
      </w:r>
      <w:r>
        <w:rPr/>
        <w:t xml:space="preserve"> informa que, em relação ao pedido do conselheiro Francisco Correia Mata, de inversão do ponto de pauta, todos os atores já estão presentes, propondo que se mantenha a Pauta Original, o que foi aceito. Convida o </w:t>
      </w:r>
      <w:r>
        <w:rPr>
          <w:b/>
        </w:rPr>
        <w:t xml:space="preserve">assessor técnico para Média e Alta Complexidade, o Dr. Rogério Barbosa </w:t>
      </w:r>
      <w:r>
        <w:rPr/>
        <w:t xml:space="preserve">para apresentação do Ponto de Pauta </w:t>
      </w:r>
      <w:r>
        <w:rPr>
          <w:rStyle w:val="Appleconvertedspace"/>
          <w:b/>
          <w:bCs/>
          <w:color w:val="000000"/>
          <w:shd w:fill="FFFFFF" w:val="clear"/>
        </w:rPr>
        <w:t xml:space="preserve">ITEM 4 - </w:t>
      </w:r>
      <w:r>
        <w:rPr>
          <w:bCs/>
          <w:shd w:fill="FFFFFF" w:val="clear"/>
        </w:rPr>
        <w:t xml:space="preserve">Apresentação pela Secretaria de Estado da Saúde - SESAU/AL da situação atual dos Ambulatórios de Urgência 24 horas </w:t>
      </w:r>
      <w:r>
        <w:rPr>
          <w:rStyle w:val="Appleconvertedspace"/>
          <w:bCs/>
          <w:shd w:fill="FFFFFF" w:val="clear"/>
        </w:rPr>
        <w:t xml:space="preserve">na capital do Estado: </w:t>
      </w:r>
      <w:r>
        <w:rPr/>
        <w:t xml:space="preserve">Denilma Bulhões (Benedito Bentes), Noélia Lessa (Levada), Dom Miguel Fenelon Câmara (Chã da Jaqueira), Assis Chateaubriand (Tabuleiro do Martins) e João Fireman (Jacintinho) – avanços e desafios, solicitado pelo representante da Igreja Evangélica Assembléia de Deus Ministério Nova Jerusalém - IEADENJ, Wellington Diniz Machado. Antes da apresentação, convidando o propositor do Ponto de Pauta a pronunciar-se quanto ao pedido. O </w:t>
      </w:r>
      <w:r>
        <w:rPr>
          <w:b/>
        </w:rPr>
        <w:t>Conselheiro Wellington Diniz</w:t>
      </w:r>
      <w:r>
        <w:rPr/>
        <w:t xml:space="preserve"> pergunta se os Diretores dos Ambulatórios 24 horas encontravam-se presentes na Plenária. Diante a negativa, informa que fica inviável a apresentação, considerando que o Ponto de Pauta fica prejudicado por essa ausência. Solicita, portanto, que esse Ponto seja transferido para a próxima Reunião, e que seja apresentado com os Diretores das unidades, o que foi acolhido pelo Pleno. O Conselheiro</w:t>
      </w:r>
      <w:r>
        <w:rPr>
          <w:color w:val="000000"/>
        </w:rPr>
        <w:t xml:space="preserve"> </w:t>
      </w:r>
      <w:r>
        <w:rPr>
          <w:b/>
          <w:color w:val="000000"/>
        </w:rPr>
        <w:t>Jesonias</w:t>
      </w:r>
      <w:r>
        <w:rPr/>
        <w:t xml:space="preserve"> </w:t>
      </w:r>
      <w:r>
        <w:rPr>
          <w:b/>
        </w:rPr>
        <w:t>da Silva</w:t>
      </w:r>
      <w:r>
        <w:rPr/>
        <w:t xml:space="preserve"> ratifica a necessidade dos Diretores das citadas unidades. Dr. Rogério Barboza referiu que respeita a opinião do Pleno, mas que existe um organograma, no qual há coordenadores dos Ambulatórios 24 horas, que são subordinados à Assistência Pré-Hospitalar. Salienta que, encontra-se na Plenária a Dra. Cristina, que é ligado à Superintendência de Média e Alta Complexidade, do qual faz parte. Informa que, o que iria repassar os conselheiros já sabiam. Mas, se acham necessários à presença dos Diretores fique à vontade. Agradece a todos</w:t>
      </w:r>
      <w:r>
        <w:rPr>
          <w:b/>
        </w:rPr>
        <w:t xml:space="preserve">. O Presidente do CES/AL </w:t>
      </w:r>
      <w:r>
        <w:rPr/>
        <w:t xml:space="preserve">informa que, para a apresentação do Ponto de Pauta </w:t>
      </w:r>
      <w:r>
        <w:rPr>
          <w:rStyle w:val="Appleconvertedspace"/>
          <w:b/>
          <w:bCs/>
          <w:color w:val="000000"/>
          <w:shd w:fill="FFFFFF" w:val="clear"/>
        </w:rPr>
        <w:t xml:space="preserve">ITEM 5 – </w:t>
      </w:r>
      <w:r>
        <w:rPr>
          <w:rStyle w:val="Appleconvertedspace"/>
          <w:bCs/>
          <w:color w:val="000000"/>
          <w:shd w:fill="FFFFFF" w:val="clear"/>
        </w:rPr>
        <w:t>Discussões sobre a decisão do Tribunal de Justiça do Estado de Alagoas sobre o pagamento do adicional de insalubridade e de periculosidade aos servidores públicos do Estado de Alagoas,</w:t>
      </w:r>
      <w:r>
        <w:rPr>
          <w:bCs/>
          <w:color w:val="000000"/>
          <w:shd w:fill="FFFFFF" w:val="clear"/>
        </w:rPr>
        <w:t xml:space="preserve"> solicitado pelo Presidente do Sindicato dos Auxiliares e Técnicos de Enfermagem no Estado de Alagoas – SATEAL, Mário Jorge dos Santos Filho, o apresentador </w:t>
      </w:r>
      <w:r>
        <w:rPr/>
        <w:t>Dr. Luiz Fernando - procurador do Estado - não se encontrava presente, o qual tinha justificado que iria à Procuradoria Geral do Estado. Todavia, não se encontrando presente, o</w:t>
      </w:r>
      <w:r>
        <w:rPr>
          <w:b/>
        </w:rPr>
        <w:t xml:space="preserve"> Presidente do CES/AL, José Wilton da Silva</w:t>
      </w:r>
      <w:r>
        <w:rPr/>
        <w:t xml:space="preserve">, solicita que se pronuncie o propositor do Ponto de Pauta </w:t>
      </w:r>
      <w:r>
        <w:rPr>
          <w:rStyle w:val="Appleconvertedspace"/>
          <w:b/>
          <w:bCs/>
          <w:color w:val="000000"/>
          <w:shd w:fill="FFFFFF" w:val="clear"/>
        </w:rPr>
        <w:t xml:space="preserve">ITEM 6 – </w:t>
      </w:r>
      <w:r>
        <w:rPr>
          <w:color w:val="000000"/>
        </w:rPr>
        <w:t xml:space="preserve">Situação Precária do PAM Salgadinho, sendo este o segundo maior Posto de Saúde do Brasil com 14 blocos, 578 funcionários e programas importantes para a atenção à saúde da população da 1ª Macrorregião de Saúde do Estado de Alagoas, solicitado pelo Coordenador da Comissão de Ação à Saúde e de Recursos Humanos do CES/AL, Tony Cloves Pereira. </w:t>
      </w:r>
      <w:r>
        <w:rPr/>
        <w:t xml:space="preserve">O </w:t>
      </w:r>
      <w:r>
        <w:rPr>
          <w:b/>
        </w:rPr>
        <w:t xml:space="preserve">Conselheiro Tony Cloves Pereira, </w:t>
      </w:r>
      <w:r>
        <w:rPr/>
        <w:t xml:space="preserve">que se pronuncie, o qual inicia informando sobre a importância do maior Complexo de saúde Pública - o PAM Salgadinho - para a saúde de mais de dois milhões de usuários, cabendo ao CES/AL discutir, mesmo já tenho sido discutido no Município.  Salienta que o PAM recebe recursos do Governo Municipal e do Governo Federal. Alega que os 102 municípios não tem capacidade para atender toda a demanda e precisa do suporte da Capital do Estado. Se o município de Maceió desconsiderar o PAM Salgadinho, está deixando de cumprir uma função política e administrativa. Ressalta a presença dos representantes dos trabalhadores, como o SINDPREV, e diz que espera que os outros atores convidados estejam presentes. Solicita que o SINDPREV, que também representa os trabalhadores, possa pronunciar-se e falar sobre a questão o PAM Salgadinho. Nenhum outro gestor municipal está preparado para receber a demanda do PAM Salgadinho. Após, foi convidada para apresentação do ponto de Pauta, a </w:t>
      </w:r>
      <w:r>
        <w:rPr>
          <w:b/>
        </w:rPr>
        <w:t xml:space="preserve">Srª Nadja Tenório Marinho, representante da Secretaria Municipal de Saúde de Maceió. </w:t>
      </w:r>
      <w:r>
        <w:rPr/>
        <w:t xml:space="preserve">Inicialmente refere que a nova Gestão da Secretaria Municipal de Saúde de Maceió, ao assumir, encontrou essa situação do PAM Salgadinho. Refere que houve duas reuniões com o Tribunal de Justiça, sendo em 02/09/2015 e 24/09/2015. Refere que o PAM atende todo o Estado de Alagoas. Diz que se deparou com a greve dos médicos do PAM, considerada legal pela Justiça. Na reunião do dia 24/09/2015, foi discutido um Termo de Ajustamento de Conduta-TAC, onde a Secretária Municipal de Saúde de Maceió comprometeu-se a entregar, a cada trinta dias, um bloco pronto do PAM Salgadinho, sendo iniciado pelo Bloco A. Salienta que, quando assumiram, já tinha passados os trinta dias e a reforma do bloco ainda não tinha sido iniciada. Foi feito um entendimento com o Desembargador Tutmés Airan, onde a atual Gestão da Secretaria Municipal de Saúde de Maceió iria iniciar a reforma do bloco A. O PAM recebeu mais de um milhão para ser usado. Foi iniciada a reforma. Refere que, logo após, houve uma fiscalização do Conselho Regional de Medicina-CREMAL, onde mostrava também a carência de material, equipamentos, entre outros. O CREMAL emitiu Relatório sobre essas carências e informou que, não havendo providências do que estava sendo solicitado no Relatório, haveria uma interdição Ética. Esse processo não chegou ainda ao Secretário Municipal de Saúde de Maceió, estava em tramitação, razão pela qual foi perdido o prazo de resposta em 30 dias. O Presidente do CREMAL, Fernando Pedrosa, achou que a Gestão Municipal não estava dando a devida importância, o que já fora devidamente esclarecido. O processo de interdição Ética está previsto para o dia treze de fevereiro, que é um sábado, então, a partir do dia quinze, segunda-feira, os médicos estarão sob interdição, devidos à falta de condições, sendo inadmissível uma unidade de saúde funcionar sem médicos. As providências que foram adotadas: reorganização dos blocos - reestruturando dos Recursos Humanos e capacidade operacional. Pretende-se implantar a pré-consulta, a consulta compartilhada, que ficará no Bloco B. Haverá a reativação da esterilização, existe a proposta de resgatar o Centro Cirúrgico, o serviço de referência de tratamento de feridas, onde cada bloco contará com, no mínimo, um enfermeiro por turno, e existirá um gestor por Bloco. Pretende-se que o Bloco A, por exemplo, no início de março/2016 já esteja retornando. O Bloco A tem, atualmente, trinta e seis médicos, dois enfermeiros, dois técnicos de enfermagem, quatro administrativos e dois recepcionistas, cujas especialidades são: ortopedia, cardiologia pediátrica, nefrologia, reumatologia, gastroenterologia, geriatria e pediatria. Apenas nesse bloco, estava existindo o atendimento de três mil consultas/mês atualmente. Há, apenas nesse bloco, a capacidade instalada de onze mil consultas médicas, se atenderem integralmente. A reforma do PAM não é apenas telhado, há muito mais. Se analisar o Relatório do CREMAL, vê-se que não é uma coisa tão simples. Após, houve a fala do </w:t>
      </w:r>
      <w:r>
        <w:rPr>
          <w:b/>
        </w:rPr>
        <w:t xml:space="preserve">vice-presidente do Conselho Municipal de Saúde, Hugo Alexandre Leite Mota de Vasconcelos, </w:t>
      </w:r>
      <w:r>
        <w:rPr/>
        <w:t>o qual inicia a fala referindo que causa estranheza a Gestão da Secretaria Municipal de Saúde de Maceió sempre se colocar como Nova, já estando em final de mandato para o Prefeito, com quatros Secretários de Saúde que passaram pela Pasta. Acredita não ter sido realizado o TAC, porque se foi, tem-se que exigir o cumprimento do mesmo. Ressalta que, o Conselho Municipal de Saúde de Maceió vem realizando relatórios, e o próprio Secretário Municipal de Saúde diz que não acreditam em Relatórios, já tendo sido fiscalizados sessenta e oito postos municipais de saúde, tendo sido entregue seus respectivos relatórios, não sendo apenas o PAM, que está inadequado, a exemplo de uma unidade do Jacintinho também. Salienta que, o Conselho Municipal de Saúde-CMS de Maceió solicitou à Defesa Civil, ao Conselho Regional de Engenharia, á Vigilância Sanitária Pareceres sobre o PAM Salgadinho. Salienta que, foi discutido no Plenário do CMS de Maceió e analisado que há Blocos que podem ser utilizados. Refere que, a interdição médica é para médicos. Há outros profissionais, cuja interdição Ética não atinge. O CEO, por exemplo, pode funcionar, basta ter insumos. Houve uma proposta, entre a Gestão Municipal e o Promotor Tutmés Airan, para deixar o Bloco I funcionando, ficando do desembargador dá o retorno, o que envolverá também o CREMAL sobre talo</w:t>
      </w:r>
      <w:r>
        <w:rPr>
          <w:b/>
        </w:rPr>
        <w:t xml:space="preserve"> Conselheiro Francisco Ricardo Correia Mata</w:t>
      </w:r>
      <w:r>
        <w:rPr/>
        <w:t xml:space="preserve"> refere que as entidades se identifiquem para que a Plenária conheça. Foi realizada a leitura, </w:t>
      </w:r>
      <w:r>
        <w:rPr>
          <w:b/>
        </w:rPr>
        <w:t>pelo Presidente do CES/AL, José Wilton da Silva</w:t>
      </w:r>
      <w:r>
        <w:rPr/>
        <w:t xml:space="preserve">, dos convidados ao ponto de pauta em discussão: </w:t>
      </w:r>
      <w:r>
        <w:rPr>
          <w:rStyle w:val="Emphasis"/>
          <w:b w:val="false"/>
          <w:iCs/>
        </w:rPr>
        <w:t>Conselho Regional</w:t>
      </w:r>
      <w:r>
        <w:rPr>
          <w:rStyle w:val="St"/>
        </w:rPr>
        <w:t xml:space="preserve"> de Engenharia e Agronomia de </w:t>
      </w:r>
      <w:r>
        <w:rPr>
          <w:rStyle w:val="Emphasis"/>
          <w:b w:val="false"/>
          <w:iCs/>
        </w:rPr>
        <w:t>Alagoas</w:t>
      </w:r>
      <w:r>
        <w:rPr>
          <w:rStyle w:val="St"/>
        </w:rPr>
        <w:t>-Crea-</w:t>
      </w:r>
      <w:r>
        <w:rPr>
          <w:rStyle w:val="Emphasis"/>
          <w:b w:val="false"/>
          <w:iCs/>
        </w:rPr>
        <w:t>AL,</w:t>
      </w:r>
      <w:r>
        <w:rPr>
          <w:rStyle w:val="Emphasis"/>
          <w:i/>
          <w:iCs/>
        </w:rPr>
        <w:t xml:space="preserve"> </w:t>
      </w:r>
      <w:r>
        <w:rPr/>
        <w:t xml:space="preserve">Conselho Regional de Enfermagem de Alagoas, </w:t>
      </w:r>
      <w:r>
        <w:rPr>
          <w:rStyle w:val="Emphasis"/>
          <w:i/>
          <w:iCs/>
        </w:rPr>
        <w:t>Conselho Regional</w:t>
      </w:r>
      <w:r>
        <w:rPr>
          <w:rStyle w:val="St"/>
        </w:rPr>
        <w:t xml:space="preserve"> de Psicologia em </w:t>
      </w:r>
      <w:r>
        <w:rPr>
          <w:rStyle w:val="Emphasis"/>
          <w:b w:val="false"/>
          <w:iCs/>
        </w:rPr>
        <w:t xml:space="preserve">Alagoas, Conselho Regional </w:t>
      </w:r>
      <w:r>
        <w:rPr>
          <w:rStyle w:val="St"/>
        </w:rPr>
        <w:t xml:space="preserve">de Odontologia de Alagoas, </w:t>
      </w:r>
      <w:r>
        <w:rPr>
          <w:rStyle w:val="Emphasis"/>
          <w:b w:val="false"/>
          <w:iCs/>
        </w:rPr>
        <w:t>Conselho Regional de Farmácia do Estado de Alagoas, Conselho Regional</w:t>
      </w:r>
      <w:r>
        <w:rPr>
          <w:rStyle w:val="St"/>
        </w:rPr>
        <w:t xml:space="preserve"> de Serviço Social, </w:t>
      </w:r>
      <w:r>
        <w:rPr>
          <w:rStyle w:val="Emphasis"/>
          <w:b w:val="false"/>
          <w:iCs/>
        </w:rPr>
        <w:t>Conselho Regional</w:t>
      </w:r>
      <w:r>
        <w:rPr>
          <w:rStyle w:val="Emphasis"/>
          <w:i/>
          <w:iCs/>
        </w:rPr>
        <w:t xml:space="preserve"> </w:t>
      </w:r>
      <w:r>
        <w:rPr>
          <w:rStyle w:val="St"/>
        </w:rPr>
        <w:t xml:space="preserve">de Nutricionista, </w:t>
      </w:r>
      <w:r>
        <w:rPr/>
        <w:t xml:space="preserve">Conselho Municipal de Saúde de Maceió/AL, Conselho Regional de Medicina de Alagoas, Secretário Municipal de Saúde de Maceió/AL, Diretor Administrativo do PAM Salgadinho de Maceió/AL. Foi convidado a fazer uso da palavra o </w:t>
      </w:r>
      <w:r>
        <w:rPr>
          <w:b/>
        </w:rPr>
        <w:t>representante do Conselho Regional de Medicina, Sr. Joseane Ribeiro de Menezes</w:t>
      </w:r>
      <w:r>
        <w:rPr/>
        <w:t xml:space="preserve">, o qual informa que é conselheiro do CREMAL e lamenta o que encontrou na fiscalização pelo órgão, em novembro de 2015. Informa que, enquanto era da esfera federal, o PAM era uma Unidade digna de respeito. Refere-se à época em que realizava cirurgia naquela unidade. Ficou preocupado quando observou, através da visita, a recente situação da unidade. Salienta que, a quantidade de pacientes não aumentou, mas aumentou a quantidade de profissionais após a municipalização, a exemplo de dezesseis médicos apenas para a realização de tomografia - serviço de diagnóstico por imagem, o que considera alto o número. Refere que, as demandas do PAM que o CREMAL recebeu vieram do Sindicato dos Médicos e do Ministério Público. Refere que, para ser fiscal, o conselheiro precisa passar por uma preparação técnica-científica. O CREMAL realiza concurso para médico fiscal. Atualmente, foi mudado o quadro de servidores médicos-peritos, o que atrasaram um pouco as fiscalizações. Informa que o Conselho Federal de Medicina emite um Manual (para fiscalização) e O Conselho Regional de Medicina fiscaliza de acordo o Manual, encaminhando o Relatório para o Conselho Federal de Medicina. Foi elaborado um documento, a partir da idéia do conselheiro alagoano Manoel Fortes, com as associações das especialidades, sobre o que deveria conter nos consultórios de cada especialidade. Os conselhos Regionais receberam Tabletes, com os respectivos programas, onde, in loco, as especificações eram analisadas pelos fiscais. O CREMAL encaminhou relatórios para algumas entidades sobre o PAM Salgadinho, com fotos. Cita as Considerações Finais do citado relatório, que contém a análise do Bloco A ao O do PAM Salgadinho, sendo o Bloco A o único que foi visualizado reformas. Há estabelecimento que possui o Centro Cirúrgico com duas salas desativadas, o laboratório de análises clínicas também se encontra desativados, ficando o PAM restrito à realização de consultas e exames de Imagem (raios-X e Tomografia), encontrando-se o Mamógrafo desativado. Refere que a afirmação do atual Secretário Municipal de Saúde, de que não havia mais filas para o atendimento do PAM, pode ter sido em relação à fila física porque as filas pelo CORA continuam. Há pessoas que passam três, quatro ou cinco meses para realização de exames. Alega que cinquenta por cento dos consultórios médicos do PAM foram desativados por falta de condições adequadas; em outros, foram observados a falta de equipamentos básicos, como estetoscópios, lanternas, cadeiras para acompanhante de pacientes, mobiliários inadequados e em má condição de manutenção, entre outros, além de insumos fora do prazo de validade. Salienta que, essa situação, é brincar com a saúde do ser humano. Porém, cita que o mais grave é a situação Predial para todos os profissionais da saúde, e a qual o pacientes está exposto. Há infiltrações, goteiras, mofo, sujeira das paredes, etc. Em algumas situações, os tetos desabaram parcialmente. Afirma que, desde que o Estado e, após o Município, assumiram, nunca houve Serviço de Manutenção. O Poder Público constrói, mas não mantém, a exemplo do prédio do antigo INAMPS, na Praça dos Palmares. Continua citando a conclusão do relatório do CREMAL sobre o PAM, que se refere também à Manutenção. Salienta a indignação dos médicos do PAM, que foram ouvidos pela fiscalização do CREMAL. Cita a legislação violada, em relação à falta de estrutura do PAM. E por fim, refere à Conclusão do Relatório do CREMAL, no que se refere ao PAM não cumprir com os requisitos mínimos de acordo com a legislação pertinente, recomendando, em caráter irrevogável a interdição ética dos trabalhos dos médicos. Agradece a todos. Passando a palavra para </w:t>
      </w:r>
      <w:r>
        <w:rPr>
          <w:b/>
        </w:rPr>
        <w:t>Cícero Lourenço da Silva, secretário de finanças do Sindicato dos Trabalhadores da Previdência Social-SINDPREV</w:t>
      </w:r>
      <w:r>
        <w:rPr/>
        <w:t xml:space="preserve">. O mesmo inicia fazendo referência ao prédio de quatorze andares, moderno, do antigo INAMPS na Praça dos Palmares, que está daquela forma (sucateado) por um erro do Ministério Público Federal, que solicitou a interdição com retirada em setenta e duas horas, de todos os trabalhadores daquele Posto. Salienta preocupação com o aumento de serviços prestados à população pelo PAM e a situação em que o mesmo se encontra. Refere que faltam condições, mas quem deveria ser penalizada seria a gestão, através de uma Ação Civil Pública, não sendo culpa do trabalhador. Relata a denúncia que o SINDPREV já fez anteriormente por ter seis oftalmologistas, cujo aparelho de oftalmologia se encontra quebrado, não sendo culpa dos profissionais. Diz que existe uma greve no PAM Salgadinho de todos os servidores, já considerada legal pelo Tribunal de Justiça. Lembra a decisão do Promotor Tutmés Airan, de que a frequência dos trabalhadores iria para o PAM, o que está sendo descumprido. A outra questão é de que a interdição é dos médicos, mas há programas importantes que não podem sair de lá, tendo sido feita uma proposta, de todos os Conselhos Profissionais, junto ao Tribunal de Justiça, de que além do Bloco I, mais cinco deveriam permanecer. Solicita que o CES/AL referende essa proposta feita pelos demais Conselhos Profissionais, com a presença do Ministério Público, de que continuaria funcionando os Blocos O, C, D, E, B e I e o cumprimento da decisão do Termo de Ajustamento de Conduta-TAC, em discussão, com a Gestão Municipal. Agradece a todos. O Conselheiro Maurício demonstra preocupação com o tempo Regimental da presente Reunião, que limite a fala ao tempo proposto. </w:t>
      </w:r>
      <w:r>
        <w:rPr>
          <w:b/>
        </w:rPr>
        <w:t>A representante do Conselho Regional de Psicologia – 15ª Região, Laeuza Lúcia da Silva Farias</w:t>
      </w:r>
      <w:r>
        <w:rPr/>
        <w:t xml:space="preserve">, inicia sua fala enfatizando que a interdição ética é para os médicos, não desmerecendo o Relatório do CREMAL. Ressalta que, já é a terceira vez que essa Gestão Municipal do Prefeito quer mexer com os psicólogos, que estão nos Postos. Atualmente é o PAM Salgadinho, mas antes, por duas vezes anteriores, quiseram transferir os psicólogos. Esclarece, entretanto, que o trabalho da psicologia tem uma especificidade. Salienta que, na atualidade, o trabalho de saúde é transdisciplinar, não é multidisciplinar. Para entender o sujeito, tem que trabalhar toda sua dinâmica, não é mais apenas, o trabalho do médico. Refere que, anteriormente, houve uma queixa da unidade do Primeiro Centro de Saúde, que pretendia que o Psicólogo atendesse um usuário em vinte minutos, querendo produtividade sem qualidade, o que não é possível.  Ressalta a seriedade de desativar um Centro como o PAM, que é referência para mais de dois milhões de pessoas. Redistribuir essas pessoas não é humano, não é legal. Devemos garantir dignidade do profissional, mas também da população que precisa. Com a palavra a </w:t>
      </w:r>
      <w:r>
        <w:rPr>
          <w:b/>
        </w:rPr>
        <w:t>representante do Sindicato dos Assistentes Sociais do Estado de Alagoas, Débora da Silva Matos</w:t>
      </w:r>
      <w:r>
        <w:rPr/>
        <w:t xml:space="preserve">, a mesma refere que esse Conselho Estadual de Saúde tem a obrigação moral de exigir do Prefeito de Maceió, Rui Palmeira, e do Secretário Municipal de Saúde de Maceió, José Thomaz Nonô, dando publicidade do ato, mostrar para a População do Estado que o PAM Salgadinho é a maior referência de Alagoas. Referendando a ação que foi dada pelo Desembargador. Existe uma situação de uma categoria, que não pode se alastrar para as outras categorias. Considera o relatório do CREMAL sobre a situação do PAM Salgadinho, mas que a interdição ética se restringe à categoria médica, sendo necessário fazer um caminho com o posicionamento como fora determinado, respondendo o quesito: será realizada a reforma por Bloco?! Dando continuidade as ações que são referenciais?! Salienta a fala da Psicóloga Laeuza Farias, representante dos psicólogos, de que existe uma equipe transdisciplinar, em situação de igualdade, que pode também decidir. Ressalta aos Conselheiros presentes da necessidade do posicionamento pela retomada, com urgência, dos serviços, para não trazer prejuízo aos usuários do Estado de Alagoas, devendo o CES/AL publicizar que tomou essa posição hoje e encaminhar essa posição para o Promotor Tutmés Airan. A próxima fala foi da </w:t>
      </w:r>
      <w:r>
        <w:rPr>
          <w:b/>
        </w:rPr>
        <w:t>Representante do Sindicato dos Nutricionistas do Estado de Alagoas e funcionária do PAM Salgadinho</w:t>
      </w:r>
      <w:r>
        <w:rPr/>
        <w:t xml:space="preserve">- Bloco B, que lembra que já há problemas nos sessentas Postos de Saúde espalhados pelos municípios, onde não ha capacidade para absorção de todos os profissionais naquelas unidades, salienta “imagine distribuir mais de quinhentos funcionários do PAM entre esses mesmos postos de saúde, não haverá a possibilidade do atendimento”. Refere que, as marcações são dos usuários, que já tem o vínculo com determinado profissional, nada impedindo que os cinco blocos, mais o anexo que é a esterilização, continuem funcionando, enquanto os outros Blocos vão recebendo o reparo. Salienta que, o receio dos profissionais é que aconteça com o PAM Salgadinho o que aconteceu com outras unidades, uma das quais passou sete anos para reabrir; como também, a Casa Maternal de Saúde do Benedito Bentes foi fechada para reforma, e não mais retornou isso após ter recebido alguns prêmios. Refere que, estão na ordem do dia as Privatizações dos Serviços, mas que não é adequada, uma vez que a população merece uma saúde pública e de qualidade. Disse que todos estão representando os usuários. Com a palavra a </w:t>
      </w:r>
      <w:r>
        <w:rPr>
          <w:b/>
        </w:rPr>
        <w:t>Vice-Presidente, Leidjane Ferreira de Melo</w:t>
      </w:r>
      <w:r>
        <w:rPr/>
        <w:t xml:space="preserve">a qual cita que é do Sindicato dos Auxiliares e Técnicos de Enfermagem de Alagoas e do Conselho Regional de Enfermagem, cuja representante precisou ausentar-se antecipadamente da Plenária. Diz que não podemos perder a visão do projeto de Lei das Organizações Sociais, que foi aprovado recentemente. Ressalta entender que o PAM Salgadinho precisa ser reformado e a questão ética expressa no relatório dos Médicos. Todavia, é técnica de enfermagem, e pede respeito por essa e demais categorias. Refere que essa é uma pauta com o próprio Secretário de Saúde para que o mesmo entenda que todos os documentos e Relatórios que o Conselho Municipal de Saúde encaminhou precisam ser atendidos. Não é possível dizer que irá fechar o PAM. Disse que o encaminhamento, que deverá sair do CES, é que se cumpra o que o Tribunal de Justiça determinou. Questiona se alguém perguntou a sociedade se a mesma quer a suspensão dos serviços do PAM. A seguir, foram abertas as inscrições para fala dos presentes. Inicialmente, falou o </w:t>
      </w:r>
      <w:r>
        <w:rPr>
          <w:b/>
        </w:rPr>
        <w:t>assessor jurídico do SINDPREV, Valdemir Agustinho</w:t>
      </w:r>
      <w:r>
        <w:rPr/>
        <w:t xml:space="preserve">, que, ao invés de desinterditar os blocos, sugere prorrogar a interdição por mais noventa dias, uma vez que o Secretário Municipal já tinha se comprometido, anteriormente a entregar os blocos com noventa dias. Sugere uma Ação Conjunta com os Conselhos para uma pauta exclusiva sobre o PAM, convocando todos os atores, incluindo Secretaria Estadual e a Municipal de Saúde, para posterior retorno ao Promotor de Justiça Tutmés Airan. Após, o </w:t>
      </w:r>
      <w:r>
        <w:rPr>
          <w:b/>
        </w:rPr>
        <w:t>Conselheiro Maurício Sarmento da Silva, representante do Sindicato dos Agentes de Saúde de Alagoas no CES/AL,</w:t>
      </w:r>
      <w:r>
        <w:rPr/>
        <w:t xml:space="preserve"> questiona a Sr.ª Nadja Tenório Marinho, representante da Secretaria Municipal de Saúde de Maceió, sobre o Teto Financeiro que o PAM possui como o mesmo irá ficar, haja vista que o PAM recebe recursos para os cento e dois municípios alagoanos, considerando as pequenas reformas propostas. Ressalta a proposição que foi feita ali - que se façam as reformas, mas que continuem alguns blocos funcionado. Todavia, refere no PAM há mais de quinhentos funcionários, pergunta onde os mesmos ficarão, uma vez que há a informação que já existem cirurgiões em Postos de Saúde, embora não haja esse serviço nos Postos de Saúde. Solicita a garantia, através de documento, do retorno desses trabalhadores ao PAM. Indaga se o PAM está sendo desativado para serem entregues às Organizações Sociais. A Srª Nadja Tenório Marinho responde que há Unidades de Saúde que comportarão ainda mais profissionais. Há três blocos, que é difícil a transferência (mesmo provisória) para outra unidade de saúde. Se pudesse ficar sem a interdição ética desses Blocos, seria o ideal. Reconhece que não poderia inserir sessenta pessoas de um Bloco do PAM em uma unidade de saúde. Alega que a equipe do PAM provavelmente será desmembrada, cujo atendimento não será bom. Informa que, desde o momento da interdição, a preocupação da Secretaria Municipal de Saúde é não deixar os pacientes sem atendimento. A seguir, houve a fala do </w:t>
      </w:r>
      <w:r>
        <w:rPr>
          <w:b/>
        </w:rPr>
        <w:t>representante do CREMAL, Joseane Ribeiro de Menezes</w:t>
      </w:r>
      <w:r>
        <w:rPr/>
        <w:t xml:space="preserve">, que informa não ter havido resposta ao Relatório do Conselho Regional de Medicina, qualquer Conselho, portanto, tomaria uma atitude. Refere que, numa visita subsequente, foi constatado que o único Bloco que está em reforma continua sem teto e com água parada acumulada no piso. A posição do Conselho foi administrativa mostrando que deveria ser tomada uma atitude. Após, o </w:t>
      </w:r>
      <w:r>
        <w:rPr>
          <w:b/>
        </w:rPr>
        <w:t>Conselheiro Clodoaldo Ferreira da Silva, representante do Conselho de Secretarias Municipais de Saúde de Alagoas (COSEMS),</w:t>
      </w:r>
      <w:r>
        <w:rPr/>
        <w:t xml:space="preserve"> lamenta que, em Pleno século XXI, ainda tenhamos pacientes morrendo por dengue hemorrágica, entre outras. Diz que milhares de procedimentos são realizados no PAM, mas, pergunta-se quanto paga o Ministério da Saúde, e não foram realizadas as reformas adequadas no PAM. Estão sendo pagos os profissionais, mas não estão sendo dados às devidas condições. Alega que, enquanto Conselheiro, enquanto COSEMS, estamos atentos e cobrando o funcionamento das Unidades. Todavia, se houve uma determinação judicial, é um poder maior. Poderemos ir para as ruas, uma vez que é uma vergonha as questões apenas funcionarem no aperto. A demanda é grande, temos recursos, mas o Ministério da Saúde tem que dá prosseguimento às questões. Informa que, estava em Brasília ontem (02/02/2016) e ficou indignado com a falta de prosseguimento pelo Ministério da Saúde em algumas situações, entre as quais as morosidades burocráticas. O SUS é perfeito, mas a burocratização pelo Ministério da Saúde atrapalha. Prosseguindo, o </w:t>
      </w:r>
      <w:r>
        <w:rPr>
          <w:b/>
        </w:rPr>
        <w:t>conselheiro Fernando Dórea</w:t>
      </w:r>
      <w:r>
        <w:rPr/>
        <w:t xml:space="preserve"> esclarece que se sentiu ofendido porque trouxe um Conselheiro de Marechal Deodoro, que foi embora, e não foi dada a devida assistência ao mesmo, poderia ter sido de qualquer outro município. Alega que estamos numa situação crítica. No CAPS de Marechal Deodoro não há alimentação. Houve demissão de noventa trabalhadores do LIFAL, há a questão dos trabalhadores do Hospital do Açúcar. Tudo isso é emergente. Os prestadores de serviços da SESAU que estão sem receber recursos. A falta de medicamentos, incluindo diabetes e renais. Após, o </w:t>
      </w:r>
      <w:r>
        <w:rPr>
          <w:b/>
        </w:rPr>
        <w:t xml:space="preserve">Conselheiro Cícero Vieira Sampaio </w:t>
      </w:r>
      <w:r>
        <w:rPr/>
        <w:t xml:space="preserve">refere que, na fala do conselheiro Clodoaldo Ferreira ele fez alguns questionamentos. Refere que, no ano passado em São Paulo, as escolas foram ocupadas e o Governo do Estado retrocedeu, é isso que temos que fazer. Fazendo uso da palavra, o Conselheiro </w:t>
      </w:r>
      <w:r>
        <w:rPr>
          <w:b/>
        </w:rPr>
        <w:t>Tony Cloves Pereira, representante da Federação das Associações de Moradores de Alagoas no CES/AL</w:t>
      </w:r>
      <w:r>
        <w:rPr/>
        <w:t xml:space="preserve">, analisou que há três questões em relação ao PAM Salgadinho: Política, Administrativa e de Gestão. Há uma grande quantidade de profissionais. Mas, não deverá colocar profissionais em locais onde não irá ser devidamente utilizado o serviço, a exemplo de colocar neurologista num PSF. Politicamente, O PAM deverá ser visto como um todo. A questão de gestão, Arapiraca, por exemplo, até agora, não reclamou da quantidade da população da qual é referência. O município de Maceió, portanto, não justifica fazer esse questionamento. Ressalta que, em relação à questão administrativa, quando não se quer resolver, cria-se uma Comissão, não desmerecendo as Comissões. Mas, quando não se quer discutir um problema, manda-se um assessor. Porém, elogiou a conduta da Srª Nadja Tenório Marinho, tendo que o Secretário Municipal de Saúde estar presente. Refere que aqui, deveria tratar do Plano de Engenharia e o da Vigilância Sanitária para saber da realidade das questões. Não podemos destruir a referência do PAM. </w:t>
      </w:r>
      <w:r>
        <w:rPr>
          <w:color w:val="000000"/>
        </w:rPr>
        <w:t xml:space="preserve">Propõe uma reunião ampliada com os atores envolvidos, incluindo os Secretários do Estado e do Município de Maceió de Saúde, </w:t>
      </w:r>
      <w:r>
        <w:rPr/>
        <w:t xml:space="preserve">para assinatura do TAC pelo Gestor Municipal.  </w:t>
      </w:r>
      <w:r>
        <w:rPr>
          <w:b/>
        </w:rPr>
        <w:t xml:space="preserve">Srª Nadja Tenório Marinho </w:t>
      </w:r>
      <w:r>
        <w:rPr/>
        <w:t>respondeu a esse questionamento dizendo que a palavra do Secretário é a afirmação de que não gostaria de fechar o PAM Salgadinho.</w:t>
      </w:r>
      <w:r>
        <w:rPr>
          <w:color w:val="FF0000"/>
        </w:rPr>
        <w:t xml:space="preserve"> </w:t>
      </w:r>
      <w:r>
        <w:rPr>
          <w:color w:val="000000"/>
        </w:rPr>
        <w:t>I</w:t>
      </w:r>
      <w:r>
        <w:rPr/>
        <w:t xml:space="preserve">nforma que existe um TAC, que foi assinado pela Secretária anterior, Silvana Medeiros. O Secretário informou que não assinaria um TAC, que não tivesse condições de ser cumprido. </w:t>
      </w:r>
      <w:r>
        <w:rPr>
          <w:b/>
        </w:rPr>
        <w:t>O Presidente, José Wilton da Silva</w:t>
      </w:r>
      <w:r>
        <w:rPr/>
        <w:t xml:space="preserve">, informou que estava na reunião do Conselho Municipal de Saúde quando se discutiu o PAM Salgadinho, mas o gestor deveria ter ouvido a base, os demais servidores quando recebeu o Relatório do CREMAL. Informa que, na fala do Secretário Municipal da Saúde de Maceió não houve compromisso de fechar ou não o PAM Salgadinho. Trouxe à reflexão à questão das Organizações Sociais, podendo repassar para as mesmas dizendo que o Município não tem condições de administrar. Propõe que, antes da reunião no CREMAL, sobre o PAM, é necessário que haja uma reunião com os representantes das categorias profissionais, o Conselho Estadual e o Conselho Municipal de Saúde e o Secretário Municipal de Saúde para fechar um documento, que subsidiará a reunião do dia vinte e dois, numa reunião geral com o CREMAL, e para que o gestor municipal se responsabilize pelo não fechamento do PAM Salgadinho. A seguir, a conselheira </w:t>
      </w:r>
      <w:r>
        <w:rPr>
          <w:b/>
        </w:rPr>
        <w:t>Débora da Silva Matos, representante do Sindicato dos Assistentes Sociais no CES/AL</w:t>
      </w:r>
      <w:r>
        <w:rPr/>
        <w:t xml:space="preserve">, solicita questão de ordem e diz da necessidade imediata do posicionamento do Conselho Estadual de Saúde, e não esperar para o dia vinte e dois, mostrando para a sociedade alagoana do Repúdio contra esse fechamento arbitrário do PAM, embora respeitasse a posição ética de uma categoria, considerando que condições de trabalho precário é histórico e muitos sofremos com isso. Todavia, a posição é clara de que o CES/AL está contrário a essa posição de fechamento do PAM Salgadinho e que, ao mesmo tempo, o Conselho Estadual de Saúde, junto ao Conselho Municipal de Saúde solicita reunião, com os atores envolvidos, para tratar da questão do TAC. Após, o </w:t>
      </w:r>
      <w:r>
        <w:rPr>
          <w:b/>
        </w:rPr>
        <w:t>Conselheiro Maurício Sarmento da Silva</w:t>
      </w:r>
      <w:r>
        <w:rPr/>
        <w:t xml:space="preserve"> solicita um adendo à proposta, solicitando chamar também para discussão, e posicionamento, a Comissão Intergestores Regional, considerando que houve quebra de pactuação. O </w:t>
      </w:r>
      <w:r>
        <w:rPr>
          <w:b/>
        </w:rPr>
        <w:t>Presidente do Conselho Estadual de Saúde</w:t>
      </w:r>
      <w:r>
        <w:rPr/>
        <w:t xml:space="preserve">, </w:t>
      </w:r>
      <w:r>
        <w:rPr>
          <w:b/>
        </w:rPr>
        <w:t xml:space="preserve">José Wilton da Silva, </w:t>
      </w:r>
      <w:r>
        <w:rPr/>
        <w:t xml:space="preserve">conduz a discussão, dizendo que, não eliminando a proposta anterior, porque é um processo de construção, e que os encaminhamentos já foram realizados, estando registrados. Enfatiza a fala da conselheira Débora da Silva Matos, em relação à posição clara do CES/AL, acrescentando o repúdio à posição da Gestão Municipal em relação ao PAM, sem ter construído com as bases uma saída dessa problemática, devendo ser deliberado pelo CES/AL, através de Resolução, e, tornando público, que o CES/AL é contrário a essa forma de decisão do Gestor Municipal de não conversar com as bases e Repudia o fechamento do PAM Salgadinho. Aprovado por unanimidade. </w:t>
      </w:r>
      <w:r>
        <w:rPr>
          <w:bCs/>
          <w:shd w:fill="FFFFFF" w:val="clear"/>
        </w:rPr>
        <w:t xml:space="preserve">O </w:t>
      </w:r>
      <w:r>
        <w:rPr>
          <w:b/>
          <w:bCs/>
          <w:shd w:fill="FFFFFF" w:val="clear"/>
        </w:rPr>
        <w:t>conselheiro e</w:t>
      </w:r>
      <w:r>
        <w:rPr>
          <w:bCs/>
          <w:shd w:fill="FFFFFF" w:val="clear"/>
        </w:rPr>
        <w:t xml:space="preserve"> </w:t>
      </w:r>
      <w:r>
        <w:rPr>
          <w:b/>
          <w:lang w:val="pt-PT"/>
        </w:rPr>
        <w:t>Presidente do CES/AL José Wilton da Silva</w:t>
      </w:r>
      <w:r>
        <w:rPr>
          <w:lang w:val="pt-PT"/>
        </w:rPr>
        <w:t xml:space="preserve"> agradeceu a presença de todos e declarou </w:t>
      </w:r>
      <w:r>
        <w:rPr/>
        <w:t xml:space="preserve">encerrada a reunião às dezoito horas. E, para constar, eu, </w:t>
      </w:r>
      <w:r>
        <w:rPr>
          <w:b/>
        </w:rPr>
        <w:t>Maria Derivalda Andrade</w:t>
      </w:r>
      <w:r>
        <w:rPr/>
        <w:t>, Secretária Executiva do CES/AL lavrei a presente ATA, que após lida e aprovada deverá ser assinada pelos conselheiros presentes. Maceió, 03 de fevereiro de 2016.</w:t>
      </w:r>
    </w:p>
    <w:p>
      <w:pPr>
        <w:pStyle w:val="Normal"/>
        <w:spacing w:lineRule="auto" w:line="360"/>
        <w:jc w:val="both"/>
        <w:rPr>
          <w:bCs/>
        </w:rPr>
      </w:pPr>
      <w:r>
        <w:rPr>
          <w:bCs/>
        </w:rPr>
        <w:t xml:space="preserve">Adailton Antônio da Silva </w:t>
      </w:r>
    </w:p>
    <w:p>
      <w:pPr>
        <w:pStyle w:val="Normal"/>
        <w:spacing w:lineRule="auto" w:line="360"/>
        <w:jc w:val="both"/>
        <w:rPr/>
      </w:pPr>
      <w:r>
        <w:rPr/>
        <w:t xml:space="preserve">Carlos de Lima Gomes </w:t>
      </w:r>
    </w:p>
    <w:p>
      <w:pPr>
        <w:pStyle w:val="Normal"/>
        <w:spacing w:lineRule="auto" w:line="360"/>
        <w:jc w:val="both"/>
        <w:rPr/>
      </w:pPr>
      <w:r>
        <w:rPr/>
        <w:t xml:space="preserve">Cícero Vieira Sampaio </w:t>
      </w:r>
    </w:p>
    <w:p>
      <w:pPr>
        <w:pStyle w:val="Normal"/>
        <w:spacing w:lineRule="auto" w:line="360"/>
        <w:jc w:val="both"/>
        <w:rPr>
          <w:lang w:val="pt-PT"/>
        </w:rPr>
      </w:pPr>
      <w:r>
        <w:rPr>
          <w:lang w:val="pt-PT"/>
        </w:rPr>
        <w:t>Clodoaldo Ferreira da Silva</w:t>
      </w:r>
    </w:p>
    <w:p>
      <w:pPr>
        <w:pStyle w:val="Normal"/>
        <w:spacing w:lineRule="auto" w:line="360"/>
        <w:jc w:val="both"/>
        <w:rPr/>
      </w:pPr>
      <w:r>
        <w:rPr/>
        <w:t xml:space="preserve">Clodoaldo Vieira Guimarães </w:t>
      </w:r>
    </w:p>
    <w:p>
      <w:pPr>
        <w:pStyle w:val="Normal"/>
        <w:spacing w:lineRule="auto" w:line="360"/>
        <w:jc w:val="both"/>
        <w:rPr/>
      </w:pPr>
      <w:r>
        <w:rPr/>
        <w:t xml:space="preserve">Cristiano Márcio Firmino de Lima </w:t>
      </w:r>
    </w:p>
    <w:p>
      <w:pPr>
        <w:pStyle w:val="Normal"/>
        <w:spacing w:lineRule="auto" w:line="360"/>
        <w:jc w:val="both"/>
        <w:rPr>
          <w:bCs/>
        </w:rPr>
      </w:pPr>
      <w:r>
        <w:rPr>
          <w:bCs/>
        </w:rPr>
        <w:t xml:space="preserve">Cristiano Sousa Silva </w:t>
      </w:r>
    </w:p>
    <w:p>
      <w:pPr>
        <w:pStyle w:val="Normal"/>
        <w:spacing w:lineRule="auto" w:line="360"/>
        <w:jc w:val="both"/>
        <w:rPr>
          <w:bCs/>
        </w:rPr>
      </w:pPr>
      <w:r>
        <w:rPr>
          <w:bCs/>
        </w:rPr>
        <w:t xml:space="preserve">Débora da Silva Matos </w:t>
      </w:r>
    </w:p>
    <w:p>
      <w:pPr>
        <w:pStyle w:val="Normal"/>
        <w:spacing w:lineRule="auto" w:line="360"/>
        <w:jc w:val="both"/>
        <w:rPr/>
      </w:pPr>
      <w:r>
        <w:rPr/>
        <w:t xml:space="preserve">Eluciane Soares da Luz </w:t>
      </w:r>
    </w:p>
    <w:p>
      <w:pPr>
        <w:pStyle w:val="Normal"/>
        <w:spacing w:lineRule="auto" w:line="360"/>
        <w:jc w:val="both"/>
        <w:rPr>
          <w:lang w:val="pt-PT"/>
        </w:rPr>
      </w:pPr>
      <w:r>
        <w:rPr>
          <w:lang w:val="pt-PT"/>
        </w:rPr>
        <w:t xml:space="preserve">Erlon Barros de Medeiros </w:t>
      </w:r>
    </w:p>
    <w:p>
      <w:pPr>
        <w:pStyle w:val="Normal"/>
        <w:spacing w:lineRule="auto" w:line="360"/>
        <w:jc w:val="both"/>
        <w:rPr/>
      </w:pPr>
      <w:r>
        <w:rPr/>
        <w:t xml:space="preserve">Fernando Antônio de Souza Dórea </w:t>
      </w:r>
    </w:p>
    <w:p>
      <w:pPr>
        <w:pStyle w:val="Normal"/>
        <w:spacing w:lineRule="auto" w:line="360"/>
        <w:jc w:val="both"/>
        <w:rPr/>
      </w:pPr>
      <w:r>
        <w:rPr/>
        <w:t xml:space="preserve">Francisco Paulo da Silva </w:t>
      </w:r>
    </w:p>
    <w:p>
      <w:pPr>
        <w:pStyle w:val="Normal"/>
        <w:spacing w:lineRule="auto" w:line="360"/>
        <w:jc w:val="both"/>
        <w:rPr>
          <w:lang w:val="pt-PT"/>
        </w:rPr>
      </w:pPr>
      <w:r>
        <w:rPr>
          <w:lang w:val="pt-PT"/>
        </w:rPr>
        <w:t xml:space="preserve">Francisco Renê Leite Gondim </w:t>
      </w:r>
    </w:p>
    <w:p>
      <w:pPr>
        <w:pStyle w:val="Normal"/>
        <w:spacing w:lineRule="auto" w:line="360"/>
        <w:jc w:val="both"/>
        <w:rPr/>
      </w:pPr>
      <w:r>
        <w:rPr>
          <w:lang w:val="pt-PT"/>
        </w:rPr>
        <w:t>F</w:t>
      </w:r>
      <w:r>
        <w:rPr/>
        <w:t xml:space="preserve">rancisco Ricardo Correia Mata </w:t>
      </w:r>
    </w:p>
    <w:p>
      <w:pPr>
        <w:pStyle w:val="Normal"/>
        <w:spacing w:lineRule="auto" w:line="360"/>
        <w:jc w:val="both"/>
        <w:rPr/>
      </w:pPr>
      <w:r>
        <w:rPr/>
        <w:t xml:space="preserve">Gerônimo Ferreira da Silva </w:t>
      </w:r>
    </w:p>
    <w:p>
      <w:pPr>
        <w:pStyle w:val="Normal"/>
        <w:spacing w:lineRule="auto" w:line="360"/>
        <w:jc w:val="both"/>
        <w:rPr/>
      </w:pPr>
      <w:r>
        <w:rPr/>
        <w:t xml:space="preserve">Jesonias da Silva </w:t>
      </w:r>
    </w:p>
    <w:p>
      <w:pPr>
        <w:pStyle w:val="Normal"/>
        <w:spacing w:lineRule="auto" w:line="360"/>
        <w:jc w:val="both"/>
        <w:rPr>
          <w:lang w:val="pt-PT"/>
        </w:rPr>
      </w:pPr>
      <w:r>
        <w:rPr>
          <w:lang w:val="pt-PT"/>
        </w:rPr>
        <w:t xml:space="preserve">João Luiz Alves Camurça </w:t>
      </w:r>
    </w:p>
    <w:p>
      <w:pPr>
        <w:pStyle w:val="Normal"/>
        <w:spacing w:lineRule="auto" w:line="360"/>
        <w:jc w:val="both"/>
        <w:rPr/>
      </w:pPr>
      <w:r>
        <w:rPr/>
        <w:t xml:space="preserve">José Wilton da Silva </w:t>
      </w:r>
    </w:p>
    <w:p>
      <w:pPr>
        <w:pStyle w:val="Normal"/>
        <w:spacing w:lineRule="auto" w:line="360"/>
        <w:jc w:val="both"/>
        <w:rPr/>
      </w:pPr>
      <w:r>
        <w:rPr/>
        <w:t xml:space="preserve">Laeuza Lúcia da Silva Farias </w:t>
      </w:r>
    </w:p>
    <w:p>
      <w:pPr>
        <w:pStyle w:val="Normal"/>
        <w:spacing w:lineRule="auto" w:line="360"/>
        <w:jc w:val="both"/>
        <w:rPr>
          <w:lang w:val="pt-PT"/>
        </w:rPr>
      </w:pPr>
      <w:r>
        <w:rPr>
          <w:lang w:val="pt-PT"/>
        </w:rPr>
        <w:t xml:space="preserve">Leidjane Ferreira de Melo </w:t>
      </w:r>
    </w:p>
    <w:p>
      <w:pPr>
        <w:pStyle w:val="Normal"/>
        <w:spacing w:lineRule="auto" w:line="360"/>
        <w:jc w:val="both"/>
        <w:rPr/>
      </w:pPr>
      <w:r>
        <w:rPr/>
        <w:t xml:space="preserve">Manoel Eduardo de Oliveira </w:t>
      </w:r>
    </w:p>
    <w:p>
      <w:pPr>
        <w:pStyle w:val="Normal"/>
        <w:spacing w:lineRule="auto" w:line="360"/>
        <w:jc w:val="both"/>
        <w:rPr/>
      </w:pPr>
      <w:r>
        <w:rPr/>
        <w:t xml:space="preserve">Maria Alice Gomes Athayde </w:t>
      </w:r>
    </w:p>
    <w:p>
      <w:pPr>
        <w:pStyle w:val="Normal"/>
        <w:spacing w:lineRule="auto" w:line="360"/>
        <w:jc w:val="both"/>
        <w:rPr/>
      </w:pPr>
      <w:r>
        <w:rPr/>
        <w:t xml:space="preserve">Maria Borges da Silva Rodrigues </w:t>
      </w:r>
    </w:p>
    <w:p>
      <w:pPr>
        <w:pStyle w:val="Normal"/>
        <w:spacing w:lineRule="auto" w:line="360"/>
        <w:jc w:val="both"/>
        <w:rPr/>
      </w:pPr>
      <w:r>
        <w:rPr/>
        <w:t xml:space="preserve">Maria das Graças Xavier Ribeiro </w:t>
      </w:r>
    </w:p>
    <w:p>
      <w:pPr>
        <w:pStyle w:val="Normal"/>
        <w:spacing w:lineRule="auto" w:line="360"/>
        <w:jc w:val="both"/>
        <w:rPr/>
      </w:pPr>
      <w:r>
        <w:rPr/>
        <w:t xml:space="preserve">Maria de Fátima Lopes Albuquerque </w:t>
      </w:r>
    </w:p>
    <w:p>
      <w:pPr>
        <w:pStyle w:val="Normal"/>
        <w:spacing w:lineRule="auto" w:line="360"/>
        <w:jc w:val="both"/>
        <w:rPr/>
      </w:pPr>
      <w:r>
        <w:rPr/>
        <w:t xml:space="preserve">Maria Ivanilda Marques da Silva </w:t>
      </w:r>
    </w:p>
    <w:p>
      <w:pPr>
        <w:pStyle w:val="Normal"/>
        <w:spacing w:lineRule="auto" w:line="360"/>
        <w:jc w:val="both"/>
        <w:rPr/>
      </w:pPr>
      <w:r>
        <w:rPr/>
        <w:t xml:space="preserve">Maria José dos Santos </w:t>
      </w:r>
    </w:p>
    <w:p>
      <w:pPr>
        <w:pStyle w:val="Normal"/>
        <w:spacing w:lineRule="auto" w:line="360"/>
        <w:jc w:val="both"/>
        <w:rPr/>
      </w:pPr>
      <w:r>
        <w:rPr/>
        <w:t xml:space="preserve">Mário Jorge os Santos Filho </w:t>
      </w:r>
    </w:p>
    <w:p>
      <w:pPr>
        <w:pStyle w:val="Normal"/>
        <w:spacing w:lineRule="auto" w:line="360"/>
        <w:jc w:val="both"/>
        <w:rPr/>
      </w:pPr>
      <w:r>
        <w:rPr/>
        <w:t xml:space="preserve">Marlene Vieira Santos Costa </w:t>
      </w:r>
    </w:p>
    <w:p>
      <w:pPr>
        <w:pStyle w:val="Normal"/>
        <w:spacing w:lineRule="auto" w:line="360"/>
        <w:jc w:val="both"/>
        <w:rPr/>
      </w:pPr>
      <w:r>
        <w:rPr/>
        <w:t xml:space="preserve">Marluce Souza de Melo </w:t>
      </w:r>
    </w:p>
    <w:p>
      <w:pPr>
        <w:pStyle w:val="Normal"/>
        <w:spacing w:lineRule="auto" w:line="360"/>
        <w:jc w:val="both"/>
        <w:rPr/>
      </w:pPr>
      <w:r>
        <w:rPr/>
        <w:t xml:space="preserve">Maurício Sarmento da Silva </w:t>
      </w:r>
    </w:p>
    <w:p>
      <w:pPr>
        <w:pStyle w:val="Normal"/>
        <w:spacing w:lineRule="auto" w:line="360"/>
        <w:jc w:val="both"/>
        <w:rPr>
          <w:bCs/>
        </w:rPr>
      </w:pPr>
      <w:r>
        <w:rPr>
          <w:bCs/>
        </w:rPr>
        <w:t xml:space="preserve">Rejane Rocha Paixão e Mendes </w:t>
      </w:r>
    </w:p>
    <w:p>
      <w:pPr>
        <w:pStyle w:val="Normal"/>
        <w:spacing w:lineRule="auto" w:line="360"/>
        <w:jc w:val="both"/>
        <w:rPr/>
      </w:pPr>
      <w:r>
        <w:rPr/>
        <w:t xml:space="preserve">Suely do Nascimento Silva </w:t>
      </w:r>
    </w:p>
    <w:p>
      <w:pPr>
        <w:pStyle w:val="Normal"/>
        <w:spacing w:lineRule="auto" w:line="360"/>
        <w:jc w:val="both"/>
        <w:rPr>
          <w:bCs/>
        </w:rPr>
      </w:pPr>
      <w:r>
        <w:rPr>
          <w:bCs/>
        </w:rPr>
        <w:t xml:space="preserve">Telma Rodrigues Albino </w:t>
      </w:r>
    </w:p>
    <w:p>
      <w:pPr>
        <w:pStyle w:val="Normal"/>
        <w:spacing w:lineRule="auto" w:line="360"/>
        <w:jc w:val="both"/>
        <w:rPr>
          <w:bCs/>
        </w:rPr>
      </w:pPr>
      <w:r>
        <w:rPr>
          <w:bCs/>
        </w:rPr>
        <w:t xml:space="preserve">Tony Cloves Pereira </w:t>
      </w:r>
    </w:p>
    <w:p>
      <w:pPr>
        <w:pStyle w:val="Normal"/>
        <w:spacing w:lineRule="auto" w:line="360"/>
        <w:jc w:val="both"/>
        <w:rPr/>
      </w:pPr>
      <w:r>
        <w:rPr/>
        <w:t xml:space="preserve">Wellington Diniz Machado </w:t>
      </w:r>
    </w:p>
    <w:sectPr>
      <w:headerReference w:type="default" r:id="rId2"/>
      <w:footerReference w:type="default" r:id="rId3"/>
      <w:type w:val="nextPage"/>
      <w:pgSz w:w="11906" w:h="16838"/>
      <w:pgMar w:left="1588" w:right="851" w:gutter="0" w:header="720" w:top="1134"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4111" w:hanging="4111"/>
      <w:jc w:val="center"/>
      <w:rPr>
        <w:rFonts w:ascii="Times New Roman" w:hAnsi="Times New Roman" w:cs="Times New Roman"/>
        <w:sz w:val="22"/>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2pt" filled="f" o:ole="">
          <v:imagedata r:id="rId2" o:title=""/>
        </v:shape>
        <o:OLEObject Type="Embed" ProgID="" ShapeID="ole_rId1" DrawAspect="Content" ObjectID="_742306580" r:id="rId1"/>
      </w:object>
    </w:r>
  </w:p>
  <w:p>
    <w:pPr>
      <w:pStyle w:val="Header"/>
      <w:jc w:val="center"/>
      <w:rPr>
        <w:rFonts w:ascii="Times New Roman" w:hAnsi="Times New Roman" w:cs="Times New Roman"/>
        <w:sz w:val="22"/>
      </w:rPr>
    </w:pPr>
    <w:r>
      <w:rPr>
        <w:rFonts w:cs="Times New Roman" w:ascii="Times New Roman" w:hAnsi="Times New Roman"/>
        <w:sz w:val="22"/>
      </w:rPr>
      <w:t>ESTADO DE ALAGOAS</w:t>
    </w:r>
  </w:p>
  <w:p>
    <w:pPr>
      <w:pStyle w:val="Header"/>
      <w:spacing w:lineRule="auto" w:line="360"/>
      <w:jc w:val="center"/>
      <w:rPr>
        <w:rFonts w:ascii="Times New Roman" w:hAnsi="Times New Roman" w:cs="Times New Roman"/>
        <w:sz w:val="22"/>
      </w:rPr>
    </w:pPr>
    <w:r>
      <w:rPr>
        <w:rFonts w:cs="Times New Roman" w:ascii="Times New Roman" w:hAnsi="Times New Roman"/>
        <w:sz w:val="22"/>
      </w:rPr>
      <w:t>CONSELHO ESTADUAL DE SAÚDE – CES</w:t>
    </w:r>
  </w:p>
  <w:p>
    <w:pPr>
      <w:pStyle w:val="Header"/>
      <w:jc w:val="center"/>
      <w:rPr>
        <w:rFonts w:ascii="Times New Roman" w:hAnsi="Times New Roman" w:cs="Times New Roman"/>
        <w:sz w:val="22"/>
      </w:rPr>
    </w:pPr>
    <w:r>
      <w:rPr>
        <w:rFonts w:cs="Times New Roman" w:ascii="Times New Roman" w:hAnsi="Times New Roman"/>
        <w:sz w:val="22"/>
      </w:rPr>
    </w:r>
  </w:p>
  <w:p>
    <w:pPr>
      <w:pStyle w:val="Header"/>
      <w:jc w:val="center"/>
      <w:rPr/>
    </w:pPr>
    <w:r>
      <w:rPr>
        <w:rFonts w:cs="Times New Roman" w:ascii="Times New Roman" w:hAnsi="Times New Roman"/>
        <w:b/>
        <w:szCs w:val="24"/>
      </w:rPr>
      <w:t>ATA DA 172ª REUNIÃO ORDINÁRIA DO CONSELHO ESTADUAL DE SAÚDE DE ALAGOAS – CES/AL DO ANO DOIS MIL E DEZESSEIS.</w:t>
    </w:r>
  </w:p>
  <w:p>
    <w:pPr>
      <w:pStyle w:val="Header"/>
      <w:jc w:val="center"/>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right="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eastAsia="Arial"/>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color w:val="FF0000"/>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2" w:hAnsi="Wingdings 2" w:cs="Wingdings 2"/>
    </w:rPr>
  </w:style>
  <w:style w:type="character" w:styleId="WW8Num3z0">
    <w:name w:val="WW8Num3z0"/>
    <w:qFormat/>
    <w:rPr/>
  </w:style>
  <w:style w:type="character" w:styleId="Fontepargpadro">
    <w:name w:val="Fonte parág. padrão"/>
    <w:qFormat/>
    <w:rPr/>
  </w:style>
  <w:style w:type="character" w:styleId="WW8Num1z0">
    <w:name w:val="WW8Num1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Fontepargpadro1">
    <w:name w:val="Fonte parág. padrão1"/>
    <w:qFormat/>
    <w:rPr/>
  </w:style>
  <w:style w:type="character" w:styleId="LineNumbering">
    <w:name w:val="Line Number"/>
    <w:basedOn w:val="Fontepargpadro1"/>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
    <w:name w:val="st"/>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shadow/>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Bookman Old Style" w:hAnsi="Bookman Old Style" w:cs="Bookman Old Style"/>
      <w:color w:val="00000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ind w:left="1440" w:right="0" w:hanging="0"/>
      <w:jc w:val="both"/>
    </w:pPr>
    <w:rPr>
      <w:rFonts w:ascii="Arial" w:hAnsi="Arial" w:cs="Arial"/>
    </w:rPr>
  </w:style>
  <w:style w:type="paragraph" w:styleId="Index1">
    <w:name w:val="Index 1"/>
    <w:basedOn w:val="Normal"/>
    <w:next w:val="Normal"/>
    <w:pPr>
      <w:ind w:left="240" w:right="0" w:hanging="24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360" w:before="120" w:after="120"/>
      <w:ind w:left="720" w:right="0" w:firstLine="851"/>
      <w:jc w:val="both"/>
    </w:pPr>
    <w:rPr>
      <w:rFonts w:ascii="Calibri" w:hAnsi="Calibri" w:eastAsia="Calibri" w:cs="Calibri"/>
      <w:sz w:val="22"/>
      <w:szCs w:val="22"/>
    </w:rPr>
  </w:style>
  <w:style w:type="paragraph" w:styleId="Contedodequadro">
    <w:name w:val="Conteúdo de quadro"/>
    <w:basedOn w:val="TextBody"/>
    <w:qFormat/>
    <w:pPr/>
    <w:rPr/>
  </w:style>
  <w:style w:type="paragraph" w:styleId="NormalWeb">
    <w:name w:val="Normal (Web)"/>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27:00Z</dcterms:created>
  <dc:creator>SECRETARIA DE ESTADO DA SAUDE</dc:creator>
  <dc:description/>
  <cp:keywords/>
  <dc:language>en-US</dc:language>
  <cp:lastModifiedBy>mapastor</cp:lastModifiedBy>
  <cp:lastPrinted>2014-07-17T10:54:00Z</cp:lastPrinted>
  <dcterms:modified xsi:type="dcterms:W3CDTF">2016-02-23T15:17:00Z</dcterms:modified>
  <cp:revision>110</cp:revision>
  <dc:subject/>
  <dc:title> </dc:title>
</cp:coreProperties>
</file>