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2"/>
          <w:szCs w:val="22"/>
        </w:rPr>
      </w:pPr>
      <w:r>
        <w:rPr>
          <w:rFonts w:cs="Arial Narrow" w:ascii="Arial Narrow" w:hAnsi="Arial Narrow"/>
          <w:color w:val="000000"/>
        </w:rPr>
        <w:t xml:space="preserve">Aos quatorze dias do mês de setembro  de dois mil e dezesseis, às quatorze horas e trinta minutos, no auditório da Escola Técnica de Saúde de Alagoas Professora Valéria Hora – ETSAL, situada à rua Dr. Pedro Monteiro, número trezentos e quarenta e sete, no bairro Centro, Maceió/Alagoas realizou-se a Centésima Septuagésima Sétima Reunião Ordinária do Conselho Estadual de Saúde de Alagoas (CES/AL), tendo como </w:t>
      </w:r>
      <w:r>
        <w:rPr>
          <w:rFonts w:cs="Arial Narrow" w:ascii="Arial Narrow" w:hAnsi="Arial Narrow"/>
          <w:b/>
          <w:color w:val="000000"/>
        </w:rPr>
        <w:t xml:space="preserve">pontos de pauta: </w:t>
      </w:r>
      <w:r>
        <w:rPr>
          <w:rStyle w:val="Appleconvertedspace"/>
          <w:rFonts w:cs="Arial Narrow" w:ascii="Arial Narrow" w:hAnsi="Arial Narrow"/>
          <w:b/>
          <w:bCs/>
          <w:color w:val="000000"/>
          <w:shd w:fill="FFFFFF" w:val="clear"/>
        </w:rPr>
        <w:t xml:space="preserve">ITEM 1 – </w:t>
      </w:r>
      <w:r>
        <w:rPr>
          <w:rStyle w:val="Appleconvertedspace"/>
          <w:rFonts w:cs="Arial Narrow" w:ascii="Arial Narrow" w:hAnsi="Arial Narrow"/>
          <w:bCs/>
          <w:color w:val="000000"/>
          <w:shd w:fill="FFFFFF" w:val="clear"/>
        </w:rPr>
        <w:t xml:space="preserve">Apreciação da Ata: 177ª RO; </w:t>
      </w:r>
      <w:r>
        <w:rPr>
          <w:rStyle w:val="Appleconvertedspace"/>
          <w:rFonts w:cs="Arial Narrow" w:ascii="Arial Narrow" w:hAnsi="Arial Narrow"/>
          <w:b/>
          <w:bCs/>
          <w:color w:val="000000"/>
          <w:shd w:fill="FFFFFF" w:val="clear"/>
        </w:rPr>
        <w:t xml:space="preserve">ITEM 2 – </w:t>
      </w:r>
      <w:r>
        <w:rPr>
          <w:rStyle w:val="Appleconvertedspace"/>
          <w:rFonts w:cs="Arial Narrow" w:ascii="Arial Narrow" w:hAnsi="Arial Narrow"/>
          <w:bCs/>
          <w:color w:val="000000"/>
          <w:shd w:fill="FFFFFF" w:val="clear"/>
        </w:rPr>
        <w:t>Pedido de Vista do Parecer da Comissão de Orçamento e Programação do CES/AL, sobre os Relatórios do 1º, 2º e 3º Quadrimestre, solicitado pela Dra. Rosimeire Rodrigues Cavalcante;</w:t>
      </w:r>
      <w:r>
        <w:rPr>
          <w:rFonts w:cs="Arial Narrow" w:ascii="Arial Narrow" w:hAnsi="Arial Narrow"/>
          <w:color w:val="000000"/>
        </w:rPr>
        <w:t xml:space="preserve"> </w:t>
      </w:r>
      <w:r>
        <w:rPr>
          <w:rStyle w:val="Appleconvertedspace"/>
          <w:rFonts w:cs="Arial Narrow" w:ascii="Arial Narrow" w:hAnsi="Arial Narrow"/>
          <w:b/>
          <w:bCs/>
          <w:color w:val="000000"/>
          <w:shd w:fill="FFFFFF" w:val="clear"/>
        </w:rPr>
        <w:t xml:space="preserve">ITEM 3 – </w:t>
      </w:r>
      <w:r>
        <w:rPr>
          <w:rStyle w:val="Appleconvertedspace"/>
          <w:rFonts w:cs="Arial Narrow" w:ascii="Arial Narrow" w:hAnsi="Arial Narrow"/>
          <w:bCs/>
          <w:color w:val="000000"/>
          <w:shd w:fill="FFFFFF" w:val="clear"/>
        </w:rPr>
        <w:t xml:space="preserve">Processo Eleitoral do CES/AL para o biênio 2016/2018;  </w:t>
      </w:r>
      <w:r>
        <w:rPr>
          <w:rStyle w:val="Appleconvertedspace"/>
          <w:rFonts w:cs="Arial Narrow" w:ascii="Arial Narrow" w:hAnsi="Arial Narrow"/>
          <w:b/>
          <w:bCs/>
          <w:color w:val="000000"/>
          <w:shd w:fill="FFFFFF" w:val="clear"/>
        </w:rPr>
        <w:t>ITEM 4</w:t>
      </w:r>
      <w:r>
        <w:rPr>
          <w:rStyle w:val="Appleconvertedspace"/>
          <w:rFonts w:cs="Arial Narrow" w:ascii="Arial Narrow" w:hAnsi="Arial Narrow"/>
          <w:bCs/>
          <w:color w:val="000000"/>
          <w:shd w:fill="FFFFFF" w:val="clear"/>
        </w:rPr>
        <w:t xml:space="preserve"> – Informes</w:t>
      </w:r>
      <w:r>
        <w:rPr>
          <w:rFonts w:cs="Arial Narrow" w:ascii="Arial Narrow" w:hAnsi="Arial Narrow"/>
          <w:bCs/>
          <w:color w:val="000000"/>
          <w:shd w:fill="FFFFFF" w:val="clear"/>
        </w:rPr>
        <w:t xml:space="preserve">. </w:t>
      </w:r>
      <w:r>
        <w:rPr>
          <w:rFonts w:cs="Arial Narrow" w:ascii="Arial Narrow" w:hAnsi="Arial Narrow"/>
          <w:color w:val="000000"/>
          <w:lang w:val="pt-PT"/>
        </w:rPr>
        <w:t>A reunião contou com a presença dos</w:t>
      </w:r>
      <w:r>
        <w:rPr>
          <w:rFonts w:cs="Arial Narrow" w:ascii="Arial Narrow" w:hAnsi="Arial Narrow"/>
          <w:b/>
          <w:color w:val="000000"/>
          <w:lang w:val="pt-PT"/>
        </w:rPr>
        <w:t xml:space="preserve"> conselheiros titulares</w:t>
      </w:r>
      <w:r>
        <w:rPr>
          <w:rFonts w:cs="Arial Narrow" w:ascii="Arial Narrow" w:hAnsi="Arial Narrow"/>
          <w:color w:val="000000"/>
          <w:lang w:val="pt-PT"/>
        </w:rPr>
        <w:t xml:space="preserve">: </w:t>
      </w:r>
      <w:r>
        <w:rPr>
          <w:rFonts w:cs="Arial Narrow" w:ascii="Arial Narrow" w:hAnsi="Arial Narrow"/>
          <w:b/>
          <w:color w:val="000000"/>
          <w:lang w:val="pt-PT"/>
        </w:rPr>
        <w:t>Clodoaldo Ferreira da Silva</w:t>
      </w:r>
      <w:r>
        <w:rPr>
          <w:rFonts w:cs="Arial Narrow" w:ascii="Arial Narrow" w:hAnsi="Arial Narrow"/>
          <w:color w:val="000000"/>
          <w:lang w:val="pt-PT"/>
        </w:rPr>
        <w:t xml:space="preserve"> (COSEMS); </w:t>
      </w:r>
      <w:r>
        <w:rPr>
          <w:rFonts w:cs="Arial Narrow" w:ascii="Arial Narrow" w:hAnsi="Arial Narrow"/>
          <w:b/>
          <w:color w:val="000000"/>
          <w:lang w:val="pt-PT"/>
        </w:rPr>
        <w:t>Francine de Souza Loureiro de Mendonça Caetano</w:t>
      </w:r>
      <w:r>
        <w:rPr>
          <w:rFonts w:cs="Arial Narrow" w:ascii="Arial Narrow" w:hAnsi="Arial Narrow"/>
          <w:color w:val="000000"/>
          <w:lang w:val="pt-PT"/>
        </w:rPr>
        <w:t xml:space="preserve"> (UNCISAL); </w:t>
      </w:r>
      <w:r>
        <w:rPr>
          <w:rFonts w:cs="Arial Narrow" w:ascii="Arial Narrow" w:hAnsi="Arial Narrow"/>
          <w:b/>
          <w:color w:val="000000"/>
          <w:lang w:val="pt-PT"/>
        </w:rPr>
        <w:t>Marcela Lima Mendes</w:t>
      </w:r>
      <w:r>
        <w:rPr>
          <w:rFonts w:cs="Arial Narrow" w:ascii="Arial Narrow" w:hAnsi="Arial Narrow"/>
          <w:color w:val="000000"/>
          <w:lang w:val="pt-PT"/>
        </w:rPr>
        <w:t xml:space="preserve"> (SESAU); </w:t>
      </w:r>
      <w:r>
        <w:rPr>
          <w:rFonts w:cs="Arial Narrow" w:ascii="Arial Narrow" w:hAnsi="Arial Narrow"/>
          <w:b/>
          <w:color w:val="000000"/>
          <w:lang w:val="pt-PT"/>
        </w:rPr>
        <w:t>Rosimeire Rodrigues Cavalcanti</w:t>
      </w:r>
      <w:r>
        <w:rPr>
          <w:rFonts w:cs="Arial Narrow" w:ascii="Arial Narrow" w:hAnsi="Arial Narrow"/>
          <w:color w:val="000000"/>
          <w:lang w:val="pt-PT"/>
        </w:rPr>
        <w:t xml:space="preserve"> (SESAU); </w:t>
      </w:r>
      <w:r>
        <w:rPr>
          <w:rFonts w:cs="Arial Narrow" w:ascii="Arial Narrow" w:hAnsi="Arial Narrow"/>
          <w:b/>
          <w:color w:val="000000"/>
          <w:lang w:val="pt-PT"/>
        </w:rPr>
        <w:t>Maria José Lúcio Oliveira</w:t>
      </w:r>
      <w:r>
        <w:rPr>
          <w:rFonts w:cs="Arial Narrow" w:ascii="Arial Narrow" w:hAnsi="Arial Narrow"/>
          <w:color w:val="000000"/>
          <w:lang w:val="pt-PT"/>
        </w:rPr>
        <w:t xml:space="preserve"> (ASSISTA); </w:t>
      </w:r>
      <w:r>
        <w:rPr>
          <w:rFonts w:cs="Arial Narrow" w:ascii="Arial Narrow" w:hAnsi="Arial Narrow"/>
          <w:b/>
          <w:color w:val="000000"/>
        </w:rPr>
        <w:t>Rejane Rocha Paixão e Mendes</w:t>
      </w:r>
      <w:r>
        <w:rPr>
          <w:rFonts w:cs="Arial Narrow" w:ascii="Arial Narrow" w:hAnsi="Arial Narrow"/>
          <w:color w:val="000000"/>
        </w:rPr>
        <w:t xml:space="preserve"> (Santa Casa de Misericórdia de Maceió); </w:t>
      </w:r>
      <w:r>
        <w:rPr>
          <w:rFonts w:cs="Arial Narrow" w:ascii="Arial Narrow" w:hAnsi="Arial Narrow"/>
          <w:b/>
          <w:color w:val="000000"/>
        </w:rPr>
        <w:t>Telma Rodrigues Albino</w:t>
      </w:r>
      <w:r>
        <w:rPr>
          <w:rFonts w:cs="Arial Narrow" w:ascii="Arial Narrow" w:hAnsi="Arial Narrow"/>
          <w:color w:val="000000"/>
        </w:rPr>
        <w:t xml:space="preserve"> (ADEFAL); </w:t>
      </w:r>
      <w:r>
        <w:rPr>
          <w:rFonts w:cs="Arial Narrow" w:ascii="Arial Narrow" w:hAnsi="Arial Narrow"/>
          <w:b/>
          <w:color w:val="000000"/>
        </w:rPr>
        <w:t>Tiago de Almeida Camerino</w:t>
      </w:r>
      <w:r>
        <w:rPr>
          <w:rFonts w:cs="Arial Narrow" w:ascii="Arial Narrow" w:hAnsi="Arial Narrow"/>
          <w:color w:val="000000"/>
        </w:rPr>
        <w:t xml:space="preserve"> (SINDHOSPITAL); </w:t>
      </w:r>
      <w:r>
        <w:rPr>
          <w:rFonts w:cs="Arial Narrow" w:ascii="Arial Narrow" w:hAnsi="Arial Narrow"/>
          <w:b/>
          <w:color w:val="000000"/>
          <w:lang w:val="pt-PT"/>
        </w:rPr>
        <w:t>Benedito Alexandre de Lisboa</w:t>
      </w:r>
      <w:r>
        <w:rPr>
          <w:rFonts w:cs="Arial Narrow" w:ascii="Arial Narrow" w:hAnsi="Arial Narrow"/>
          <w:color w:val="000000"/>
          <w:lang w:val="pt-PT"/>
        </w:rPr>
        <w:t xml:space="preserve"> (SISPSEAL); </w:t>
      </w:r>
      <w:r>
        <w:rPr>
          <w:rFonts w:cs="Arial Narrow" w:ascii="Arial Narrow" w:hAnsi="Arial Narrow"/>
          <w:b/>
          <w:color w:val="000000"/>
          <w:lang w:val="pt-PT"/>
        </w:rPr>
        <w:t>Cristiano Sousa Silva</w:t>
      </w:r>
      <w:r>
        <w:rPr>
          <w:rFonts w:cs="Arial Narrow" w:ascii="Arial Narrow" w:hAnsi="Arial Narrow"/>
          <w:color w:val="000000"/>
          <w:lang w:val="pt-PT"/>
        </w:rPr>
        <w:t xml:space="preserve"> (SOEAL); </w:t>
      </w:r>
      <w:r>
        <w:rPr>
          <w:rFonts w:cs="Arial Narrow" w:ascii="Arial Narrow" w:hAnsi="Arial Narrow"/>
          <w:b/>
          <w:color w:val="000000"/>
          <w:lang w:val="pt-PT"/>
        </w:rPr>
        <w:t>Francisco Renê Leite Gondim</w:t>
      </w:r>
      <w:r>
        <w:rPr>
          <w:rFonts w:cs="Arial Narrow" w:ascii="Arial Narrow" w:hAnsi="Arial Narrow"/>
          <w:color w:val="000000"/>
          <w:lang w:val="pt-PT"/>
        </w:rPr>
        <w:t xml:space="preserve"> (CRF/AL); </w:t>
      </w:r>
      <w:r>
        <w:rPr>
          <w:rFonts w:cs="Arial Narrow" w:ascii="Arial Narrow" w:hAnsi="Arial Narrow"/>
          <w:b/>
          <w:color w:val="000000"/>
          <w:lang w:val="pt-PT"/>
        </w:rPr>
        <w:t>Leidjane Ferreira de Melo</w:t>
      </w:r>
      <w:r>
        <w:rPr>
          <w:rFonts w:cs="Arial Narrow" w:ascii="Arial Narrow" w:hAnsi="Arial Narrow"/>
          <w:color w:val="000000"/>
          <w:lang w:val="pt-PT"/>
        </w:rPr>
        <w:t xml:space="preserve"> (SATEAL); </w:t>
      </w:r>
      <w:r>
        <w:rPr>
          <w:rFonts w:cs="Arial Narrow" w:ascii="Arial Narrow" w:hAnsi="Arial Narrow"/>
          <w:b/>
          <w:color w:val="000000"/>
          <w:lang w:val="pt-PT"/>
        </w:rPr>
        <w:t>Maurício Sarmento da Silva</w:t>
      </w:r>
      <w:r>
        <w:rPr>
          <w:rFonts w:cs="Arial Narrow" w:ascii="Arial Narrow" w:hAnsi="Arial Narrow"/>
          <w:color w:val="000000"/>
          <w:lang w:val="pt-PT"/>
        </w:rPr>
        <w:t xml:space="preserve"> (SINDAS); </w:t>
      </w:r>
      <w:r>
        <w:rPr>
          <w:rFonts w:cs="Arial Narrow" w:ascii="Arial Narrow" w:hAnsi="Arial Narrow"/>
          <w:b/>
          <w:color w:val="000000"/>
          <w:lang w:val="pt-PT"/>
        </w:rPr>
        <w:t>Rejane Rocha da Silva</w:t>
      </w:r>
      <w:r>
        <w:rPr>
          <w:rFonts w:cs="Arial Narrow" w:ascii="Arial Narrow" w:hAnsi="Arial Narrow"/>
          <w:color w:val="000000"/>
          <w:lang w:val="pt-PT"/>
        </w:rPr>
        <w:t xml:space="preserve"> (ABEN); </w:t>
      </w:r>
      <w:r>
        <w:rPr>
          <w:rFonts w:cs="Arial Narrow" w:ascii="Arial Narrow" w:hAnsi="Arial Narrow"/>
          <w:b/>
          <w:color w:val="000000"/>
        </w:rPr>
        <w:t>Rildo Bezerra</w:t>
      </w:r>
      <w:r>
        <w:rPr>
          <w:rFonts w:cs="Arial Narrow" w:ascii="Arial Narrow" w:hAnsi="Arial Narrow"/>
          <w:color w:val="000000"/>
        </w:rPr>
        <w:t xml:space="preserve"> (SINEAL); </w:t>
      </w:r>
      <w:r>
        <w:rPr>
          <w:rFonts w:cs="Arial Narrow" w:ascii="Arial Narrow" w:hAnsi="Arial Narrow"/>
          <w:b/>
          <w:color w:val="000000"/>
        </w:rPr>
        <w:t>Carlos de Lima Gomes</w:t>
      </w:r>
      <w:r>
        <w:rPr>
          <w:rFonts w:cs="Arial Narrow" w:ascii="Arial Narrow" w:hAnsi="Arial Narrow"/>
          <w:color w:val="000000"/>
        </w:rPr>
        <w:t xml:space="preserve"> (FAAPIAL); </w:t>
      </w:r>
      <w:r>
        <w:rPr>
          <w:rFonts w:cs="Arial Narrow" w:ascii="Arial Narrow" w:hAnsi="Arial Narrow"/>
          <w:b/>
          <w:color w:val="000000"/>
        </w:rPr>
        <w:t>Eline Juvita de Lima</w:t>
      </w:r>
      <w:r>
        <w:rPr>
          <w:rFonts w:cs="Arial Narrow" w:ascii="Arial Narrow" w:hAnsi="Arial Narrow"/>
          <w:color w:val="000000"/>
        </w:rPr>
        <w:t xml:space="preserve"> (INDÍGENA); </w:t>
      </w:r>
      <w:r>
        <w:rPr>
          <w:rFonts w:cs="Arial Narrow" w:ascii="Arial Narrow" w:hAnsi="Arial Narrow"/>
          <w:b/>
          <w:color w:val="000000"/>
        </w:rPr>
        <w:t>Francisco Paulo da Silva</w:t>
      </w:r>
      <w:r>
        <w:rPr>
          <w:rFonts w:cs="Arial Narrow" w:ascii="Arial Narrow" w:hAnsi="Arial Narrow"/>
          <w:color w:val="000000"/>
        </w:rPr>
        <w:t xml:space="preserve"> (ACORDE); </w:t>
      </w:r>
      <w:r>
        <w:rPr>
          <w:rFonts w:cs="Arial Narrow" w:ascii="Arial Narrow" w:hAnsi="Arial Narrow"/>
          <w:b/>
          <w:color w:val="000000"/>
        </w:rPr>
        <w:t>Gerônimo Ferreira da Silva</w:t>
      </w:r>
      <w:r>
        <w:rPr>
          <w:rFonts w:cs="Arial Narrow" w:ascii="Arial Narrow" w:hAnsi="Arial Narrow"/>
          <w:color w:val="000000"/>
        </w:rPr>
        <w:t xml:space="preserve"> (AAAHD); </w:t>
      </w:r>
      <w:r>
        <w:rPr>
          <w:rFonts w:cs="Arial Narrow" w:ascii="Arial Narrow" w:hAnsi="Arial Narrow"/>
          <w:b/>
          <w:color w:val="000000"/>
        </w:rPr>
        <w:t>Jesonias da Silva</w:t>
      </w:r>
      <w:r>
        <w:rPr>
          <w:rFonts w:cs="Arial Narrow" w:ascii="Arial Narrow" w:hAnsi="Arial Narrow"/>
          <w:color w:val="000000"/>
        </w:rPr>
        <w:t xml:space="preserve"> (FUNDEGE); </w:t>
      </w:r>
      <w:r>
        <w:rPr>
          <w:rFonts w:cs="Arial Narrow" w:ascii="Arial Narrow" w:hAnsi="Arial Narrow"/>
          <w:b/>
          <w:color w:val="000000"/>
        </w:rPr>
        <w:t>João Ferreira Lima</w:t>
      </w:r>
      <w:r>
        <w:rPr>
          <w:rFonts w:cs="Arial Narrow" w:ascii="Arial Narrow" w:hAnsi="Arial Narrow"/>
          <w:color w:val="000000"/>
        </w:rPr>
        <w:t xml:space="preserve"> (FEDEFAL); </w:t>
      </w:r>
      <w:r>
        <w:rPr>
          <w:rFonts w:cs="Arial Narrow" w:ascii="Arial Narrow" w:hAnsi="Arial Narrow"/>
          <w:b/>
          <w:color w:val="000000"/>
        </w:rPr>
        <w:t>José Wilton da Silva</w:t>
      </w:r>
      <w:r>
        <w:rPr>
          <w:rFonts w:cs="Arial Narrow" w:ascii="Arial Narrow" w:hAnsi="Arial Narrow"/>
          <w:color w:val="000000"/>
        </w:rPr>
        <w:t xml:space="preserve"> (ARCAL); </w:t>
      </w:r>
      <w:r>
        <w:rPr>
          <w:rFonts w:cs="Arial Narrow" w:ascii="Arial Narrow" w:hAnsi="Arial Narrow"/>
          <w:b/>
          <w:color w:val="000000"/>
        </w:rPr>
        <w:t>Manoel Eduardo de Oliveira</w:t>
      </w:r>
      <w:r>
        <w:rPr>
          <w:rFonts w:cs="Arial Narrow" w:ascii="Arial Narrow" w:hAnsi="Arial Narrow"/>
          <w:color w:val="000000"/>
        </w:rPr>
        <w:t xml:space="preserve"> (FAMECAL); </w:t>
      </w:r>
      <w:r>
        <w:rPr>
          <w:rFonts w:cs="Arial Narrow" w:ascii="Arial Narrow" w:hAnsi="Arial Narrow"/>
          <w:b/>
          <w:color w:val="000000"/>
        </w:rPr>
        <w:t>Margarete Menezes Bispo</w:t>
      </w:r>
      <w:r>
        <w:rPr>
          <w:rFonts w:cs="Arial Narrow" w:ascii="Arial Narrow" w:hAnsi="Arial Narrow"/>
          <w:color w:val="000000"/>
        </w:rPr>
        <w:t xml:space="preserve"> (NCST); </w:t>
      </w:r>
      <w:r>
        <w:rPr>
          <w:rFonts w:cs="Arial Narrow" w:ascii="Arial Narrow" w:hAnsi="Arial Narrow"/>
          <w:b/>
          <w:color w:val="000000"/>
        </w:rPr>
        <w:t>Maria Borges da Silva Rodrigues</w:t>
      </w:r>
      <w:r>
        <w:rPr>
          <w:rFonts w:cs="Arial Narrow" w:ascii="Arial Narrow" w:hAnsi="Arial Narrow"/>
          <w:color w:val="000000"/>
        </w:rPr>
        <w:t xml:space="preserve"> (Pastoral da Criança); </w:t>
      </w:r>
      <w:r>
        <w:rPr>
          <w:rFonts w:cs="Arial Narrow" w:ascii="Arial Narrow" w:hAnsi="Arial Narrow"/>
          <w:b/>
          <w:color w:val="000000"/>
        </w:rPr>
        <w:t>Maria de Fátima Lopes de Albuquerque</w:t>
      </w:r>
      <w:r>
        <w:rPr>
          <w:rFonts w:cs="Arial Narrow" w:ascii="Arial Narrow" w:hAnsi="Arial Narrow"/>
          <w:color w:val="000000"/>
        </w:rPr>
        <w:t xml:space="preserve"> (FETAG/AL); </w:t>
      </w:r>
      <w:r>
        <w:rPr>
          <w:rFonts w:cs="Arial Narrow" w:ascii="Arial Narrow" w:hAnsi="Arial Narrow"/>
          <w:b/>
          <w:color w:val="000000"/>
        </w:rPr>
        <w:t>Maria das Graças Xavier Ribeiro</w:t>
      </w:r>
      <w:r>
        <w:rPr>
          <w:rFonts w:cs="Arial Narrow" w:ascii="Arial Narrow" w:hAnsi="Arial Narrow"/>
          <w:color w:val="000000"/>
        </w:rPr>
        <w:t xml:space="preserve"> (ACAL); </w:t>
      </w:r>
      <w:r>
        <w:rPr>
          <w:rFonts w:cs="Arial Narrow" w:ascii="Arial Narrow" w:hAnsi="Arial Narrow"/>
          <w:b/>
          <w:color w:val="000000"/>
        </w:rPr>
        <w:t>Maria José dos Santos</w:t>
      </w:r>
      <w:r>
        <w:rPr>
          <w:rFonts w:cs="Arial Narrow" w:ascii="Arial Narrow" w:hAnsi="Arial Narrow"/>
          <w:color w:val="000000"/>
        </w:rPr>
        <w:t xml:space="preserve"> (CEAMI); </w:t>
      </w:r>
      <w:r>
        <w:rPr>
          <w:rFonts w:cs="Arial Narrow" w:ascii="Arial Narrow" w:hAnsi="Arial Narrow"/>
          <w:b/>
          <w:color w:val="000000"/>
        </w:rPr>
        <w:t>Marlene Vieira Santos Costa</w:t>
      </w:r>
      <w:r>
        <w:rPr>
          <w:rFonts w:cs="Arial Narrow" w:ascii="Arial Narrow" w:hAnsi="Arial Narrow"/>
          <w:color w:val="000000"/>
        </w:rPr>
        <w:t xml:space="preserve"> (APAC); </w:t>
      </w:r>
      <w:r>
        <w:rPr>
          <w:rFonts w:cs="Arial Narrow" w:ascii="Arial Narrow" w:hAnsi="Arial Narrow"/>
          <w:b/>
          <w:color w:val="000000"/>
        </w:rPr>
        <w:t>Marluce Souza de Melo</w:t>
      </w:r>
      <w:r>
        <w:rPr>
          <w:rFonts w:cs="Arial Narrow" w:ascii="Arial Narrow" w:hAnsi="Arial Narrow"/>
          <w:color w:val="000000"/>
        </w:rPr>
        <w:t xml:space="preserve"> (AFADM); dos </w:t>
      </w:r>
      <w:r>
        <w:rPr>
          <w:rFonts w:cs="Arial Narrow" w:ascii="Arial Narrow" w:hAnsi="Arial Narrow"/>
          <w:b/>
          <w:color w:val="000000"/>
        </w:rPr>
        <w:t>conselheiros suplente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b/>
          <w:color w:val="000000"/>
          <w:lang w:val="pt-PT"/>
        </w:rPr>
        <w:t>Suely do Nascimento Silva</w:t>
      </w:r>
      <w:r>
        <w:rPr>
          <w:rFonts w:cs="Arial Narrow" w:ascii="Arial Narrow" w:hAnsi="Arial Narrow"/>
          <w:color w:val="000000"/>
          <w:lang w:val="pt-PT"/>
        </w:rPr>
        <w:t xml:space="preserve"> (UFAL); </w:t>
      </w:r>
      <w:r>
        <w:rPr>
          <w:rFonts w:cs="Arial Narrow" w:ascii="Arial Narrow" w:hAnsi="Arial Narrow"/>
          <w:b/>
          <w:color w:val="000000"/>
        </w:rPr>
        <w:t>Maria Alice Gomes Athayde</w:t>
      </w:r>
      <w:r>
        <w:rPr>
          <w:rFonts w:cs="Arial Narrow" w:ascii="Arial Narrow" w:hAnsi="Arial Narrow"/>
          <w:color w:val="000000"/>
        </w:rPr>
        <w:t xml:space="preserve"> (FASPEAL); </w:t>
      </w:r>
      <w:r>
        <w:rPr>
          <w:rFonts w:cs="Arial Narrow" w:ascii="Arial Narrow" w:hAnsi="Arial Narrow"/>
          <w:b/>
          <w:color w:val="000000"/>
        </w:rPr>
        <w:t>Josenete de Souza Pimentel</w:t>
      </w:r>
      <w:r>
        <w:rPr>
          <w:rFonts w:cs="Arial Narrow" w:ascii="Arial Narrow" w:hAnsi="Arial Narrow"/>
          <w:color w:val="000000"/>
        </w:rPr>
        <w:t xml:space="preserve"> (CEAMI); </w:t>
      </w:r>
      <w:r>
        <w:rPr>
          <w:rFonts w:cs="Arial Narrow" w:ascii="Arial Narrow" w:hAnsi="Arial Narrow"/>
          <w:b/>
          <w:color w:val="000000"/>
        </w:rPr>
        <w:t>Maria de Fátima Lopes de Albuquerque</w:t>
      </w:r>
      <w:r>
        <w:rPr>
          <w:rFonts w:cs="Arial Narrow" w:ascii="Arial Narrow" w:hAnsi="Arial Narrow"/>
          <w:color w:val="000000"/>
        </w:rPr>
        <w:t xml:space="preserve"> (FETAG); </w:t>
      </w:r>
      <w:r>
        <w:rPr>
          <w:rFonts w:cs="Arial Narrow" w:ascii="Arial Narrow" w:hAnsi="Arial Narrow"/>
          <w:b/>
          <w:color w:val="000000"/>
        </w:rPr>
        <w:t>Potira Lima da Silva</w:t>
      </w:r>
      <w:r>
        <w:rPr>
          <w:rFonts w:cs="Arial Narrow" w:ascii="Arial Narrow" w:hAnsi="Arial Narrow"/>
          <w:color w:val="000000"/>
        </w:rPr>
        <w:t xml:space="preserve"> (AAAHD); </w:t>
      </w:r>
      <w:r>
        <w:rPr>
          <w:rFonts w:cs="Arial Narrow" w:ascii="Arial Narrow" w:hAnsi="Arial Narrow"/>
          <w:b/>
          <w:color w:val="000000"/>
        </w:rPr>
        <w:t>Conselheiros suplentes</w:t>
      </w:r>
      <w:r>
        <w:rPr>
          <w:rFonts w:cs="Arial Narrow" w:ascii="Arial Narrow" w:hAnsi="Arial Narrow"/>
          <w:color w:val="000000"/>
        </w:rPr>
        <w:t xml:space="preserve">: </w:t>
      </w:r>
      <w:r>
        <w:rPr>
          <w:rFonts w:cs="Arial Narrow" w:ascii="Arial Narrow" w:hAnsi="Arial Narrow"/>
          <w:b/>
          <w:color w:val="000000"/>
        </w:rPr>
        <w:t>Clodoaldo Vieira</w:t>
      </w:r>
      <w:r>
        <w:rPr>
          <w:rFonts w:cs="Arial Narrow" w:ascii="Arial Narrow" w:hAnsi="Arial Narrow"/>
          <w:color w:val="000000"/>
        </w:rPr>
        <w:t xml:space="preserve"> Guimarães (SINDAS/AL),  </w:t>
      </w:r>
      <w:r>
        <w:rPr>
          <w:rFonts w:cs="Arial Narrow" w:ascii="Arial Narrow" w:hAnsi="Arial Narrow"/>
          <w:b/>
          <w:color w:val="000000"/>
        </w:rPr>
        <w:t>Eluciane Soares da Luz</w:t>
      </w:r>
      <w:r>
        <w:rPr>
          <w:rFonts w:cs="Arial Narrow" w:ascii="Arial Narrow" w:hAnsi="Arial Narrow"/>
          <w:color w:val="000000"/>
        </w:rPr>
        <w:t xml:space="preserve"> (Conselho Regional de Enfermagem de Alagoas – CRF/AL),  </w:t>
      </w:r>
      <w:r>
        <w:rPr>
          <w:rFonts w:cs="Arial Narrow" w:ascii="Arial Narrow" w:hAnsi="Arial Narrow"/>
          <w:b/>
          <w:color w:val="000000"/>
        </w:rPr>
        <w:t>Cícero Vieira Sampaio</w:t>
      </w:r>
      <w:r>
        <w:rPr>
          <w:rFonts w:cs="Arial Narrow" w:ascii="Arial Narrow" w:hAnsi="Arial Narrow"/>
          <w:color w:val="000000"/>
        </w:rPr>
        <w:t xml:space="preserve"> (Instituto Alvorada)</w:t>
      </w:r>
      <w:r>
        <w:rPr>
          <w:rFonts w:cs="Arial Narrow" w:ascii="Arial Narrow" w:hAnsi="Arial Narrow"/>
          <w:bCs/>
          <w:color w:val="000000"/>
          <w:shd w:fill="FFFFFF" w:val="clear"/>
        </w:rPr>
        <w:t>e d</w:t>
      </w:r>
      <w:r>
        <w:rPr>
          <w:rFonts w:cs="Arial Narrow" w:ascii="Arial Narrow" w:hAnsi="Arial Narrow"/>
          <w:color w:val="000000"/>
        </w:rPr>
        <w:t xml:space="preserve">a </w:t>
      </w:r>
      <w:r>
        <w:rPr>
          <w:rFonts w:cs="Arial Narrow" w:ascii="Arial Narrow" w:hAnsi="Arial Narrow"/>
          <w:b/>
          <w:color w:val="000000"/>
        </w:rPr>
        <w:t>Equipe Técnica e Administrativa do</w:t>
      </w:r>
      <w:r>
        <w:rPr>
          <w:rFonts w:cs="Arial Narrow" w:ascii="Arial Narrow" w:hAnsi="Arial Narrow"/>
          <w:color w:val="000000"/>
        </w:rPr>
        <w:t xml:space="preserve"> </w:t>
      </w:r>
      <w:r>
        <w:rPr>
          <w:rFonts w:cs="Arial Narrow" w:ascii="Arial Narrow" w:hAnsi="Arial Narrow"/>
          <w:b/>
          <w:color w:val="000000"/>
          <w:lang w:val="pt-PT"/>
        </w:rPr>
        <w:t>CES/AL:</w:t>
      </w:r>
      <w:r>
        <w:rPr>
          <w:rFonts w:cs="Arial Narrow" w:ascii="Arial Narrow" w:hAnsi="Arial Narrow"/>
          <w:color w:val="000000"/>
          <w:lang w:val="pt-PT"/>
        </w:rPr>
        <w:t xml:space="preserve"> Maria Inês Neto Brandão, Jarbas Alves dos Santos, Simone Stella Gabriel Barros, Eucênia de Oliveira Alves, Viviane Flávia D’Almeida, Maria de Fátima da Silva, Maurício Alves Pastor, Maria do Socorro Santo Rocha, Thâmara Moura Santos e Jonh Carlos Muniz da Silva. </w:t>
      </w:r>
      <w:r>
        <w:rPr>
          <w:rFonts w:cs="Arial" w:ascii="Arial Narrow" w:hAnsi="Arial Narrow"/>
          <w:b/>
          <w:color w:val="000000"/>
        </w:rPr>
        <w:t>O Presidente do CES/AL, José Wilton da Silva</w:t>
      </w:r>
      <w:r>
        <w:rPr>
          <w:rFonts w:cs="Arial" w:ascii="Arial Narrow" w:hAnsi="Arial Narrow"/>
          <w:color w:val="000000"/>
        </w:rPr>
        <w:t xml:space="preserve">, declarou aberta a reunião, às 14h35  lendo a ordem do dia, a  pauta. Dando inicio as 14h35 com  ponto de pauta ITEM 1 – Apreciação da Ata nº 177 RO, foi submetida a aprovação do Pleno, não havendo nada contra, vamos para aprovação.  A  conslheira  Rejane Rocha da Silva falou que as minhas considerações sobre  a Ata nº 177, são  algumas correções de grafia a serem feitas e que veria isso com a assessora técnica do Conselho Estadual de Saúide – CES/AL, Maria Inês Ferreira Neto Brandão para fazer as correções. O presidente José Wilton da Silva, perguntou se ainda tinha algum esclarecimento, não tendo vamos para o processo de votação – Aprovada com 01(uma) abstenção do conselheiro Francisco Ricardo Correia Mata, está aprovada a Ata nº 177.  O ITEM 2 – Pedido de Vista do Parecer da Comissão de Orçamento e Programação do CES/AL, SOBRE OS Relatórios do 1º, 2º e 3º Quadrimestres, solicitado pela  Dra. Rosimeire Rodrigues Cavalcante, vai ser apresentado pela superintendente  da  SESAU/AL Sra. Manoela Mendes, 15 minutos para apresentar.  O conselheiro Tony Cloves pediu questão de Ordem, falou que  de acordo com o Regimento da Casa  o Regimento Interno  do Conselho Estadual de Saúde – CES/AL, quem pode fazer apresentação de Pedido de Vista é um(a) conselheiro(a), outra coisa é que o pedido de vista tem que ser assinado pela conselheira que  fez o pedido de vista e não por uma técnica como está, então a representante da Secretaria de Estado da Saúde – SESAU, não pode fazer a apresentação. Wilton falou que neste caso se a Dra. Rosimeire não se encontra, não pode ser apresentado. O conselheiro Francisco Ricardo Correia Mata, que o pedido de vista de que ser apresentado em 15 dias, não apresentando hoje, torna-se sem efeito.  Wilton falou que apresentação do Pedido de Vista tem que ser de acordo com o Regimento. A Secretária de Estado da Saúde Dra. Rozangela Maria de Almeida Fernandes Wyszomirska, falou,  à nossa interpretação era  que um  representante da SESAU,  pudesse apresentar, apesar da conselheira ser da Secretaria de Saúde,  uma vez que a Secretaria de Estado não pode apresentar, vou pedir pra a Dra. Rosimeire vir apresentar, a mesma se encontra em uma audiência com o juiz ,  para isso vou pedir a inversão do ponto de pauta, para que possa ser apresentado ainda hoje.  O presidente do CES/AL José Wilton da Silva, levou a inversão de pauta ao pleno para aprovação e o mesmo foi aprovado. O próximo ponto de pauta ITEM 3 – Processo Eleitoral do CES/AL, para o biênio 2016/2018. A questão do Processo Eleitoral,   dia 30 de agosto último, recebemos a notificação  da 10ª Vara Cívil da Capital,  à notificação do mandado de segurança, com liminar de suspensão do  o Processo Eleitoral biênio 2016/2018, até que seja  julgado  o mérito.  À comissão recebeu e suspendeu de imediato o processo,  três depois eu recebi também esta notificação e  já respondi, sobre a questão de  não ter convidado a OAB,  o  Conselho Nacional de Saúde – CNS e o  Ministério Público, porque no Regimento Eleitoral fazem parte da Comissão  Eleitoral. Decidimos com base na eleição passada, que os mesmos foram convidados e não compareceram, só o Conselho Nacional de Saúde – CNS,  compareceu  e acompanhou o processo de votação do Conselho Estadual de Saúde – CES/AL,  com base no processo da eleição passada,  então foi decidido  convidar essas entidades para o dia da eleição e não para o Processo da Eleição. Na questão, porque recebeu inscrições antes do Edital, também respondi, por motivo da prorrogação das eleições, foi aprovado por este   pleno e por isso o pleno acatou. Tem este mandado de segurança, a Comissão acatou. Já solicitei da gestão um advogado para acompanhar este processo, entendemos que o Dr. James não pode por fazer parte da Comissão do Processo Eleitoral. Só que o nosso mandato do CES termina dia 18 de setembro, nosso interesse é ficar sem o mandato, discutir na plenária a forma de prorrogação do mandato do Conselho. Abro as inscrições, a conselheira Rejane Rocha da Silva,  é o seguinte eu gostaria de apresentar Dra Lizandra  e Dr. Victor advogados da Comissão. Sugiro  à  mesa convidar os advogados à mesa para prestarem todos os esclarecimentos.  O Conselheiro Jesonias, falou  questão de encaminhamento,   presidente eu entendo que existe uma comissão eleitoral, que está coordenando   o  processo eleitoral deste Conselho,  então,  na minha opinião,  quem  deve prestar esclarecimentos é a comissão eleitoral.  Quem estar comandando este processo é a Comissão eleitoral, não vamos tumultuar este processo, os advogados irem  para a mesa, discutir, esclarecer este processo não,  particularmente,  não  vou admitir que advogado particular de quem quer que seja, venha  decidir o destino do processo eleitoral  deste Conselho, com todo respeito aos doutores advogados. O pleno  tem autonomia para decidir o futuro deste Conselho. Falou ainda,  presidente,  mesmo que você não continue enquanto mesa, mas este pleno vai continuar discutindo o processo eleitoral deste Conselho.  O conselheiro Gerônimo Ferreira da Silva pediu,   </w:t>
      </w:r>
      <w:r>
        <w:rPr>
          <w:rFonts w:cs="Arial" w:ascii="Arial Narrow" w:hAnsi="Arial Narrow"/>
          <w:b/>
          <w:color w:val="000000"/>
        </w:rPr>
        <w:t>Questão de Ordem</w:t>
      </w:r>
      <w:r>
        <w:rPr>
          <w:rFonts w:cs="Arial" w:ascii="Arial Narrow" w:hAnsi="Arial Narrow"/>
          <w:color w:val="000000"/>
        </w:rPr>
        <w:t xml:space="preserve"> e falou,  hoje o que estar pautado é a prorrogação do mandato e pronto, mesmo respeitando a presença dos advogados, se tem alguma dúvida, pede esclarecimento a Comissão Eleitoral, o que está pautado é a prorrogação do mandato do processo eleitoral.  O presidente do CES/AL, José Wilton da Silva,  falou que por conta do mandado de segurança, o que deve ser discutido aqui,  é a prorrogação do mandato do Conselho Estadual de Saúde- CES/AL,  este pleno hoje, neste ponto de pauta, apenas será discutido  prorrogação do mandato, não questão de legalidade, isso já está na justiça, o que vamos discutir é a prorrogação do mandato até que se julgue o mérito, para que  este Conselho Estadual de Saúde -  CES/AL, não fique sem mandato  a partir do dia 19/09/2016, não vou abrir para outra discussão, para não quebrar a ordem do dia.   A conselheira Rejane Rocha da Silva pediu,  </w:t>
      </w:r>
      <w:r>
        <w:rPr>
          <w:rFonts w:cs="Arial" w:ascii="Arial Narrow" w:hAnsi="Arial Narrow"/>
          <w:b/>
          <w:color w:val="000000"/>
        </w:rPr>
        <w:t>Questão de Ordem</w:t>
      </w:r>
      <w:r>
        <w:rPr>
          <w:rFonts w:cs="Arial" w:ascii="Arial Narrow" w:hAnsi="Arial Narrow"/>
          <w:color w:val="000000"/>
        </w:rPr>
        <w:t xml:space="preserve">, falou, do jeito que está colocado  no ponto de pauta ITEM III – Processo Eleitoral do CES/AL, para o biênio 2016/2018,  o que a gente ta trazendo são os advogados para prestarem esclarecimentos, no momento que foi notificado com o mandado de segurança, suspendendo o processo eleitoral,  fica suspenso todo processo eleitoral, inclusive a comissão eleitoral, então  não existe comissão eleitoral, tudo ficou suspenso, não tem a quem encaminhar às questões para o processo eleitoral. O pleno se manifestou, não!   O presidente do CES/AL, José Wilton da Silva, falou que o que vai discutir é o mandato do CES/AL, não questão de ilegalidade que não está na ordem do dia . A conselheira Leidjane Ferreira de Melo falou, </w:t>
      </w:r>
      <w:r>
        <w:rPr>
          <w:rFonts w:cs="Arial" w:ascii="Arial Narrow" w:hAnsi="Arial Narrow"/>
          <w:b/>
          <w:color w:val="000000"/>
        </w:rPr>
        <w:t>Questão de Ordem</w:t>
      </w:r>
      <w:r>
        <w:rPr>
          <w:rFonts w:cs="Arial" w:ascii="Arial Narrow" w:hAnsi="Arial Narrow"/>
          <w:color w:val="000000"/>
        </w:rPr>
        <w:t xml:space="preserve"> e passou para a conselheira Débora Matos, que falou que devemos ter bom senso.nesse momento, muita clareza no  que está sendo discutido.  A chamada no ITEM III – Processo Eleitoral, não devia ter vindo como processo eleitoral, devia ter vindo como prorrogação do mandato deste Conselho, por motivo do mandato de segurança, neste momento colocar sobre o mandato, sobre a prorrogação, não importa o termo da questão, o senhor deverá solicitar ao pleno abrir a pauta, Prorrogação do Mandato deste Conselho, levar ao pleno para aprovação da abertura da pauta com a redação Prorrogação do Mandato do CES/AL, por motivo do mandado de segurança, vamos a discussão sim,  sobre a prorrogação do  mandato. Inclusive presidente, agradecer às presenças dos advogados. O presidente falou que tem duas questões de ordem, uma do  conselheiro  Gerônimo e outra da Conselheira Leidjane  Ferreira de Melo. O conselheiro Gerônimo Ferreira da Silva  parabenizou a conselheira Débora Matos e  pediu,  </w:t>
      </w:r>
      <w:r>
        <w:rPr>
          <w:rFonts w:cs="Arial" w:ascii="Arial Narrow" w:hAnsi="Arial Narrow"/>
          <w:b/>
          <w:color w:val="000000"/>
        </w:rPr>
        <w:t>Questão de Ordem</w:t>
      </w:r>
      <w:r>
        <w:rPr>
          <w:rFonts w:cs="Arial" w:ascii="Arial Narrow" w:hAnsi="Arial Narrow"/>
          <w:color w:val="000000"/>
        </w:rPr>
        <w:t xml:space="preserve">, com relação ao tempo para as intervenções,  determinando 5 minutos para todos, seguindo e Regimento, tanto para gestor, trabalhador e usuário. A conslheira Leidjane .A conselheira  como está colocado,  Consel con  não vou admitir.  n </w:t>
        <w:br/>
        <w:t xml:space="preserve">A questão do meu encaminhamento é o seguinte,  meu qucompanhao processo, que  nAna última eleição, convidar no a Comissão Eleitoral, que as entidades deveriam estar presentes no passada não </w:t>
      </w:r>
      <w:r>
        <w:rPr>
          <w:rFonts w:cs="Arial" w:ascii="Arial Narrow" w:hAnsi="Arial Narrow"/>
          <w:b/>
          <w:color w:val="000000"/>
        </w:rPr>
        <w:t>Francisco Paulo da Silva, Jesonias da Silva e Leidjane Ferreira de Melo</w:t>
      </w:r>
      <w:r>
        <w:rPr>
          <w:rFonts w:cs="Arial" w:ascii="Arial Narrow" w:hAnsi="Arial Narrow"/>
          <w:color w:val="000000"/>
        </w:rPr>
        <w:t xml:space="preserve"> solicitam "questão de ordem" ao Plenário, o que foi concedido. O Conselheiro </w:t>
      </w:r>
      <w:r>
        <w:rPr>
          <w:rFonts w:cs="Arial" w:ascii="Arial Narrow" w:hAnsi="Arial Narrow"/>
          <w:b/>
          <w:color w:val="000000"/>
        </w:rPr>
        <w:t>Francisco Paulo da Silva</w:t>
      </w:r>
      <w:r>
        <w:rPr>
          <w:rFonts w:cs="Arial" w:ascii="Arial Narrow" w:hAnsi="Arial Narrow"/>
          <w:color w:val="000000"/>
        </w:rPr>
        <w:t xml:space="preserve"> solicitou que o </w:t>
      </w:r>
      <w:r>
        <w:rPr>
          <w:rFonts w:cs="Arial" w:ascii="Arial Narrow" w:hAnsi="Arial Narrow"/>
          <w:b/>
          <w:color w:val="000000"/>
        </w:rPr>
        <w:t>ITEM 4</w:t>
      </w:r>
      <w:r>
        <w:rPr>
          <w:rFonts w:cs="Arial" w:ascii="Arial Narrow" w:hAnsi="Arial Narrow"/>
          <w:color w:val="000000"/>
        </w:rPr>
        <w:t xml:space="preserve"> da pauta fosse transferido para uma outra data, considerando que o material referente ao Parecer da Comissão de Orçamento e Programação foi encaminhado às 13:55' do dia anterior, não havendo tempo hábil para leitura do mesmo, não havendo, portanto, condições de discussão e deliberação sobre o mesmo. O </w:t>
      </w:r>
      <w:r>
        <w:rPr>
          <w:rFonts w:cs="Arial" w:ascii="Arial Narrow" w:hAnsi="Arial Narrow"/>
          <w:b/>
          <w:color w:val="000000"/>
        </w:rPr>
        <w:t>Conselheiro Jesonias da Silva</w:t>
      </w:r>
      <w:r>
        <w:rPr>
          <w:rFonts w:cs="Arial" w:ascii="Arial Narrow" w:hAnsi="Arial Narrow"/>
          <w:color w:val="000000"/>
        </w:rPr>
        <w:t xml:space="preserve"> reforça a questão de ordem do conselheiro Francisco Paulo, considerando que o Regimento Interno refere dez (10) dias de antecedências para encaminhamento de material. Salienta que, em menos de vinte e quatro (24) horas deliberar sobre um Relatório Anual de Gestão é muito pouco tempo. A </w:t>
      </w:r>
      <w:r>
        <w:rPr>
          <w:rFonts w:cs="Arial" w:ascii="Arial Narrow" w:hAnsi="Arial Narrow"/>
          <w:b/>
          <w:color w:val="000000"/>
        </w:rPr>
        <w:t>Conselheira Leidjane Ferreira de Melo</w:t>
      </w:r>
      <w:r>
        <w:rPr>
          <w:rFonts w:cs="Arial" w:ascii="Arial Narrow" w:hAnsi="Arial Narrow"/>
          <w:color w:val="000000"/>
        </w:rPr>
        <w:t xml:space="preserve"> referiu que o </w:t>
      </w:r>
      <w:r>
        <w:rPr>
          <w:rFonts w:cs="Arial" w:ascii="Arial Narrow" w:hAnsi="Arial Narrow"/>
          <w:b/>
          <w:color w:val="000000"/>
        </w:rPr>
        <w:t>ITEM 5</w:t>
      </w:r>
      <w:r>
        <w:rPr>
          <w:rFonts w:cs="Arial" w:ascii="Arial Narrow" w:hAnsi="Arial Narrow"/>
          <w:color w:val="000000"/>
        </w:rPr>
        <w:t xml:space="preserve"> solicitado pela entidade da mesma, será prejudicado, pelo volume de informações e importância. Informa que, anterior à essa apresentação em Plenário, foi solicitado à gestão algumas informações referentes ao mesmo, o que não foi atendido. Prosseguindo, solicitou inversão do Ponto de Pauta. Disse que tem recebido algumas informações de unidades contratualizadas falando do fechamento dessas unidades por não estarem recebendo o repasse. Solicitou compreensão do conselheiro Francisco Correia Mata e pediu para que o Presidente do CES realizasse o encaminhamento. O</w:t>
      </w:r>
      <w:r>
        <w:rPr>
          <w:rFonts w:cs="Arial" w:ascii="Arial Narrow" w:hAnsi="Arial Narrow"/>
          <w:b/>
          <w:color w:val="000000"/>
        </w:rPr>
        <w:t xml:space="preserve"> Conselheiro Francisco Ricardo Correia Mata </w:t>
      </w:r>
      <w:r>
        <w:rPr>
          <w:rFonts w:cs="Arial" w:ascii="Arial Narrow" w:hAnsi="Arial Narrow"/>
          <w:color w:val="000000"/>
        </w:rPr>
        <w:t>referiu que a Comissão de orçamento e Programação avaliou os Relatórios em tempo hábil, como sempre tem sido feito, o atraso se deu em função da burocracia do CES/AL, que dificulta o fechamento de Pareceres e relatórios, que é uma realidade vivenciada de algum tempo, acolhendo a solicitação dos Conselheiros de transferência do Ponto de Pauta para outra data. Prosseguindo, informa da participação do CES/AL</w:t>
      </w:r>
      <w:r>
        <w:rPr>
          <w:rFonts w:cs="Arial" w:ascii="Arial Narrow" w:hAnsi="Arial Narrow"/>
          <w:b/>
          <w:color w:val="000000"/>
        </w:rPr>
        <w:t xml:space="preserve"> </w:t>
      </w:r>
      <w:r>
        <w:rPr>
          <w:rFonts w:cs="Arial" w:ascii="Arial Narrow" w:hAnsi="Arial Narrow"/>
          <w:color w:val="000000"/>
        </w:rPr>
        <w:t>no ciclo de palestra do Tribunal de Contas do Estado de Alagoas, sendo a última em Santana do Ipanema, onde estava</w:t>
      </w:r>
      <w:r>
        <w:rPr>
          <w:rFonts w:cs="Arial" w:ascii="Arial Narrow" w:hAnsi="Arial Narrow"/>
          <w:b/>
          <w:color w:val="000000"/>
        </w:rPr>
        <w:t xml:space="preserve"> </w:t>
      </w:r>
      <w:r>
        <w:rPr>
          <w:rFonts w:cs="Arial" w:ascii="Arial Narrow" w:hAnsi="Arial Narrow"/>
          <w:color w:val="000000"/>
        </w:rPr>
        <w:t>presente o Presidente do Tribunal de Contas - TCE/AL, Otávio Lessa, e foi citado pelo Dr. Alberto a importância que tem</w:t>
      </w:r>
      <w:r>
        <w:rPr>
          <w:rFonts w:cs="Arial" w:ascii="Arial Narrow" w:hAnsi="Arial Narrow"/>
          <w:b/>
          <w:color w:val="000000"/>
        </w:rPr>
        <w:t xml:space="preserve"> </w:t>
      </w:r>
      <w:r>
        <w:rPr>
          <w:rFonts w:cs="Arial" w:ascii="Arial Narrow" w:hAnsi="Arial Narrow"/>
          <w:color w:val="000000"/>
        </w:rPr>
        <w:t>o Conselho Estadual de Saúde, ressaltando que o TCE/AL, antes de analisar as contas da SESAU/AL, irá solicitar a análise do CES/AL. A</w:t>
      </w:r>
      <w:r>
        <w:rPr>
          <w:rFonts w:cs="Arial" w:ascii="Arial Narrow" w:hAnsi="Arial Narrow"/>
          <w:b/>
          <w:color w:val="000000"/>
        </w:rPr>
        <w:t xml:space="preserve"> Conselheira Leidjane Ferreira da Silva</w:t>
      </w:r>
      <w:r>
        <w:rPr>
          <w:rFonts w:cs="Arial" w:ascii="Arial Narrow" w:hAnsi="Arial Narrow"/>
          <w:color w:val="000000"/>
        </w:rPr>
        <w:t xml:space="preserve"> solicitou que, caso os convidados para a apresentação do Ponto de Pauta solicitado pela mesma chegasse após a discussão, uma vez que o horário foi modificado, houvesse agendamento de uma reunião extraordinária apenas</w:t>
      </w:r>
      <w:r>
        <w:rPr>
          <w:rFonts w:cs="Arial" w:ascii="Arial Narrow" w:hAnsi="Arial Narrow"/>
          <w:b/>
          <w:color w:val="000000"/>
        </w:rPr>
        <w:t xml:space="preserve"> </w:t>
      </w:r>
      <w:r>
        <w:rPr>
          <w:rFonts w:cs="Arial" w:ascii="Arial Narrow" w:hAnsi="Arial Narrow"/>
          <w:color w:val="000000"/>
        </w:rPr>
        <w:t xml:space="preserve">com esse ponto para discussão. O </w:t>
      </w:r>
      <w:r>
        <w:rPr>
          <w:rFonts w:cs="Arial" w:ascii="Arial Narrow" w:hAnsi="Arial Narrow"/>
          <w:b/>
          <w:color w:val="000000"/>
        </w:rPr>
        <w:t xml:space="preserve">Conselheiro Cícero Vieira Sampaio </w:t>
      </w:r>
      <w:r>
        <w:rPr>
          <w:rFonts w:cs="Arial" w:ascii="Arial Narrow" w:hAnsi="Arial Narrow"/>
          <w:color w:val="000000"/>
        </w:rPr>
        <w:t>também referiu sobre as palestras do TCE para os prefeitos e vereadores,</w:t>
      </w:r>
      <w:r>
        <w:rPr>
          <w:rFonts w:cs="Arial" w:ascii="Arial Narrow" w:hAnsi="Arial Narrow"/>
          <w:b/>
          <w:color w:val="000000"/>
        </w:rPr>
        <w:t xml:space="preserve"> </w:t>
      </w:r>
      <w:r>
        <w:rPr>
          <w:rFonts w:cs="Arial" w:ascii="Arial Narrow" w:hAnsi="Arial Narrow"/>
          <w:color w:val="000000"/>
        </w:rPr>
        <w:t>estando o CES/AL engajado nessas capacitações, o que é excelente. Fez referência sobre sua fala na palestra sobre o</w:t>
      </w:r>
      <w:r>
        <w:rPr>
          <w:rFonts w:cs="Arial" w:ascii="Arial Narrow" w:hAnsi="Arial Narrow"/>
          <w:b/>
          <w:color w:val="000000"/>
        </w:rPr>
        <w:t xml:space="preserve"> </w:t>
      </w:r>
      <w:r>
        <w:rPr>
          <w:rFonts w:cs="Arial" w:ascii="Arial Narrow" w:hAnsi="Arial Narrow"/>
          <w:color w:val="000000"/>
        </w:rPr>
        <w:t>Controle Social, dizendo que todos temos consciência do "fazer correto". Pede para os participantes dessas palestras</w:t>
      </w:r>
      <w:r>
        <w:rPr>
          <w:rFonts w:cs="Arial" w:ascii="Arial Narrow" w:hAnsi="Arial Narrow"/>
          <w:b/>
          <w:color w:val="000000"/>
        </w:rPr>
        <w:t xml:space="preserve"> </w:t>
      </w:r>
      <w:r>
        <w:rPr>
          <w:rFonts w:cs="Arial" w:ascii="Arial Narrow" w:hAnsi="Arial Narrow"/>
          <w:color w:val="000000"/>
        </w:rPr>
        <w:t xml:space="preserve">prestarem atenção pela riqueza de informações. O </w:t>
      </w:r>
      <w:r>
        <w:rPr>
          <w:rFonts w:cs="Arial" w:ascii="Arial Narrow" w:hAnsi="Arial Narrow"/>
          <w:b/>
          <w:color w:val="000000"/>
        </w:rPr>
        <w:t>Conselheiro Francisco Paulo da Silva</w:t>
      </w:r>
      <w:r>
        <w:rPr>
          <w:rFonts w:cs="Arial" w:ascii="Arial Narrow" w:hAnsi="Arial Narrow"/>
          <w:color w:val="000000"/>
        </w:rPr>
        <w:t xml:space="preserve"> informou que a Comissão de Comunicação está</w:t>
      </w:r>
      <w:r>
        <w:rPr>
          <w:rFonts w:cs="Arial" w:ascii="Arial Narrow" w:hAnsi="Arial Narrow"/>
          <w:b/>
          <w:color w:val="000000"/>
        </w:rPr>
        <w:t xml:space="preserve"> </w:t>
      </w:r>
      <w:r>
        <w:rPr>
          <w:rFonts w:cs="Arial" w:ascii="Arial Narrow" w:hAnsi="Arial Narrow"/>
          <w:color w:val="000000"/>
        </w:rPr>
        <w:t>divulgando sobre a eleição do CES/AL, como solicita o Regimento. Disse que no site do CES/AL há todas as informações sobre</w:t>
      </w:r>
      <w:r>
        <w:rPr>
          <w:rFonts w:cs="Arial" w:ascii="Arial Narrow" w:hAnsi="Arial Narrow"/>
          <w:b/>
          <w:color w:val="000000"/>
        </w:rPr>
        <w:t xml:space="preserve"> </w:t>
      </w:r>
      <w:r>
        <w:rPr>
          <w:rFonts w:cs="Arial" w:ascii="Arial Narrow" w:hAnsi="Arial Narrow"/>
          <w:color w:val="000000"/>
        </w:rPr>
        <w:t>o processo eleitoral, tendo sido encaminhado também para algumas rádios, jornais, como Jornal Alagoas, Jornal Melhor Notícia, site AL1, site da SESAU/AL. Hoje teve entrevista com o Presidente da Comissão Eleitoral na Jovem PAM e TV Gazeta, site do COSEMS, entre outros.  O</w:t>
      </w:r>
      <w:r>
        <w:rPr>
          <w:rFonts w:cs="Arial" w:ascii="Arial Narrow" w:hAnsi="Arial Narrow"/>
          <w:b/>
          <w:color w:val="000000"/>
        </w:rPr>
        <w:t xml:space="preserve"> Conselheiro Francisco Paulo da Silva</w:t>
      </w:r>
      <w:r>
        <w:rPr>
          <w:rFonts w:cs="Arial" w:ascii="Arial Narrow" w:hAnsi="Arial Narrow"/>
          <w:color w:val="000000"/>
        </w:rPr>
        <w:t xml:space="preserve"> salientou que, na próxima reunião, estará acontecendo a Primeira Transmissão, ao vivo, das</w:t>
      </w:r>
      <w:r>
        <w:rPr>
          <w:rFonts w:cs="Arial" w:ascii="Arial Narrow" w:hAnsi="Arial Narrow"/>
          <w:b/>
          <w:color w:val="000000"/>
        </w:rPr>
        <w:t xml:space="preserve"> </w:t>
      </w:r>
      <w:r>
        <w:rPr>
          <w:rFonts w:cs="Arial" w:ascii="Arial Narrow" w:hAnsi="Arial Narrow"/>
          <w:color w:val="000000"/>
        </w:rPr>
        <w:t>Reuniões Ordinárias, pela TV Brasil</w:t>
      </w:r>
      <w:r>
        <w:rPr>
          <w:rFonts w:cs="Arial" w:ascii="Arial Narrow" w:hAnsi="Arial Narrow"/>
          <w:b/>
          <w:color w:val="000000"/>
        </w:rPr>
        <w:t xml:space="preserve">. </w:t>
      </w:r>
      <w:r>
        <w:rPr>
          <w:rFonts w:cs="Arial" w:ascii="Arial Narrow" w:hAnsi="Arial Narrow"/>
          <w:color w:val="000000"/>
        </w:rPr>
        <w:t>A</w:t>
      </w:r>
      <w:r>
        <w:rPr>
          <w:rFonts w:cs="Arial" w:ascii="Arial Narrow" w:hAnsi="Arial Narrow"/>
          <w:b/>
          <w:color w:val="000000"/>
        </w:rPr>
        <w:t xml:space="preserve"> Conselheira Rejane Rocha da Silva </w:t>
      </w:r>
      <w:r>
        <w:rPr>
          <w:rFonts w:cs="Arial" w:ascii="Arial Narrow" w:hAnsi="Arial Narrow"/>
          <w:color w:val="000000"/>
        </w:rPr>
        <w:t>iniciou a fala passando para a mesa da presente reunião - Secretária</w:t>
      </w:r>
      <w:r>
        <w:rPr>
          <w:rFonts w:cs="Arial" w:ascii="Arial Narrow" w:hAnsi="Arial Narrow"/>
          <w:b/>
          <w:color w:val="000000"/>
        </w:rPr>
        <w:t xml:space="preserve"> </w:t>
      </w:r>
      <w:r>
        <w:rPr>
          <w:rFonts w:cs="Arial" w:ascii="Arial Narrow" w:hAnsi="Arial Narrow"/>
          <w:color w:val="000000"/>
        </w:rPr>
        <w:t>Executiva, a Primeira Secretária e ao Presidente do CES/AL - um documento que fora elaborado por alguns conselheiros em relação ao Processo Eleitoral do CES/AL, biênio 2016-2018. Solicitou que o Presidente do CES/AL, José Wilton da Silva, que assine e devolva uma cópia para a mesma. A Primeira Secretária do CES/AL</w:t>
      </w:r>
      <w:r>
        <w:rPr>
          <w:rFonts w:cs="Arial" w:ascii="Arial Narrow" w:hAnsi="Arial Narrow"/>
          <w:b/>
          <w:color w:val="000000"/>
        </w:rPr>
        <w:t xml:space="preserve"> </w:t>
      </w:r>
      <w:r>
        <w:rPr>
          <w:rFonts w:cs="Arial" w:ascii="Arial Narrow" w:hAnsi="Arial Narrow"/>
          <w:color w:val="000000"/>
        </w:rPr>
        <w:t>leu o documento: "Ao Presidente do CES/AL, José Wilton da Silva, ao qual vimos, por meio deste, cumprimentar a Vossa Senhoria</w:t>
      </w:r>
      <w:r>
        <w:rPr>
          <w:rFonts w:cs="Arial" w:ascii="Arial Narrow" w:hAnsi="Arial Narrow"/>
          <w:b/>
          <w:color w:val="000000"/>
        </w:rPr>
        <w:t xml:space="preserve"> </w:t>
      </w:r>
      <w:r>
        <w:rPr>
          <w:rFonts w:cs="Arial" w:ascii="Arial Narrow" w:hAnsi="Arial Narrow"/>
          <w:color w:val="000000"/>
        </w:rPr>
        <w:t>e, ao mesmo tempo, enfatizar algumas observações em relação ao Processo Eleitoral, nesse sentido, constatamos que: O Edital</w:t>
      </w:r>
      <w:r>
        <w:rPr>
          <w:rFonts w:cs="Arial" w:ascii="Arial Narrow" w:hAnsi="Arial Narrow"/>
          <w:b/>
          <w:color w:val="000000"/>
        </w:rPr>
        <w:t xml:space="preserve"> </w:t>
      </w:r>
      <w:r>
        <w:rPr>
          <w:rFonts w:cs="Arial" w:ascii="Arial Narrow" w:hAnsi="Arial Narrow"/>
          <w:color w:val="000000"/>
        </w:rPr>
        <w:t>de Convocação não fora divulgado conforme cita o Regimento Eleitoral. No decorrer do Processo, não houve ampla</w:t>
      </w:r>
      <w:r>
        <w:rPr>
          <w:rFonts w:cs="Arial" w:ascii="Arial Narrow" w:hAnsi="Arial Narrow"/>
          <w:b/>
          <w:color w:val="000000"/>
        </w:rPr>
        <w:t xml:space="preserve"> </w:t>
      </w:r>
      <w:r>
        <w:rPr>
          <w:rFonts w:cs="Arial" w:ascii="Arial Narrow" w:hAnsi="Arial Narrow"/>
          <w:color w:val="000000"/>
        </w:rPr>
        <w:t>divulgação nos Jornais sobre a eleição, restringindo-se apenas ao e-mail, site e facebook do CES/AL, deixando de atingir</w:t>
      </w:r>
      <w:r>
        <w:rPr>
          <w:rFonts w:cs="Arial" w:ascii="Arial Narrow" w:hAnsi="Arial Narrow"/>
          <w:b/>
          <w:color w:val="000000"/>
        </w:rPr>
        <w:t xml:space="preserve"> </w:t>
      </w:r>
      <w:r>
        <w:rPr>
          <w:rFonts w:cs="Arial" w:ascii="Arial Narrow" w:hAnsi="Arial Narrow"/>
          <w:color w:val="000000"/>
        </w:rPr>
        <w:t>a grande massa. Houve alteração da data da entrega da documentação das entidades, do período de 04 a 25 de julho de 2016</w:t>
      </w:r>
      <w:r>
        <w:rPr>
          <w:rFonts w:cs="Arial" w:ascii="Arial Narrow" w:hAnsi="Arial Narrow"/>
          <w:b/>
          <w:color w:val="000000"/>
        </w:rPr>
        <w:t xml:space="preserve"> </w:t>
      </w:r>
      <w:r>
        <w:rPr>
          <w:rFonts w:cs="Arial" w:ascii="Arial Narrow" w:hAnsi="Arial Narrow"/>
          <w:color w:val="000000"/>
        </w:rPr>
        <w:t>para 08 a 29 de julho de 2016. Outra questão é a comunicação que a documentação deveria ser entregue na secretaria administrativa do</w:t>
      </w:r>
      <w:r>
        <w:rPr>
          <w:rFonts w:cs="Arial" w:ascii="Arial Narrow" w:hAnsi="Arial Narrow"/>
          <w:b/>
          <w:color w:val="000000"/>
        </w:rPr>
        <w:t xml:space="preserve"> </w:t>
      </w:r>
      <w:r>
        <w:rPr>
          <w:rFonts w:cs="Arial" w:ascii="Arial Narrow" w:hAnsi="Arial Narrow"/>
          <w:color w:val="000000"/>
        </w:rPr>
        <w:t>CES/AL, em envelope lacrado no horário de 08 às 17 horas, descumprindo o Regimento Eleitoral, no seu artigo 11º, conforme encaminhamento aos e-mail's dos conselheiros, estando sendo realizada pelo setor</w:t>
      </w:r>
      <w:r>
        <w:rPr>
          <w:rFonts w:cs="Arial" w:ascii="Arial Narrow" w:hAnsi="Arial Narrow"/>
          <w:b/>
          <w:color w:val="000000"/>
        </w:rPr>
        <w:t xml:space="preserve"> </w:t>
      </w:r>
      <w:r>
        <w:rPr>
          <w:rFonts w:cs="Arial" w:ascii="Arial Narrow" w:hAnsi="Arial Narrow"/>
          <w:color w:val="000000"/>
        </w:rPr>
        <w:t>administrativo do CES/AL, caracterizando, mais uma vez, o cumprimento do Regimento Eleitoral.” Diante o exposto,</w:t>
      </w:r>
      <w:r>
        <w:rPr>
          <w:rFonts w:cs="Arial" w:ascii="Arial Narrow" w:hAnsi="Arial Narrow"/>
          <w:b/>
          <w:color w:val="000000"/>
        </w:rPr>
        <w:t xml:space="preserve"> </w:t>
      </w:r>
      <w:r>
        <w:rPr>
          <w:rFonts w:cs="Arial" w:ascii="Arial Narrow" w:hAnsi="Arial Narrow"/>
          <w:color w:val="000000"/>
        </w:rPr>
        <w:t>solicitou providências, no sentido de resguardar o Controle Social e o SUS no Estado de Alagoas</w:t>
      </w:r>
      <w:r>
        <w:rPr>
          <w:rFonts w:cs="Arial" w:ascii="Arial Narrow" w:hAnsi="Arial Narrow"/>
          <w:b/>
          <w:color w:val="000000"/>
        </w:rPr>
        <w:t xml:space="preserve">. </w:t>
      </w:r>
      <w:r>
        <w:rPr>
          <w:rFonts w:cs="Arial" w:ascii="Arial Narrow" w:hAnsi="Arial Narrow"/>
          <w:color w:val="000000"/>
        </w:rPr>
        <w:t>O</w:t>
      </w:r>
      <w:r>
        <w:rPr>
          <w:rFonts w:cs="Arial" w:ascii="Arial Narrow" w:hAnsi="Arial Narrow"/>
          <w:b/>
          <w:color w:val="000000"/>
        </w:rPr>
        <w:t xml:space="preserve"> Presidente</w:t>
      </w:r>
      <w:r>
        <w:rPr>
          <w:rFonts w:cs="Arial" w:ascii="Arial Narrow" w:hAnsi="Arial Narrow"/>
          <w:color w:val="000000"/>
        </w:rPr>
        <w:t xml:space="preserve"> </w:t>
      </w:r>
      <w:r>
        <w:rPr>
          <w:rFonts w:cs="Arial" w:ascii="Arial Narrow" w:hAnsi="Arial Narrow"/>
          <w:b/>
          <w:color w:val="000000"/>
        </w:rPr>
        <w:t>do CES/AL José Wilton da Silva,</w:t>
      </w:r>
      <w:r>
        <w:rPr>
          <w:rFonts w:cs="Arial" w:ascii="Arial Narrow" w:hAnsi="Arial Narrow"/>
          <w:color w:val="000000"/>
        </w:rPr>
        <w:t xml:space="preserve"> informou que não responde pelo Processo Eleitoral do CES/AL, uma vez que o Regimento Eleitoral fora aprovado pelo Pleno</w:t>
      </w:r>
      <w:r>
        <w:rPr>
          <w:rFonts w:cs="Arial" w:ascii="Arial Narrow" w:hAnsi="Arial Narrow"/>
          <w:b/>
          <w:color w:val="000000"/>
        </w:rPr>
        <w:t xml:space="preserve"> </w:t>
      </w:r>
      <w:r>
        <w:rPr>
          <w:rFonts w:cs="Arial" w:ascii="Arial Narrow" w:hAnsi="Arial Narrow"/>
          <w:color w:val="000000"/>
        </w:rPr>
        <w:t>e criado uma Comissão Eleitoral. Informou que o documento será encaminhado para o Presidente da Comissão Eleitoral,</w:t>
      </w:r>
      <w:r>
        <w:rPr>
          <w:rFonts w:cs="Arial" w:ascii="Arial Narrow" w:hAnsi="Arial Narrow"/>
          <w:b/>
          <w:color w:val="000000"/>
        </w:rPr>
        <w:t xml:space="preserve"> </w:t>
      </w:r>
      <w:r>
        <w:rPr>
          <w:rFonts w:cs="Arial" w:ascii="Arial Narrow" w:hAnsi="Arial Narrow"/>
          <w:color w:val="000000"/>
        </w:rPr>
        <w:t>tendo certeza que o mesmo responderá. Ressaltou que, o Presidente do CES/AL não tem essa prerrogativa de responder quaisquer</w:t>
      </w:r>
      <w:r>
        <w:rPr>
          <w:rFonts w:cs="Arial" w:ascii="Arial Narrow" w:hAnsi="Arial Narrow"/>
          <w:b/>
          <w:color w:val="000000"/>
        </w:rPr>
        <w:t xml:space="preserve"> </w:t>
      </w:r>
      <w:r>
        <w:rPr>
          <w:rFonts w:cs="Arial" w:ascii="Arial Narrow" w:hAnsi="Arial Narrow"/>
          <w:color w:val="000000"/>
        </w:rPr>
        <w:t>documentos que sejam direcionados ao Processo Eleitoral. Dando continuidade à reunião, concorda com a supressão do Ponto</w:t>
      </w:r>
      <w:r>
        <w:rPr>
          <w:rFonts w:cs="Arial" w:ascii="Arial Narrow" w:hAnsi="Arial Narrow"/>
          <w:b/>
          <w:color w:val="000000"/>
        </w:rPr>
        <w:t xml:space="preserve"> </w:t>
      </w:r>
      <w:r>
        <w:rPr>
          <w:rFonts w:cs="Arial" w:ascii="Arial Narrow" w:hAnsi="Arial Narrow"/>
          <w:color w:val="000000"/>
        </w:rPr>
        <w:t>de Pauta sobre o Parecer da Comissão de Orçamento e Programação, tendo havido um prejuízo porque inicialmente o citado</w:t>
      </w:r>
      <w:r>
        <w:rPr>
          <w:rFonts w:cs="Arial" w:ascii="Arial Narrow" w:hAnsi="Arial Narrow"/>
          <w:b/>
          <w:color w:val="000000"/>
        </w:rPr>
        <w:t xml:space="preserve"> </w:t>
      </w:r>
      <w:r>
        <w:rPr>
          <w:rFonts w:cs="Arial" w:ascii="Arial Narrow" w:hAnsi="Arial Narrow"/>
          <w:color w:val="000000"/>
        </w:rPr>
        <w:t>Parecer tinha setenta páginas, precisando da equipe técnica para fazer o resumo, levando muito tempo. Concordou que houve um prejuízo para a leitura do mesmo em pouco tempo. Foi posto em votação a solicitação do Conselheiro Francisco Paulo, complementado pelo Conselheiro Jesonias da Silva, para que</w:t>
      </w:r>
      <w:r>
        <w:rPr>
          <w:rFonts w:cs="Arial" w:ascii="Arial Narrow" w:hAnsi="Arial Narrow"/>
          <w:b/>
          <w:color w:val="000000"/>
        </w:rPr>
        <w:t xml:space="preserve"> </w:t>
      </w:r>
      <w:r>
        <w:rPr>
          <w:rFonts w:cs="Arial" w:ascii="Arial Narrow" w:hAnsi="Arial Narrow"/>
          <w:color w:val="000000"/>
        </w:rPr>
        <w:t>esse ponto seja retirado hoje da Pauta e transferido para uma reunião extraordinária, onde será informada a data posteriormente. Colocado em votação, foi aprovado. Referiu-se à solicitação da conselheira Leidjane Ferreira de Melo, de inversão do Ponto de Pauta. Após discussão, ficou esclarecido que, se todos os convidados ao seu ponto de pauta estivessem presentes, permaneceria o Ponto de Pauta, se não estivessem, passa-se a uma reunião extraordinária. O</w:t>
      </w:r>
      <w:r>
        <w:rPr>
          <w:rFonts w:cs="Arial" w:ascii="Arial Narrow" w:hAnsi="Arial Narrow"/>
          <w:b/>
          <w:color w:val="000000"/>
        </w:rPr>
        <w:t xml:space="preserve"> Conselheiro Benedito Alexandre de Lisboa</w:t>
      </w:r>
      <w:r>
        <w:rPr>
          <w:rFonts w:cs="Arial" w:ascii="Arial Narrow" w:hAnsi="Arial Narrow"/>
          <w:color w:val="000000"/>
        </w:rPr>
        <w:t xml:space="preserve"> interviu, referindo que o Ponto de Pauta da Conselheira Leidjane Ferreira será o quinto, dando tempo aos que forem apresentar chegarem. A </w:t>
      </w:r>
      <w:r>
        <w:rPr>
          <w:rFonts w:cs="Arial" w:ascii="Arial Narrow" w:hAnsi="Arial Narrow"/>
          <w:b/>
          <w:color w:val="000000"/>
        </w:rPr>
        <w:t>Conselheira</w:t>
      </w:r>
      <w:r>
        <w:rPr>
          <w:rFonts w:cs="Arial" w:ascii="Arial Narrow" w:hAnsi="Arial Narrow"/>
          <w:color w:val="000000"/>
        </w:rPr>
        <w:t xml:space="preserve"> </w:t>
      </w:r>
      <w:r>
        <w:rPr>
          <w:rFonts w:cs="Arial" w:ascii="Arial Narrow" w:hAnsi="Arial Narrow"/>
          <w:b/>
          <w:color w:val="000000"/>
        </w:rPr>
        <w:t>Leidjane Ferreira de Melo</w:t>
      </w:r>
      <w:r>
        <w:rPr>
          <w:rFonts w:cs="Arial" w:ascii="Arial Narrow" w:hAnsi="Arial Narrow"/>
          <w:color w:val="000000"/>
        </w:rPr>
        <w:t xml:space="preserve"> referiu que considera inconveniente o horário das 17 horas para apresentação do seu ponto de pauta, por isso solicitou a inversão do Ponto de Pauta com o Conselheiro Francisco Malta</w:t>
      </w:r>
      <w:r>
        <w:rPr>
          <w:rFonts w:cs="Arial" w:ascii="Arial Narrow" w:hAnsi="Arial Narrow"/>
          <w:b/>
          <w:color w:val="000000"/>
        </w:rPr>
        <w:t xml:space="preserve">. </w:t>
      </w:r>
      <w:r>
        <w:rPr>
          <w:rFonts w:cs="Arial" w:ascii="Arial Narrow" w:hAnsi="Arial Narrow"/>
          <w:color w:val="000000"/>
        </w:rPr>
        <w:t>A</w:t>
      </w:r>
      <w:r>
        <w:rPr>
          <w:rFonts w:cs="Arial" w:ascii="Arial Narrow" w:hAnsi="Arial Narrow"/>
          <w:b/>
          <w:color w:val="000000"/>
        </w:rPr>
        <w:t xml:space="preserve"> Secretária Executiva de Ações de Saúde da SESAU, Rosimeire Rodrigues Cavalcanti</w:t>
      </w:r>
      <w:r>
        <w:rPr>
          <w:rFonts w:cs="Arial" w:ascii="Arial Narrow" w:hAnsi="Arial Narrow"/>
          <w:color w:val="000000"/>
        </w:rPr>
        <w:t xml:space="preserve">, propôs que seguisse a sequência, que daria tempo para a Secretária de Estado da Saúde, Dra Rosângela, a qual apresentará o ponto de pauta, está presente. O </w:t>
      </w:r>
      <w:r>
        <w:rPr>
          <w:rFonts w:cs="Arial" w:ascii="Arial Narrow" w:hAnsi="Arial Narrow"/>
          <w:b/>
          <w:color w:val="000000"/>
        </w:rPr>
        <w:t>Presidente do CES/AL José Wilton da Silva,</w:t>
      </w:r>
      <w:r>
        <w:rPr>
          <w:rFonts w:cs="Arial" w:ascii="Arial Narrow" w:hAnsi="Arial Narrow"/>
          <w:color w:val="000000"/>
        </w:rPr>
        <w:t xml:space="preserve"> colocou para deliberação do Pleno o Ponto de Pauta ITEM I, o qual foi aprovado. Prosseguiu, colocando para apreciação do Pleno os Pontos de Pauta ITEM II, os quais foram aprovados com abstenção da conselheira Suely Nascimento. O</w:t>
      </w:r>
      <w:r>
        <w:rPr>
          <w:rFonts w:cs="Arial" w:ascii="Arial Narrow" w:hAnsi="Arial Narrow"/>
          <w:b/>
          <w:color w:val="000000"/>
        </w:rPr>
        <w:t xml:space="preserve"> Presidente do CES/AL José Wilton da Silva</w:t>
      </w:r>
      <w:r>
        <w:rPr>
          <w:rFonts w:cs="Arial" w:ascii="Arial Narrow" w:hAnsi="Arial Narrow"/>
          <w:color w:val="000000"/>
        </w:rPr>
        <w:t xml:space="preserve">, colocou para apreciação do Pleno, a Resolução número 22, que aprovou AD REFERENDUM, que altera o artigo 6º do Regimento Eleitoral, modificando o período das inscrições das entidades ao Processo Eleitoral, de 04 a 25 de julho de 2016 para 08 a 29 de julho de 2016. A </w:t>
      </w:r>
      <w:r>
        <w:rPr>
          <w:rFonts w:cs="Arial" w:ascii="Arial Narrow" w:hAnsi="Arial Narrow"/>
          <w:b/>
          <w:color w:val="000000"/>
        </w:rPr>
        <w:t>Conselheira Rejane Rocha da Silva</w:t>
      </w:r>
      <w:r>
        <w:rPr>
          <w:rFonts w:cs="Arial" w:ascii="Arial Narrow" w:hAnsi="Arial Narrow"/>
          <w:color w:val="000000"/>
        </w:rPr>
        <w:t xml:space="preserve"> salientou que, o documento que acabara de entregar à Mesa versava exatamente sobre essa questão. Salientou que, “foi um documento discutido com várias entidades, sendo essa a única oportunidade de discussão. Um dos pontos foi exatamente sobre a alteração do período de inscrição das entidades. O primeiro ponto de discussão foi a falta de Edital de Convocação para as eleições, o que houve foi a publicação do Regimento Eleitoral. A alteração dessa data deveria ter passado pelo Pleno”. Referiu que, na reunião da aprovação do Regimento, ela mesma perguntou se havia possibilidade de alteração de datas e foi informado que não, que já tinha sido analisado isso. Enfatizou que deveria ser respeitado o Regimento que fora aprovado no Pleno e homologado. Salientou que a Associação Brasileira de Enfermagem-ABEN, reunindo a sua diretoria, discutiu que irá solicitar a impugnação desse Processo Eleitoral. O </w:t>
      </w:r>
      <w:r>
        <w:rPr>
          <w:rFonts w:cs="Arial" w:ascii="Arial Narrow" w:hAnsi="Arial Narrow"/>
          <w:b/>
          <w:color w:val="000000"/>
        </w:rPr>
        <w:t>Conselheiro Gerônimo Ferreira da Silva</w:t>
      </w:r>
      <w:r>
        <w:rPr>
          <w:rFonts w:cs="Arial" w:ascii="Arial Narrow" w:hAnsi="Arial Narrow"/>
          <w:color w:val="000000"/>
        </w:rPr>
        <w:t xml:space="preserve"> informou que, não estava entendendo porque aquela discussão está sendo colocada na Ordem do Dia, se tem um assessor jurídico da Comissão. Se o Regimento Eleitoral foi publicado como um todo no Diário Oficial, o primeiro passo é saber se o mesmo substitui o Edital, devendo ser ouvido o assessor jurídico para isso. Em relação à alteração da data, acreditava que foi um ganho para a sociedade, uma vez que iria começar dia 04 passou para dia 08. Ressaltou que, foi constituída uma Comissão Eleitoral que vai supervisionar. O Processo Eleitoral compete à Comissão Eleitoral. A Comissão foi formada por pessoas indicadas por nossas entidades. Sugeriu chamar a Comissão Eleitoral para dirimir essas dúvidas. Se for o caso, anula-se o processo. Disse que, se fosse o CES/AL não teria nem recebido o documento, uma vez que o mesmo deve ser entregue ao Presidente da Comissão Eleitoral, como diz o Regimento Eleitoral. Salientou que, nada impede o recebimento, mas que chamasse a Comissão Eleitoral para essa discussão. Disse que, se fosse para prorrogar, a eleição passada foi assim, tivemos que ir para o Ministério Público Estadual. A </w:t>
      </w:r>
      <w:r>
        <w:rPr>
          <w:rFonts w:cs="Arial" w:ascii="Arial Narrow" w:hAnsi="Arial Narrow"/>
          <w:b/>
          <w:color w:val="000000"/>
        </w:rPr>
        <w:t>Conselheira Suely Nascimento da Silva</w:t>
      </w:r>
      <w:r>
        <w:rPr>
          <w:rFonts w:cs="Arial" w:ascii="Arial Narrow" w:hAnsi="Arial Narrow"/>
          <w:color w:val="000000"/>
        </w:rPr>
        <w:t xml:space="preserve"> disse que, quando iniciou a leitura do documento, a mesma ficou muito confusa, e se fosse para um processo de apreciação, estaria votando pela abstenção porque não ficou claro. Referiu que, quando o Presidente falou que o documento estava sendo homologado e estava sendo colocado para apreciação, uma vez que se já tem uma homologação, que é após uma apreciação do Plenário, o Pleno não teria mais nada a fazer. Sugere que, enquanto Plenário, haja um limite de prazo e que todas as dúvidas sejam dirimidas, principalmente para os conselheiros, que convidará toda a sociedade para participar desse processo. Referiu que, apenas uma publicação de um Regimento não garante a divulgação de um processo participativo amplo. Faltou realmente o Edital de convocação, que é um documento mais simples, mais resumido, para que todos os conselheiros tenham esse papel de colaborador do Processo. Para isso, é preciso que não haja nenhuma dúvida. Sugeriu que seja pensado com calma pela Comissão Eleitoral, mas que tenhamos um prazo. O </w:t>
      </w:r>
      <w:r>
        <w:rPr>
          <w:rFonts w:cs="Arial" w:ascii="Arial Narrow" w:hAnsi="Arial Narrow"/>
          <w:b/>
          <w:color w:val="000000"/>
        </w:rPr>
        <w:t>Conselheiro Jesonias da Silva</w:t>
      </w:r>
      <w:r>
        <w:rPr>
          <w:rFonts w:cs="Arial" w:ascii="Arial Narrow" w:hAnsi="Arial Narrow"/>
          <w:color w:val="000000"/>
        </w:rPr>
        <w:t xml:space="preserve"> disse que se fala em publicizar o Processo Eleitoral, mas o Regimento Eleitoral não fala em Edital de Convocação. O</w:t>
      </w:r>
      <w:r>
        <w:rPr>
          <w:rFonts w:cs="Arial" w:ascii="Arial Narrow" w:hAnsi="Arial Narrow"/>
          <w:b/>
          <w:color w:val="000000"/>
        </w:rPr>
        <w:t xml:space="preserve"> Presidente do CES/AL José Wilton da Silva,</w:t>
      </w:r>
      <w:r>
        <w:rPr>
          <w:rFonts w:cs="Arial" w:ascii="Arial Narrow" w:hAnsi="Arial Narrow"/>
          <w:color w:val="000000"/>
        </w:rPr>
        <w:t xml:space="preserve"> salientou que qualquer dúvida procurasse a Comissão Eleitoral. A </w:t>
      </w:r>
      <w:r>
        <w:rPr>
          <w:rFonts w:cs="Arial" w:ascii="Arial Narrow" w:hAnsi="Arial Narrow"/>
          <w:b/>
          <w:color w:val="000000"/>
        </w:rPr>
        <w:t>Conselheira Leidjane Ferreira</w:t>
      </w:r>
      <w:r>
        <w:rPr>
          <w:rFonts w:cs="Arial" w:ascii="Arial Narrow" w:hAnsi="Arial Narrow"/>
          <w:color w:val="000000"/>
        </w:rPr>
        <w:t xml:space="preserve"> informou que o AD REFERENDUM, que alterou o período eleitoral, foi feito pela Presidência e não pela Mesa Diretora. Ratificou que não existe Processo Eleitoral sem Edital, sem a Convocação através de Edital. O primeiro passo seria a publicação do Edital. Referiu que não tem interesse nenhum em fazer prorrogação de mandato. A Comissão Eleitoral deve seguir os passos corretos: publicação de edital, entre os outros seguintes. O</w:t>
      </w:r>
      <w:r>
        <w:rPr>
          <w:rFonts w:cs="Arial" w:ascii="Arial Narrow" w:hAnsi="Arial Narrow"/>
          <w:b/>
          <w:color w:val="000000"/>
        </w:rPr>
        <w:t xml:space="preserve"> Presidente do CES/AL José Wilton da Silva,</w:t>
      </w:r>
      <w:r>
        <w:rPr>
          <w:rFonts w:cs="Arial" w:ascii="Arial Narrow" w:hAnsi="Arial Narrow"/>
          <w:color w:val="000000"/>
        </w:rPr>
        <w:t xml:space="preserve"> pediu calma dizendo que não existe maldade na construção desse processo, que é totalmente transparente, cujo regimento foi aprovado no Pleno do CES/AL. Tem uma Comissão legalmente constituída aprovada pelo Pleno e que irá seguir todo o processo. Se existe falha, quem se sentir prejudicado, que peça esclarecimento à Comissão Eleitoral e não ao Presidente do CES/AL. Quando assino um documento, eu me responsabilizo por ele. Houve reunião com a Comissão Eleitoral. Ressaltou que, não tem nenhuma responsabilidade, nenhum respaldo em responder pelo processo eleitoral, a partir do momento que a Comissão Eleitoral foi instalada. Referindo-se à fala da Conselheira Suely Nascimento, refere que não haverá qualquer alteração no Processo Eleitoral porque no Primeiro dia de Reunião da Comissão já tinha passado o prazo do processo de inscrição, havendo prejuízo das entidades. A Comissão Eleitoral, portanto, solicitou prorrogação do prazo, e esse Pleno irá apreciar para que não haja prejuízo às entidades. Como era em caráter de urgência, e para que as entidades não foram prejudicadas, houve a necessidade do uso do AD REFERENDUM, o qual está sendo apresentado nessa Reunião Ordinária, que é a subsequente ao ato. Por tais fatos, alterou-se o período do início das inscrições do dia 04 para o dia 08 e o encerramento do dia 25 para 29. A Resolução foi encaminhada para a Secretária de Saúde, onde ela homologa. Mas, o Pleno poderá aceitar ou não o AD REFERENDUM. O </w:t>
      </w:r>
      <w:r>
        <w:rPr>
          <w:rFonts w:cs="Arial" w:ascii="Arial Narrow" w:hAnsi="Arial Narrow"/>
          <w:b/>
          <w:color w:val="000000"/>
        </w:rPr>
        <w:t>Conselheiro Benedito Alexandre de Lisboa</w:t>
      </w:r>
      <w:r>
        <w:rPr>
          <w:rFonts w:cs="Arial" w:ascii="Arial Narrow" w:hAnsi="Arial Narrow"/>
          <w:color w:val="000000"/>
        </w:rPr>
        <w:t xml:space="preserve"> refere que a Comissão Eleitoral é quem tem que responder pelas questões do processo eleitoral. Em relação ao Regimento, ele foi construído aqui, pelos conselheiros, se tiver algum problema vamos corrigir. Diz que pediu a palavra porque essa Resolução poderia ter sido encaminhada a todos os Conselheiros. Salienta que, Secretária Estadual de Saúde só pode trabalhar a homologação quando autorizado por esse Plenário. Não foi de má-fé, mas que não ocorra mais isso, que é primário: a secretária só poderá homologar algo ou a presidência com a devida autorização do Plenário. Disse que, a partir do momento que foi instaurado a Comissão Eleitoral, qualquer assunto do processo eleitoral, esse plenário não poderá se manifestar. Todavia, se está existindo um vício da coisa legal, aí sim esse Plenário tem autoridade para se manifestar. Enquanto for apenas falhar técnicas, a Comissão Eleitoral é quem deverá se manifestar porque delegamos companheiros das nossas entidades para fazer parte da mesma, sendo essa Comissão legítima e transparente. O</w:t>
      </w:r>
      <w:r>
        <w:rPr>
          <w:rFonts w:cs="Arial" w:ascii="Arial Narrow" w:hAnsi="Arial Narrow"/>
          <w:b/>
          <w:color w:val="000000"/>
        </w:rPr>
        <w:t xml:space="preserve"> Conselheiro Francisco Ricardo Correia Mata </w:t>
      </w:r>
      <w:r>
        <w:rPr>
          <w:rFonts w:cs="Arial" w:ascii="Arial Narrow" w:hAnsi="Arial Narrow"/>
          <w:color w:val="000000"/>
        </w:rPr>
        <w:t>disse que, na direção da fala do Benedito Alexandre, podemos entrar num consenso, considerando o próprio Regimento Eleitoral. O processo não desconheceu a importância de um Edital. O processo inverteu a ordem dos fatores. Embora produza</w:t>
      </w:r>
      <w:r>
        <w:rPr>
          <w:rFonts w:cs="Arial" w:ascii="Arial Narrow" w:hAnsi="Arial Narrow"/>
          <w:b/>
          <w:color w:val="000000"/>
        </w:rPr>
        <w:t xml:space="preserve"> </w:t>
      </w:r>
      <w:r>
        <w:rPr>
          <w:rFonts w:cs="Arial" w:ascii="Arial Narrow" w:hAnsi="Arial Narrow"/>
          <w:color w:val="000000"/>
        </w:rPr>
        <w:t xml:space="preserve">o mesmo produto. No artigo Segundo fala do Edital de Convocação. Sugere remeter para a Comissão e a mesma irá se debruçar sobre a questão. Concorda que toda eleição deve ser precedida de um Edital de Convocação. O Presidente referiu sobre a necessidade de apreciação da Resolução AD REFERENDUM nº 22 pelo Pleno ou faz-se a discussão do período expresso no Edital. Os </w:t>
      </w:r>
      <w:r>
        <w:rPr>
          <w:rFonts w:cs="Arial" w:ascii="Arial Narrow" w:hAnsi="Arial Narrow"/>
          <w:b/>
          <w:color w:val="000000"/>
        </w:rPr>
        <w:t>Conselheiros Gerônimo Ferreira da Silva e Benedito Alexandre de Lisboa</w:t>
      </w:r>
      <w:r>
        <w:rPr>
          <w:rFonts w:cs="Arial" w:ascii="Arial Narrow" w:hAnsi="Arial Narrow"/>
          <w:color w:val="000000"/>
        </w:rPr>
        <w:t xml:space="preserve"> solicitaram que colocasse a referida Resolução para apreciação. Após discussão,</w:t>
      </w:r>
      <w:r>
        <w:rPr>
          <w:rFonts w:cs="Arial" w:ascii="Arial Narrow" w:hAnsi="Arial Narrow"/>
          <w:b/>
          <w:color w:val="000000"/>
        </w:rPr>
        <w:t xml:space="preserve"> </w:t>
      </w:r>
      <w:r>
        <w:rPr>
          <w:rFonts w:cs="Arial" w:ascii="Arial Narrow" w:hAnsi="Arial Narrow"/>
          <w:color w:val="000000"/>
        </w:rPr>
        <w:t>onde o Presidente do CES/AL esclareceu que, se não for apreciado pelo Pleno a Resolução, ficará valendo o que diz o Regimento</w:t>
      </w:r>
      <w:r>
        <w:rPr>
          <w:rFonts w:cs="Arial" w:ascii="Arial Narrow" w:hAnsi="Arial Narrow"/>
          <w:b/>
          <w:color w:val="000000"/>
        </w:rPr>
        <w:t xml:space="preserve"> </w:t>
      </w:r>
      <w:r>
        <w:rPr>
          <w:rFonts w:cs="Arial" w:ascii="Arial Narrow" w:hAnsi="Arial Narrow"/>
          <w:color w:val="000000"/>
        </w:rPr>
        <w:t xml:space="preserve">Eleitoral quanto ao período das inscrições e a Comissão Eleitoral manifestar-se-á. O </w:t>
      </w:r>
      <w:r>
        <w:rPr>
          <w:rFonts w:cs="Arial" w:ascii="Arial Narrow" w:hAnsi="Arial Narrow"/>
          <w:b/>
          <w:color w:val="000000"/>
        </w:rPr>
        <w:t xml:space="preserve">Conselheiro Gerônimo Ferreira da Silva </w:t>
      </w:r>
      <w:r>
        <w:rPr>
          <w:rFonts w:cs="Arial" w:ascii="Arial Narrow" w:hAnsi="Arial Narrow"/>
          <w:color w:val="000000"/>
        </w:rPr>
        <w:t>disse que seria</w:t>
      </w:r>
      <w:r>
        <w:rPr>
          <w:rFonts w:cs="Arial" w:ascii="Arial Narrow" w:hAnsi="Arial Narrow"/>
          <w:b/>
          <w:color w:val="000000"/>
        </w:rPr>
        <w:t xml:space="preserve"> </w:t>
      </w:r>
      <w:r>
        <w:rPr>
          <w:rFonts w:cs="Arial" w:ascii="Arial Narrow" w:hAnsi="Arial Narrow"/>
          <w:color w:val="000000"/>
        </w:rPr>
        <w:t>bom se o presidente da Comissão Eleitoral, que é bacharel em Direito, estivesse ali para dirimir essas questões. Mas, acredita que</w:t>
      </w:r>
      <w:r>
        <w:rPr>
          <w:rFonts w:cs="Arial" w:ascii="Arial Narrow" w:hAnsi="Arial Narrow"/>
          <w:b/>
          <w:color w:val="000000"/>
        </w:rPr>
        <w:t xml:space="preserve"> </w:t>
      </w:r>
      <w:r>
        <w:rPr>
          <w:rFonts w:cs="Arial" w:ascii="Arial Narrow" w:hAnsi="Arial Narrow"/>
          <w:color w:val="000000"/>
        </w:rPr>
        <w:t>haverá prejuízo para as entidades se não for resolvido agora, uma vez que até a próxima reunião do Pleno, fica distante</w:t>
      </w:r>
      <w:r>
        <w:rPr>
          <w:rFonts w:cs="Arial" w:ascii="Arial Narrow" w:hAnsi="Arial Narrow"/>
          <w:b/>
          <w:color w:val="000000"/>
        </w:rPr>
        <w:t xml:space="preserve"> </w:t>
      </w:r>
      <w:r>
        <w:rPr>
          <w:rFonts w:cs="Arial" w:ascii="Arial Narrow" w:hAnsi="Arial Narrow"/>
          <w:color w:val="000000"/>
        </w:rPr>
        <w:t>para essa discussão. Salienta que, o Pleno é deliberativo, em comum acordo, com a presença de representante da Secretaria</w:t>
      </w:r>
      <w:r>
        <w:rPr>
          <w:rFonts w:cs="Arial" w:ascii="Arial Narrow" w:hAnsi="Arial Narrow"/>
          <w:b/>
          <w:color w:val="000000"/>
        </w:rPr>
        <w:t xml:space="preserve"> </w:t>
      </w:r>
      <w:r>
        <w:rPr>
          <w:rFonts w:cs="Arial" w:ascii="Arial Narrow" w:hAnsi="Arial Narrow"/>
          <w:color w:val="000000"/>
        </w:rPr>
        <w:t>Estadual de Saúde, pode ser resolver ali mesmo, uma vez que o Pleno está acima da Comissão Eleitoral. Podemos dizer que</w:t>
      </w:r>
      <w:r>
        <w:rPr>
          <w:rFonts w:cs="Arial" w:ascii="Arial Narrow" w:hAnsi="Arial Narrow"/>
          <w:b/>
          <w:color w:val="000000"/>
        </w:rPr>
        <w:t xml:space="preserve"> </w:t>
      </w:r>
      <w:r>
        <w:rPr>
          <w:rFonts w:cs="Arial" w:ascii="Arial Narrow" w:hAnsi="Arial Narrow"/>
          <w:color w:val="000000"/>
        </w:rPr>
        <w:t xml:space="preserve">essa Resolução foi um equívoco e o Pleno poderá deliberar sobre o que ela contém. O </w:t>
      </w:r>
      <w:r>
        <w:rPr>
          <w:rFonts w:cs="Arial" w:ascii="Arial Narrow" w:hAnsi="Arial Narrow"/>
          <w:b/>
          <w:color w:val="000000"/>
        </w:rPr>
        <w:t>Conselheiro Benedito</w:t>
      </w:r>
      <w:r>
        <w:rPr>
          <w:rFonts w:cs="Arial" w:ascii="Arial Narrow" w:hAnsi="Arial Narrow"/>
          <w:color w:val="000000"/>
        </w:rPr>
        <w:t xml:space="preserve"> </w:t>
      </w:r>
      <w:r>
        <w:rPr>
          <w:rFonts w:cs="Arial" w:ascii="Arial Narrow" w:hAnsi="Arial Narrow"/>
          <w:b/>
          <w:color w:val="000000"/>
        </w:rPr>
        <w:t xml:space="preserve">Alexandre de Lisboa </w:t>
      </w:r>
      <w:r>
        <w:rPr>
          <w:rFonts w:cs="Arial" w:ascii="Arial Narrow" w:hAnsi="Arial Narrow"/>
          <w:color w:val="000000"/>
        </w:rPr>
        <w:t>informa que não poderão ficar no prejuízo da dúvida e quem tem que esclarecer é o presidente da Comissão Eleitoral.</w:t>
      </w:r>
      <w:r>
        <w:rPr>
          <w:rFonts w:cs="Arial" w:ascii="Arial Narrow" w:hAnsi="Arial Narrow"/>
          <w:b/>
          <w:color w:val="000000"/>
        </w:rPr>
        <w:t xml:space="preserve"> </w:t>
      </w:r>
      <w:r>
        <w:rPr>
          <w:rFonts w:cs="Arial" w:ascii="Arial Narrow" w:hAnsi="Arial Narrow"/>
          <w:color w:val="000000"/>
        </w:rPr>
        <w:t>Podemos entrar em contato para ele vim ao Plenário, até o final da reunião, as dúvidas serão dirimidas para as decisões</w:t>
      </w:r>
      <w:r>
        <w:rPr>
          <w:rFonts w:cs="Arial" w:ascii="Arial Narrow" w:hAnsi="Arial Narrow"/>
          <w:b/>
          <w:color w:val="000000"/>
        </w:rPr>
        <w:t xml:space="preserve"> </w:t>
      </w:r>
      <w:r>
        <w:rPr>
          <w:rFonts w:cs="Arial" w:ascii="Arial Narrow" w:hAnsi="Arial Narrow"/>
          <w:color w:val="000000"/>
        </w:rPr>
        <w:t xml:space="preserve">a serem tomadas pelo Pleno, suspendendo essa questão até então. O </w:t>
      </w:r>
      <w:r>
        <w:rPr>
          <w:rFonts w:cs="Arial" w:ascii="Arial Narrow" w:hAnsi="Arial Narrow"/>
          <w:b/>
          <w:color w:val="000000"/>
        </w:rPr>
        <w:t>Presidente do CES/AL José Wilton da Silva,</w:t>
      </w:r>
      <w:r>
        <w:rPr>
          <w:rFonts w:cs="Arial" w:ascii="Arial Narrow" w:hAnsi="Arial Narrow"/>
          <w:color w:val="000000"/>
        </w:rPr>
        <w:t xml:space="preserve"> informou então a suspensão</w:t>
      </w:r>
      <w:r>
        <w:rPr>
          <w:rFonts w:cs="Arial" w:ascii="Arial Narrow" w:hAnsi="Arial Narrow"/>
          <w:b/>
          <w:color w:val="000000"/>
        </w:rPr>
        <w:t xml:space="preserve"> </w:t>
      </w:r>
      <w:r>
        <w:rPr>
          <w:rFonts w:cs="Arial" w:ascii="Arial Narrow" w:hAnsi="Arial Narrow"/>
          <w:color w:val="000000"/>
        </w:rPr>
        <w:t xml:space="preserve">dessa questão, retomando com a presença do Presidente da Comissão Eleitoral, que realizará os esclarecimentos necessários. Prosseguindo, passa para o próximo Ponto Pauta </w:t>
      </w:r>
      <w:r>
        <w:rPr>
          <w:rStyle w:val="Appleconvertedspace"/>
          <w:rFonts w:cs="Arial Narrow" w:ascii="Arial Narrow" w:hAnsi="Arial Narrow"/>
          <w:b/>
          <w:bCs/>
          <w:color w:val="000000"/>
          <w:shd w:fill="FFFFFF" w:val="clear"/>
        </w:rPr>
        <w:t xml:space="preserve">ITEM 3 – </w:t>
      </w:r>
      <w:r>
        <w:rPr>
          <w:rStyle w:val="Appleconvertedspace"/>
          <w:rFonts w:cs="Arial Narrow" w:ascii="Arial Narrow" w:hAnsi="Arial Narrow"/>
          <w:bCs/>
          <w:color w:val="000000"/>
          <w:shd w:fill="FFFFFF" w:val="clear"/>
        </w:rPr>
        <w:t>Apresentação pela Comissão de Integração Ensino e Serviço – CIES Estadual do Plano Estadual de Educação Permanente em Saúde do Estado de Alagoas 2016-2019, solicitado pela representante da Associação Brasileira de Enfermagem – Seção Alagoas - ABEN/AL no CES/AL, Rejane Rocha da Silva</w:t>
      </w:r>
      <w:r>
        <w:rPr>
          <w:rFonts w:cs="Arial" w:ascii="Arial Narrow" w:hAnsi="Arial Narrow"/>
          <w:b/>
          <w:color w:val="000000"/>
        </w:rPr>
        <w:t xml:space="preserve">. </w:t>
      </w:r>
      <w:r>
        <w:rPr>
          <w:rFonts w:cs="Arial" w:ascii="Arial Narrow" w:hAnsi="Arial Narrow"/>
          <w:color w:val="000000"/>
        </w:rPr>
        <w:t xml:space="preserve">A </w:t>
      </w:r>
      <w:r>
        <w:rPr>
          <w:rFonts w:cs="Arial" w:ascii="Arial Narrow" w:hAnsi="Arial Narrow"/>
          <w:b/>
          <w:color w:val="000000"/>
        </w:rPr>
        <w:t xml:space="preserve">Secretária Executiva da CIES, Tereza Cristina Carvalho, </w:t>
      </w:r>
      <w:r>
        <w:rPr>
          <w:rFonts w:cs="Arial" w:ascii="Arial Narrow" w:hAnsi="Arial Narrow"/>
          <w:color w:val="000000"/>
        </w:rPr>
        <w:t xml:space="preserve">informou que a </w:t>
      </w:r>
      <w:r>
        <w:rPr>
          <w:rFonts w:cs="Arial" w:ascii="Arial Narrow" w:hAnsi="Arial Narrow"/>
          <w:bCs/>
          <w:color w:val="000000"/>
        </w:rPr>
        <w:t>Comissão Estadual de Integração Ensino Serviço</w:t>
      </w:r>
      <w:r>
        <w:rPr>
          <w:rFonts w:cs="Arial" w:ascii="Arial Narrow" w:hAnsi="Arial Narrow"/>
          <w:color w:val="000000"/>
        </w:rPr>
        <w:t>-CIES é um órgão colegiado que presta assessoria</w:t>
      </w:r>
      <w:r>
        <w:rPr>
          <w:rFonts w:cs="Arial" w:ascii="Arial Narrow" w:hAnsi="Arial Narrow"/>
          <w:b/>
          <w:color w:val="000000"/>
        </w:rPr>
        <w:t xml:space="preserve"> </w:t>
      </w:r>
      <w:r>
        <w:rPr>
          <w:rFonts w:cs="Arial" w:ascii="Arial Narrow" w:hAnsi="Arial Narrow"/>
          <w:color w:val="000000"/>
        </w:rPr>
        <w:t xml:space="preserve">à Comissão Intergestores Bipartite - CIB. Salientou que, Alagoas tem uma Comissão Estadual e duas Comissões Macrorregionais, que assessoram as CIR. O presente </w:t>
      </w:r>
      <w:r>
        <w:rPr>
          <w:rFonts w:cs="Arial" w:ascii="Arial Narrow" w:hAnsi="Arial Narrow"/>
          <w:bCs/>
          <w:color w:val="000000"/>
        </w:rPr>
        <w:t xml:space="preserve">Plano Estadual de Educação Permanente em Saúde, 2016-2019, </w:t>
      </w:r>
      <w:r>
        <w:rPr>
          <w:rFonts w:cs="Arial" w:ascii="Arial Narrow" w:hAnsi="Arial Narrow"/>
          <w:color w:val="000000"/>
        </w:rPr>
        <w:t>foi construído de setembro a novembro do ano 2015 e o</w:t>
      </w:r>
      <w:r>
        <w:rPr>
          <w:rFonts w:cs="Arial" w:ascii="Arial Narrow" w:hAnsi="Arial Narrow"/>
          <w:b/>
          <w:color w:val="000000"/>
        </w:rPr>
        <w:t xml:space="preserve"> </w:t>
      </w:r>
      <w:r>
        <w:rPr>
          <w:rFonts w:cs="Arial" w:ascii="Arial Narrow" w:hAnsi="Arial Narrow"/>
          <w:color w:val="000000"/>
        </w:rPr>
        <w:t>Plano Macrorregional foi elaborado de março a agosto de 2015, a partir das demandas também da Conferência Estadual de Saúde. Citou os segmentos da CIES, informando que a representação do CES/AL dá-se por Leidjane Ferreira de Melo e Rejane</w:t>
      </w:r>
      <w:r>
        <w:rPr>
          <w:rFonts w:cs="Arial" w:ascii="Arial Narrow" w:hAnsi="Arial Narrow"/>
          <w:b/>
          <w:color w:val="000000"/>
        </w:rPr>
        <w:t xml:space="preserve"> </w:t>
      </w:r>
      <w:r>
        <w:rPr>
          <w:rFonts w:cs="Arial" w:ascii="Arial Narrow" w:hAnsi="Arial Narrow"/>
          <w:color w:val="000000"/>
        </w:rPr>
        <w:t>Rocha. Salientou que, há alguns alunos residentes da UNCISAL e profissional da UFAL. Referiu que, no primeiro momento, foi analisado o Plano Estadual</w:t>
      </w:r>
      <w:r>
        <w:rPr>
          <w:rFonts w:cs="Arial" w:ascii="Arial Narrow" w:hAnsi="Arial Narrow"/>
          <w:b/>
          <w:color w:val="000000"/>
        </w:rPr>
        <w:t xml:space="preserve"> </w:t>
      </w:r>
      <w:r>
        <w:rPr>
          <w:rFonts w:cs="Arial" w:ascii="Arial Narrow" w:hAnsi="Arial Narrow"/>
          <w:color w:val="000000"/>
        </w:rPr>
        <w:t>de Saúde 2012-2015, tendo um olhar para os Indicadores de Saúde e consolidado de todas as Regiões. Citou que a</w:t>
      </w:r>
      <w:r>
        <w:rPr>
          <w:rFonts w:cs="Arial" w:ascii="Arial Narrow" w:hAnsi="Arial Narrow"/>
          <w:b/>
          <w:color w:val="000000"/>
        </w:rPr>
        <w:t xml:space="preserve"> </w:t>
      </w:r>
      <w:r>
        <w:rPr>
          <w:rFonts w:cs="Arial" w:ascii="Arial Narrow" w:hAnsi="Arial Narrow"/>
          <w:color w:val="000000"/>
        </w:rPr>
        <w:t>Educação Permanente dá-se no cotidiano das práticas, na interação entre os sujeitos. O referido Plano foi encaminhado à</w:t>
      </w:r>
      <w:r>
        <w:rPr>
          <w:rFonts w:cs="Arial" w:ascii="Arial Narrow" w:hAnsi="Arial Narrow"/>
          <w:b/>
          <w:color w:val="000000"/>
        </w:rPr>
        <w:t xml:space="preserve"> </w:t>
      </w:r>
      <w:r>
        <w:rPr>
          <w:rFonts w:cs="Arial" w:ascii="Arial Narrow" w:hAnsi="Arial Narrow"/>
          <w:color w:val="000000"/>
        </w:rPr>
        <w:t>CIB, sendo recomendada a homologação pelos gestores, o que foi realizado, tendo sido publicado. Referiu que, o Plano se</w:t>
      </w:r>
      <w:r>
        <w:rPr>
          <w:rFonts w:cs="Arial" w:ascii="Arial Narrow" w:hAnsi="Arial Narrow"/>
          <w:b/>
          <w:color w:val="000000"/>
        </w:rPr>
        <w:t xml:space="preserve"> </w:t>
      </w:r>
      <w:r>
        <w:rPr>
          <w:rFonts w:cs="Arial" w:ascii="Arial Narrow" w:hAnsi="Arial Narrow"/>
          <w:color w:val="000000"/>
        </w:rPr>
        <w:t xml:space="preserve">encontra no site da SESAU/AL. O objetivo do Plano é orientar que a Política de Educação Permanente contribua para melhoria da Rede de Atenção à Saúde no Estado de Alagoas. A característica do Plano é muito profissional. Tem que ser pontuados problemas relacionados aos serviços de saúde e que traga melhoria a esses serviços. As diretrizes do Plano para o próximo quadriênio são: 1)Fortalecimento da Educação Permanente na Gestão da Saúde; 2)Fortalecimento da Integração Ensino Serviço no Estado de Alagoas; 3)Divulgação das ações da CIES nos meios de comunicação institucionais; 4)Fortalecimento da Educação Permanente para gestores, profissionais de saúde e usuário. Salientou que, haverá na próxima semana uma discussão sobre os Contratos Organizativos para a Política de Saúde-COAPS. Ressaltou que, na última Diretriz tem sido realizadas várias discussões nos cursos de graduação para que o estudante já saia com o conceito de Educação Permanente apreendido. O último recurso que Alagoas recebeu para financiar essa Política foi em 2011. Informa que, os recursos Educação Permanente-EP foram de R$ 5.884.171,36 (cinco milhões oitocentos e oitenta e quatro mil cento e setenta e um reais e trinta e seis centavos), onde foram aprovados Setenta (70) Projetos e, R$ 9.688.815,51 (nove milhões seiscentos e oitenta e oito mil oitocentos e quinze reais e cinquenta e um centavos) para Educação Profissional Nível Técnico-EPT. Citou os Eixos: Assistência, Gestão Formação, Controle Social e Desenvolvimento Institucional e diz que o maior investimento foi o dos Trabalhadores, com pouco mais de Quinze Milhões. Até o momento, foram executados R$ 7.648.072,22 (sete milhões seiscentos e quarenta e oito mil setenta e dois reais e vinte e dois centavos); estando em execução R$ 6.862.859,25 (seis milhões oitocentos e sessenta e dois mil oitocentos e cinquenta e nove reais e vinte e cinco centavos); e, estando a executar R$ 1.062.055,40 (hum milhão sessenta e dois mil cinquenta e cinco reais e quarenta centavos). Não há previsão de mais recursos pelo Ministério da Saúde. Citou os Cursos, cujos Convênios foram renovados, estando os mesmos válidos até 2019: IX Curso de Esp. Em Saúde da Família; Capacitação de Multiplicadores para Núcleos de Apoio a Saúde da Família; Cursos (3) Atendimento em Emergência Ped. e Neo e Transp. do RN (nível médio, enfermagem, médico, Agente comunitário de Saúde - ACS Modulo) Recurso  da média e alta complexidade R$ 1.127.039,14 (hum milhão cento e vinte sete mil trinta e nove reais e quatorze centavos); Capacitação e Aperfeiçoamento profissional em gestão de equipamento médico hospitalar e informática nos hospitais referência do Estado de Alagoas; XI e XII Curso de Especialização em Saúde da Família do Estado de Alagoas; Desenvolvimento Profissional no SUS para Implementação da Política de Gestão do Trabalho e Educação na Saúde; Iniciação do trabalho na Estratégia de Saúde da Família – Introdutório; Especialização em Gestão Hospitalar Pública; Especialização em Educação para a Saúde; Especialização em saúde Mental direcionado aos trabalhadores dos CAPS do Estado de Alagoas; Especialização em Gestão de Pessoas no Âmbito dos Serviços Públicos de Saúde; Capacitação de Profissionais da área da saúde para atenção ao desenvolvimento infantil no Estado de Alagoas. Referiu-se os Cursos em Execução, cujos convênios precisam ser formalizados, estando dependendo de documentação: Complementação  para Téc. de Enfermagem das Unidades SESAU e UNCISAL; Curso de atualização em sala de vacina para tec.  e aux. de enfermagem  (Municípios Polo); Curso Técnico de Vigilância; Curso Técnico de Agente de Endemias. Enfatizou que, além desses Cursos, a CIES faz várias outras atividades de informação sobre o que é essa Política, como as Oficinas com os trabalhadores. Salientou que, o Ministério da Saúde tem realizado vários outros Cursos para os trabalhadores na modalidade À Distância, todos com foco na Educação Permanente. Informou que sempre é questionado nessas reuniões qual o retorno que está tendo para os serviços?! Ressaltou que, no dia Vinte e Seis (26) próximo, estamos avaliando esses últimos seis meses, onde estarão os trabalhadores socializando o que tem feito no cotidiano dos serviços, a partir desses Cursos. Coloca-se à disposição para quaisquer questionamentos. A </w:t>
      </w:r>
      <w:r>
        <w:rPr>
          <w:rFonts w:cs="Arial" w:ascii="Arial Narrow" w:hAnsi="Arial Narrow"/>
          <w:b/>
          <w:color w:val="000000"/>
        </w:rPr>
        <w:t>Conselheira Rejane Rocha da Silva</w:t>
      </w:r>
      <w:r>
        <w:rPr>
          <w:rFonts w:cs="Arial" w:ascii="Arial Narrow" w:hAnsi="Arial Narrow"/>
          <w:color w:val="000000"/>
        </w:rPr>
        <w:t xml:space="preserve"> salientou que, tem participado das reuniões das Macrorregiões. Disse que, solicitou a apresentação do Plano Estadual de Educação Permanente em Saúde, considerando que o mesmo deverá ser deliberado no Pleno do CES/AL, pedindo desculpas porque a apresentação do mesmo foi suspensa nas reuniões anteriores, pelo esgotamento do horário regimental. A </w:t>
      </w:r>
      <w:r>
        <w:rPr>
          <w:rFonts w:cs="Arial" w:ascii="Arial Narrow" w:hAnsi="Arial Narrow"/>
          <w:b/>
          <w:color w:val="000000"/>
        </w:rPr>
        <w:t>Conselheira Leidjane Ferreira de Melo</w:t>
      </w:r>
      <w:r>
        <w:rPr>
          <w:rFonts w:cs="Arial" w:ascii="Arial Narrow" w:hAnsi="Arial Narrow"/>
          <w:color w:val="000000"/>
        </w:rPr>
        <w:t xml:space="preserve"> ressaltou a importância desse processo de Educação Permanente, parabenizando a CIES pelo trabalho. O </w:t>
      </w:r>
      <w:r>
        <w:rPr>
          <w:rFonts w:cs="Arial" w:ascii="Arial Narrow" w:hAnsi="Arial Narrow"/>
          <w:b/>
          <w:color w:val="000000"/>
        </w:rPr>
        <w:t xml:space="preserve">Presidente do CES/AL José Wilton da Silva, </w:t>
      </w:r>
      <w:r>
        <w:rPr>
          <w:rFonts w:cs="Arial" w:ascii="Arial Narrow" w:hAnsi="Arial Narrow"/>
          <w:color w:val="000000"/>
        </w:rPr>
        <w:t xml:space="preserve">encaminhou o Plano para votação, o qual fora aprovado. A </w:t>
      </w:r>
      <w:r>
        <w:rPr>
          <w:rFonts w:cs="Arial" w:ascii="Arial Narrow" w:hAnsi="Arial Narrow"/>
          <w:b/>
          <w:color w:val="000000"/>
        </w:rPr>
        <w:t xml:space="preserve">Secretária de Estado da Saúde </w:t>
      </w:r>
      <w:r>
        <w:rPr>
          <w:rFonts w:cs="Arial Narrow" w:ascii="Arial Narrow" w:hAnsi="Arial Narrow"/>
          <w:b/>
          <w:sz w:val="22"/>
          <w:szCs w:val="22"/>
        </w:rPr>
        <w:t>Rozangela Maria de Almeida Fernandes Wyszomirska</w:t>
      </w:r>
      <w:r>
        <w:rPr>
          <w:rFonts w:cs="Arial Narrow" w:ascii="Arial Narrow" w:hAnsi="Arial Narrow"/>
          <w:sz w:val="22"/>
          <w:szCs w:val="22"/>
        </w:rPr>
        <w:t xml:space="preserve">, </w:t>
      </w:r>
      <w:r>
        <w:rPr>
          <w:rFonts w:cs="Arial" w:ascii="Arial Narrow" w:hAnsi="Arial Narrow"/>
          <w:color w:val="000000"/>
        </w:rPr>
        <w:t xml:space="preserve">enfatizou o empenho do Grupo que faz Gestão de Pessoas da SESAU/AL, destacando o grande interesse e o compromisso com os que lá trabalham. Salientou que conseguiram executar uma parte, e, até o final de ano, tentarão executar o restante. Paralelamente, devemos tentar a conquista de novos recursos para o futuro. Alagoas ficou muito desacreditada no Ministério da Saúde pela demora na execução dos projetos. Atualmente, conseguimos mandá-los, mesmo sabendo que os recursos diminuíram no Ministério da Saúde. Mas, tentaremos. Agradeceu à equipe de Gestão de Pessoas, ao seu coordenador José Robson da Silva pela dedicação e compromisso. A </w:t>
      </w:r>
      <w:r>
        <w:rPr>
          <w:rFonts w:cs="Arial" w:ascii="Arial Narrow" w:hAnsi="Arial Narrow"/>
          <w:b/>
          <w:color w:val="000000"/>
        </w:rPr>
        <w:t>Conselheira Leidjane Ferreira</w:t>
      </w:r>
      <w:r>
        <w:rPr>
          <w:rFonts w:cs="Arial" w:ascii="Arial Narrow" w:hAnsi="Arial Narrow"/>
          <w:color w:val="000000"/>
        </w:rPr>
        <w:t xml:space="preserve"> </w:t>
      </w:r>
      <w:r>
        <w:rPr>
          <w:rFonts w:cs="Arial" w:ascii="Arial Narrow" w:hAnsi="Arial Narrow"/>
          <w:b/>
          <w:color w:val="000000"/>
        </w:rPr>
        <w:t>da</w:t>
      </w:r>
      <w:r>
        <w:rPr>
          <w:rFonts w:cs="Arial" w:ascii="Arial Narrow" w:hAnsi="Arial Narrow"/>
          <w:color w:val="000000"/>
        </w:rPr>
        <w:t xml:space="preserve"> </w:t>
      </w:r>
      <w:r>
        <w:rPr>
          <w:rFonts w:cs="Arial" w:ascii="Arial Narrow" w:hAnsi="Arial Narrow"/>
          <w:b/>
          <w:color w:val="000000"/>
        </w:rPr>
        <w:t>Silva</w:t>
      </w:r>
      <w:r>
        <w:rPr>
          <w:rFonts w:cs="Arial" w:ascii="Arial Narrow" w:hAnsi="Arial Narrow"/>
          <w:color w:val="000000"/>
        </w:rPr>
        <w:t xml:space="preserve">, agradeceu à expositora e solicitou a apresentação do próximo Ponto de Pauta </w:t>
      </w:r>
      <w:r>
        <w:rPr>
          <w:rStyle w:val="Appleconvertedspace"/>
          <w:rFonts w:cs="Arial Narrow" w:ascii="Arial Narrow" w:hAnsi="Arial Narrow"/>
          <w:b/>
          <w:bCs/>
          <w:color w:val="000000"/>
          <w:shd w:fill="FFFFFF" w:val="clear"/>
        </w:rPr>
        <w:t xml:space="preserve">ITEM 5 – </w:t>
      </w:r>
      <w:r>
        <w:rPr>
          <w:rStyle w:val="Appleconvertedspace"/>
          <w:rFonts w:cs="Arial Narrow" w:ascii="Arial Narrow" w:hAnsi="Arial Narrow"/>
          <w:bCs/>
          <w:color w:val="000000"/>
          <w:shd w:fill="FFFFFF" w:val="clear"/>
        </w:rPr>
        <w:t>Apresentação pela Secretaria de Estado de Saúde-SESAU/AL sobre o repasse de recursos mensais às Unidades de Saúde do Estado, aos Hospitais e Ambulatórios contratualizados e aos Leitos de Retaguarda, de outubro de 2015 até a presente data, solicitado pela representante do Sindicato dos Auxiliares e Técnicos de Enfermagem no Estado de Alagoas no CES/AL, Leidjane Ferreira de Melo</w:t>
      </w:r>
      <w:r>
        <w:rPr>
          <w:rFonts w:cs="Arial" w:ascii="Arial Narrow" w:hAnsi="Arial Narrow"/>
          <w:color w:val="000000"/>
        </w:rPr>
        <w:t xml:space="preserve">. Inicialmente, a </w:t>
      </w:r>
      <w:r>
        <w:rPr>
          <w:rFonts w:cs="Arial" w:ascii="Arial Narrow" w:hAnsi="Arial Narrow"/>
          <w:b/>
          <w:color w:val="000000"/>
        </w:rPr>
        <w:t xml:space="preserve">Secretária de Estado da Saúde </w:t>
      </w:r>
      <w:r>
        <w:rPr>
          <w:rFonts w:cs="Arial Narrow" w:ascii="Arial Narrow" w:hAnsi="Arial Narrow"/>
          <w:b/>
          <w:sz w:val="22"/>
          <w:szCs w:val="22"/>
        </w:rPr>
        <w:t>Rozangela Maria de Almeida Fernandes Wyszomirska</w:t>
      </w:r>
      <w:r>
        <w:rPr>
          <w:rFonts w:cs="Arial Narrow" w:ascii="Arial Narrow" w:hAnsi="Arial Narrow"/>
          <w:sz w:val="22"/>
          <w:szCs w:val="22"/>
        </w:rPr>
        <w:t>,</w:t>
      </w:r>
      <w:r>
        <w:rPr>
          <w:rFonts w:cs="Arial" w:ascii="Arial Narrow" w:hAnsi="Arial Narrow"/>
          <w:color w:val="000000"/>
        </w:rPr>
        <w:t xml:space="preserve"> informou a apresentação pelo Sr. </w:t>
      </w:r>
      <w:r>
        <w:rPr>
          <w:rFonts w:cs="Arial Narrow" w:ascii="Arial Narrow" w:hAnsi="Arial Narrow"/>
        </w:rPr>
        <w:t>D’Narte Bastos,</w:t>
      </w:r>
      <w:r>
        <w:rPr>
          <w:rFonts w:cs="Arial" w:ascii="Arial Narrow" w:hAnsi="Arial Narrow"/>
          <w:color w:val="000000"/>
        </w:rPr>
        <w:t xml:space="preserve"> Superintendente de Regulação e Auditoria da SESAU/AL, mas, que antes, gostaria de fazer alguns esclarecimentos, entre os quais, o termo "repasse de recursos mensais às unidades de saúde do Estado". Não fazemos repasse de recursos às unidades da SESAU/AL, o que fazemos é adiantamento. O CNPJ é único, é o da Secretaria de Saúde. Relembrando um pouco, ressaltou que temos o Fundo Estadual de Saúde-FES, que recebe os recursos da Fonte 141, dos 12%, e da Fonte 120. O FES tem duas unidades gestoras: uma é a SESAU e a outra é a UNCISAL. Mas, não são unidades orçamentárias. O Orçamento fica no FES. Em relação ao que hoje é questionado, fazemos os repasses para os recursos dos Termos de Compromisso, que são os hospitais privados e filantrópicos e para os Fundos Municipais de Saúde. Todavia, para nossas unidades apenas fazemos os repasses de adiantamentos, tendo sido estabelecido por nós, que as unidades de menor porte tenham um adiantamento mensal no valor de Oito Mil Reais (R$ 8.000,00) e as Unidades de Maior Porte, como SAMU, UE do Agreste e HGE existe uma variação mês a mês, podendo chegar de quatro mil (R$ 4.000,00) a cinco mil (R$ 5.000,00) por mês na nossa maior unidade, que é o HGE. Todos esses pagamentos são realizados pela Gerência Financeira da SESAU/AL. De outubro para cá, foram feitos para os Fundos Municipais e as instituições filantrópicas e privadas, através de Programas que foram criados na gestão anterior, como PROSAÚDE, PROVIDA Hospitalar, PROVIDA Pré-Hospitalar, PROMOATER e PROHOSP, cada um com uma área de abrangência. Foram criados critérios, na época, para sua execução. Salienta que, ao assumirem, realizaram uma revisão no PROHOSP, mudamos alguns critérios para execução. A partir de março de 2015, são feitos com o que é produzido. São pagos um pelo pactuado e outro pelo que é produzido. Todo final do mês, as instituições fazem um relatório, mandam para a SESAU, é realizada avaliação e auditoria, é avaliado se haverá glosa, ou não, no final do pagamento. Informa que, esses dados estão disponíveis no Portal da Transparência, que podem ser acompanhados mensalmente. Salienta que, até o final do ano, pretendemos fechar esses contratos porque iremos fazer propostas de mudanças para todos esses Programas, alguns vão deixar de existir. Tudo isso está sendo feito com a autorização do governador Renan Filho, que conhece todos os Programas, tem acompanhado a nossa discussão. Precisamos rever as Redes, rever cada situação das unidades. Em agosto desse ano, pode ser que já possamos trazer, para conhecimento dos conselheiros, como ficou a apresentação das modificações dos Programas. O </w:t>
      </w:r>
      <w:r>
        <w:rPr>
          <w:rFonts w:cs="Arial" w:ascii="Arial Narrow" w:hAnsi="Arial Narrow"/>
          <w:b/>
          <w:color w:val="000000"/>
        </w:rPr>
        <w:t xml:space="preserve">Sr. </w:t>
      </w:r>
      <w:r>
        <w:rPr>
          <w:rFonts w:cs="Arial Narrow" w:ascii="Arial Narrow" w:hAnsi="Arial Narrow"/>
          <w:b/>
        </w:rPr>
        <w:t>D’Narte Bastos</w:t>
      </w:r>
      <w:r>
        <w:rPr>
          <w:rFonts w:cs="Arial Narrow" w:ascii="Arial Narrow" w:hAnsi="Arial Narrow"/>
        </w:rPr>
        <w:t>,</w:t>
      </w:r>
      <w:r>
        <w:rPr>
          <w:rFonts w:cs="Arial" w:ascii="Arial Narrow" w:hAnsi="Arial Narrow"/>
          <w:color w:val="000000"/>
        </w:rPr>
        <w:t xml:space="preserve"> Superintendente de Regulação e Auditoria da SESAU, informou que há uma pasta dos Programas, por municípios. Existem também as contratualizações, como a Santa Casa de Misericórdia de Maceió. A Contratualização se dá com o município onde o Estado dá a sua parcela de contribuição para incentivar os procedimentos. Citou o repasse para Santa Casa de Misericórdia de Maceió: em novembro/2015 foram R$ 2.614.947,58 (dois milhões seiscentos e quatorze mil novecentos e quarenta e sete reais e cinquenta e oito centavos), lembrando que houve um crescimento em março e abril devido ao crescimento dos casos de Chicunkunha. O Hospital do Açúcar tem os leitos de Retaguarda, onde uma parte é repassada pelo Governo Federal e a outra pelo Estado e Município, havendo também contratualização por parte do município. Em abril de 2016, foi repassado para o Hospital do Açúcar o valor de R$ 2.310.111,41 (dois milhões trezentos e dez mil cento e onze reais e quarenta e um centavos). Há contratualização com o município de Santana do Ipanema, com o Hospital, onde foi repassado para o Fundo Municipal de Saúde daquele município, em abril/2016, o valor de R$ 1.418.000,00 (hum milhão quatrocentos e dezoito mil reais), cujo hospital é gerido por uma Organização Social, onde o Estado repassa esse montante fixo mensal. Há um serviço com a Fundação Cardiovascular de Alagoas – CORDIAL, onde foi repassado em abril/2016, o valor de R$ 1.302.708,94 (hum milhão trezentos e dois mi, setecentos e oito reais e noventa e quatro centavos) sendo: Cirurgia Pediátrica, onde se implantou no início da gestão para diminuir os TFD's. Há o Vascular, que funciona desde 2014 no HGE. Houve a implantação da angioplastia primária, uma vez que éramos o único Estado que não tinha esse serviço, de pessoa infartada, não tinha acesso, o qual funciona atualmente no HGE. Ressaltou que o Hospital Vida tem leitos de retaguarda para o HGE, mas precisamente na área de nefrologia, que é uma área crítica, onde foi repassado, em abril 2016, o valor de R$ 281.541,02 (duzentos e oitenta e um mil quinhentos e quarenta e um reais e dois centavos). O Hospital Regional Santa Rita e Maternidade Santa Olímpia - Palmeira dos Índios, tendo leitos de retaguarda para UPA, recebendo recursos por parte do Ministério da Saúde, foi repassado, em abril/2016, o valor de R$ 281.541,02 (duzentos e oitenta e um mil quinhentos e quarenta e um reais e dois centavos). Referiu que, há o hospital médico-cirúrgico, que é o Paulo Neto, que tem leitos de retaguarda para o HGE, incentivado pelo Ministério da Saúde, pela RUE. Foi repassado, em abril de 2016, o valor de R$ 244.339,03 (duzentos e quarenta e quatro mil trezentos e trinta e três reais e três centavos). Há repasse para a Unidade Mista, em Pão de Açúcar. Para o Hospital Afra Barbosa, em Arapiraca, foi repassado, em abril 2016, o valor de R$ 186.652,58 (cento e oitenta seis mil seiscentos e cinqueta e dois reais e cinquenta e oito centavos). Para a APAE - serviços ambulatoriais, de procedimentos Ortopédicos, em abril, 2016, foi repassado o valor de R$ 176.400.00 (cento e setenta e seis mil e quatrocentos reais). A Maternidade Santo Antônio, sendo repassado o valor de R$ 171.051,92 (cento e setenta e um mil e cinquenta um reais e noventa e dois centavos). A clínica de Repouso José Lopes que tinha apenas leitos de retaguarda no valor de R$ 166.000,00 (cento e sessenta e seis mil reais), em abril de 2016. Casa de Nossa Senhora de Fátima - leitos de retaguarda para o HGE, em abril de 2016, o valor de R$ 137.330,89 (cento e trinta e sete mil trezentos e trinta reais e oitenta e nove centavos). Disse que a maternidade, o qual tem UCI, no valor de pouco mais de R$ 130.000,00 (cento e trinta mil reais). Nossa Senhora de Fátima para os leitos maternos, Santa Casa de Misericórdia de São Miguel, no valor de R$ 135.406,43 (cento e trinta e cinco mil quatrocentos e seis reais e quarenta e três centavos). Há repasse para o Serviço de Diagnóstico em Palmeira dos Índios. O Hospital Ortopédico, que tem incentivo do Estado e do Município, tendo sido repassado o valor de R$ 100.011,63 (cem mil onze reais e sessenta e três centavos). A Santa Casa tem leitos da Rede Cegonha. O Fundo Municipal de Passo de Camaragibe tem o repasse Mensal de R$ 95.000,00 (noventa e cinco mil reais). Para o Hospital São Vicente de Paula, que fica em União dos Palmares, foi repassado o valor de R$ 83.291,28 (oitenta e três mil duzentos noventa um reais e vinte e oito centavos) em abril de 2016. O Hospital Luiz Arruda, em Matriz do Camaragibe foi repassado o valor de R$ 78.671,82 (setenta e oito mil seiscentos e setenta um reais e oitenta e dois centavos) em abril de 2016. Para a Unidade Mista Dr. Artur Camilo Veras, em São José da Lage, foi repassado o valor de R$ 58.080,79 (cinquenta e oito mil oitenta reais e setenta e nove centavos) em abril 2016. Para o Hospital Antônio Vieira Filho, em Batalha, em abril de 2016, foi repassado o valor de R$ 57.171,45 (cinquenta e sete mil cento e setenta e um reais e quarenta e cinco centavos) em abril de 2016. Para a Unidade Mista Dagoberto Uchoa Lopes de Omena - SMS, em Murici, foi repassado o valor de R$ 51.602,75 (cinquenta e um mil seiscentos e dois reais e setenta e cinco centavos) em abril de 2016. Para a ADEFAL – serviço de ecoterapia, e hemodinâmica o valor de R$ 30.744,00 (trinta mil e setecentos e quarenta e quatro reais) em abril de 2016. Para a PESTALOZI - serviço de equoterapia, o valor de R$ 30.400,00 (trinta mil e quatrocentos reais) em abril de 2016. Para os Serviços em Lagoa da Canoa-SMS, o valor de R$ 30.000,00 (trinta mil reais) em abril de 2016. Para a Associação de Reabilitação e Equoterapia Santa Clara, o valor de R$ 20.672,00 (vinte mil seiscentos e setenta e dois reais), em abril de 2016. Para a Associação de Equoterapia de Alagoas, o valor de R$ 18.240,00 (dezoito mil duzentos e quarenta reais), em abril de 2016, que cumpriu as metas todos os meses. Para o Fundo Municipal de Saúde de Quebrangulo (Hospital), o valor de R$ 10.063,77 (dez mil sessenta e três reais e setenta e sete centavos) em abril 2016. A Associação de Equoterapia de São Miguel dos Campos, o valor de R$ 8.664,00 (oito mil seiscentos e sessenta e quatro reais). Explica que, a Nossa Senhora de Fátima, em Arapiraca, é um PROHOSP. Para o Fundo Municipal de Saúde em Oncologia, em Arapiraca, para incentivar todos os serviços de oncologia, é também repassado valores. Para o Fundo Municipal de Saúde de Paulo Jacinto, o valor de R$ 13.540,28 (treze mil quinhentos e quarenta reais e vinte e oito centavos), em março de 2016. Para o Hospital Dr. José Vânio de B. Morais-Capela, o valor de R$ 74.360,00 (setenta e quatro mil trezentos e sessenta reais) em março de 2016. Para o Hospital e Maternidade Santa Rita de Cássia, o valor de R$ 157.889,00 (cento e cinquenta e sete mil oitocentos e oitenta e nove reais), em janeiro de 2016, que servia como retaguarda do HGE. Mas, não existe mais o contrato atualmente, tendo sido até janeiro. Ressaltou que, esses são os estabelecimentos que recebem recursos do Estado, onde tem uma variedade de recursos, dependendo da produção comprovada de cada um. A</w:t>
      </w:r>
      <w:r>
        <w:rPr>
          <w:rFonts w:cs="Arial" w:ascii="Arial Narrow" w:hAnsi="Arial Narrow"/>
          <w:b/>
          <w:color w:val="000000"/>
        </w:rPr>
        <w:t xml:space="preserve"> Secretária</w:t>
      </w:r>
      <w:r>
        <w:rPr>
          <w:rFonts w:cs="Arial" w:ascii="Arial Narrow" w:hAnsi="Arial Narrow"/>
          <w:color w:val="000000"/>
        </w:rPr>
        <w:t xml:space="preserve"> </w:t>
      </w:r>
      <w:r>
        <w:rPr>
          <w:rFonts w:cs="Arial" w:ascii="Arial Narrow" w:hAnsi="Arial Narrow"/>
          <w:b/>
          <w:color w:val="000000"/>
        </w:rPr>
        <w:t xml:space="preserve">de Estado da Saúde </w:t>
      </w:r>
      <w:r>
        <w:rPr>
          <w:rFonts w:cs="Arial Narrow" w:ascii="Arial Narrow" w:hAnsi="Arial Narrow"/>
          <w:b/>
          <w:sz w:val="22"/>
          <w:szCs w:val="22"/>
        </w:rPr>
        <w:t>Rozangela Maria de Almeida Fernandes Wyszomirska</w:t>
      </w:r>
      <w:r>
        <w:rPr>
          <w:rFonts w:cs="Arial" w:ascii="Arial Narrow" w:hAnsi="Arial Narrow"/>
          <w:color w:val="000000"/>
        </w:rPr>
        <w:t xml:space="preserve"> coloca-se à disposição para o debate. O </w:t>
      </w:r>
      <w:r>
        <w:rPr>
          <w:rFonts w:cs="Arial" w:ascii="Arial Narrow" w:hAnsi="Arial Narrow"/>
          <w:b/>
          <w:color w:val="000000"/>
        </w:rPr>
        <w:t>Conselheiro Jesonias da Silva</w:t>
      </w:r>
      <w:r>
        <w:rPr>
          <w:rFonts w:cs="Arial" w:ascii="Arial Narrow" w:hAnsi="Arial Narrow"/>
          <w:color w:val="000000"/>
        </w:rPr>
        <w:t xml:space="preserve"> informou que alguns números chamou-lhe atenção, um deles é em relação ao Hospital São Vicente de Paulo, o qual estava ameaçando suspender o atendimento de urgência e emergência. Referiu que, sendo esse um hospital de referência na Região, os recursos que recebiam era impossível atender. Questionou qual o critério para a definição desses valores, considerando que o Hospital de Murici, cuja cidade é menor, recebem o dobro de valores. Ressaltou a fala da Secretária de Saúde do Estado, quando citou que esses valores não foram definidos na Cogestão. O </w:t>
      </w:r>
      <w:r>
        <w:rPr>
          <w:rFonts w:cs="Arial" w:ascii="Arial Narrow" w:hAnsi="Arial Narrow"/>
          <w:b/>
          <w:color w:val="000000"/>
        </w:rPr>
        <w:t>Conselheiro Clodoaldo Ferreira da Silva</w:t>
      </w:r>
      <w:r>
        <w:rPr>
          <w:rFonts w:cs="Arial" w:ascii="Arial Narrow" w:hAnsi="Arial Narrow"/>
          <w:color w:val="000000"/>
        </w:rPr>
        <w:t xml:space="preserve"> parabenizou pela transparência da apresentação e, lamentou que, muitos relatórios que chegam para a Comissão de Orçamento e Programação, do qual é membro, não são tão transparentes, embora tenha o título de contador ainda sente dificuldade para a leitura dos instrumentos de gestão, devido às nomenclaturas. Perguntou sobre o valor do CONISUL, o qual apresenta um pouco mais de 700 mil. Inicia-se um consórcio no Sertão e o Estado entra com o valor da contrapartida. Todavia, há filas enormes de pacientes para Ortopedia, onde tem alguns com mais de sessenta (60) dias sem o procedimento, entre outras situações, sendo esse o cenário atual. Para diminuir essas dificuldades, temos que investir na Atenção Primária, que é a Porta de Entrada do Sistema. Se for colocado o dobro dos valores nos Hospitais, não irá resolver o problema. Se não investir na Atenção Básica, daqui a cinco anos não veremos os seus indicadores minimizados. Os municípios estão investindo mais do que a lei determina. Em relação à questão, considerando o CONISUL, questiona qual o investimento inicial que o Estado pode dar e se está previsto esse investimento na atenção primária. Referiu que no Relatório de Gestão 2015 da SESAU/AL chama a atenção à disparidade de investimento entre a Média e Alta Complexidade e o pouco investimento na Atenção Básica, sendo este de apenas de 1,38% do que se aplica na Média e Alta. O </w:t>
      </w:r>
      <w:r>
        <w:rPr>
          <w:rFonts w:cs="Arial" w:ascii="Arial Narrow" w:hAnsi="Arial Narrow"/>
          <w:b/>
          <w:color w:val="000000"/>
        </w:rPr>
        <w:t>Conselheiro</w:t>
      </w:r>
      <w:r>
        <w:rPr>
          <w:rFonts w:cs="Arial" w:ascii="Arial Narrow" w:hAnsi="Arial Narrow"/>
          <w:color w:val="000000"/>
        </w:rPr>
        <w:t xml:space="preserve"> </w:t>
      </w:r>
      <w:r>
        <w:rPr>
          <w:rFonts w:cs="Arial" w:ascii="Arial Narrow" w:hAnsi="Arial Narrow"/>
          <w:b/>
          <w:color w:val="000000"/>
        </w:rPr>
        <w:t>Francisco Ricardo Correia Mata</w:t>
      </w:r>
      <w:r>
        <w:rPr>
          <w:rFonts w:cs="Arial" w:ascii="Arial Narrow" w:hAnsi="Arial Narrow"/>
          <w:color w:val="000000"/>
        </w:rPr>
        <w:t xml:space="preserve"> observou que, há uma cobrança enorme aos hospitais contratualizados e uma dificuldade enorme desses no cumprimento das metas estabelecidas.  Salientou que, em um dos hospitais contratualizados havia dificuldade em cumprir um dos requisitos, que era a redução de mortalidade. O que esse determinado hospital justificou seria devido ao encaminhamento dos "cacarecos do HGE" para aquele determinado hospital contratualizado. Cita o exemplo de um garoto, que foi encaminhado para o Hospital dos Usineiros por ingestão de alguma substância tóxica. O mesmo contraiu infecção hospitalar no Hospital dos Usineiros, o qual queria devolver esse paciente para o HGE, sendo inaceitável essa relação com a rede contratualizada. Salientou que, o que o conselheiro Jesonias da Silva citou foi discutido na audiência pública da Assembleia Legislativa, onde fora enfatizado o porquê de priorizar determinados municípios, se poderiam priorizar a regionalização, os consórcios. Defendeu a realização dos consórcios para que fosse potencializado e racionalizado melhor esses recursos da Alta Complexidade. Citou o Hospital de Santana do Ipanema, sendo o maior recurso, por unidade, o Rodolfo Rodrigues, mas qual precisa urgente de intervenção. Lembra que, o Conselheiro Tony Cloves divulgou, em momento anterior, que o Hospital de Santana do Ipanema não está resolvendo à situação dos pacientes, sendo a última uma criança, onde foi destinada para lá e veio a óbito. Solicita que, disponibilize os dados apresentados para a Comissão de Orçamento e Programação pudesse anexá-los à análise dos Relatórios. O </w:t>
      </w:r>
      <w:r>
        <w:rPr>
          <w:rFonts w:cs="Arial" w:ascii="Arial Narrow" w:hAnsi="Arial Narrow"/>
          <w:b/>
          <w:color w:val="000000"/>
        </w:rPr>
        <w:t>Conselheiro Cícero Vieira Sampaio</w:t>
      </w:r>
      <w:r>
        <w:rPr>
          <w:rFonts w:cs="Arial" w:ascii="Arial Narrow" w:hAnsi="Arial Narrow"/>
          <w:color w:val="000000"/>
        </w:rPr>
        <w:t xml:space="preserve"> referiu que concorda com o Conselheiro Francisco Mata, e que o Estado repassa esse montante de recursos para os Hospitais, que reclamam que não recebem e não fazem o serviço para os quais se destinaram. Informou que se precisa unir Conselho e a Gestão para combater essa prática. Referiu que, se houver investimento de Um Real (R$ 1,00) na Atenção Básica, se ganha Dez Reais (R$ 10,00) depois. Questionou o que é que falta privatizar no SUS?, apenas a Atenção Básica porque ninguém quer, não gera recursos. Perguntou o que faremos para reverter isso. A </w:t>
      </w:r>
      <w:r>
        <w:rPr>
          <w:rFonts w:cs="Arial" w:ascii="Arial Narrow" w:hAnsi="Arial Narrow"/>
          <w:b/>
          <w:color w:val="000000"/>
        </w:rPr>
        <w:t>Conselheira Leidjane Ferreira de Melo</w:t>
      </w:r>
      <w:r>
        <w:rPr>
          <w:rFonts w:cs="Arial" w:ascii="Arial Narrow" w:hAnsi="Arial Narrow"/>
          <w:color w:val="000000"/>
        </w:rPr>
        <w:t xml:space="preserve"> informou que, para essa pauta, foram convidados alguns prestadores. Perguntou se os prestadores presentes gostariam de se pronunciar. Após ressaltou que, o CES/AL recebeu alguns comunicados de instituições contratualizadas dizendo que iriam suspender os serviços por não estarem recebendo os recursos. Perguntou se maio e junho houve repasse a essas instituições. Salientou que, os recursos estão distribuídos, mas a assistência não está sendo prestada como deveria. Informou que tem fila de espera para Ortopedia. Questionou o que está acontecendo. Ressaltou que os denominados "cacarecos", que vão do HGE, os quais são usuários do SUS e cidadãos alagoanos. Há instituições, que escolhem os pacientes que irão levar. Há dificuldade de acesso a alguns pacientes, como a psiquiatria. Há leitos de retaguarda, mas o corredor do HGE não termina. Solicita esclarecimentos nesse sentido. A </w:t>
      </w:r>
      <w:r>
        <w:rPr>
          <w:rFonts w:cs="Arial" w:ascii="Arial Narrow" w:hAnsi="Arial Narrow"/>
          <w:b/>
          <w:color w:val="000000"/>
        </w:rPr>
        <w:t xml:space="preserve">Secretária de Estado da Saúde </w:t>
      </w:r>
      <w:r>
        <w:rPr>
          <w:rFonts w:cs="Arial Narrow" w:ascii="Arial Narrow" w:hAnsi="Arial Narrow"/>
          <w:b/>
          <w:sz w:val="22"/>
          <w:szCs w:val="22"/>
        </w:rPr>
        <w:t>Rozangela Maria de Almeida Fernandes Wyszomirska</w:t>
      </w:r>
      <w:r>
        <w:rPr>
          <w:rFonts w:cs="Arial" w:ascii="Arial Narrow" w:hAnsi="Arial Narrow"/>
          <w:color w:val="000000"/>
        </w:rPr>
        <w:t xml:space="preserve"> informou que acompanha de perto essas questões e que há um equívoco sobre responsabilidades. No Sistema de gestão tripartite, determinado pela lei 141, a Atenção Básica é de responsabilidade do município. Ao Estado, é dada a competência de monitorar, acompanhar, capacitar, promover discussões sobre as políticas de saúde, entre outras. E ao Governo Federal a Coordenação Geral. O financiamento é anárquico. O MS, junto com o município, fica responsável pelo financiamento da Atenção Básica. Atualmente, o recurso que o Governo Federal encaminha deveria ser cem por cento (100%) destinado à Atenção Básica. Todavia, ao longo da história, cinquenta por cento (50%) apenas é do Governo Federal. Ao Estado é facultado executar ações de Alta Complexidade e Média Complexidade. O financiamento do Estado deve ser voltado para a Média e Alta Complexidade. Se o Estado retira esses e encaminha para Atenção Básica quem iria financiar a Média e Alta Complexidade, questiona. É obrigatório do Estado essas. Desde o ano passado (2015), e a nova gestão tomou conhecimento de todas essas questões, o único Programa que foi instituído por essa nova gestão foi a Vigilância em Saúde. Todos os outros já estavam instituídos, considerando a competência do Estado. Em 2015, a atual gestão esteve nas Dez Regiões de Saúde para reorganizar. Toda essa reorganização foi acordada nas Comissões Intergestores Regionais - CIR, ouvindo as Dez (10) Regiões. Em relação ao Hospital São Vicente de Paulo, respondendo ao questionamento do Conselheiro Jesonias da Silva, informa que são recursos do ProHosp, que são destinados para realização de cirurgias, maternidades e outros procedimentos. A Porta de Entrada desse hospital é o PROVIDA Hospitalar, que são para os hospitais que são porta aberta. Tem parte de incentivo do Ministério da Saúde e do Estado, contribuindo para a Resolutividade da Atenção Básica. O Grande problema em União dos Palmares, no que se refere ao Hospital São Vicente de Paula, é que tínhamos acordado, na Região, a realização de procedimento de Ortopedia e alguns procedimentos de Maternidade. Murici candidatou-se a fazer um Programa para diagnósticos e cirurgias de Média e Alta Complexidade, o único da Região, que se dispõe. Foram distribuídas um quantitativo de cirurgias para cada Município e exames.  Foi uma decisão da Região. O Governador nunca pediu benefícios e não concedemos benefícios ou vantagens. Nos dois meses, caíram o quantitativo de repasse, considerando que foi acordado que, nos doze (12) primeiros meses, o Estado pagaria Cheio para que pudessem se organizar e, a seguir, seria pago por produção. União dos Palmares estava mudando muito de Prefeito e Secretário Municipal de Saúde e não estavam realizando os repasses.  E o Hospital disse que iria fechar a Urgência, continuando as cirurgias e a parte da maternidade. No final de 2015, houve uma reunião, de urgência, entre o COSEMS, a CIR e o Estado, onde foi realizado um acordo de que </w:t>
      </w:r>
      <w:r>
        <w:rPr>
          <w:rFonts w:cs="Arial" w:ascii="Arial Narrow" w:hAnsi="Arial Narrow"/>
          <w:i/>
          <w:color w:val="000000"/>
        </w:rPr>
        <w:t>dezembro e janeiro</w:t>
      </w:r>
      <w:r>
        <w:rPr>
          <w:rFonts w:cs="Arial" w:ascii="Arial Narrow" w:hAnsi="Arial Narrow"/>
          <w:color w:val="000000"/>
        </w:rPr>
        <w:t xml:space="preserve"> iriam realizar um repasse a mais para a Urgência para o hospital São Vicente de Paula, pelos municípios da Região e pelo Estado, conforme a disponibilidade. Apenas Branquinha e Santana do Mundaú, conforme acordado, não precisariam enviar, pela situação desses municípios.  Pelo caos que aconteceu, foi realizada uma nova reunião, com a presença dos Secretários Municipais - CIR - e foi feita uma nova proposta pelo tempo de atendimento, que é uma linha que está sendo trabalhada para regularizar os outros projetos. Recentemente, na CIR da Terceira Região, foi discutido que União dos Palmares ficará com a Urgência e Emergência da própria União de Palmares, de Branquinha e Santana do Mundaú. São José da Lage ficará com a sua própria demanda. Colônia de Leopoldina ficará com a sua, com as de Campestre, Novo Lino e Jundiá. Murici ficará com a sua própria. Ibateguara com a sua própria, entre outros. Para isso será realizada uma mobilização de recursos. Foi antecipado recursos pelo Estado, por conta da situação de emergência de União de Palmares, o valor de R $ 150.000,00 (cento e cinquenta mil reais). Aguardamos para realizar a resolução. Esse modelo da Terceira Região deverá está sendo estendida para as demais regiões. Desse modelo, participam a unidade que faz a Urgência. Cada município estipulou unidade básica para receber esse usuário que fora atendido na Urgência, e que setenta por cento (70%) não deveria ter ido para a Urgência (é atenção básica). O Outro problema dessa Região é que a UPA que seria implantada em União dos Palmares, não foi.  Era uma UPA de responsabilidade do município. Foi encaminhada a Primeira parcela, mas não foi implantada. Para a Terceira Região foi acordado ampliação e melhoria para o Hospital São Vicente de Paula, com mais de Cem (100) leitos, onde será implantada uma UTI - adulto e neonatal - com a competência de atender a Terceira Região. Será financiado, em torno de Vinte Milhões (20 milhões) com recursos do FREPOEX. Em relação ao CONISUL, o acordo foi feito na gestão anterior, onde foi repassado que foi retirado os recursos do PROVIDA, PROMATER para o CONISUL. O Objetivo deste foi para atender a Média e, está se organizando para a Alta Complexidade. Os consórcios podem fazer compras e, com isso barateou o custo de medicamentos. Alguns municípios não querem participar do CONISUL, o que dificulta. Mas, apenas essa discussão, possamos dimensionar o real papel desse Consórcio para as duas Regiões. O CONISUL é inter-regional. Em relação ao Conselheiro Francisco Mata, disse que realmente o relacionamento com o privado e filantrópico não é “um mar de rosas, nem bicho papão”. Ressaltou que as nossas unidades públicas estão todas sucateadas. Há mais de Cinquenta anos que não se pensa num projeto ousado para a Média e Alta Complexidade no Estado. Como não se fez unidades intermediárias, Alagoas não fez. Temos uma estrutura desarticulada, complexa. O que apareceu mais lógico, nesses anos anteriores, foi à compra de serviços. Quem compra, compra o que interessa.  É a lei do mercado. Na compra encontramos bons parceiros, como Pestalozzi, ADEFAL e Nossa Senhora de Fátima, que são responsáveis. Essa está no maior sufoco porque foi feito de forma desigual. Mas, tem parceiros que infelizmente chamam de Cacarecos. Temos que primeiramente nos organizar.   O HGE era a Unidade de Emergência e Hospital José Carneiro e virou o Hospital Geral do Estado. É o que dispomos. Há uma expectativa de construção de uma rede própria. Conseguiu-se do Ministério da Saúde uma parte do financiamento e o Estado decidiu injetar R$ 1.400.000,00 (hum milhão e quatrocentos mil reais). Quando foi elaborada a lei municipal, o município e os prestadores participam, mas o Estado não participa, mesmo encaminhando os recursos. O Hospital de Santana do Ipanema é uma referência dessa situação. Em relação à Santana do Ipanema já fora encaminhada uma nova lei, já foi mantido contato com o Ministério Público Estadual, estamos na expectativa. O Hospital é municipal, mas é da Região, onde encaminha parte da PPI para lá. Cabe ao Estado monitorar. Respondendo ao Conselheiro Cícero Sampaio, informou que os recursos não são repassados, são contratados e que, a partir de março de 2015, está sendo por produção. Se não estamos conseguindo atender as necessidades é uma outra questão. Ressaltou que, em relação à ortopedia, vivíamos dizendo que a fila de momografia era grande. Todavia, a exemplo do outubro Rosa, a relação da fila era em torno de sessenta mulheres.  Em relação à ortopedia, foi realizado três mutirões, onde houve uma demanda de cerca de Duzentas Pessoas, onde, em torno de Cem (100) era quem precisava do procedimento. Solicita que encaminhe a relação para a Secretária de Saúde a relação da ortopedia com nome, endereço e telefone para contato. Quem tiver uma relação encaminhe. Foi inaugurado, no HGE, um serviço de ortopedia. Discutir recursos para a saúde, é uma outra discussão, que poderá vim outro dia para isso, para informar o que estão pensando em relação à necessidade dos recursos para a saúde no Estado, o que temos e como temos trabalhado com os mesmos. Em relação à Oncologia, foi realizado o Plano, onde foi conseguido um aporte de recursos de R$ 19.000.000,00 (dezenove milhões de reais) onde há muita dificuldade com os prestadores, considerando que agora terão que cumprir a Portaria, terão que fazer consultas, exames, etc. A oncologia estará sendo trabalhada dentro de uma linha de cuidado, onde será marcada, pelo município, pelo CACON. Dessa forma, estamos fortalecendo e privilegiando a Atenção Básica. Em relação aos repasses, informou que estão sendo realizados em dois meses. Em abril, foi pago em junho. Em maio, será pago em julho. Em Julho, será pago em agosto. O dia de pagamento é entre o dia 20 e o dia 30 de cada mês. A </w:t>
      </w:r>
      <w:r>
        <w:rPr>
          <w:rFonts w:cs="Arial" w:ascii="Arial Narrow" w:hAnsi="Arial Narrow"/>
          <w:b/>
          <w:color w:val="000000"/>
        </w:rPr>
        <w:t>Conselheira Leidjane Ferreira de Melo</w:t>
      </w:r>
      <w:r>
        <w:rPr>
          <w:rFonts w:cs="Arial" w:ascii="Arial Narrow" w:hAnsi="Arial Narrow"/>
          <w:color w:val="000000"/>
        </w:rPr>
        <w:t xml:space="preserve"> solicita informações, considerando que no HGE há fila de cirurgia. A</w:t>
      </w:r>
      <w:r>
        <w:rPr>
          <w:rFonts w:cs="Arial" w:ascii="Arial Narrow" w:hAnsi="Arial Narrow"/>
          <w:b/>
          <w:color w:val="000000"/>
        </w:rPr>
        <w:t xml:space="preserve"> Secretária de Estado da Saúde </w:t>
      </w:r>
      <w:r>
        <w:rPr>
          <w:rFonts w:cs="Arial Narrow" w:ascii="Arial Narrow" w:hAnsi="Arial Narrow"/>
          <w:b/>
          <w:sz w:val="22"/>
          <w:szCs w:val="22"/>
        </w:rPr>
        <w:t>Rozangela Maria de Almeida Fernandes Wyszomirska</w:t>
      </w:r>
      <w:r>
        <w:rPr>
          <w:rFonts w:cs="Arial" w:ascii="Arial Narrow" w:hAnsi="Arial Narrow"/>
          <w:b/>
          <w:color w:val="000000"/>
        </w:rPr>
        <w:t xml:space="preserve"> </w:t>
      </w:r>
      <w:r>
        <w:rPr>
          <w:rFonts w:cs="Arial" w:ascii="Arial Narrow" w:hAnsi="Arial Narrow"/>
          <w:color w:val="000000"/>
        </w:rPr>
        <w:t xml:space="preserve">informou sobre a metodologia do Kanban, sobre o prazo médio, além desse prazo e os pacientes de longa duração, sendo expresso a justificativa. </w:t>
      </w:r>
      <w:r>
        <w:rPr>
          <w:rFonts w:cs="Arial" w:ascii="Arial Narrow" w:hAnsi="Arial Narrow"/>
          <w:b/>
          <w:color w:val="000000"/>
        </w:rPr>
        <w:t xml:space="preserve">Sr. </w:t>
      </w:r>
      <w:r>
        <w:rPr>
          <w:rFonts w:cs="Arial Narrow" w:ascii="Arial Narrow" w:hAnsi="Arial Narrow"/>
          <w:b/>
        </w:rPr>
        <w:t>D’Narte Bastos</w:t>
      </w:r>
      <w:r>
        <w:rPr>
          <w:rFonts w:cs="Arial" w:ascii="Arial Narrow" w:hAnsi="Arial Narrow"/>
          <w:color w:val="000000"/>
        </w:rPr>
        <w:t xml:space="preserve"> informou sobre os leitos de retaguarda, o qual ajustou, em janeiro, onde foram chamados todos os atores de ortopedia e ficou acordado que o paciente que precisar de cirurgia de segundo tempo, automaticamente será agendada uma consulta para avaliação e procedimento, tendo 25 cirurgias/semana/prestador. O prestador que não se adequou, foi desligado. O HGE atualmente é onde existe o maior número de produções. Imagine o caos se não houvesse a retaguarda para o HGE. São realizadas avaliações dos pacientes com longa permanência, diminuindo a judicialização com o surgimento do PROHOSP. Estão existindo reuniões, como a com os neurologistas, onde reclamavam que não estavam recebendo. Mas, através do portal da transparência, foi mostrado que tinham repassado os recursos para os prestadores. Informa que, no HGE, a única linha que está habilitada é a de trauma, havendo necessidade de habilitar as demais, como neuro, vascular, AVC. E isso aos poucos irá ser estruturado. Nenhum município hoje tem capacidade de executar a Média e Alta Complexidade. O custo grande da medicina é essa.  Temos dois pacientes, que consomem Um milhão/mês, e isso mostra como está a saúde. A </w:t>
      </w:r>
      <w:r>
        <w:rPr>
          <w:rFonts w:cs="Arial" w:ascii="Arial Narrow" w:hAnsi="Arial Narrow"/>
          <w:b/>
          <w:color w:val="000000"/>
        </w:rPr>
        <w:t>Conselheira</w:t>
      </w:r>
      <w:r>
        <w:rPr>
          <w:rFonts w:cs="Arial" w:ascii="Arial Narrow" w:hAnsi="Arial Narrow"/>
          <w:color w:val="000000"/>
        </w:rPr>
        <w:t xml:space="preserve"> </w:t>
      </w:r>
      <w:r>
        <w:rPr>
          <w:rFonts w:cs="Arial" w:ascii="Arial Narrow" w:hAnsi="Arial Narrow"/>
          <w:b/>
          <w:color w:val="000000"/>
        </w:rPr>
        <w:t>Leidjane Ferreira Melo</w:t>
      </w:r>
      <w:r>
        <w:rPr>
          <w:rFonts w:cs="Arial" w:ascii="Arial Narrow" w:hAnsi="Arial Narrow"/>
          <w:color w:val="000000"/>
        </w:rPr>
        <w:t xml:space="preserve"> solicita que seja encaminhado para a Comissão de Orçamento e Programação todo esse material e que, a Comissão também solicitasse à Defensoria os processos que estão aguardando diligências em ortopedia, ou outros. Reconhece o esforço da gestão, mas que o Controle Social precisa que se esclareça algumas situações na perspectiva da garantia do direito. O Presidente solicita que, fosse encaminhado o material para a Comissão de Ação à Saúde e Comissão de Orçamento e Programação, ambas do CES/AL, que as mesmas realizassem visita in lócus e que, no prazo de Trinta Dias (30 dias) apresentasse Parecer ao Pleno. A </w:t>
      </w:r>
      <w:r>
        <w:rPr>
          <w:rFonts w:cs="Arial" w:ascii="Arial Narrow" w:hAnsi="Arial Narrow"/>
          <w:b/>
          <w:color w:val="000000"/>
        </w:rPr>
        <w:t>Conselheira</w:t>
      </w:r>
      <w:r>
        <w:rPr>
          <w:rFonts w:cs="Arial" w:ascii="Arial Narrow" w:hAnsi="Arial Narrow"/>
          <w:color w:val="000000"/>
        </w:rPr>
        <w:t xml:space="preserve"> </w:t>
      </w:r>
      <w:r>
        <w:rPr>
          <w:rFonts w:cs="Arial" w:ascii="Arial Narrow" w:hAnsi="Arial Narrow"/>
          <w:b/>
          <w:color w:val="000000"/>
        </w:rPr>
        <w:t>Leidjane Ferreira de Melo</w:t>
      </w:r>
      <w:r>
        <w:rPr>
          <w:rFonts w:cs="Arial" w:ascii="Arial Narrow" w:hAnsi="Arial Narrow"/>
          <w:color w:val="000000"/>
        </w:rPr>
        <w:t xml:space="preserve"> informa que recebeu informação de que hoje não tinham fornecido alimentos para os funcionários do HGE, uma vez que não tinham pagado a empresa. Solicita esclarecimentos à gestão. A Secretária de Estado da Saúde informa que houve dificuldades, mas que já fora resolvido. Diz que o contrato com a empresa é um contrato com a 120, só podendo pagar com os recursos do Ministério da Saúde, que chega sempre em torno do dia 11 ou 12. Já chegaram os recursos, e serão pagos ainda essa semana. Isso tem se repetido a cada Dois meses. É uma pequena empresa, a qual tem dificuldades quando o recurso atrasa. A cada Dois meses, acontece esse problema. Informou que, tentará pagar mais um mês, considerando que está pagando Maio, enquanto conclui-se um novo contrato para a alimentação. O Presidente do CES/AL, José Wilton da Silva, informa o retorno ao assunto sobre o Processo Eleitoral do Conselho Estadual de Saúde de Alagoas. O</w:t>
      </w:r>
      <w:r>
        <w:rPr>
          <w:rFonts w:cs="Arial" w:ascii="Arial Narrow" w:hAnsi="Arial Narrow"/>
          <w:b/>
          <w:color w:val="000000"/>
        </w:rPr>
        <w:t xml:space="preserve"> Presidente do CES/AL José Wilton da Silva</w:t>
      </w:r>
      <w:r>
        <w:rPr>
          <w:rFonts w:cs="Arial" w:ascii="Arial Narrow" w:hAnsi="Arial Narrow"/>
          <w:color w:val="000000"/>
        </w:rPr>
        <w:t xml:space="preserve">, informa retornar ao assunto do Processo Eleitoral do CES/AL, biênio 2016-2018, o qual ficou suspenso aguardando a presença do Sr. James, o qual convida para fazer parte da Mesa. Antes de iniciar o processo de discussão, o Conselheiro Francisco Correia Mata, explicou que sua fala anterior, ao referir-se à dificuldade em função do Pedido de Vista, foi dito que existe uma dificuldade enorme de ser estabelecido um procedimento necessário no CES/AL; ou seja, o nosso CES/AL é "capenga" em quase todos os serviços, tendo dificuldade humana e de material. Quando foi utilizado o termo burocracia, entenda-se que todos os setores estão sobrecarregados de trabalho. Não é novidade entrar na sala da Secretária Executiva, Maria Derivalda Andrade, e encontrá-la assoberbada de trabalho. Na sala de Maurício, da Fátima Silva, há muito trabalho. Temos que potencializar melhor nossos recursos para acelerar as nossas tarefas.  Não perder tempo. A estrutura precisa ser mais célere. O presidente do CES/AL, José Wilton da Silva, informou que não falta material, mas há também dificuldade da Comissão em reunir-se. Há deficiências, a maioria dos técnicos são precarizados, precisam trabalhar em outro setor, o outro horário, até os motoristas. Precisamos discutir a precarização dos trabalhos no serviço público. Precisamos discutir a responsabilidade em participar das suas Comissões. Temos dificuldade com a Mesa, com técnicos mais qualificados para a área do Conselho, que não sejam precarizados, e acima tudo precisamos de uma avaliação da atuação do Conselheiro, principalmente nas suas Comissões, e, na entrega de relatórios de viagens. O </w:t>
      </w:r>
      <w:r>
        <w:rPr>
          <w:rFonts w:cs="Arial" w:ascii="Arial Narrow" w:hAnsi="Arial Narrow"/>
          <w:b/>
          <w:color w:val="000000"/>
        </w:rPr>
        <w:t>Presidente da Comissão Eleitoral, James Von Meynard Theotônio Costa,</w:t>
      </w:r>
      <w:r>
        <w:rPr>
          <w:rFonts w:cs="Arial" w:ascii="Arial Narrow" w:hAnsi="Arial Narrow"/>
          <w:color w:val="000000"/>
        </w:rPr>
        <w:t xml:space="preserve"> informou que iria utilizar para sanar as dúvidas um documento que fora entregue ao Presidente do CES/AL, José Wilton da Silva, falando sobre o Processo Eleitoral. Não posso utilizá-lo na Comissão porque não fora destinado à Comissão, tendo aí um vício formal. Esse documento disse, no primeiro item, que o edital de convocação não fora publicado, conforme Regimento Eleitoral do Conselho Estadual de Saúde. Informou que esse Edital deveria ter sido publicado em conjunto com o Regimento Eleitoral. O</w:t>
      </w:r>
      <w:r>
        <w:rPr>
          <w:rFonts w:cs="Arial" w:ascii="Arial Narrow" w:hAnsi="Arial Narrow"/>
          <w:b/>
          <w:color w:val="000000"/>
        </w:rPr>
        <w:t xml:space="preserve"> Presidente da Comissão Eleitoral James Von Meynard Theotônio Costa </w:t>
      </w:r>
      <w:r>
        <w:rPr>
          <w:rFonts w:cs="Arial" w:ascii="Arial Narrow" w:hAnsi="Arial Narrow"/>
          <w:color w:val="000000"/>
        </w:rPr>
        <w:t xml:space="preserve">justificou ser essa uma função do Conselho e não da Comissão Eleitoral. No segundo item, cita que, no decorrer do processo foi identificado que não houve ampla divulgação do Processo Eleitoral. Explicou que no site há publicações. Mostrou os veículos de comunicação onde foi publicado sobre o Processo Eleitoral, sendo nove (9) publicações e duas (2) entrevistas em rádio. Salientou que, se for uma decisão do CES/AL que a Comissão Eleitoral faça a publicação do Edital de Convocação encaminhará o mesmo amanhã mesmo. O terceiro Ponto, falou sobre a alteração da data de entrega das documentações pelas entidades, de 04 a 25 de julho para 08 a 29 de julho, alegando que a mudança de data se deu porque o Presidente do CES/AL esteve na reunião da Comissão e informou que como a primeira reunião da Comissão estava sendo no dia 07 de julho ficaria prejudicado o início da entrega da documentação no dia 04 de julho. Então foi decido a alteração da data para não prejudicar as entidades. Recompondo o prazo que não pôde ser entregue a documentação no CES/Al. </w:t>
      </w:r>
      <w:r>
        <w:rPr>
          <w:rFonts w:cs="Arial" w:ascii="Arial Narrow" w:hAnsi="Arial Narrow"/>
          <w:color w:val="FF0000"/>
        </w:rPr>
        <w:t>Mas</w:t>
      </w:r>
      <w:r>
        <w:rPr>
          <w:rFonts w:cs="Arial" w:ascii="Arial Narrow" w:hAnsi="Arial Narrow"/>
          <w:color w:val="000000"/>
        </w:rPr>
        <w:t xml:space="preserve">, se continuar com a solicitação, poderão continuar até o dia 25 de julho, o prazo final da referida entrega. O quarto Ponto questiona porque as documentações teriam que ser entregue à Secretaria Administrativa do CES/AL, em envelope lacrado, e não à Secretaria Executiva como cita o Regimento Eleitoral. O </w:t>
      </w:r>
      <w:r>
        <w:rPr>
          <w:rFonts w:cs="Arial" w:ascii="Arial Narrow" w:hAnsi="Arial Narrow"/>
          <w:b/>
          <w:color w:val="000000"/>
        </w:rPr>
        <w:t>Presidente da Comissão Eleitoral James Von Meynard Theotônio Costa</w:t>
      </w:r>
      <w:r>
        <w:rPr>
          <w:rFonts w:cs="Arial" w:ascii="Arial Narrow" w:hAnsi="Arial Narrow"/>
          <w:color w:val="000000"/>
        </w:rPr>
        <w:t xml:space="preserve"> referiu que a Comissão é composta por Conselheiros e não por funcionários, precisando da logística do Conselho para a entrega dessa documentação, o que consta no Regimento é Secretaria Executiva e não Secretária Executiva, então não é determinado a pessoa a quem deve ser entregue essa documentação. O que se discutiu é que queríamos uma pessoa apenas para receber a referida documentação de 8 às 17 horas. Então foi repassado pelo próprio presidente que a Secretária Executiva não trabalha às sextas-feiras. Pelo que foi discutido na Comissão, a Secretaria Executiva ela é o Conselho. Esses são os esclarecimentos que posso prestar. Esse é o meu entendimento. Caso achem o contrário, deverá ser encaminhado um recurso à Comissão Eleitoral para que a Comissão se reúna para resolver. A </w:t>
      </w:r>
      <w:r>
        <w:rPr>
          <w:rFonts w:cs="Arial" w:ascii="Arial Narrow" w:hAnsi="Arial Narrow"/>
          <w:b/>
          <w:color w:val="000000"/>
        </w:rPr>
        <w:t>Secretária Executiva do CES/AL Maria Derivalda Andrade</w:t>
      </w:r>
      <w:r>
        <w:rPr>
          <w:rFonts w:cs="Arial" w:ascii="Arial Narrow" w:hAnsi="Arial Narrow"/>
          <w:color w:val="000000"/>
        </w:rPr>
        <w:t xml:space="preserve">, informou que fora acordado internamente pelo Presidente do CES/AL, que essa questão tanto passaria pela Secretária Executiva, uma vez que coordeno a Secretaria Executiva, como pelo setor administrativo. Ressaltou que, a sua preocupação, e quer que conste em Ata, é como o artigo 11º do Regimento Eleitoral informa que a documentação deverá ser entregue à Secretaria Executiva e eu sou Coordenação da Secretaria Executiva, podendo chamar o setor administrativo para compor a equipe da inscrição.  Mas, que de repente há uma decisão de que seja do setor administrativo diretamente à Comissão Eleitoral sem passar pela Secretária Executiva, não quero depois ser cobrada por uma questão que eu não estou a par. Mas, se isso for uma decisão de Pleno ou de Comissão Eleitoral não faço questão de estar no Processo porque acredito que terá lisura, o qual será julgado pela Comissão Eleitoral. Mas, quero que conste em Ata que não é que esteja contrária ao setor administrativo participar. Digo que eu, enquanto coordenação da Secretaria Executiva, não estou recebendo a documentação das inscrições, que eu esteja respaldada que essa foi uma decisão SUPERIOR do Pleno e não é uma decisão deliberada da Secretária Executiva. Mas, essas são questões que o Pleno deverá resolver. O </w:t>
      </w:r>
      <w:r>
        <w:rPr>
          <w:rFonts w:cs="Arial" w:ascii="Arial Narrow" w:hAnsi="Arial Narrow"/>
          <w:b/>
          <w:color w:val="000000"/>
        </w:rPr>
        <w:t>Conselheiro Gerônimo Ferreira da Silva</w:t>
      </w:r>
      <w:r>
        <w:rPr>
          <w:rFonts w:cs="Arial" w:ascii="Arial Narrow" w:hAnsi="Arial Narrow"/>
          <w:color w:val="000000"/>
        </w:rPr>
        <w:t xml:space="preserve"> informou que quando a Comissão de Legislação e Normas tinha discutido, em reunião anterior, que no Regimento Eleitoral não deveria constar Secretária Executiva e, sim, ao setor administrativo, uma vez que todos são idôneos, até que se prove o contrário. Como ficou explícito aqui, a Secretária Executiva, Maria Derivalda, não faz questão. Solicitou que se coloquem duas pessoas contra e duas a favor para aprovar logo isso. A </w:t>
      </w:r>
      <w:r>
        <w:rPr>
          <w:rFonts w:cs="Arial" w:ascii="Arial Narrow" w:hAnsi="Arial Narrow"/>
          <w:b/>
          <w:color w:val="000000"/>
        </w:rPr>
        <w:t>Conselheira Rejane Rocha da Silva</w:t>
      </w:r>
      <w:r>
        <w:rPr>
          <w:rFonts w:cs="Arial" w:ascii="Arial Narrow" w:hAnsi="Arial Narrow"/>
          <w:color w:val="000000"/>
        </w:rPr>
        <w:t xml:space="preserve"> disse que tomou conhecimento dessa mensagem quando estava em casa e leu o seu o e-mail e viu essa mensagem, que trata da mudança de data e da questão da secretaria administrativa para a entrega de documentos. Como tinha acesso ao James, ligou para o mesmo e disse que estava infringindo o artigo 11º do Regimento. Mas, o mesmo estava numa audiência. Em seguida, foi emitido outro e-mail onde diz que tornasse sem efeito o primeiro envio, em nome da Comissão. Informou que o documento chegou até o presidente do CES/AL porque a Comissão só irá se reunir dia dois (02) de agosto. O</w:t>
      </w:r>
      <w:r>
        <w:rPr>
          <w:rFonts w:cs="Arial" w:ascii="Arial Narrow" w:hAnsi="Arial Narrow"/>
          <w:b/>
          <w:color w:val="000000"/>
        </w:rPr>
        <w:t xml:space="preserve"> Presidente da Comissão</w:t>
      </w:r>
      <w:r>
        <w:rPr>
          <w:rFonts w:cs="Arial" w:ascii="Arial Narrow" w:hAnsi="Arial Narrow"/>
          <w:color w:val="000000"/>
        </w:rPr>
        <w:t xml:space="preserve"> </w:t>
      </w:r>
      <w:r>
        <w:rPr>
          <w:rFonts w:cs="Arial" w:ascii="Arial Narrow" w:hAnsi="Arial Narrow"/>
          <w:b/>
          <w:color w:val="000000"/>
        </w:rPr>
        <w:t xml:space="preserve">Eleitoral James Von Meynard Theotônio Costa </w:t>
      </w:r>
      <w:r>
        <w:rPr>
          <w:rFonts w:cs="Arial" w:ascii="Arial Narrow" w:hAnsi="Arial Narrow"/>
          <w:color w:val="000000"/>
        </w:rPr>
        <w:t xml:space="preserve">informou que a entrega de recursos é feita da mesma forma da entrega da documentação. Esse documento tem vício formal. A </w:t>
      </w:r>
      <w:r>
        <w:rPr>
          <w:rFonts w:cs="Arial" w:ascii="Arial Narrow" w:hAnsi="Arial Narrow"/>
          <w:b/>
          <w:color w:val="000000"/>
        </w:rPr>
        <w:t>Conselheira Rejane Rocha da Silva</w:t>
      </w:r>
      <w:r>
        <w:rPr>
          <w:rFonts w:cs="Arial" w:ascii="Arial Narrow" w:hAnsi="Arial Narrow"/>
          <w:color w:val="000000"/>
        </w:rPr>
        <w:t xml:space="preserve"> informou que por estar em nome do presidente do CES/AL não invalida o documento, que o mesmo fora entregue ao presidente do CES/AL para que o mesmo tome conhecimento e encaminhe para a presidência da Comissão Eleitoral, servindo de veículo para o documento chegar até às mãos deste. São tópicos que foram identificados no Regimento Eleitoral. Esses pontos infringiram o Regimento Eleitoral. A </w:t>
      </w:r>
      <w:r>
        <w:rPr>
          <w:rFonts w:cs="Arial" w:ascii="Arial Narrow" w:hAnsi="Arial Narrow"/>
          <w:b/>
          <w:color w:val="000000"/>
        </w:rPr>
        <w:t>Conselheira Rejane</w:t>
      </w:r>
      <w:r>
        <w:rPr>
          <w:rFonts w:cs="Arial" w:ascii="Arial Narrow" w:hAnsi="Arial Narrow"/>
          <w:color w:val="000000"/>
        </w:rPr>
        <w:t xml:space="preserve"> </w:t>
      </w:r>
      <w:r>
        <w:rPr>
          <w:rFonts w:cs="Arial" w:ascii="Arial Narrow" w:hAnsi="Arial Narrow"/>
          <w:b/>
          <w:color w:val="000000"/>
        </w:rPr>
        <w:t>Rocha da Silva</w:t>
      </w:r>
      <w:r>
        <w:rPr>
          <w:rFonts w:cs="Arial" w:ascii="Arial Narrow" w:hAnsi="Arial Narrow"/>
          <w:color w:val="000000"/>
        </w:rPr>
        <w:t xml:space="preserve"> disse que quando se lê o documento entregue, entende-se o que está sendo pedido. O</w:t>
      </w:r>
      <w:r>
        <w:rPr>
          <w:rFonts w:cs="Arial" w:ascii="Arial Narrow" w:hAnsi="Arial Narrow"/>
          <w:b/>
          <w:color w:val="000000"/>
        </w:rPr>
        <w:t xml:space="preserve"> Presidente da Comissão Eleitoral</w:t>
      </w:r>
      <w:r>
        <w:rPr>
          <w:rFonts w:cs="Arial" w:ascii="Arial Narrow" w:hAnsi="Arial Narrow"/>
          <w:color w:val="000000"/>
        </w:rPr>
        <w:t xml:space="preserve"> </w:t>
      </w:r>
      <w:r>
        <w:rPr>
          <w:rFonts w:cs="Arial" w:ascii="Arial Narrow" w:hAnsi="Arial Narrow"/>
          <w:b/>
          <w:color w:val="000000"/>
        </w:rPr>
        <w:t xml:space="preserve">James Von Meynard Theotônio Costa </w:t>
      </w:r>
      <w:r>
        <w:rPr>
          <w:rFonts w:cs="Arial" w:ascii="Arial Narrow" w:hAnsi="Arial Narrow"/>
          <w:color w:val="000000"/>
        </w:rPr>
        <w:t xml:space="preserve">coloca que não é de responsabilidade dele essa questão do Edital de Convocação. A </w:t>
      </w:r>
      <w:r>
        <w:rPr>
          <w:rFonts w:cs="Arial" w:ascii="Arial Narrow" w:hAnsi="Arial Narrow"/>
          <w:b/>
          <w:color w:val="000000"/>
        </w:rPr>
        <w:t>Conselheira Leidjane Ferreira da Silva,</w:t>
      </w:r>
      <w:r>
        <w:rPr>
          <w:rFonts w:cs="Arial" w:ascii="Arial Narrow" w:hAnsi="Arial Narrow"/>
          <w:color w:val="000000"/>
        </w:rPr>
        <w:t xml:space="preserve"> informou que devemos sanar o problema. Mas, não pode deixar de dizer que fere o Regimento e que Secretaria Executiva não é setor administrativo. O setor administrativo é subordinado à Secretaria Executiva. Salientou “não estamos aqui questionando se Maria Derivalda ou Fátima da Silva são de confiança. Se não for de confiança, entra-se com Ação se sentir-se prejudicado. Quem está dentro do Conselho, enxerga melhor de quem está no Plenário. Aqui se dá a impressão que a Maria Derivalda é uma pessoa sem confiança. No outro sentido, é como James colocou, ele pediu uma pessoa, foi dado a ele esse nome. Não foi acordado com a Mesa. As pessoas não estão sabendo dessa modificação. O medo é de que sejamos impugnados por isso, por coisas pequenas. Quem lê o Regimento Eleitoral, acredita que as inscrições serão até o dia 25 de julho. Por esse motivo, surgiu esse documento. Todas as pessoas que estão ali sabem que o Processo Eleitoral tem Edital de Convocação, Comissão Eleitoral, entre outros. Quando é identificado algum problema tem que se reportar a alguém para que se dê o norte nas coisas. O espaço de diálogo é esse”. O </w:t>
      </w:r>
      <w:r>
        <w:rPr>
          <w:rFonts w:cs="Arial" w:ascii="Arial Narrow" w:hAnsi="Arial Narrow"/>
          <w:b/>
          <w:color w:val="000000"/>
        </w:rPr>
        <w:t>Conselheiro Maurício Sarmento da Silva</w:t>
      </w:r>
      <w:r>
        <w:rPr>
          <w:rFonts w:cs="Arial" w:ascii="Arial Narrow" w:hAnsi="Arial Narrow"/>
          <w:color w:val="000000"/>
        </w:rPr>
        <w:t xml:space="preserve"> questionou que, “no organograma do Conselho, onde é o setor de protocolo?”. O </w:t>
      </w:r>
      <w:r>
        <w:rPr>
          <w:rFonts w:cs="Arial" w:ascii="Arial Narrow" w:hAnsi="Arial Narrow"/>
          <w:b/>
          <w:color w:val="000000"/>
        </w:rPr>
        <w:t>Conselheiro Benedito Alexandre de Lisboa</w:t>
      </w:r>
      <w:r>
        <w:rPr>
          <w:rFonts w:cs="Arial" w:ascii="Arial Narrow" w:hAnsi="Arial Narrow"/>
          <w:color w:val="000000"/>
        </w:rPr>
        <w:t xml:space="preserve"> referiu que, “às vezes, polemizamos. Todavia, é uma razão da qual já estamos todos esclarecidos o porquê do dia ter sido alterado, a questão do Edital de Convocação. Hoje soberanamente, enquanto Pleno, podemos fazer essa correção. Se fosse algo a trazer prejuízo, seria o primeiro a dizer que não teria condições. Mas, são questões de procedimentos. Se tiver algo além disso é uma outra história. Por fim, aqui já tenho um certo tempo. Devemos abrir mais o coração para o amor e para o diálogo. Não podemos estar acusando as pessoas aqui de forma leviana. Maria Derivalda, por exemplo é uma pessoa inteligente. Não foi à toa que foi na minha gestão, a pedido de demais companheiros, como Leidjane Ferreira. Outro exemplo é Fátima Silva. São pessoas que teremos que ter o maior respeito, por essas duas profissionais. Não vi até hoje algo que viesse a macular a imagem delas, a não ser elogios. Fátima Silva pode ter seu jeito de trabalhar. Mas, é uma pessoa correta, firme no que ela produz no Conselho até hoje, não tendo nenhuma pessoa que possa dizer o contrário. Da mesma forma Maria Derivalda, que chegou ao Conselho está trabalhando, esforçando-se para possibilitar o melhor. Será que podemos acabar com esses conflitos ou será que estamos no dito de enquanto pior melhor?!” Propõe colocar os pontos para apreciação, se a Mesa assim entender, e finalizar. Ressaltou: “daqui para frente, peço aos meus companheiros que Comissão Eleitoral tem autoridade, concedida pelo Conselho e a partir daí nenhum de nós pode se arvorar contra. Se sentir-se prejudicado, procure o Judiciário”. Pediu ao presidente do CES/AL que, se possível, colocasse em votação. A </w:t>
      </w:r>
      <w:r>
        <w:rPr>
          <w:rFonts w:cs="Arial" w:ascii="Arial Narrow" w:hAnsi="Arial Narrow"/>
          <w:b/>
          <w:color w:val="000000"/>
        </w:rPr>
        <w:t>Conselheira Rejane Rocha da Silva</w:t>
      </w:r>
      <w:r>
        <w:rPr>
          <w:rFonts w:cs="Arial" w:ascii="Arial Narrow" w:hAnsi="Arial Narrow"/>
          <w:color w:val="000000"/>
        </w:rPr>
        <w:t xml:space="preserve"> pediu ao Dr. James que encaminhasse para a entidade da mesma, o que fora apresentado, por escrito. A </w:t>
      </w:r>
      <w:r>
        <w:rPr>
          <w:rFonts w:cs="Arial" w:ascii="Arial Narrow" w:hAnsi="Arial Narrow"/>
          <w:b/>
          <w:color w:val="000000"/>
        </w:rPr>
        <w:t>Conselheira Maria Borges da Silva Rodrigues</w:t>
      </w:r>
      <w:r>
        <w:rPr>
          <w:rFonts w:cs="Arial" w:ascii="Arial Narrow" w:hAnsi="Arial Narrow"/>
          <w:color w:val="000000"/>
        </w:rPr>
        <w:t xml:space="preserve"> referiu que milita há muitos anos no Controle Social, desde a década de 90. Salientou que fica encantada quando ouve as palestras de Dra. Micheline Tenório, Promotora do Ministério Público, que também faz parte desta história. Disse que “quando se aprova no Pleno um Regimento onde havia algumas questões que deveriam ter sido corrigidas anteriormente. Mas, precisava-se inicialmente alterar a lei. O Regimento diz algumas questões, que devem ter cumprido, pois é Controle Social. Se não, iremos acabar com o Controle Social. Houve uma preocupação sim. Edital de Convocação é uma questão fundamental”. O</w:t>
      </w:r>
      <w:r>
        <w:rPr>
          <w:rFonts w:cs="Arial" w:ascii="Arial Narrow" w:hAnsi="Arial Narrow"/>
          <w:b/>
          <w:color w:val="000000"/>
        </w:rPr>
        <w:t xml:space="preserve"> Presidente da Comissão Eleitoral James Von Meynard Theotônio Costa </w:t>
      </w:r>
      <w:r>
        <w:rPr>
          <w:rFonts w:cs="Arial" w:ascii="Arial Narrow" w:hAnsi="Arial Narrow"/>
          <w:color w:val="000000"/>
        </w:rPr>
        <w:t>referiu que a Comissão Eleitoral esteve de acordo com a alteração da data proposta pelo Conselho, ouvindo o Pleno na presente reunião. Informou que, o maior prejuízo seria não alterar a data pelo risco de alguma entidade, por exemplo, ter ido fazer as inscrições no dia 05 de julho e não poder ter entregado a documentação porque a Comissão Eleitoral ainda não estava instalada. O Edital de Convocação já sairia com essa data, ou seja com a data que a Plenária definir. A</w:t>
      </w:r>
      <w:r>
        <w:rPr>
          <w:rFonts w:cs="Arial" w:ascii="Arial Narrow" w:hAnsi="Arial Narrow"/>
          <w:b/>
          <w:color w:val="000000"/>
        </w:rPr>
        <w:t xml:space="preserve"> Conselheira Rejane Rocha da Silva </w:t>
      </w:r>
      <w:r>
        <w:rPr>
          <w:rFonts w:cs="Arial" w:ascii="Arial Narrow" w:hAnsi="Arial Narrow"/>
          <w:color w:val="000000"/>
        </w:rPr>
        <w:t xml:space="preserve">questionou como iria lançar um Edital de Convocação hoje se o Regimento já fora publicado anteriormente. O </w:t>
      </w:r>
      <w:r>
        <w:rPr>
          <w:rFonts w:cs="Arial" w:ascii="Arial Narrow" w:hAnsi="Arial Narrow"/>
          <w:b/>
          <w:color w:val="000000"/>
        </w:rPr>
        <w:t>Presidente da Comissão Eleitoral</w:t>
      </w:r>
      <w:r>
        <w:rPr>
          <w:rFonts w:cs="Arial" w:ascii="Arial Narrow" w:hAnsi="Arial Narrow"/>
          <w:color w:val="000000"/>
        </w:rPr>
        <w:t xml:space="preserve"> </w:t>
      </w:r>
      <w:r>
        <w:rPr>
          <w:rFonts w:cs="Arial" w:ascii="Arial Narrow" w:hAnsi="Arial Narrow"/>
          <w:b/>
          <w:color w:val="000000"/>
        </w:rPr>
        <w:t xml:space="preserve">James Von Meynard Theotônio Costa </w:t>
      </w:r>
      <w:r>
        <w:rPr>
          <w:rFonts w:cs="Arial" w:ascii="Arial Narrow" w:hAnsi="Arial Narrow"/>
          <w:color w:val="000000"/>
        </w:rPr>
        <w:t xml:space="preserve">informou que se fosse realizar um outro Regimento, iria reiniciar a contagem do prazo, republicar os nomes dos membros da referida Comissão. A </w:t>
      </w:r>
      <w:r>
        <w:rPr>
          <w:rFonts w:cs="Arial" w:ascii="Arial Narrow" w:hAnsi="Arial Narrow"/>
          <w:b/>
          <w:color w:val="000000"/>
        </w:rPr>
        <w:t>Conselheira Rejane Rocha da Silva</w:t>
      </w:r>
      <w:r>
        <w:rPr>
          <w:rFonts w:cs="Arial" w:ascii="Arial Narrow" w:hAnsi="Arial Narrow"/>
          <w:color w:val="000000"/>
        </w:rPr>
        <w:t xml:space="preserve"> sugeriu reeditar o Regimento Eleitoral quando da elaboração do Edital. Sugeriu que, junto ao Edital de Convocação fosse publicado o Regimento. Os </w:t>
      </w:r>
      <w:r>
        <w:rPr>
          <w:rFonts w:cs="Arial" w:ascii="Arial Narrow" w:hAnsi="Arial Narrow"/>
          <w:b/>
          <w:color w:val="000000"/>
        </w:rPr>
        <w:t>Conselheiros Benedito Alexandre de Lisboa e Gerônimo Ferreira da Silva</w:t>
      </w:r>
      <w:r>
        <w:rPr>
          <w:rFonts w:cs="Arial" w:ascii="Arial Narrow" w:hAnsi="Arial Narrow"/>
          <w:color w:val="000000"/>
        </w:rPr>
        <w:t xml:space="preserve"> sugeriram que as alterações já fossem feitas naquele momento. O </w:t>
      </w:r>
      <w:r>
        <w:rPr>
          <w:rFonts w:cs="Arial" w:ascii="Arial Narrow" w:hAnsi="Arial Narrow"/>
          <w:b/>
          <w:color w:val="000000"/>
        </w:rPr>
        <w:t>Presidente da Comissão Eleitoral</w:t>
      </w:r>
      <w:r>
        <w:rPr>
          <w:rFonts w:cs="Arial" w:ascii="Arial Narrow" w:hAnsi="Arial Narrow"/>
          <w:color w:val="000000"/>
        </w:rPr>
        <w:t xml:space="preserve"> </w:t>
      </w:r>
      <w:r>
        <w:rPr>
          <w:rFonts w:cs="Arial" w:ascii="Arial Narrow" w:hAnsi="Arial Narrow"/>
          <w:b/>
          <w:color w:val="000000"/>
        </w:rPr>
        <w:t xml:space="preserve">James Von Meynard Theotônio Costa </w:t>
      </w:r>
      <w:r>
        <w:rPr>
          <w:rFonts w:cs="Arial" w:ascii="Arial Narrow" w:hAnsi="Arial Narrow"/>
          <w:color w:val="000000"/>
        </w:rPr>
        <w:t xml:space="preserve">referiu que no Processo Eleitoral anterior não foi publicado Edital de Convocação e não houve esses questionamentos.  O </w:t>
      </w:r>
      <w:r>
        <w:rPr>
          <w:rFonts w:cs="Arial" w:ascii="Arial Narrow" w:hAnsi="Arial Narrow"/>
          <w:b/>
          <w:color w:val="000000"/>
        </w:rPr>
        <w:t>Conselheiro Benedito Alexandre de Lisboa</w:t>
      </w:r>
      <w:r>
        <w:rPr>
          <w:rFonts w:cs="Arial" w:ascii="Arial Narrow" w:hAnsi="Arial Narrow"/>
          <w:color w:val="000000"/>
        </w:rPr>
        <w:t xml:space="preserve"> enfatizou que se fizesse a correção e colocasse novamente para votação realizando uma republicação. O </w:t>
      </w:r>
      <w:r>
        <w:rPr>
          <w:rFonts w:cs="Arial" w:ascii="Arial Narrow" w:hAnsi="Arial Narrow"/>
          <w:b/>
          <w:color w:val="000000"/>
        </w:rPr>
        <w:t>Presidente da Comissão Eleitoral</w:t>
      </w:r>
      <w:r>
        <w:rPr>
          <w:rFonts w:cs="Arial" w:ascii="Arial Narrow" w:hAnsi="Arial Narrow"/>
          <w:color w:val="000000"/>
        </w:rPr>
        <w:t xml:space="preserve"> </w:t>
      </w:r>
      <w:r>
        <w:rPr>
          <w:rFonts w:cs="Arial" w:ascii="Arial Narrow" w:hAnsi="Arial Narrow"/>
          <w:b/>
          <w:color w:val="000000"/>
        </w:rPr>
        <w:t>James Von Meynard Theotônio Costa</w:t>
      </w:r>
      <w:r>
        <w:rPr>
          <w:rFonts w:cs="Arial" w:ascii="Arial Narrow" w:hAnsi="Arial Narrow"/>
          <w:color w:val="000000"/>
        </w:rPr>
        <w:t xml:space="preserve"> informou que se for republicado o Regimento Eleitoral teria que ter outra reunião do Pleno para indicar a Comissão Eleitoral. O </w:t>
      </w:r>
      <w:r>
        <w:rPr>
          <w:rFonts w:cs="Arial" w:ascii="Arial Narrow" w:hAnsi="Arial Narrow"/>
          <w:b/>
          <w:color w:val="000000"/>
        </w:rPr>
        <w:t>Presidente do CES/AL José Wilton da Silva</w:t>
      </w:r>
      <w:r>
        <w:rPr>
          <w:rFonts w:cs="Arial" w:ascii="Arial Narrow" w:hAnsi="Arial Narrow"/>
          <w:color w:val="000000"/>
        </w:rPr>
        <w:t xml:space="preserve">, ressaltou que houve uma dúvida pela conselheira Rejane, e outros. Primeiro quanto ao Edital de Convocação. Disse que se não mandou publicar foi porque copiou o processo anterior, e se foi falha dele, pediu desculpas. Sugeriu que, no dia seguinte, já saia a publicação do Edital de Convocação, mudando a data do período de inscrição, mantendo a mesma Comissão Eleitoral, passando a valer a data a partir da publicação do dia seguinte. Coloca em processo de votação. O </w:t>
      </w:r>
      <w:r>
        <w:rPr>
          <w:rFonts w:cs="Arial" w:ascii="Arial Narrow" w:hAnsi="Arial Narrow"/>
          <w:b/>
          <w:color w:val="000000"/>
        </w:rPr>
        <w:t>Conselheiro Benedito Alexandre de Lisboa</w:t>
      </w:r>
      <w:r>
        <w:rPr>
          <w:rFonts w:cs="Arial" w:ascii="Arial Narrow" w:hAnsi="Arial Narrow"/>
          <w:color w:val="000000"/>
        </w:rPr>
        <w:t xml:space="preserve"> sugere votar em bloco as alterações, mantendo a inscrição das entidades que já entregaram as documentações para inscrição. Em processo de votação, foi aprovado por unanimidade. O </w:t>
      </w:r>
      <w:r>
        <w:rPr>
          <w:rFonts w:cs="Arial" w:ascii="Arial Narrow" w:hAnsi="Arial Narrow"/>
          <w:b/>
          <w:color w:val="000000"/>
        </w:rPr>
        <w:t>Presidente do CES/AL José Wilton da Silva</w:t>
      </w:r>
      <w:r>
        <w:rPr>
          <w:rFonts w:cs="Arial" w:ascii="Arial Narrow" w:hAnsi="Arial Narrow"/>
          <w:color w:val="000000"/>
        </w:rPr>
        <w:t xml:space="preserve"> agradeceu a todos e encerra a reunião e </w:t>
      </w:r>
      <w:r>
        <w:rPr>
          <w:rFonts w:cs="Arial Narrow" w:ascii="Arial Narrow" w:hAnsi="Arial Narrow"/>
          <w:color w:val="000000"/>
        </w:rPr>
        <w:t xml:space="preserve">para constar, eu, </w:t>
      </w:r>
      <w:r>
        <w:rPr>
          <w:rFonts w:cs="Arial Narrow" w:ascii="Arial Narrow" w:hAnsi="Arial Narrow"/>
          <w:b/>
          <w:color w:val="000000"/>
        </w:rPr>
        <w:t>Maria Derivalda Andrade</w:t>
      </w:r>
      <w:r>
        <w:rPr>
          <w:rFonts w:cs="Arial Narrow" w:ascii="Arial Narrow" w:hAnsi="Arial Narrow"/>
          <w:color w:val="000000"/>
        </w:rPr>
        <w:t>, Secretária Executiva do CES/AL lavrei a presente ata, que após lida e aprovada deverá ser assinada pelos conselheiros presentes. Maceió, aos treze dias do mês de julho de dois mil e dezesseis.</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Benedito Alexandre de Lisboa </w:t>
      </w:r>
    </w:p>
    <w:p>
      <w:pPr>
        <w:pStyle w:val="Normal"/>
        <w:spacing w:lineRule="auto" w:line="360"/>
        <w:rPr>
          <w:rFonts w:ascii="Arial Narrow" w:hAnsi="Arial Narrow" w:cs="Arial Narrow"/>
          <w:color w:val="000000"/>
        </w:rPr>
      </w:pPr>
      <w:r>
        <w:rPr>
          <w:rFonts w:cs="Arial Narrow" w:ascii="Arial Narrow" w:hAnsi="Arial Narrow"/>
          <w:color w:val="000000"/>
        </w:rPr>
        <w:t xml:space="preserve">Carlos de Lima Gomes </w:t>
      </w:r>
    </w:p>
    <w:p>
      <w:pPr>
        <w:pStyle w:val="Normal"/>
        <w:spacing w:lineRule="auto" w:line="360"/>
        <w:rPr>
          <w:rFonts w:ascii="Arial Narrow" w:hAnsi="Arial Narrow" w:cs="Arial Narrow"/>
          <w:color w:val="000000"/>
        </w:rPr>
      </w:pPr>
      <w:r>
        <w:rPr>
          <w:rFonts w:cs="Arial Narrow" w:ascii="Arial Narrow" w:hAnsi="Arial Narrow"/>
          <w:color w:val="000000"/>
        </w:rPr>
        <w:t xml:space="preserve">Cícero Vieira Sampaio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Clodoaldo Ferreira da Silva</w:t>
      </w:r>
    </w:p>
    <w:p>
      <w:pPr>
        <w:pStyle w:val="Normal"/>
        <w:spacing w:lineRule="auto" w:line="360"/>
        <w:rPr>
          <w:rFonts w:ascii="Arial Narrow" w:hAnsi="Arial Narrow" w:cs="Arial Narrow"/>
          <w:color w:val="000000"/>
        </w:rPr>
      </w:pPr>
      <w:r>
        <w:rPr>
          <w:rFonts w:cs="Arial Narrow" w:ascii="Arial Narrow" w:hAnsi="Arial Narrow"/>
          <w:color w:val="000000"/>
        </w:rPr>
        <w:t xml:space="preserve">Clodoaldo Vieira Guimarães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Cristiano Sousa Silva </w:t>
      </w:r>
    </w:p>
    <w:p>
      <w:pPr>
        <w:pStyle w:val="Normal"/>
        <w:spacing w:lineRule="auto" w:line="360"/>
        <w:rPr>
          <w:rFonts w:ascii="Arial Narrow" w:hAnsi="Arial Narrow" w:cs="Arial Narrow"/>
          <w:color w:val="000000"/>
        </w:rPr>
      </w:pPr>
      <w:r>
        <w:rPr>
          <w:rFonts w:cs="Arial Narrow" w:ascii="Arial Narrow" w:hAnsi="Arial Narrow"/>
          <w:color w:val="000000"/>
        </w:rPr>
        <w:t xml:space="preserve">Eline Juvita de Lim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Francine de Souza Loureiro de Mendonça Caetano</w:t>
      </w:r>
    </w:p>
    <w:p>
      <w:pPr>
        <w:pStyle w:val="Normal"/>
        <w:spacing w:lineRule="auto" w:line="360"/>
        <w:rPr>
          <w:rFonts w:ascii="Arial Narrow" w:hAnsi="Arial Narrow" w:cs="Arial Narrow"/>
          <w:color w:val="000000"/>
        </w:rPr>
      </w:pPr>
      <w:r>
        <w:rPr>
          <w:rFonts w:cs="Arial Narrow" w:ascii="Arial Narrow" w:hAnsi="Arial Narrow"/>
          <w:color w:val="000000"/>
        </w:rPr>
        <w:t xml:space="preserve">Francisco Paulo da Silv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Francisco Renê Leite Gondim </w:t>
      </w:r>
    </w:p>
    <w:p>
      <w:pPr>
        <w:pStyle w:val="Normal"/>
        <w:spacing w:lineRule="auto" w:line="360"/>
        <w:rPr>
          <w:rFonts w:ascii="Arial Narrow" w:hAnsi="Arial Narrow" w:cs="Arial Narrow"/>
          <w:color w:val="000000"/>
        </w:rPr>
      </w:pPr>
      <w:r>
        <w:rPr>
          <w:rFonts w:cs="Arial Narrow" w:ascii="Arial Narrow" w:hAnsi="Arial Narrow"/>
          <w:color w:val="000000"/>
        </w:rPr>
        <w:t xml:space="preserve">Gerônimo Ferreira da Silva </w:t>
      </w:r>
    </w:p>
    <w:p>
      <w:pPr>
        <w:pStyle w:val="Normal"/>
        <w:spacing w:lineRule="auto" w:line="360"/>
        <w:rPr>
          <w:rFonts w:ascii="Arial Narrow" w:hAnsi="Arial Narrow" w:cs="Arial Narrow"/>
          <w:color w:val="000000"/>
        </w:rPr>
      </w:pPr>
      <w:r>
        <w:rPr>
          <w:rFonts w:cs="Arial Narrow" w:ascii="Arial Narrow" w:hAnsi="Arial Narrow"/>
          <w:color w:val="000000"/>
        </w:rPr>
        <w:t xml:space="preserve">Jesonias da Silva </w:t>
      </w:r>
    </w:p>
    <w:p>
      <w:pPr>
        <w:pStyle w:val="Normal"/>
        <w:spacing w:lineRule="auto" w:line="360"/>
        <w:rPr>
          <w:rFonts w:ascii="Arial Narrow" w:hAnsi="Arial Narrow" w:cs="Arial Narrow"/>
          <w:color w:val="000000"/>
        </w:rPr>
      </w:pPr>
      <w:r>
        <w:rPr>
          <w:rFonts w:cs="Arial Narrow" w:ascii="Arial Narrow" w:hAnsi="Arial Narrow"/>
          <w:color w:val="000000"/>
        </w:rPr>
        <w:t>João Ferreira Lima</w:t>
      </w:r>
    </w:p>
    <w:p>
      <w:pPr>
        <w:pStyle w:val="Normal"/>
        <w:spacing w:lineRule="auto" w:line="360"/>
        <w:rPr>
          <w:rFonts w:ascii="Arial Narrow" w:hAnsi="Arial Narrow" w:cs="Arial Narrow"/>
          <w:color w:val="000000"/>
        </w:rPr>
      </w:pPr>
      <w:r>
        <w:rPr>
          <w:rFonts w:cs="Arial Narrow" w:ascii="Arial Narrow" w:hAnsi="Arial Narrow"/>
          <w:color w:val="000000"/>
        </w:rPr>
        <w:t xml:space="preserve">José Wilton da Silva </w:t>
      </w:r>
    </w:p>
    <w:p>
      <w:pPr>
        <w:pStyle w:val="Normal"/>
        <w:spacing w:lineRule="auto" w:line="360"/>
        <w:rPr/>
      </w:pPr>
      <w:r>
        <w:rPr>
          <w:rFonts w:cs="Arial Narrow" w:ascii="Arial Narrow" w:hAnsi="Arial Narrow"/>
          <w:color w:val="000000"/>
        </w:rPr>
        <w:t xml:space="preserve">Josenete de Souza Pimentel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Leidjane Ferreira de Melo </w:t>
      </w:r>
    </w:p>
    <w:p>
      <w:pPr>
        <w:pStyle w:val="Normal"/>
        <w:spacing w:lineRule="auto" w:line="360"/>
        <w:rPr>
          <w:rFonts w:ascii="Arial Narrow" w:hAnsi="Arial Narrow" w:cs="Arial Narrow"/>
          <w:color w:val="000000"/>
        </w:rPr>
      </w:pPr>
      <w:r>
        <w:rPr>
          <w:rFonts w:cs="Arial Narrow" w:ascii="Arial Narrow" w:hAnsi="Arial Narrow"/>
          <w:color w:val="000000"/>
        </w:rPr>
        <w:t xml:space="preserve">Manoel Eduardo de Oliveir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Marcela Lima Mendes </w:t>
      </w:r>
    </w:p>
    <w:p>
      <w:pPr>
        <w:pStyle w:val="Normal"/>
        <w:spacing w:lineRule="auto" w:line="360"/>
        <w:rPr>
          <w:rFonts w:ascii="Arial Narrow" w:hAnsi="Arial Narrow" w:cs="Arial Narrow"/>
          <w:color w:val="000000"/>
        </w:rPr>
      </w:pPr>
      <w:r>
        <w:rPr>
          <w:rFonts w:cs="Arial Narrow" w:ascii="Arial Narrow" w:hAnsi="Arial Narrow"/>
          <w:color w:val="000000"/>
        </w:rPr>
        <w:t xml:space="preserve">Margarete Menezes Bispo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Alice Gomes Athayde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Borges da Silva Rodrigues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das Graças Xavier Ribeiro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de Fátima Lopes de Albuquerque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de Fátima Lopes de Albuquerque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José dos Santos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Maria José Lúcio Oliveira </w:t>
      </w:r>
    </w:p>
    <w:p>
      <w:pPr>
        <w:pStyle w:val="Normal"/>
        <w:spacing w:lineRule="auto" w:line="360"/>
        <w:rPr>
          <w:rFonts w:ascii="Arial Narrow" w:hAnsi="Arial Narrow" w:cs="Arial Narrow"/>
          <w:color w:val="000000"/>
        </w:rPr>
      </w:pPr>
      <w:r>
        <w:rPr>
          <w:rFonts w:cs="Arial Narrow" w:ascii="Arial Narrow" w:hAnsi="Arial Narrow"/>
          <w:color w:val="000000"/>
        </w:rPr>
        <w:t xml:space="preserve">Marlene Vieira Santos Costa </w:t>
      </w:r>
    </w:p>
    <w:p>
      <w:pPr>
        <w:pStyle w:val="Normal"/>
        <w:spacing w:lineRule="auto" w:line="360"/>
        <w:rPr>
          <w:rFonts w:ascii="Arial Narrow" w:hAnsi="Arial Narrow" w:cs="Arial Narrow"/>
          <w:color w:val="000000"/>
        </w:rPr>
      </w:pPr>
      <w:r>
        <w:rPr>
          <w:rFonts w:cs="Arial Narrow" w:ascii="Arial Narrow" w:hAnsi="Arial Narrow"/>
          <w:color w:val="000000"/>
        </w:rPr>
        <w:t xml:space="preserve">Marluce Souza de Melo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Maurício Sarmento da Silva </w:t>
      </w:r>
    </w:p>
    <w:p>
      <w:pPr>
        <w:pStyle w:val="Normal"/>
        <w:spacing w:lineRule="auto" w:line="360"/>
        <w:rPr>
          <w:rFonts w:ascii="Arial Narrow" w:hAnsi="Arial Narrow" w:cs="Arial Narrow"/>
          <w:color w:val="000000"/>
        </w:rPr>
      </w:pPr>
      <w:r>
        <w:rPr>
          <w:rFonts w:cs="Arial Narrow" w:ascii="Arial Narrow" w:hAnsi="Arial Narrow"/>
          <w:color w:val="000000"/>
        </w:rPr>
        <w:t>Potira Lima da Silva</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Rejane Rocha da Silva </w:t>
      </w:r>
    </w:p>
    <w:p>
      <w:pPr>
        <w:pStyle w:val="Normal"/>
        <w:spacing w:lineRule="auto" w:line="360"/>
        <w:rPr>
          <w:rFonts w:ascii="Arial Narrow" w:hAnsi="Arial Narrow" w:cs="Arial Narrow"/>
          <w:color w:val="000000"/>
        </w:rPr>
      </w:pPr>
      <w:r>
        <w:rPr>
          <w:rFonts w:cs="Arial Narrow" w:ascii="Arial Narrow" w:hAnsi="Arial Narrow"/>
          <w:color w:val="000000"/>
        </w:rPr>
        <w:t xml:space="preserve">Rejane Rocha Paixão e Mendes </w:t>
      </w:r>
    </w:p>
    <w:p>
      <w:pPr>
        <w:pStyle w:val="Normal"/>
        <w:spacing w:lineRule="auto" w:line="360"/>
        <w:rPr>
          <w:rFonts w:ascii="Arial Narrow" w:hAnsi="Arial Narrow" w:cs="Arial Narrow"/>
          <w:color w:val="000000"/>
        </w:rPr>
      </w:pPr>
      <w:r>
        <w:rPr>
          <w:rFonts w:cs="Arial Narrow" w:ascii="Arial Narrow" w:hAnsi="Arial Narrow"/>
          <w:color w:val="000000"/>
        </w:rPr>
        <w:t xml:space="preserve">Rildo Bezerr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Rosimeire Rodrigues Cavalcanti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Suely do Nascimento Silva</w:t>
      </w:r>
    </w:p>
    <w:p>
      <w:pPr>
        <w:pStyle w:val="Normal"/>
        <w:spacing w:lineRule="auto" w:line="360"/>
        <w:rPr>
          <w:rFonts w:ascii="Arial Narrow" w:hAnsi="Arial Narrow" w:cs="Arial Narrow"/>
          <w:color w:val="000000"/>
        </w:rPr>
      </w:pPr>
      <w:r>
        <w:rPr>
          <w:rFonts w:cs="Arial Narrow" w:ascii="Arial Narrow" w:hAnsi="Arial Narrow"/>
          <w:color w:val="000000"/>
        </w:rPr>
        <w:t xml:space="preserve">Telma Rodrigues Albino </w:t>
      </w:r>
    </w:p>
    <w:p>
      <w:pPr>
        <w:pStyle w:val="Normal"/>
        <w:spacing w:lineRule="auto" w:line="360"/>
        <w:rPr/>
      </w:pPr>
      <w:r>
        <w:rPr>
          <w:rFonts w:cs="Arial Narrow" w:ascii="Arial Narrow" w:hAnsi="Arial Narrow"/>
          <w:color w:val="000000"/>
        </w:rPr>
        <w:t>Tiago de Almeid</w:t>
      </w:r>
      <w:r>
        <w:rPr>
          <w:rFonts w:cs="Arial Narrow" w:ascii="Arial Narrow" w:hAnsi="Arial Narrow"/>
        </w:rPr>
        <w:t xml:space="preserve">a Camerino </w:t>
      </w:r>
    </w:p>
    <w:sectPr>
      <w:headerReference w:type="default" r:id="rId2"/>
      <w:footerReference w:type="default" r:id="rId3"/>
      <w:type w:val="nextPage"/>
      <w:pgSz w:w="11906" w:h="16838"/>
      <w:pgMar w:left="1701" w:right="849"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2020832044"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77ª REUNIÃO ORDINÁRIA DO CONSELHO ESTADUAL DE SAÚDE DE ALAGOAS – CES/AL DO ANO DOIS MIL E DEZESSE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1:00Z</dcterms:created>
  <dc:creator>SECRETARIA DE ESTADO DA SAUDE</dc:creator>
  <dc:description/>
  <cp:keywords/>
  <dc:language>en-US</dc:language>
  <cp:lastModifiedBy>maria.neto</cp:lastModifiedBy>
  <cp:lastPrinted>2016-09-08T10:23:00Z</cp:lastPrinted>
  <dcterms:modified xsi:type="dcterms:W3CDTF">2016-09-15T15:17:00Z</dcterms:modified>
  <cp:revision>10</cp:revision>
  <dc:subject/>
  <dc:title>Aos treze dias do mês de julho de dois mil e dezesseis, às quatorze horas e trinta minutos, no auditório da Escola Técnica de Saúde de Alagoas Professora Valéria Hora – ETSAL, situada à rua Dr</dc:title>
</cp:coreProperties>
</file>