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726" w:leader="none"/>
        </w:tabs>
        <w:jc w:val="both"/>
        <w:rPr/>
      </w:pPr>
      <w:r>
        <w:rPr/>
        <w:t xml:space="preserve">Aos três dias do mês de maio de dois mil e dezessete, às catorze horas e trinta minutos no Auditório do Sindicato dos Médicos de Alagoas foi realizada a 181ª Reunião Ordinária do Conselho Estadual de Saúde de Alagoas que contou com as presenças dos </w:t>
      </w:r>
      <w:r>
        <w:rPr>
          <w:b/>
        </w:rPr>
        <w:t xml:space="preserve">Conselheiros Titulares: Rogério Barbosa da Silva </w:t>
      </w:r>
      <w:r>
        <w:rPr/>
        <w:t xml:space="preserve">(Secretaria de Estado da Saúde – SESAU), </w:t>
      </w:r>
      <w:r>
        <w:rPr>
          <w:b/>
        </w:rPr>
        <w:t>Benedito Alexandre de Lisboa</w:t>
      </w:r>
      <w:r>
        <w:rPr/>
        <w:t xml:space="preserve"> (Sindicato dos Servidores Públicos da Saúde do Estado de Alagoas – SISPSEAL), </w:t>
      </w:r>
      <w:r>
        <w:rPr>
          <w:b/>
        </w:rPr>
        <w:t>Cristiano Souza Silva</w:t>
      </w:r>
      <w:r>
        <w:rPr/>
        <w:t xml:space="preserve"> (Conselho Regional de Odontologia de Alagoas – CRO/AL), </w:t>
      </w:r>
      <w:r>
        <w:rPr>
          <w:b/>
        </w:rPr>
        <w:t>Débora da Silva Matos</w:t>
      </w:r>
      <w:r>
        <w:rPr/>
        <w:t xml:space="preserve"> (Sindicato dos Assistentes Sociais do Estado de Alagoas – SASEAL), </w:t>
      </w:r>
      <w:r>
        <w:rPr>
          <w:b/>
        </w:rPr>
        <w:t>Francisco Renê Gondim</w:t>
      </w:r>
      <w:r>
        <w:rPr/>
        <w:t xml:space="preserve"> (Conselho Regional de Farmácia do Estado de Alagoas – CRF/AL), </w:t>
      </w:r>
      <w:r>
        <w:rPr>
          <w:b/>
        </w:rPr>
        <w:t>Maurício Sarmento da Silva</w:t>
      </w:r>
      <w:r>
        <w:rPr/>
        <w:t xml:space="preserve"> (Sindicato dos Agentes de Saúde de Alagoas – SINDAS/AL), </w:t>
      </w:r>
      <w:r>
        <w:rPr>
          <w:b/>
        </w:rPr>
        <w:t>Rejane Rocha da Silva</w:t>
      </w:r>
      <w:r>
        <w:rPr/>
        <w:t xml:space="preserve"> (Associação Brasileira de Enfermagem Seção de Alagoas – ABEN/AL), </w:t>
      </w:r>
      <w:r>
        <w:rPr>
          <w:b/>
        </w:rPr>
        <w:t>Bruna Lorena Araújo Pereira</w:t>
      </w:r>
      <w:r>
        <w:rPr/>
        <w:t xml:space="preserve"> (Conselho Distrital de Saúde Indígena de Alagoas e Sergipe – CONDISIA-AL/SE), </w:t>
      </w:r>
      <w:r>
        <w:rPr>
          <w:b/>
        </w:rPr>
        <w:t>Cicero Vieira Sampaio</w:t>
      </w:r>
      <w:r>
        <w:rPr/>
        <w:t xml:space="preserve"> (Instituto Alvorada AL), </w:t>
      </w:r>
      <w:r>
        <w:rPr>
          <w:b/>
        </w:rPr>
        <w:t>Francisco Paulo da Silva</w:t>
      </w:r>
      <w:r>
        <w:rPr/>
        <w:t xml:space="preserve"> (Associação Alagoana de Prevenção às Drogas, Atenção à Saúde Mental e Ecologia Humana – ACORDE), </w:t>
      </w:r>
      <w:r>
        <w:rPr>
          <w:b/>
        </w:rPr>
        <w:t>Francisco Ricardo Correia Mata</w:t>
      </w:r>
      <w:r>
        <w:rPr/>
        <w:t xml:space="preserve"> (Central Única dos Trabalhadores), </w:t>
      </w:r>
      <w:r>
        <w:rPr>
          <w:b/>
        </w:rPr>
        <w:t>Gerônimo Ferreira da Silva</w:t>
      </w:r>
      <w:r>
        <w:rPr/>
        <w:t xml:space="preserve"> (Associação Alagoana de Assistência ao Hipertenso e ao Diabético – AAAHD), </w:t>
      </w:r>
      <w:r>
        <w:rPr>
          <w:b/>
        </w:rPr>
        <w:t>Jesonias da Silva</w:t>
      </w:r>
      <w:r>
        <w:rPr/>
        <w:t xml:space="preserve"> (Fundação Educacional e de Estimulo e Geração de Empregos – FUNDEGE), </w:t>
      </w:r>
      <w:r>
        <w:rPr>
          <w:b/>
        </w:rPr>
        <w:t>José Cláudio Vital Custódio</w:t>
      </w:r>
      <w:r>
        <w:rPr/>
        <w:t xml:space="preserve"> (Associação de Assistência e Desenvolvimento Social Peregrino do Amor), </w:t>
      </w:r>
      <w:r>
        <w:rPr>
          <w:b/>
        </w:rPr>
        <w:t>José Wilton da Silva</w:t>
      </w:r>
      <w:r>
        <w:rPr/>
        <w:t xml:space="preserve"> (Associação dos renais Crônicos de Alagoas – ARCAL), </w:t>
      </w:r>
      <w:r>
        <w:rPr>
          <w:b/>
        </w:rPr>
        <w:t>Manoel Eduardo Oliveira</w:t>
      </w:r>
      <w:r>
        <w:rPr/>
        <w:t xml:space="preserve"> (Federação das Associações de Moradores e Entidades Comunitárias de Alagoas – FAMECAL), </w:t>
      </w:r>
      <w:r>
        <w:rPr>
          <w:b/>
        </w:rPr>
        <w:t>Maria Augusta Machado Marinho</w:t>
      </w:r>
      <w:r>
        <w:rPr/>
        <w:t xml:space="preserve"> (Associação dos Aposentados e Pensionistas de Empresas de Telecomunicações de Alagoas – APOSTE), </w:t>
      </w:r>
      <w:r>
        <w:rPr>
          <w:b/>
        </w:rPr>
        <w:t>Tony Cloves Pereira</w:t>
      </w:r>
      <w:r>
        <w:rPr/>
        <w:t xml:space="preserve"> (Instituto de Defesa dos Consumidores do estado de Alagoas – IDECON/AL), </w:t>
      </w:r>
      <w:r>
        <w:rPr>
          <w:b/>
        </w:rPr>
        <w:t>Kátia Born Ribeiro</w:t>
      </w:r>
      <w:r>
        <w:rPr/>
        <w:t xml:space="preserve"> (Conselho de Secretarias Municipais de Saúde de Alagoas – COSEMS/AL), </w:t>
      </w:r>
      <w:r>
        <w:rPr>
          <w:b/>
        </w:rPr>
        <w:t>Maria do Perpétuo Socorro Ayres Oliveira</w:t>
      </w:r>
      <w:r>
        <w:rPr/>
        <w:t xml:space="preserve"> (Fundação Nacional de Saúde/Superintendência Estadual de Alagoas-FUNASA/AL), </w:t>
      </w:r>
      <w:r>
        <w:rPr>
          <w:b/>
        </w:rPr>
        <w:t>Rita de Cássia Lessa de Brito Barbosa</w:t>
      </w:r>
      <w:r>
        <w:rPr/>
        <w:t xml:space="preserve"> (Universidade Estadual de Ciências da Saúde de Alagoas-UNCISAL</w:t>
      </w:r>
      <w:r>
        <w:rPr>
          <w:b/>
        </w:rPr>
        <w:t>), Rejane Paixão e Mendes</w:t>
      </w:r>
      <w:r>
        <w:rPr/>
        <w:t xml:space="preserve"> (Santa Casa de Misericórdia de Maceió), </w:t>
      </w:r>
      <w:r>
        <w:rPr>
          <w:b/>
        </w:rPr>
        <w:t>Telma Rodrigues Balbino</w:t>
      </w:r>
      <w:r>
        <w:rPr/>
        <w:t xml:space="preserve"> (Associação dos Deficientes Físicos de Alagoas-ADEFAL), </w:t>
      </w:r>
      <w:r>
        <w:rPr>
          <w:b/>
        </w:rPr>
        <w:t>Cristiano Márcio Firmino de Lima</w:t>
      </w:r>
      <w:r>
        <w:rPr/>
        <w:t xml:space="preserve"> (União dos Agentes de Saúde de Alagoas-UNIASAL), </w:t>
      </w:r>
      <w:r>
        <w:rPr>
          <w:b/>
        </w:rPr>
        <w:t>Eluciane Soares da Luz</w:t>
      </w:r>
      <w:r>
        <w:rPr/>
        <w:t xml:space="preserve"> (Conselho Regional de Enfermagem de Alagoas-COREN), </w:t>
      </w:r>
      <w:r>
        <w:rPr>
          <w:b/>
        </w:rPr>
        <w:t>Jade de Albuquerque Rodrigues</w:t>
      </w:r>
      <w:r>
        <w:rPr/>
        <w:t xml:space="preserve"> (Sindicato dos Técnicos em Radiologia e Auxiliares do Estado de Alagoas-SINTRAEAL), </w:t>
      </w:r>
      <w:r>
        <w:rPr>
          <w:b/>
        </w:rPr>
        <w:t>Araci Guimarães da Silva Marques</w:t>
      </w:r>
      <w:r>
        <w:rPr/>
        <w:t xml:space="preserve"> (Associação do Movimento de Amparo à Infância-AMAI), </w:t>
      </w:r>
      <w:r>
        <w:rPr>
          <w:b/>
        </w:rPr>
        <w:t>Clodoaldo Vieira Guimarães</w:t>
      </w:r>
      <w:r>
        <w:rPr/>
        <w:t xml:space="preserve"> (Central Geral dos Trabalhadores do Brasil-CGTB), </w:t>
      </w:r>
      <w:r>
        <w:rPr>
          <w:b/>
        </w:rPr>
        <w:t>Leonardo Correia da Silva</w:t>
      </w:r>
      <w:r>
        <w:rPr/>
        <w:t xml:space="preserve"> (Federação dos Trabalhadores na Agricultura no Estado de Alagoas-FETAG/AL), </w:t>
      </w:r>
      <w:r>
        <w:rPr>
          <w:b/>
        </w:rPr>
        <w:t>Maria das Graças</w:t>
      </w:r>
      <w:r>
        <w:rPr/>
        <w:t xml:space="preserve"> </w:t>
      </w:r>
      <w:r>
        <w:rPr>
          <w:b/>
        </w:rPr>
        <w:t>Xavier Ribeiro</w:t>
      </w:r>
      <w:r>
        <w:rPr/>
        <w:t xml:space="preserve"> (Associação dos Cegos de Alagoas-ACAL) e dos </w:t>
      </w:r>
      <w:r>
        <w:rPr>
          <w:b/>
        </w:rPr>
        <w:t>Conselheiros Suplentes:</w:t>
      </w:r>
      <w:r>
        <w:rPr/>
        <w:t xml:space="preserve"> </w:t>
      </w:r>
      <w:r>
        <w:rPr>
          <w:b/>
        </w:rPr>
        <w:t>Ilka Valéria</w:t>
      </w:r>
      <w:r>
        <w:rPr/>
        <w:t xml:space="preserve"> </w:t>
      </w:r>
      <w:r>
        <w:rPr>
          <w:b/>
        </w:rPr>
        <w:t>Januário da Silva</w:t>
      </w:r>
      <w:r>
        <w:rPr/>
        <w:t xml:space="preserve"> (Sindicato dos Enfermeiros de Alagoas-SINEAL), </w:t>
      </w:r>
      <w:r>
        <w:rPr>
          <w:b/>
        </w:rPr>
        <w:t>Pedro Ricardo dos Santos Silva</w:t>
      </w:r>
      <w:r>
        <w:rPr/>
        <w:t xml:space="preserve"> (Sindicato dos Agentes de Saúde de Alagoas-SINDAS/AL), </w:t>
      </w:r>
      <w:r>
        <w:rPr>
          <w:b/>
        </w:rPr>
        <w:t>Wellington Soares dos Santos</w:t>
      </w:r>
      <w:r>
        <w:rPr/>
        <w:t xml:space="preserve"> (União dos Agentes de Saúde de Alagoas-UNIASAL), </w:t>
      </w:r>
      <w:r>
        <w:rPr>
          <w:b/>
        </w:rPr>
        <w:t>Fernando Antônio Souza Dórea</w:t>
      </w:r>
      <w:r>
        <w:rPr/>
        <w:t xml:space="preserve"> (Instituto de Defesa dos Consumidores de Estado de Alagoas-IDECON/AL), </w:t>
      </w:r>
      <w:r>
        <w:rPr>
          <w:b/>
        </w:rPr>
        <w:t>Josenete de Souza Pimentel</w:t>
      </w:r>
      <w:r>
        <w:rPr/>
        <w:t xml:space="preserve"> (Centro de Apoio a Mulher e Idoso de Alagoas-CEAMI), </w:t>
      </w:r>
      <w:r>
        <w:rPr>
          <w:b/>
        </w:rPr>
        <w:t>Jordeval Soares de Morais</w:t>
      </w:r>
      <w:r>
        <w:rPr/>
        <w:t xml:space="preserve"> (Associação Alagoana de Assistência ao Hipertenso e ao Diabético-AAAHD), </w:t>
      </w:r>
      <w:r>
        <w:rPr>
          <w:b/>
        </w:rPr>
        <w:t>Marcus José Guimarães Rego</w:t>
      </w:r>
      <w:r>
        <w:rPr/>
        <w:t xml:space="preserve"> (Federação das Associações dos Aposentados, Pensionistas e Idosos de Alagoas-FAAPIAL), </w:t>
      </w:r>
      <w:r>
        <w:rPr>
          <w:b/>
        </w:rPr>
        <w:t>Maria de Fátima Lopes de Albuquerque</w:t>
      </w:r>
      <w:r>
        <w:rPr/>
        <w:t xml:space="preserve"> (Federação dos Trabalhadores na Agricultura no Estado de Alagoas-FETAG/AL), </w:t>
      </w:r>
      <w:r>
        <w:rPr>
          <w:b/>
        </w:rPr>
        <w:t>Paulo Mesquita</w:t>
      </w:r>
      <w:r>
        <w:rPr/>
        <w:t xml:space="preserve"> (Federação das Associações de Moradores e Entidades Comunitárias de Alagoas-FEMECAL), </w:t>
      </w:r>
      <w:r>
        <w:rPr>
          <w:b/>
        </w:rPr>
        <w:t>Welldja Fragoso dos Santos Almeida</w:t>
      </w:r>
      <w:r>
        <w:rPr/>
        <w:t xml:space="preserve"> (Associação AVC) e </w:t>
      </w:r>
      <w:r>
        <w:rPr>
          <w:b/>
        </w:rPr>
        <w:t>Wellington Diniz Machado</w:t>
      </w:r>
      <w:r>
        <w:rPr/>
        <w:t xml:space="preserve"> (Associação dos Renais Crônicos de Alagoas-ARCAL).  Contou ainda com as presenças de Silvana Matos (SESAU/GERDS), Maria Lúcia Braz Bezerra (SESAU/GERPS), Thaise Soares do Nascimento (ASTAF/SESAU), Carlos Henrique B.</w:t>
      </w:r>
      <w:r>
        <w:rPr>
          <w:b/>
        </w:rPr>
        <w:t xml:space="preserve"> </w:t>
      </w:r>
      <w:r>
        <w:rPr/>
        <w:t>Damaceno (ASMAL/SESAU</w:t>
      </w:r>
      <w:r>
        <w:rPr>
          <w:b/>
        </w:rPr>
        <w:t xml:space="preserve">), </w:t>
      </w:r>
      <w:r>
        <w:rPr/>
        <w:t>representante da ASMAL/SESAU, Othoniel Pinheiro (Defensoria Pública de Alagoas), Sandra da Costa Barros (SHS/GEUP/SESAU), Rildo Bezerra e dos Técnicos da Secretaria Executiva: Ângela Cotrim dos Anjos, Edna Silva dos Santos, Jarbas Alves dos Santos, Maria de Fátima Leite Carnaúba, Maria Denilda Silva de Almeida Pereira, Maria Inês Ferreira Neto Brandão, Simone Stella Gabriel Barros e os Funcionários Administrativos: Maria de Fátima da Silva, John Carlos Muniz da Silva, Thâmara Moura Santos, Maria do Socorro Santos Rocha e Maurício Alves Pastor. A reunião teve</w:t>
      </w:r>
      <w:r>
        <w:rPr>
          <w:b/>
        </w:rPr>
        <w:t xml:space="preserve"> </w:t>
      </w:r>
      <w:r>
        <w:rPr/>
        <w:t>como</w:t>
      </w:r>
      <w:r>
        <w:rPr>
          <w:b/>
        </w:rPr>
        <w:t xml:space="preserve"> ponto de pauta: ITEM 1 – Informes (anexos); ITEM 2 – Apreciação da Ata da 180ª Reunião Ordinária de 05 de abril de 2017; ITEM 3 - Apreciação da proposta da Constituição de um Grupo de Trabalho para elaboração da Normatização da Comissão de Ética - Expositor: Presidente do CES/AL; ITEM 4 - Apresentação pela SESAU sobre o Processo de Aquisição e Distribuição dos Medicamentos sob a responsabilidade da Central de Assistência Farmacêutica/CEAF, solicitado pelos Conselheiros representantes do Segmento de Usuários, Gerônimo Ferreira e José Cláudio Custódio - Expositor: Sibelle Solange Lima; ITEM 5 – Apresentação pela SESAU do I Plano Estadual de Humanização da Saúde de Alagoas 2016-2019 e Plano Operativo 2017, solicitado pelo Secretário de Estado da saúde de Alagoas, Carlos Christian Reis Teixeira - Expositor: Sandra Costa Barros. O Presidente do CES/AL, Jesonias da Silva, </w:t>
      </w:r>
      <w:r>
        <w:rPr/>
        <w:t xml:space="preserve">iniciou a reunião dando boas-vindas aos Conselheiros e Convidados. Informou que o CES/AL tem orçamento, mas não autonomia de gestão sobre os recursos e que só hoje às onze horas é que em reunião com o Secretário de Saúde, Dr. Carlos Christian Reis Teixeira, conseguiu o apoio para a realização da Plenária Estadual de Saúde para eleição dos Coordenadores Estadual e </w:t>
      </w:r>
      <w:r>
        <w:rPr>
          <w:color w:val="000000"/>
        </w:rPr>
        <w:t>Nacional de Saúde, como também a Conferência de Saúde das Mulheres. Em seguida colocou em votação a inclusão dos seguintes pontos de pauta: Realização da 1ª Conferência Estadual de Saúde das Mulheres; e Homologação das Resoluções de número dez (10), onze (11) e doze (12), que trata das realizações de plenárias de saúde dos municípios de Taquarana, Campo Alegre, e Feliz Deserto.</w:t>
      </w:r>
      <w:r>
        <w:rPr/>
        <w:t xml:space="preserve"> Esclareceu que Campo Alegre estava com data marcada para o dia dezoito de maio (18/05), mas o Município informou que não tinha condição para realizar a plenária. Colocou em processo de votação a inclusão dos</w:t>
      </w:r>
      <w:r>
        <w:rPr>
          <w:color w:val="000000"/>
        </w:rPr>
        <w:t xml:space="preserve"> dois pontos de pauta, sendo ambos aprovados. No mesmo momento foi aprovado por unanimidade a Homologação das Resoluções que tratam das realizações de plenárias de saúde dos municípios de Taquarana, dia vinte e quatro de maio (24/05), Campo Alegre, dia vinte e cinco de maio (25/05) e Feliz Deserto, dia nove de maio (09/05), sendo todos aprovados por unanimidade. Dando sequencia passou</w:t>
      </w:r>
      <w:r>
        <w:rPr/>
        <w:t xml:space="preserve"> para o </w:t>
      </w:r>
      <w:r>
        <w:rPr>
          <w:b/>
        </w:rPr>
        <w:t>ITEM 1-Informes.</w:t>
      </w:r>
      <w:r>
        <w:rPr/>
        <w:t xml:space="preserve"> O </w:t>
      </w:r>
      <w:r>
        <w:rPr>
          <w:b/>
        </w:rPr>
        <w:t>Conselheiro Benedito Alexandre</w:t>
      </w:r>
      <w:r>
        <w:rPr/>
        <w:t xml:space="preserve"> pediu a palavra para dizer que na reunião passada fez elogios as novas técnicas do Conselho que estava chegando, Fátima Carnaúba e Ângela Cotrin e esqueceu de citar os novos companheiros que tem uma história de trabalho e luta no Conselho, que também estão chegando. Quanto à equipe técnica, falou que as novas técnicas irão contribuir muito, entre elas a companheira Edna Silva, por quem tem um profundo respeito e carinho. A outra situação que gostaria de citar é sobre o momento delicado que o Brasil está vivendo.  Que versa sobre os direitos retirados dos trabalhadores que tem um governo que não representa e nunca representou os interesses da classe trabalhadora e da sociedade brasileira. Falou que todos sabem que foi dado um tremendo golpe na sociedade brasileira, sobretudo, nos trabalhadores, e o governo vem com duas propostas que fulmina com a vida de todos, tirando direitos na questão do trabalho e da previdência. Solicitou um manifesto contrário a tudo que vem sendo praticado no Brasil. Pediu que fosse elaborado uma recomendação, uma nota de repudio, e que ela seja encaminhada para os congressistas, deputados federais alagoanos, senadores e Congresso Nacional. Pediu para que o plenário se manifestasse dizendo “não” a todos os tipos de atrocidades que querem fazer contra a sociedade brasileira. O </w:t>
      </w:r>
      <w:r>
        <w:rPr>
          <w:b/>
        </w:rPr>
        <w:t xml:space="preserve">Presidente do CES/AL </w:t>
      </w:r>
      <w:r>
        <w:rPr/>
        <w:t xml:space="preserve">esclareceu que já existe uma Moção de Repúdio elaborada pelo </w:t>
      </w:r>
      <w:r>
        <w:rPr>
          <w:b/>
        </w:rPr>
        <w:t xml:space="preserve">Conselheiro Francisco Mata, </w:t>
      </w:r>
      <w:r>
        <w:rPr/>
        <w:t xml:space="preserve">que foi aprovada na reunião passada e que o Secretário Dr. Cristian ficou de publicar no dia seguinte a esta reunião. A </w:t>
      </w:r>
      <w:r>
        <w:rPr>
          <w:b/>
        </w:rPr>
        <w:t>Conselheira Débora Matos</w:t>
      </w:r>
      <w:r>
        <w:rPr/>
        <w:t xml:space="preserve"> falou que na reunião passada já havia se posicionado nesse sentido, que o CES/AL tem por obrigação de princípios, lançar um manifesto contrário tanto a reforma trabalhista quanto a reforma da previdência e apontou o dia vinte e oito de maio, como o dia nacional de luta de todos os brasileiros e brasileiras. O </w:t>
      </w:r>
      <w:r>
        <w:rPr>
          <w:b/>
        </w:rPr>
        <w:t xml:space="preserve">Conselheiro Francisco Mata </w:t>
      </w:r>
      <w:r>
        <w:rPr/>
        <w:t>falou que sugeriu uma Moção de Repúdio em função da provocação do Conselho Nacional de Saúde, que orientou através de Resoluções, as bases dos Conselhos</w:t>
      </w:r>
      <w:r>
        <w:rPr>
          <w:b/>
        </w:rPr>
        <w:t xml:space="preserve"> </w:t>
      </w:r>
      <w:r>
        <w:rPr/>
        <w:t xml:space="preserve">Estaduais e Municipais a se pronunciarem e se engajarem na luta contra tais reformas impostas pelo governo federal. Em seguida fez a leitura da Moção de Repúdio do CES/AL. O </w:t>
      </w:r>
      <w:r>
        <w:rPr>
          <w:b/>
        </w:rPr>
        <w:t xml:space="preserve">Conselheiro Presidente do CES/AL </w:t>
      </w:r>
      <w:r>
        <w:rPr/>
        <w:t>perguntou ao</w:t>
      </w:r>
      <w:r>
        <w:rPr>
          <w:b/>
        </w:rPr>
        <w:t xml:space="preserve"> Conselheiro Benedito Alexandre </w:t>
      </w:r>
      <w:r>
        <w:rPr/>
        <w:t xml:space="preserve">se a moção lida pelo </w:t>
      </w:r>
      <w:r>
        <w:rPr>
          <w:b/>
        </w:rPr>
        <w:t>Conselheiro Francisco Mata</w:t>
      </w:r>
      <w:r>
        <w:rPr/>
        <w:t xml:space="preserve"> contemplou a solicitação feita por ele, sendo respondido afirmativamente.  A</w:t>
      </w:r>
      <w:r>
        <w:rPr>
          <w:b/>
        </w:rPr>
        <w:t xml:space="preserve"> Conselheira Kátia Born </w:t>
      </w:r>
      <w:r>
        <w:rPr/>
        <w:t xml:space="preserve">se pronunciou em nome do COSEMS, e entregou ao CES/AL um documento, para conhecimento dos Conselheiros sobre os atrasos dos repasses Estaduais aos municípios, desde o ano passado até hoje, que é na ordem de quinze milhões e novecentos e sessenta e nove mil reais, (R$ 15.969.000,00) relativas ao SAMU, PROHOSP, PROMATER, PROVIDA, PROSAUDE, Farmácia Básica, Tiras e Lancetas, INVIG, Fraldas Geriátricas e transporte TFD. Salientou que há uma cobrança muito grande dos usuários em relação a todos os itens citados e que a situação dos municípios é desesperadora, e os municípios que são referências, estão sendo cobrados. Sugeriu que o CES/AL fizesse uma pauta com o Secretário de Saúde, para resolver essas pendências junto com os Municípios, pois o Conselho tem a responsabilidade perante o Estado. Informou que o COSEMS já tem uma agenda para essa discussão e que toda semana morrem crianças por falta de UTI e UCI, e que os leitos da UTI são ocupados por crianças que deveriam estar na UCI. Falou que os recursos para a construção dessas UTIs e UCIs são mínimos, que com trezentos (R$ 300.000,00) ou quatrocentos mil reais (R$ 400.000,00) elas podem ser construídas. </w:t>
      </w:r>
      <w:r>
        <w:rPr>
          <w:b/>
        </w:rPr>
        <w:t>O Conselheiro Rogério</w:t>
      </w:r>
      <w:r>
        <w:rPr/>
        <w:t xml:space="preserve"> </w:t>
      </w:r>
      <w:r>
        <w:rPr>
          <w:b/>
        </w:rPr>
        <w:t>Barbosa</w:t>
      </w:r>
      <w:r>
        <w:rPr/>
        <w:t xml:space="preserve"> falou que vem acompanhando a gestão dos leitos desde o último feriado, que a UTIneo de Arapiraca comporta dez (10) pacientes e estava com dezenove (19), que o Estado agiu e conseguiu três (03) ventiladores, e seis (06) leitos, porque os leitos públicos estavam todos lotados. Comprou sete (07) leitos, dois (02) em Coruripe, três (03) em São Miguel dos Campos, que foi preciso abrir por que estava bloqueado e dois (02) no Hospital do Açúcar. “Essa foi uma ação pontual”. Informou ainda que no dia quinze (15) de maio, vai se reunir em Palmeira dos Índios, onde serão discutidos os leitos da UCI e UTI dos Hospitais de Palmeira, e que haverá uma pauta com os gestores do Hospital Regional e com o Hospital de Santana do Ipanema. Quanto aos leitos da Maternidade Escola Santa Mônica que são vinte e seis (26), sexta feira, estavam o Secretário, o Governador e a equipe</w:t>
      </w:r>
      <w:r>
        <w:rPr>
          <w:b/>
        </w:rPr>
        <w:t xml:space="preserve"> </w:t>
      </w:r>
      <w:r>
        <w:rPr/>
        <w:t xml:space="preserve">no telefone, quando foi liberado o processo, saiu da Secretaria da Fazenda para a Procuradoria geral do Estado/PGE com o parecer favorável a contratação, que segundo informações também foi aprovado. Quando sair da PGE, vai para o Palácio para a assinatura e dentro das próximas semanas será realizada a contratação. Afirmou que isso foi dito pelo Secretário de Estado da Saúde e confirmado por telefone com a Reitora da UNCISAL Drª Rosangela, e que tem agendada uma reunião com ela na próxima segunda-feira. Quanto ao SAMU, falou que há um repasse de dez mil e novecentos reais (R$ 10.900,00), para os Fundos Municipais de Saúde -0 FMS, esclarecendo que o Estado recebe do Fundo Nacional de Saúde em torno de treze mil reais (R$ 13.000,00), mas que o gasto do Estado com as bases do SAMU que ficam nos municípios, é em torno de vinte mil reais (R$ 20.000,00). Alguns Municípios gastam em torno de trinta mil (R$ 30.000,00) a quarenta mil reais (R$ 40.000,00) e que já está sendo feito um estudo para uma nova pactuação entre Municípios e Estado. Além disso, tem uma discussão com o SAMU, e que em reunião com todos os superintendentes, o Secretário pediu para agilizar os processos de pagamentos dos programas. O </w:t>
      </w:r>
      <w:r>
        <w:rPr>
          <w:b/>
        </w:rPr>
        <w:t>Presidente do CES/AL, Jesonias da Silva</w:t>
      </w:r>
      <w:r>
        <w:rPr/>
        <w:t xml:space="preserve"> informou que segundo o Regimento, os Conselheiros têm que procurar os técnicos para inscrever os seus informes, e que a partir da próxima reunião vai ser mais rigoroso em relação ao Regimento. O </w:t>
      </w:r>
      <w:r>
        <w:rPr>
          <w:b/>
        </w:rPr>
        <w:t>Conselheiro Tony Clóvis</w:t>
      </w:r>
      <w:r>
        <w:rPr/>
        <w:t xml:space="preserve"> informou a Conselheira Kátia Born que a Comissão de Orçamento e a Comissão de Ação à Saúde, analisaram vários Relatórios de Gestão e detectaram essas deficiências. Verificou que somente um por cento (1%) do orçamento do Estado é dedicado a Atenção Básica. Que durante dois anos foi detectado que a saúde do Estado de Alagoas estava indo para os doze pontos e “ a senhora Secretária vem aqui se colocar”. Falou que o Conselho vem sempre detectando esses problemas e que nesse primeiro momento, esse documento seja encaminhado à mesa e no segundo momento, as Comissões para que possam elaborar um documento para enaltecer esse trabalho. A </w:t>
      </w:r>
      <w:r>
        <w:rPr>
          <w:b/>
        </w:rPr>
        <w:t>Conselheira Débora</w:t>
      </w:r>
      <w:r>
        <w:rPr/>
        <w:t xml:space="preserve"> </w:t>
      </w:r>
      <w:r>
        <w:rPr>
          <w:b/>
        </w:rPr>
        <w:t>Matos</w:t>
      </w:r>
      <w:r>
        <w:rPr/>
        <w:t xml:space="preserve"> pediu uma questão de ordem, para dizer que a Conselheira Kátia Born informou a situação como estar, disse que ia encaminhar esse documento para o conhecimento dos Conselheiros, e pediu uma pauta. “Foi assim que eu entendi”. </w:t>
      </w:r>
      <w:r>
        <w:rPr>
          <w:b/>
        </w:rPr>
        <w:t>O Presidente do CES/AL, Jesonias da Silva</w:t>
      </w:r>
      <w:r>
        <w:rPr/>
        <w:t xml:space="preserve"> informou que isso já havia sido entendido pela mesa e que vai haver outro momento para essa discussão. </w:t>
      </w:r>
      <w:r>
        <w:rPr>
          <w:b/>
        </w:rPr>
        <w:t>O Conselheiro Fernando Dória</w:t>
      </w:r>
      <w:r>
        <w:rPr/>
        <w:t xml:space="preserve"> solicitou da mesa diretora que os Conselheiros eleitos, quando forem para os eventos representando o Conselho, façam um relatório e apresente para os demais Conselheiros, pois quem não vai, fica sem conhecimento do que estar acontecendo e é importante socializar todas as questões políticas da saúde a nível Estadual, Nacional e Municipal. A </w:t>
      </w:r>
      <w:r>
        <w:rPr>
          <w:b/>
        </w:rPr>
        <w:t>Conselheira Rejane Rocha</w:t>
      </w:r>
      <w:r>
        <w:rPr/>
        <w:t xml:space="preserve"> registrou a ausência da Conselheira Leidjane Ferreira que se encontra em Brasília, na reunião ordinária da Comissão Intersetorial de RH e Relações de Trabalho e que o Conselheiro Mário Jorge, seu suplente, está em audiência. Dando sequencia a pauta, </w:t>
      </w:r>
      <w:r>
        <w:rPr>
          <w:b/>
        </w:rPr>
        <w:t>o presidente do CES/AL</w:t>
      </w:r>
      <w:r>
        <w:rPr/>
        <w:t xml:space="preserve"> passou para o </w:t>
      </w:r>
      <w:r>
        <w:rPr>
          <w:b/>
        </w:rPr>
        <w:t xml:space="preserve">ITEM 2 – Apreciação da Ata 180ª Reunião Ordinária de 05 de abril de 2017.  </w:t>
      </w:r>
      <w:r>
        <w:rPr/>
        <w:t xml:space="preserve">O </w:t>
      </w:r>
      <w:r>
        <w:rPr>
          <w:b/>
        </w:rPr>
        <w:t>Presidente do CES/AL, Jesonias da Silva</w:t>
      </w:r>
      <w:r>
        <w:rPr/>
        <w:t xml:space="preserve">, esclareceu que a pauta foi enviada no prazo de determinado de dez dias antes da reunião, cumprindo assim, o acordo feito entre os Conselheiros e Mesa Diretora, mas, por um problema técnico, a Ata de nº 180ª, só foi enviada ontem, dia 02 de maio, ficando para ser apreciada na próxima reunião, onde serão votadas as duas atas: 180ª e 181ª. O </w:t>
      </w:r>
      <w:r>
        <w:rPr>
          <w:b/>
        </w:rPr>
        <w:t>Presidente do CES/AL</w:t>
      </w:r>
      <w:r>
        <w:rPr/>
        <w:t xml:space="preserve"> falou que pediu ao plenário no início da reunião para que houvesse uma inclusão de pauta sobre os eventos e pediu a </w:t>
      </w:r>
      <w:r>
        <w:rPr>
          <w:b/>
        </w:rPr>
        <w:t>Secretária Executiva Fátima Carnaúba</w:t>
      </w:r>
      <w:r>
        <w:rPr/>
        <w:t xml:space="preserve"> que falasse sobre os eventos, ela esclareceu, que em função do pouco tempo, saiu uma Resolução na reunião passada para que a Plenária Estadual de Conselhos de Saúde fosse realizada no dia quatorze de junho, entretanto, o local proposto, o Centro de Convenções, só estaria disponível no dia vinte e um de junho. Então houve necessidade de prorrogar o prazo para essa data. Falou que apresentou uma proposta a Comissão de Comunicação e Informação, que em função do pouco tempo, com a permissão do pleno, a Comissão fosse responsável pela Comissão Organizadora do evento junto com a DIGEPS e os técnicos da Secretaria. Na ocasião da reunião perguntou aos membros da Comissão de Comunicação se algum teria interesse em se candidatar para a Coordenação de Plenária Estadual, Nacional ou Municipal, todos responderam que não. Falou também que a Plenária e as duas Conferencias, Saúde das Mulheres e Vigilância em Saúde, não estavam previstas no orçamento da SESAU e que a Plenária seria realizada com os recursos do Conselho e a Conferencia de Saúde das Mulheres com o recurso da Sesau, e que estes dois eventos já foram autorizados pelo Secretário de Estado da Saúde. O </w:t>
      </w:r>
      <w:r>
        <w:rPr>
          <w:b/>
        </w:rPr>
        <w:t xml:space="preserve">Conselheiro Gerônimo </w:t>
      </w:r>
      <w:r>
        <w:rPr/>
        <w:t>Pediu a autorização a mesa para</w:t>
      </w:r>
      <w:r>
        <w:rPr>
          <w:b/>
        </w:rPr>
        <w:t xml:space="preserve"> </w:t>
      </w:r>
      <w:r>
        <w:rPr/>
        <w:t xml:space="preserve">apresentar seu suplente o </w:t>
      </w:r>
      <w:r>
        <w:rPr>
          <w:b/>
        </w:rPr>
        <w:t xml:space="preserve">Conselheiro Jordeval Soares de Morais. </w:t>
      </w:r>
      <w:r>
        <w:rPr/>
        <w:t xml:space="preserve">A </w:t>
      </w:r>
      <w:r>
        <w:rPr>
          <w:b/>
        </w:rPr>
        <w:t>Conselheira Rejane</w:t>
      </w:r>
      <w:r>
        <w:rPr/>
        <w:t xml:space="preserve"> </w:t>
      </w:r>
      <w:r>
        <w:rPr>
          <w:b/>
        </w:rPr>
        <w:t xml:space="preserve">Rocha </w:t>
      </w:r>
      <w:r>
        <w:rPr/>
        <w:t xml:space="preserve">sugeriu a mesa que a Comissão de Organização dessa Plenária Estadual, tivesse um grupo de trabalho da Comissão de Educação Permanente. A </w:t>
      </w:r>
      <w:r>
        <w:rPr>
          <w:b/>
        </w:rPr>
        <w:t>Secretária Executiva Fátima Carnaúba</w:t>
      </w:r>
      <w:r>
        <w:rPr/>
        <w:t xml:space="preserve"> explicou que por causa do pouco recurso e do tempo, a proposta de programação da Plenária é a leitura do regulamento, palestra com o Coordenador de Plenária Nacional para falar sobre o papel do Coordenador a nível Estadual, Nacional e Regional, e experiências exitosas de algum coordenador, debates e grupos de trabalho para a eleição. Esclareceu que a Plenária de Coordenadores não tem grupo de trabalho só as Conferencias e que a Plenária vai ser em horário corrido das oito horas às catorze horas. O </w:t>
      </w:r>
      <w:r>
        <w:rPr>
          <w:b/>
        </w:rPr>
        <w:t>Conselheiro Francisco Paulo</w:t>
      </w:r>
      <w:r>
        <w:rPr/>
        <w:t xml:space="preserve"> falou que a proposta da Comissão de Comunicação é que, qualquer pessoa que queira contribuir, será bem-vinda. “A Comissão vai coordenar, mas toda ajuda será bem-vinda”. O </w:t>
      </w:r>
      <w:r>
        <w:rPr>
          <w:b/>
        </w:rPr>
        <w:t xml:space="preserve">Presidente do CES/AL, Jesonias da Silva </w:t>
      </w:r>
      <w:r>
        <w:rPr/>
        <w:t xml:space="preserve">colocou em votação a Plenária Estadual para ser realizada no dia vinte e um (21) de junho, e a Conferência de Saúde das Mulheres para os dias cinco (05) e seis (06) de julho. Ambos foram aprovados por unanimidade. Falou que posteriormente vai convocar uma reunião para discutir a estrutura da Conferência, e que tinha uma preocupação com relação a esses dois eventos, que apesar de não ser um custo muito alto, a Plenária em torno de trinta e cinco mil, oitocentos e vinte e quatro reais (R$ 35.824,00), e a Conferência (R$ 60.448,00) sessenta mil e quatrocentos e quarente e oito reais. Afirmou que ficou feliz porque Alagoas não entrou no rol dos Estados que não estão preocupados com a política de saúde. Pediu que os Conselheiros se engajassem. Informou também que houve um pedido de inversão de pauta, do quinto para o quarto item, solicitado pela Senhora Sibelle Solange Lima da CEAF. Colocou em votação e todos aprovaram.  </w:t>
      </w:r>
      <w:r>
        <w:rPr>
          <w:b/>
        </w:rPr>
        <w:t xml:space="preserve">ITEM - 3 – </w:t>
      </w:r>
      <w:r>
        <w:rPr/>
        <w:t xml:space="preserve">O </w:t>
      </w:r>
      <w:r>
        <w:rPr>
          <w:b/>
        </w:rPr>
        <w:t>Presidente do CES/AL, Jesonias da Silva</w:t>
      </w:r>
      <w:r>
        <w:rPr/>
        <w:t xml:space="preserve"> esclareceu que a mesa diretora tinha sugerido a criação de um grupo de trabalho para discutir o código de ética.</w:t>
      </w:r>
      <w:r>
        <w:rPr>
          <w:b/>
        </w:rPr>
        <w:t xml:space="preserve"> </w:t>
      </w:r>
      <w:r>
        <w:rPr/>
        <w:t>Na reunião da mesa diretora com os Coordenadores das Comissões, resolveu tirar a proposta de criação do grupo de trabalho e passar para a Comissão de Legislação e Normas a decisão de criar e tratar da questão da Comissão. Esclareceu que a Comissão de Ética já existe, mas</w:t>
      </w:r>
      <w:r>
        <w:rPr>
          <w:b/>
        </w:rPr>
        <w:t xml:space="preserve"> </w:t>
      </w:r>
      <w:r>
        <w:rPr/>
        <w:t xml:space="preserve">segundo o Regimento, o Conselheiro só pode participar de uma comissão, não pode migrar de uma comissão para outra e tem a questão da paridade. Estipulou um prazo de trinta (30) dias prorrogado por mais trinta (30) para que a Comissão de Legislação e Normas efetive a Comissão ou o Conselho de Ética.  Colocou em votação e todos aprovaram. Informou que o Conselheiro Gerônimo Ferreira que faz parte da Comissão de Legislação e Normas, vai se aprofundar mais, vai se adequar mais em relação a isso. Falou que o </w:t>
      </w:r>
      <w:r>
        <w:rPr>
          <w:b/>
        </w:rPr>
        <w:t>Conselheiro José Cicero Vieira de Oliveira</w:t>
      </w:r>
      <w:r>
        <w:rPr/>
        <w:t xml:space="preserve"> pediu vista a este processo na reunião anterior, porém não cumpriu o prazo regimental que é de quinze dias para enviar o relatório ao CEs/AL. A reunião foi no dia cinco de abril (05), e ele não apresentou o relatório, só um ofício datado de vinte e seis (26) do mês de abril, justificando sua ausência nessa reunião e pediu a retirada do ponto de pauta, já que não poderia estar presente a esta reunião. O </w:t>
      </w:r>
      <w:r>
        <w:rPr>
          <w:b/>
        </w:rPr>
        <w:t xml:space="preserve">Presidente, </w:t>
      </w:r>
      <w:r>
        <w:rPr/>
        <w:t xml:space="preserve">em cumprimento ao Regimento falou que o pedido de vista será arquivado e considerará apenas o ofício que justifica a falta do conselheiro Cicero Vieira de Oliveira. </w:t>
      </w:r>
      <w:r>
        <w:rPr>
          <w:b/>
        </w:rPr>
        <w:t xml:space="preserve">ITEM 4 – Apresentação pela SESAU sobre o Processo de Aquisição e Distribuição dos Medicamentos sob a responsabilidade da Central de Assistência Farmacêutica/CEAF, solicitado pelos Conselheiros representantes do Segmento de Usuários, Gerônimo Ferreira e José Cláudio Custódio - Expositor: Sibelle Solange Lima. </w:t>
      </w:r>
      <w:r>
        <w:rPr/>
        <w:t>O</w:t>
      </w:r>
      <w:r>
        <w:rPr>
          <w:b/>
        </w:rPr>
        <w:t xml:space="preserve"> Presidente do CES/AL, Jesonias da Silva</w:t>
      </w:r>
      <w:r>
        <w:rPr/>
        <w:t xml:space="preserve"> convidou para fazer parte da mesa Dr. Othoniel, defensor público, Sibelle Solange, e Dr. Rogério Barbosa, em seguida pediu á equipe administrativa para passar o vídeo contendo a matéria sobre as crianças que tomam hormônio do crescimento. Como a gravação apresentou problemas no áudio, o</w:t>
      </w:r>
      <w:r>
        <w:rPr>
          <w:b/>
        </w:rPr>
        <w:t xml:space="preserve"> Presidente</w:t>
      </w:r>
      <w:r>
        <w:rPr/>
        <w:t xml:space="preserve"> convidou a assessora de comunicação do CES/AL, a jornalista Elza Simões para apresentá-lo. </w:t>
      </w:r>
      <w:r>
        <w:rPr>
          <w:b/>
        </w:rPr>
        <w:t>Elza Simões</w:t>
      </w:r>
      <w:r>
        <w:rPr/>
        <w:t xml:space="preserve"> esclareceu que a matéria relatava a história de uma criança que tomava o hormônio do crescimento e que vem sofrendo muitos problemas por causa da ausência do fornecimento da medicação que é muito irregular e que além dele, existem outras crianças com o mesmo problema. O </w:t>
      </w:r>
      <w:r>
        <w:rPr>
          <w:b/>
        </w:rPr>
        <w:t>Presidente do</w:t>
      </w:r>
      <w:r>
        <w:rPr/>
        <w:t xml:space="preserve"> </w:t>
      </w:r>
      <w:r>
        <w:rPr>
          <w:b/>
        </w:rPr>
        <w:t>CES/AL, Jesonias da Silva</w:t>
      </w:r>
      <w:r>
        <w:rPr/>
        <w:t xml:space="preserve"> perguntou se os Conselheiros que solicitaram o ponto de pauta gostariam de falar antes ou depois da gestão. </w:t>
      </w:r>
      <w:r>
        <w:rPr>
          <w:b/>
        </w:rPr>
        <w:t>Os Conselheiros Gerônimo Ferreira e Cláudio Custódio</w:t>
      </w:r>
      <w:r>
        <w:rPr/>
        <w:t xml:space="preserve"> responderam que gostariam de ouvir a gestão, depois o defensor público e logo em seguida se pronunciariam. </w:t>
      </w:r>
      <w:r>
        <w:rPr>
          <w:b/>
        </w:rPr>
        <w:t>Sibelle Solange Lima,</w:t>
      </w:r>
      <w:r>
        <w:rPr/>
        <w:t xml:space="preserve"> gerente da CEAF em sua apresentação informou que sobre a reportagem mencionada, a CEAF já havia recebido o medicamento samatropina e que no dia seguinte iria fazer a dispensação para os pacientes, por isso pediu para antecipar o ponto de pauta. Falou que está há quarenta e cinco dias na função e desde que chegou não falta a samotropina, que a gestão está muito comprometida com o desabastecimento dos medicamentos e que precisava de tempo para organizar tudo. O </w:t>
      </w:r>
      <w:r>
        <w:rPr>
          <w:b/>
        </w:rPr>
        <w:t>Presidente do CES</w:t>
      </w:r>
      <w:r>
        <w:rPr/>
        <w:t xml:space="preserve"> falou que a pauta era sobre os medicamentos em geral, e pediu para que ela enquanto gestora fizesse um diagnóstico. </w:t>
      </w:r>
      <w:r>
        <w:rPr>
          <w:b/>
        </w:rPr>
        <w:t>Sibelle Lima</w:t>
      </w:r>
      <w:r>
        <w:rPr/>
        <w:t xml:space="preserve"> iniciou a apresentação falando que o ciclo da Assistência Farmacêutica no SUS, tem seis parâmetros e que a CEAF participa de todos diretamente. São as seleções de medicamentos, a programação junto com os municípios, a aquisição que é feita junto à secretaria de saúde através de processo, armazenamento, distribuição junto com a TCI e dispersão que é feita junto ao paciente. A assistência farmacêutica é composta de cinco elementos: o básico, o estratégico, o especializado, o judicial e o hospitalar. O Básico, segundo a portaria mil, quinhentos e cinquenta e cinco (1.555) de trinta de julho de dois mil e treze, o CEAF fica responsável pela distribuição aos municípios dos medicamentos de Insulina Humana, Insulina Humana Regular, dos contraceptivos orais e injetáveis, além do dispositivo intrauterino (DIU), compra centralizada pelo Ministério da Saúde, repasse de fundo a fundo para as pessoas privadas de liberdade, disposto na portaria dois mil, setecentos e sessenta e cinco (2.765), de doze de dezembro de dois mil e quatorze. Que desde dois mil e dezesseis foi repactuado o repasse das tiras de glicemia porque a gestão não estava conseguindo fornecer as tiras. Cada tira custa em torno de cinquenta centavos (R$ 0,50) por habitante. Todos os repasses em processo foram passados para o gabinete e vistos por Dr. Cristian. Haverá um pregão na ANGESP para aquisição dessas fitas. Os processos estão sendo acompanhado pela ASTAF. O Componente Estratégico destina-se à garantia do acesso ao medicamento e insumos para a prevenção, diagnósticos, tratamento e controle de algumas doenças como: tuberculose, HIV, meningite, entre outras. O CEAF faz a distribuição dos cento e dois municípios e em alguns hospitais. Falou que tem uma ação civil pública referente às fraldas geriátricas e que o processo está bem adiantado. Apresentou uma planilha atualizada com o nome dos medicamentos que estão em falta e que em cinquenta por cento (50%) deles o processo também está bem adiantado. </w:t>
      </w:r>
      <w:r>
        <w:rPr>
          <w:b/>
        </w:rPr>
        <w:t>Thaise Soares do Nascimento, coordenadora do componente especializado</w:t>
      </w:r>
      <w:r>
        <w:rPr/>
        <w:t xml:space="preserve"> esclareceu que esses medicamentos apresentados na planilha não quer dizer que todos estão faltando, são medicamentos contemplados pelo Estado, que houve uma questão com a empresa que fornece, mas que está sendo regularizado. O </w:t>
      </w:r>
      <w:r>
        <w:rPr>
          <w:b/>
        </w:rPr>
        <w:t>Conselheiro Gerônimo</w:t>
      </w:r>
      <w:r>
        <w:rPr/>
        <w:t xml:space="preserve"> </w:t>
      </w:r>
      <w:r>
        <w:rPr>
          <w:b/>
        </w:rPr>
        <w:t>Ferreira</w:t>
      </w:r>
      <w:r>
        <w:rPr/>
        <w:t xml:space="preserve"> pediu a mesa para que ele e o </w:t>
      </w:r>
      <w:r>
        <w:rPr>
          <w:b/>
        </w:rPr>
        <w:t xml:space="preserve">Conselheiro José Claudio </w:t>
      </w:r>
      <w:r>
        <w:rPr/>
        <w:t>falassem antes da fala do Defensor Público</w:t>
      </w:r>
      <w:r>
        <w:rPr>
          <w:b/>
        </w:rPr>
        <w:t xml:space="preserve">. </w:t>
      </w:r>
      <w:r>
        <w:rPr/>
        <w:t>A mesa acatou o pedido e</w:t>
      </w:r>
      <w:r>
        <w:rPr>
          <w:b/>
        </w:rPr>
        <w:t xml:space="preserve"> </w:t>
      </w:r>
      <w:r>
        <w:rPr/>
        <w:t xml:space="preserve">o </w:t>
      </w:r>
      <w:r>
        <w:rPr>
          <w:b/>
        </w:rPr>
        <w:t>Conselheiro</w:t>
      </w:r>
      <w:r>
        <w:rPr/>
        <w:t xml:space="preserve"> </w:t>
      </w:r>
      <w:r>
        <w:rPr>
          <w:b/>
        </w:rPr>
        <w:t>Gerônimo</w:t>
      </w:r>
      <w:r>
        <w:rPr/>
        <w:t xml:space="preserve"> relatou que no dia vinte e seis de abril, a Associação de Hipertensos e Diabéticos do Estado de Alagoas, junto a Sociedade Brasileira de Diabetes protocolou uma denúncia sobre o desabastecimento de medicamentos e insumos para diabéticos no Estado de Alagoas, principalmente em Maceió. Nesse ofício, solicitou uma reunião com o Estado, a Defensoria Pública, a Promotoria Pública, a Sociedade Brasileira de Diabetes e a Associação de Hipertensos e Diabéticos do Estado de Alagoas, para juntos encontrarem uma solução. Falou que não admite que o diabético precise da insulina e não ter. “A vida não tem preço”. O País passa por dificuldades, mas se o recurso fosse investido como deveria, “a gente não estaria passando por isso. O que não dar é o paciente sair do consultório do médico, e a farmácia da unidade de saúde de Maceió e não ter as tiras e nem a insulina. Se o diabético toma Lantus é porque o profissional médico prescreveu, por que ele entende que é através da Lantus que o paciente vai ter qualidade de vida”. Falou que encaminhou o ofício ao Dr. Ricardo Melo e acredita que ele, junto com a Sociedade Brasileira de Diabetes, o Ministério Público e os gestores convocarão uma reunião para encontrar uma solução para o problema.  </w:t>
      </w:r>
      <w:r>
        <w:rPr>
          <w:b/>
        </w:rPr>
        <w:t>Thaise Soares do Nascimento</w:t>
      </w:r>
      <w:r>
        <w:rPr/>
        <w:t xml:space="preserve"> esclareceu que já havia um processo emergencial para aquisição da Lantus e que a insulina regular tinha em estoque, pois a mesma vinha do Ministério da Saúde.  </w:t>
      </w:r>
      <w:r>
        <w:rPr>
          <w:b/>
        </w:rPr>
        <w:t>Sibelle</w:t>
      </w:r>
      <w:r>
        <w:rPr/>
        <w:t xml:space="preserve"> </w:t>
      </w:r>
      <w:r>
        <w:rPr>
          <w:b/>
        </w:rPr>
        <w:t>Lima</w:t>
      </w:r>
      <w:r>
        <w:rPr/>
        <w:t xml:space="preserve"> falou que o Estado só fica responsável pelos Municípios, menos Maceió. O </w:t>
      </w:r>
      <w:r>
        <w:rPr>
          <w:b/>
        </w:rPr>
        <w:t>Conselheiro José Claudio</w:t>
      </w:r>
      <w:r>
        <w:rPr/>
        <w:t xml:space="preserve"> falou que a falta de medicamentos é histórica, e que o Estado de Alagoas tem muitas ações voltada para a questão da saúde por falta de desempenho, competência ou vontade política dentro da saúde para atender a população mais pobre. “Com o recurso que o Estado recebe, não deveria faltar esses medicamentos. Deve-se ter um planejamento financeiro, recurso de reserva, para quando terminar os medicamentos, se fazer a compra, a licitação. O Exelon, por exemplo, tem quatro meses que está faltando e não é a primeira vez”. Falou que comprou o Exelon e entrou na justiça para ser ressarcido, mas o Estado não quer ressarcir os medicamentos que são comprados nas farmácias, “por isso esse discurso é fraudulento, mentiroso e egoísta”. A política de saúde tem que ser tratada com responsabilidade e sinceridade, pediu apoio dos Conselheiros para acompanhar a compra e a distribuição desses medicamentos. A </w:t>
      </w:r>
      <w:r>
        <w:rPr>
          <w:b/>
        </w:rPr>
        <w:t>Conselheira Bruna Lorena Araújo Pereira</w:t>
      </w:r>
      <w:r>
        <w:rPr/>
        <w:t xml:space="preserve"> perguntou se a bolsa de colostomia estava inclusa nessa distribuição, por que na Comunidade onde ela trabalha um paciente precisou dessa bolsa e ela tentou junto à gestão e não conseguiu. A bolsa é cara, principalmente para as pessoas que moram nas comunidades mais distantes. O </w:t>
      </w:r>
      <w:r>
        <w:rPr>
          <w:b/>
        </w:rPr>
        <w:t>Conselheiro Fernando Dória</w:t>
      </w:r>
      <w:r>
        <w:rPr/>
        <w:t xml:space="preserve"> relatou que fez uma visita ao galpão do LIFAL e encontrou muitas faldas descartáveis e medicamentos dentro do prazo de validade largados. Perguntou se já houve um ressarcimento ao Estado do prejuízo causado a sociedade. Falou que uma defensora pública entrou com um processo de judicialização por falta de medicamento por que o plano de saúde não cobria, que o índice de judicialização é alto por falta do compromisso do Estado com a sociedade. Levantou vários questionamentos sobre o preço da medicação, planejamento e compra de emergência e quando o Estado vai fazer o ressarcimento desse material.  O </w:t>
      </w:r>
      <w:r>
        <w:rPr>
          <w:b/>
        </w:rPr>
        <w:t>Conselheiro Francisco Mata</w:t>
      </w:r>
      <w:r>
        <w:rPr/>
        <w:t xml:space="preserve"> falou que enquanto a “população morre à mingua sem os serviços prestados, o Estado se dar ao luxo de jogar fora cinquenta milhões de reais (R$ 50.000.000,00) de insumos, equipamentos e medicamentos de média e alta complexidade”. Fez um apelo para que esta questão, que está no domínio da Dra. Michelline Tenório do Ministério Público Estadual, não seja esquecida. Informou ainda que esse material foi adquirido em dois mil e quinze, o Conselho fez a fiscalização e constatou o desperdício. “Hoje assistimos mais uma vez a crise no sistema farmacêutico no Estado de Alagoas”. Relatou que o discurso da gestão atual é de uma melhora no sistema farmacêutico. Falou sobre um contrato de doze milhões de reais (R$ 12.000.000,00) com uma empresa de origem chamada TCI - BPO, feito com uma empresa a princípio, segundo as informações, idônea, atropelando as informações necessárias para que o CES/AL fizesse a fiscalização exigida por lei. Perguntou como se encontrava a relação e o contrato com a TCI e as outras empresas. Fez um encaminhamento sugerindo que a Comissão de Orçamento do CES volte a fiscalizar a empresa contratada, os serviços feitos e os contratos não pagos aos fornecedores feitos na virada de dois mil e quatorze e dois mil e quinze. O </w:t>
      </w:r>
      <w:r>
        <w:rPr>
          <w:b/>
        </w:rPr>
        <w:t xml:space="preserve">Conselheiro Tony Clovis </w:t>
      </w:r>
      <w:r>
        <w:rPr/>
        <w:t xml:space="preserve">falou que o problema era precarizado por que quando se falava em saúde pública se discutia orçamento e não foram colocados os parâmetros orçamentários para este ano na apresentação. Que a relação sobre os medicamentos é puramente simplista do ponto de vista orçamentário, falou que foram alocados doze milhões de reais (R$ 12.000.000,00) só para a logística de medicamentos, que tudo foi solicitado em Resolução do CES o fim da renovação do contrato dos doze milhões de reais (R$ 12.000.000,00), mas que não foi cumprida pelo gestor. Criticou a apresentação, pois segundo ele a expositora não apresentou fatos atuais sobre quanto o Estado investiu este ano para a média e alta complexidade, quais os medicamentos estão sendo comprados e o que está sendo consumido. Falou que quer conhecer a macro política de distribuição dos remédios no Estado, saber por que o Estado está precarizado na distribuição dos remédios, quanto foi alocado para este ano. Sabendo essas informações poderá dar sugestões e discutir com o gestor sobre a questão dos remédios. Sugeriu que a questão seja discutida na Comissão de Orçamento e na de Ação a Saúde. O </w:t>
      </w:r>
      <w:r>
        <w:rPr>
          <w:b/>
        </w:rPr>
        <w:t>Conselheiro Jose Wilton</w:t>
      </w:r>
      <w:r>
        <w:rPr/>
        <w:t xml:space="preserve"> </w:t>
      </w:r>
      <w:r>
        <w:rPr>
          <w:b/>
        </w:rPr>
        <w:t>da Silva</w:t>
      </w:r>
      <w:r>
        <w:rPr/>
        <w:t xml:space="preserve"> parabenizou as Coordenadoras do CEAF e cumprimentou o Defensor Público. Falou que tem um aplicativo dos pacientes renais, transplantados de rins, e acompanha pessoalmente esses pacientes e as reclamações são a falta de medicamentos, principalmente a fluoxetina, calcitriol, vitara, entre outros. São medicamentos essenciais para quem está nas maquinas de hemodiálise, para equilibrar toda a questão orgânica, o bócio, a anemia. Tem medicamentos que foram judicializados e que o Estado descumpre totalmente a ordem judicial, causando grande prejuízo aos pacientes. Como Conselheiro defende que o Conselho resgate a Resolução feita no ano passado para discutir as políticas da CEAF e que as Comissões do Conselho voltem a realizar visitas. “O Gestor é corresponsável pela falta dos medicamentos”. Pediu a Defensoria Pública e a Coordenadora do CEAF, uma resposta por escrito para poder acompanhar a política da compra, armazenamento dos estoques não só dos medicamentos renais, como também das outras patologias. O </w:t>
      </w:r>
      <w:r>
        <w:rPr>
          <w:b/>
        </w:rPr>
        <w:t>Conselheiro Benedito Alexandre de Lisboa</w:t>
      </w:r>
      <w:r>
        <w:rPr/>
        <w:t xml:space="preserve"> falou que a discussão dos medicamentos não é nova. Tudo o que o Conselho propôs não foi resolvido, foram feitas várias reuniões, Resoluções, mas não obtiveram respostas do Ministério Público Estadual e nem Federal. A única resposta é o povo morrendo. Pediu ao Presidente do CES que chame novamente o Ministério Público Estadual e Federal, a CGU e o Tribunal de Contas da União para resolver a questão, pois não é falta de recursos, mais sim, falta de responsabilidade da gestão. “O instrumento máximo que o Conselho tem é a Resolução, quando é definida no Plenário não se obedece. Nós lidamos com vida e com vida não se brinca”. Disse que espera que tenha novo debate, para resolver esse problema.  </w:t>
      </w:r>
      <w:r>
        <w:rPr>
          <w:b/>
        </w:rPr>
        <w:t>Rildo Bezerra</w:t>
      </w:r>
      <w:r>
        <w:rPr/>
        <w:t xml:space="preserve"> falou que tudo isso é uma “novela mexicana”, que tudo já foi falado há muito tempo. Pediu sabedoria e discernimento para que a Sibelle não seja mais uma a tratar a saúde do povo alagoano com perversidade. Tem uma realidade do interior, o cidadão usuário que está aqui em Maceió tem a televisão para pedir ajuda, já os que moram no interior, dentro das matas não tem a quem pedir. Judicializou mais não deu em nada.  Questionou se o povo tem que ir para as ruas reivindicar. Parabenizou o Conselheiro Gerônimo pela pauta. Desejou sorte a Coordenadora. O </w:t>
      </w:r>
      <w:r>
        <w:rPr>
          <w:b/>
        </w:rPr>
        <w:t>Conselheiro Cicero</w:t>
      </w:r>
      <w:r>
        <w:rPr/>
        <w:t xml:space="preserve"> </w:t>
      </w:r>
      <w:r>
        <w:rPr>
          <w:b/>
        </w:rPr>
        <w:t>Sampaio</w:t>
      </w:r>
      <w:r>
        <w:rPr/>
        <w:t xml:space="preserve"> cumprimentou todas as mães na pessoa da </w:t>
      </w:r>
      <w:r>
        <w:rPr>
          <w:b/>
        </w:rPr>
        <w:t>Secretária Executiva Fátima Carnaúba</w:t>
      </w:r>
      <w:r>
        <w:rPr/>
        <w:t xml:space="preserve">, continuo dizendo que alguns presentes já estavam de cabelos brancos ou carecas de tanto discutir a questão e ficar sem resposta, cobrou da secretaria qual foi o encaminhamento que foi dado a aberração que encontrou no LIFAL, até saco de defunto foi encontrado, jogado no chão, perdido. Há um desmando da gestão, são afastamentos de técnicos responsáveis de grande categoria. Percebeu isso nas visitas que fez junto com o Conselho ao HGE. O Conselho Municipal de Saúde apresentou as questões das UPAs, que são para atender dez mil pacientes (10.000) e estavam atendendo quatorze mil (14.000) mensalmente, além dos postos de salde e dos minis-pontos socorro. Como comprar tanto medicamentos se não investe na atenção básica?  </w:t>
      </w:r>
      <w:r>
        <w:rPr>
          <w:b/>
        </w:rPr>
        <w:t>Sibelle Lima</w:t>
      </w:r>
      <w:r>
        <w:rPr/>
        <w:t xml:space="preserve"> falou que compreende o que os conselheiros estão externando, mais existem problemas e que os conselheiros precisam dar um voto de confiança a nova gestão, e não adianta bombardear em tão pouco tempo de gestão e que ainda não teve tempo de resolver os problemas que encontrou, e que as pautas pedidas de orçamentos, podem convocar que ela participará. Com relação a bolsa de colostomia, é responsabilidade do Município e não do Estado. O Exelon liquido e comprimido sempre teve disponível na farmácia, a falta é do adesivo, e para compra precisa se fazer um processo. Com relação às fraldas encontradas no LIFAL, disse não ter conhecimento e pediu ao Dr. Rogério Barbosa para explicar. Quanto a TCI falou que tem um contrato até setembro, eles não ficam responsável por toda distribuição, só ficam pela distribuição hospitalar e todos outros pontos estratégicos básicos e especializados ficam sob a responsabilidade da CAF, da ASTAF. Esclareceu que em relação à pauta de hoje, a convocação foi só para apresentar a distribuição e aquisição. O </w:t>
      </w:r>
      <w:r>
        <w:rPr>
          <w:b/>
        </w:rPr>
        <w:t>Conselheiro Rogério Barbosa</w:t>
      </w:r>
      <w:r>
        <w:rPr/>
        <w:t xml:space="preserve"> relatou que quando se fala em farmácia, não é só aquisição, é muito mais complexo. “São interesses de várias partes, cabendo a gestão pública pegar esses interesses individuais e transformá-los em coletivos para que a população não venha sofrer, como a população das criancinhas sofreu essa semana, como hoje estão sofrendo os pacientes, como cento e vinte e cinco que estão no HGE. Jogar a culpa para o HGE é muito simplista. Por que a gente não consegue comprar? Verifiquem, pesquisem por não pode se comprar através do processo licitatório”. Com relação à TCI, não são doze milhões ano (R$ 12.000.000,00), são nove milhões (R$ 9.000.000,00) ano. Dividido para logística de medicamento, são seis milhões (R$ 6.000.000,00) ano, mais a digitalização de processos e outros papeis, são três milhões (R$ 3.000.000,00). Com relação a essas aquisições, foram contratados pela SESAU quatro (04) pregoeiros, para que a secretaria de saúde tenha um olhar diferente pela AMGESP, por que não se pode comprar medicamento como se compra caderno para a educação, embora o caderno para educação também seja importante. A celeridade tem que ser diferente. Tem que sentar junto com Município, junto com Estado, saber qual é a parcela do Município e qual é a do Estado. A Judicialização é para todos, enquanto estiver na superintendência não vai mascarar, tem compromisso moral. Para encerrar afirmou que o CES tem que continuar cobrando. O </w:t>
      </w:r>
      <w:r>
        <w:rPr>
          <w:b/>
        </w:rPr>
        <w:t>Presidente Jesonias</w:t>
      </w:r>
      <w:r>
        <w:rPr/>
        <w:t xml:space="preserve"> </w:t>
      </w:r>
      <w:r>
        <w:rPr>
          <w:b/>
        </w:rPr>
        <w:t>da Silva</w:t>
      </w:r>
      <w:r>
        <w:rPr/>
        <w:t xml:space="preserve"> falou que o pior na gestão pública é jogar dinheiro fora. Que ficou constrangido em ver uma o LIFAL que já teve um parque industrial, hoje serve como um deposito de lixo, mais um lixo importante. O contrato com a TCI é para fazer armazenamento, transporte e distribuição, quer saber se ela está cumprindo com o contrato. A falta do abastecimento poderia ter várias questões, entre elas, a falta de pagamento aos fornecedores e por isso não quer vender. Tem que ser pesquisado. </w:t>
      </w:r>
      <w:r>
        <w:rPr>
          <w:b/>
        </w:rPr>
        <w:t>Dr. Othoniel Pinheiro</w:t>
      </w:r>
      <w:r>
        <w:rPr/>
        <w:t xml:space="preserve"> após cumprimentar todos os presentes, falou que o problema não é só no Estado de Alagoas, mas no Brasil todo. A Defensoria Pública nos últimos anos, recebeu mais e mais pessoas para exercer seus direitos constitucionais de acesso a saúde, é o direito que todo cidadão tem. Ela como um órgão que defende os interesses da população carente do Estado, não tem outra solução a não ser judicializar. A questão da judicialização é recorrente por que agora tudo é judicializar. A falta de medicamentos é recorrente e todos aqui sabem muito bem disso, independe de gestão. “Passou da hora de tratar a questão da saúde pública, não como questão de governo e sim como de Estado”. “È preciso conceder mais autonomia a secretaria de saúde para que ela não fique vinculada a um secretário nomeado pelo político, mas que fique com uma categoria que faça parte do corpo da própria instituição saúde pública, para que não haja mais essa questão de quando sai um governador zerar tudo. Há problemas na judicialização, ela não é perfeita, esse é o caminho que se tem”. Afirmou que a defensoria pública tem interesse em resolver o problema, mas as pessoas relacionadas a ciência jurídica, ministério público federal, estadual, elas nunca foram preparadas para lidar com saúde pública. Afirmou que assume o compromisso do que for compactuado nessa reunião e que as demandas que saírem do CES vão resolver. A Defensoria Pública hoje recebe trinta processos por dia, “é desperdiço de dinheiro”, ela poderia estar cuidando de outras pautas. Com relação a falta de medicamento, a defensoria pode ajudar, entrando com uma ação, mas para isso é preciso discriminar qual o medicamento que está faltando, anexar documentação suficiente ao processo. Ressalta que antes de entrar com o processo, é importante tentar resolver amigavelmente com a secretaria de saúde. </w:t>
      </w:r>
      <w:r>
        <w:rPr>
          <w:b/>
        </w:rPr>
        <w:t>Sibelle Lima</w:t>
      </w:r>
      <w:r>
        <w:rPr/>
        <w:t xml:space="preserve"> informou que tinha vinte (20) processos administrativos e que hoje tem cento e sete (107) e que está tentando resolver de forma administrativa. O </w:t>
      </w:r>
      <w:r>
        <w:rPr>
          <w:b/>
        </w:rPr>
        <w:t>Presidente do CES</w:t>
      </w:r>
      <w:r>
        <w:rPr/>
        <w:t xml:space="preserve"> agradeceu aos convidados pela presença e falou que tinha alguns encaminhamentos solicitados pelos conselheiros Wilton, Benedito, Tony Clóvis e Francisco Mata, de resgate da Resolução que já existe no CES, que será encaminhado às omissões e depois que for feito o Relatório, convidará a Defensoria Pública, CGU, Ministério Público e SESAU. Vai solicitar da secretaria de saúde respostas sobre o LIFAL conforme solicitação do conselheiro Cicero Vieira. A </w:t>
      </w:r>
      <w:r>
        <w:rPr>
          <w:b/>
        </w:rPr>
        <w:t>Conselheira</w:t>
      </w:r>
      <w:r>
        <w:rPr/>
        <w:t xml:space="preserve"> </w:t>
      </w:r>
      <w:r>
        <w:rPr>
          <w:b/>
        </w:rPr>
        <w:t>Katia</w:t>
      </w:r>
      <w:r>
        <w:rPr/>
        <w:t xml:space="preserve"> </w:t>
      </w:r>
      <w:r>
        <w:rPr>
          <w:b/>
        </w:rPr>
        <w:t>Born</w:t>
      </w:r>
      <w:r>
        <w:rPr/>
        <w:t xml:space="preserve"> falou que em janeiro desse ano, esteve com o Governador em Palmeira dos Índios onde foi falado sobre a licitação, onde os fornecedores só participarão da contratualização quando receberem o que o Estado deve. </w:t>
      </w:r>
      <w:r>
        <w:rPr>
          <w:b/>
        </w:rPr>
        <w:t>O Conselheiro e vice-presidente Mauricio Sarmento</w:t>
      </w:r>
      <w:r>
        <w:rPr/>
        <w:t xml:space="preserve"> pediu para que saíssem dessa reunião com uma definição da Comissão que iria acompanhar o processo e faz uma sugestão para que seja a Comissão de Ação a Saúde. </w:t>
      </w:r>
      <w:r>
        <w:rPr>
          <w:b/>
        </w:rPr>
        <w:t>O Presidente do CES falou</w:t>
      </w:r>
      <w:r>
        <w:rPr/>
        <w:t xml:space="preserve"> que vão ser todas as Comissões, principalmente da Ação a Saúde e Orçamento e Programação. </w:t>
      </w:r>
      <w:r>
        <w:rPr>
          <w:b/>
        </w:rPr>
        <w:t xml:space="preserve">ITEM 5– Apresentação pela SESAU do I Plano Estadual de Humanização da Saúde de Alagoas 2016-2019 e Plano Operativo 2017, solicitado pelo Secretário de Estado da saúde de Alagoas, Carlos Christian Reis Teixeira - Expositor: Sandra Costa Barros. </w:t>
      </w:r>
      <w:r>
        <w:rPr/>
        <w:t xml:space="preserve">O </w:t>
      </w:r>
      <w:r>
        <w:rPr>
          <w:b/>
        </w:rPr>
        <w:t>Presidente Jesonias</w:t>
      </w:r>
      <w:r>
        <w:rPr/>
        <w:t xml:space="preserve"> </w:t>
      </w:r>
      <w:r>
        <w:rPr>
          <w:b/>
        </w:rPr>
        <w:t>da Silva</w:t>
      </w:r>
      <w:r>
        <w:rPr/>
        <w:t xml:space="preserve"> convidou Sandra Barros para fazer a apresentação. Lembrou que era apenas uma apresentação, não haveria debates e que o CES posteriormente iria retomar o tema. O </w:t>
      </w:r>
      <w:r>
        <w:rPr>
          <w:b/>
        </w:rPr>
        <w:t>Conselheiro Francisco Mata</w:t>
      </w:r>
      <w:r>
        <w:rPr/>
        <w:t xml:space="preserve"> falou que segundo o Regimento, toda a pauta aberta nas reuniões ordinárias tem que ser apreciada pelo plenário, por que aqui é soberano. Sugeriu que após a apresentação se abra para o debate. </w:t>
      </w:r>
      <w:r>
        <w:rPr>
          <w:b/>
        </w:rPr>
        <w:t>Sandra Barros</w:t>
      </w:r>
      <w:r>
        <w:rPr/>
        <w:t xml:space="preserve"> iniciou falando que era o primeiro plano estadual constituído em dois mil e dezesseis, que trata dos aspectos da saúde dentro da humanização. É uma política do Ministério da Saúde desde dois mil e três. O Estado vem trabalhando desde dois mil e quatro essa política de humanização e ela veio para fortalecer o sistema no cotidiano das práticas de atenção e gestão. É uma estrutura com princípios, métodos, diretrizes e dispositivos, sempre no que preconiza a legislação do Sistema Único de Saúde – SUS. O foco da política são os processos de trabalho, as relações e como esses processos de relações estão sendo produzidos. Ele representa um marco na trajetória da humanização em Alagoas, visa ampliar a comunicação entre gestão e a atenção, assistência e gestão do Sistema Único de Saúde – SUS. Surgiu de uma demanda no seminário de dois mil e quinze. Tem como objetivo qualificar a saúde pública em Alagoas, incentivar as trocas de experiências entre gestores, trabalhadores e usuários para a produção da saúde e produção de sujeitos. A Câmara Técnica da Humanização do SUS em Alagoas é uma estância colegiada, tem representatividade dos serviços no Estado. Tem como base a política, como também a política de educação permanente em saúde. Foram realizadas duas oficinas nas macros Maceió e Arapiraca. O plano será avaliado a cada ano. O plano trabalha com três eixos e a Câmara Técnica é responsável pela fiscalização do plano. Após a apresentação a palavra foi facultada e o </w:t>
      </w:r>
      <w:r>
        <w:rPr>
          <w:b/>
        </w:rPr>
        <w:t>Conselheiro Francisco Mata</w:t>
      </w:r>
      <w:r>
        <w:rPr/>
        <w:t xml:space="preserve"> falou que quarenta e uma (41) ações programadas para dois mil e quinze, trinta e nove por cento (39%) não foram realizadas. Em relação às ações materno infantil das quatorze (14) ações programadas em dois mil e quinze, sessenta e cinco por cento (65%) não foram realizadas. As ações de gestão e controle do trabalho, das ações administrativas, vinte e nove (29) programadas, noventa e seis por cento (96%) não foram realizadas. Falou que fica difícil fazer humanização no SUS. </w:t>
      </w:r>
      <w:r>
        <w:rPr>
          <w:b/>
        </w:rPr>
        <w:t>Rildo Bezerra</w:t>
      </w:r>
      <w:r>
        <w:rPr/>
        <w:t xml:space="preserve"> se expressou dizendo que falar de humanização no cenário que estamos vendo é contraditório, quando vemos trabalhadores no HGE e em outras unidades com vínculos preconizados, sem direito a férias, décimo terceiro, onde o trabalhador efetivo recebe um valor e o contratado recebe outro. “Que humanização é essa?” O HGE está superlotado, um em cima do outro, os profissionais pedindo socorro. “É demagogo vir aqui fala de humanização, mas espero que dê certo, que venha ser uma luz no fim do túnel” Finalizou desejando sorte a Sandra. A </w:t>
      </w:r>
      <w:r>
        <w:rPr>
          <w:b/>
        </w:rPr>
        <w:t>Conselheira Bruna</w:t>
      </w:r>
      <w:r>
        <w:rPr/>
        <w:t xml:space="preserve"> </w:t>
      </w:r>
      <w:r>
        <w:rPr>
          <w:b/>
        </w:rPr>
        <w:t>Lorena</w:t>
      </w:r>
      <w:r>
        <w:rPr/>
        <w:t xml:space="preserve"> pediu que inscrevesse a participação das Comunidades Indígenas, que há uma exclusão das Comunidades Indígenas nas oficinas por parte do Município e do Estado, que o Conselho se sensibilize e cobre. Questionou se isso era humanização. O </w:t>
      </w:r>
      <w:r>
        <w:rPr>
          <w:b/>
        </w:rPr>
        <w:t>Conselheiro Benedito Alexandre</w:t>
      </w:r>
      <w:r>
        <w:rPr/>
        <w:t xml:space="preserve"> comentou sobre a questão da insalubridade, tirando direitos de trabalhadores, suas férias e sem o mínimo respeito. Espera que se tenha um olhar especifico para os trabalhadores do Estado. Falou que o servidor público está sendo massacrado, que o Estado está vivendo um dos piores momentos, e que é uma estrutura perversa. “Ganhou a casa grande e a senzala perdeu”. O </w:t>
      </w:r>
      <w:r>
        <w:rPr>
          <w:b/>
        </w:rPr>
        <w:t>Conselheiro Cicero Vieira</w:t>
      </w:r>
      <w:r>
        <w:rPr/>
        <w:t xml:space="preserve"> perguntou onde estava a promoção da saúde, todo trabalho feito com os quilombolas, negros, ciganos, lésbicas? Onde estar essa humanização quando nos Minis Pronto Socorros os pacientes ficam do lado de fora e os trabalhadores do lado de dentro. Que humanização é essa? </w:t>
      </w:r>
      <w:r>
        <w:rPr>
          <w:b/>
        </w:rPr>
        <w:t>O Conselheiro Tony Clóvis</w:t>
      </w:r>
      <w:r>
        <w:rPr/>
        <w:t xml:space="preserve"> falou que o que mais falta na porta do HGE é humanização, não tem uma sala de espera, não tem um lugar para receber notícias. Nos hospitais de Pernambuco tem atendimento de qualidade, uma sala para as crianças brincarem, sala com televisão para as visitas. É impossível falar de humanização. Pediu que se trabalhe a humanização nos hospitais. O </w:t>
      </w:r>
      <w:r>
        <w:rPr>
          <w:b/>
        </w:rPr>
        <w:t>Conselheiro Rogerio</w:t>
      </w:r>
      <w:r>
        <w:rPr/>
        <w:t xml:space="preserve"> </w:t>
      </w:r>
      <w:r>
        <w:rPr>
          <w:b/>
        </w:rPr>
        <w:t>Barbosa</w:t>
      </w:r>
      <w:r>
        <w:rPr/>
        <w:t xml:space="preserve"> chamou atenção para o que aconteceu durante a apresentação da Sandra, onde houve um esvaziamento do plenário, e citou o que a Conselheira Bruna falou, “quando o assunto é de interesse se permanece no plenário, quando não, viram as costas e vão embora”.  A humanização não passa só por recursos, apenas por estrutura pública. Tem que se viver no mundo com as diferenças. Sandra Barros respondeu a Rildo Bezerra  que fazer humanização no SUS não é fácil, mais têm que ser discutida, não pode ser colocado os problemas para debaixo do tapete, mas sim buscar uma solução. A humanização vem para discutir a relação com a gestão. Citou o que o Conselheiro Rogerio Barbosa falou, as pessoas estão ligadas na área de comunicação esquecendo-se de conversar um com o outro, respeitar o espaço do outro, se colocar no lugar do outro. Com relação às Comunidades Indígenas, houve uma participação do grupo indígena no seminário. É difícil trabalhar no HGE, mais tem que ter atitudes humanas, pois lá tem trabalhadores que merecem respeito. O </w:t>
      </w:r>
      <w:r>
        <w:rPr>
          <w:b/>
        </w:rPr>
        <w:t>Presidente</w:t>
      </w:r>
      <w:r>
        <w:rPr/>
        <w:t xml:space="preserve"> </w:t>
      </w:r>
      <w:r>
        <w:rPr>
          <w:b/>
        </w:rPr>
        <w:t>do CES</w:t>
      </w:r>
      <w:r>
        <w:rPr/>
        <w:t xml:space="preserve"> informou que encaminhará essa matéria para a Comissão de Orçamento e Programação e avisou que no dia dezenove de maio, o presidente do Conselho Nacional de Saúde virá visitar o Conselho Estadual de Saúde. </w:t>
      </w:r>
      <w:r>
        <w:rPr>
          <w:b/>
        </w:rPr>
        <w:t>O conselheiro Francisco Paulo</w:t>
      </w:r>
      <w:r>
        <w:rPr/>
        <w:t xml:space="preserve"> comunicou que a primeira reunião da comissão de comunicação será na sexta feira às oito horas da manhã. </w:t>
      </w:r>
      <w:r>
        <w:rPr>
          <w:b/>
        </w:rPr>
        <w:t>O Presidente do CES/AL, Jesonias da Silva</w:t>
      </w:r>
      <w:r>
        <w:rPr/>
        <w:t xml:space="preserve"> agradeceu a presença dos conselheiros e declarou a reunião encerrada às dezessete horas e quarente e cinco minutos, e para constar, eu Edna Silva dos Santos, Assessora Técnica do CES/AL, lavrei a presente ata, que após lida e aprovada deverá ser assinada pelos conselheiros presentes. Maceió/Alagoas, três de maio de dois mil e dezessete.</w:t>
      </w:r>
    </w:p>
    <w:p>
      <w:pPr>
        <w:pStyle w:val="Normal"/>
        <w:tabs>
          <w:tab w:val="clear" w:pos="708"/>
          <w:tab w:val="center" w:pos="3726" w:leader="none"/>
        </w:tabs>
        <w:spacing w:before="120" w:after="120"/>
        <w:jc w:val="both"/>
        <w:rPr/>
      </w:pPr>
      <w:r>
        <w:rPr/>
        <w:t xml:space="preserve">Rogério Barbosa da Silva </w:t>
      </w:r>
    </w:p>
    <w:p>
      <w:pPr>
        <w:pStyle w:val="Normal"/>
        <w:tabs>
          <w:tab w:val="clear" w:pos="708"/>
          <w:tab w:val="center" w:pos="3726" w:leader="none"/>
        </w:tabs>
        <w:spacing w:before="120" w:after="120"/>
        <w:jc w:val="both"/>
        <w:rPr/>
      </w:pPr>
      <w:r>
        <w:rPr/>
        <w:t xml:space="preserve">Araci Guimarães da Silva Marques </w:t>
      </w:r>
    </w:p>
    <w:p>
      <w:pPr>
        <w:pStyle w:val="Normal"/>
        <w:tabs>
          <w:tab w:val="clear" w:pos="708"/>
          <w:tab w:val="center" w:pos="3726" w:leader="none"/>
        </w:tabs>
        <w:spacing w:before="120" w:after="120"/>
        <w:jc w:val="both"/>
        <w:rPr/>
      </w:pPr>
      <w:r>
        <w:rPr/>
        <w:t xml:space="preserve">Benedito Alexandre de Lisboa </w:t>
      </w:r>
    </w:p>
    <w:p>
      <w:pPr>
        <w:pStyle w:val="Normal"/>
        <w:tabs>
          <w:tab w:val="clear" w:pos="708"/>
          <w:tab w:val="center" w:pos="3726" w:leader="none"/>
        </w:tabs>
        <w:spacing w:before="120" w:after="120"/>
        <w:jc w:val="both"/>
        <w:rPr/>
      </w:pPr>
      <w:r>
        <w:rPr/>
        <w:t xml:space="preserve">Bruna Lorena Araújo Pereira </w:t>
      </w:r>
    </w:p>
    <w:p>
      <w:pPr>
        <w:pStyle w:val="Normal"/>
        <w:tabs>
          <w:tab w:val="clear" w:pos="708"/>
          <w:tab w:val="center" w:pos="3726" w:leader="none"/>
        </w:tabs>
        <w:spacing w:before="120" w:after="120"/>
        <w:jc w:val="both"/>
        <w:rPr/>
      </w:pPr>
      <w:r>
        <w:rPr/>
        <w:t xml:space="preserve">Cicero Vieira Sampaio </w:t>
      </w:r>
    </w:p>
    <w:p>
      <w:pPr>
        <w:pStyle w:val="Normal"/>
        <w:tabs>
          <w:tab w:val="clear" w:pos="708"/>
          <w:tab w:val="center" w:pos="3726" w:leader="none"/>
        </w:tabs>
        <w:spacing w:before="120" w:after="120"/>
        <w:jc w:val="both"/>
        <w:rPr/>
      </w:pPr>
      <w:r>
        <w:rPr/>
        <w:t xml:space="preserve">Clodoaldo Vieira Guimarães </w:t>
      </w:r>
    </w:p>
    <w:p>
      <w:pPr>
        <w:pStyle w:val="Normal"/>
        <w:tabs>
          <w:tab w:val="clear" w:pos="708"/>
          <w:tab w:val="center" w:pos="3726" w:leader="none"/>
        </w:tabs>
        <w:spacing w:before="120" w:after="120"/>
        <w:jc w:val="both"/>
        <w:rPr/>
      </w:pPr>
      <w:r>
        <w:rPr/>
        <w:t xml:space="preserve">Cristiano Márcio Firmino de Lima </w:t>
      </w:r>
    </w:p>
    <w:p>
      <w:pPr>
        <w:pStyle w:val="Normal"/>
        <w:tabs>
          <w:tab w:val="clear" w:pos="708"/>
          <w:tab w:val="center" w:pos="3726" w:leader="none"/>
        </w:tabs>
        <w:spacing w:before="120" w:after="120"/>
        <w:jc w:val="both"/>
        <w:rPr/>
      </w:pPr>
      <w:r>
        <w:rPr/>
        <w:t xml:space="preserve">Cristiano Souza Silva </w:t>
      </w:r>
    </w:p>
    <w:p>
      <w:pPr>
        <w:pStyle w:val="Normal"/>
        <w:tabs>
          <w:tab w:val="clear" w:pos="708"/>
          <w:tab w:val="center" w:pos="3726" w:leader="none"/>
        </w:tabs>
        <w:spacing w:before="120" w:after="120"/>
        <w:jc w:val="both"/>
        <w:rPr/>
      </w:pPr>
      <w:r>
        <w:rPr/>
        <w:t xml:space="preserve">Débora da Silva Matos </w:t>
      </w:r>
    </w:p>
    <w:p>
      <w:pPr>
        <w:pStyle w:val="Normal"/>
        <w:tabs>
          <w:tab w:val="clear" w:pos="708"/>
          <w:tab w:val="center" w:pos="3726" w:leader="none"/>
        </w:tabs>
        <w:spacing w:before="120" w:after="120"/>
        <w:jc w:val="both"/>
        <w:rPr/>
      </w:pPr>
      <w:r>
        <w:rPr/>
        <w:t xml:space="preserve">Eluciane Soares da Luz </w:t>
      </w:r>
    </w:p>
    <w:p>
      <w:pPr>
        <w:pStyle w:val="Normal"/>
        <w:tabs>
          <w:tab w:val="clear" w:pos="708"/>
          <w:tab w:val="center" w:pos="3726" w:leader="none"/>
        </w:tabs>
        <w:spacing w:before="120" w:after="120"/>
        <w:jc w:val="both"/>
        <w:rPr/>
      </w:pPr>
      <w:r>
        <w:rPr/>
        <w:t xml:space="preserve">Fernando Antônio Souza Dórea </w:t>
      </w:r>
    </w:p>
    <w:p>
      <w:pPr>
        <w:pStyle w:val="Normal"/>
        <w:tabs>
          <w:tab w:val="clear" w:pos="708"/>
          <w:tab w:val="center" w:pos="3726" w:leader="none"/>
        </w:tabs>
        <w:spacing w:before="120" w:after="120"/>
        <w:jc w:val="both"/>
        <w:rPr/>
      </w:pPr>
      <w:r>
        <w:rPr/>
        <w:t xml:space="preserve">Francisco Paulo da Silva </w:t>
      </w:r>
    </w:p>
    <w:p>
      <w:pPr>
        <w:pStyle w:val="Normal"/>
        <w:tabs>
          <w:tab w:val="clear" w:pos="708"/>
          <w:tab w:val="center" w:pos="3726" w:leader="none"/>
        </w:tabs>
        <w:spacing w:before="120" w:after="120"/>
        <w:jc w:val="both"/>
        <w:rPr/>
      </w:pPr>
      <w:r>
        <w:rPr/>
        <w:t xml:space="preserve">Francisco Renê Gondim </w:t>
      </w:r>
    </w:p>
    <w:p>
      <w:pPr>
        <w:pStyle w:val="Normal"/>
        <w:tabs>
          <w:tab w:val="clear" w:pos="708"/>
          <w:tab w:val="center" w:pos="3726" w:leader="none"/>
        </w:tabs>
        <w:spacing w:before="120" w:after="120"/>
        <w:jc w:val="both"/>
        <w:rPr/>
      </w:pPr>
      <w:r>
        <w:rPr/>
        <w:t xml:space="preserve">Francisco Ricardo Correia Mata </w:t>
      </w:r>
    </w:p>
    <w:p>
      <w:pPr>
        <w:pStyle w:val="Normal"/>
        <w:tabs>
          <w:tab w:val="clear" w:pos="708"/>
          <w:tab w:val="center" w:pos="3726" w:leader="none"/>
        </w:tabs>
        <w:spacing w:before="120" w:after="120"/>
        <w:jc w:val="both"/>
        <w:rPr/>
      </w:pPr>
      <w:r>
        <w:rPr/>
        <w:t xml:space="preserve">Gerônimo Ferreira da Silva </w:t>
      </w:r>
    </w:p>
    <w:p>
      <w:pPr>
        <w:pStyle w:val="Normal"/>
        <w:tabs>
          <w:tab w:val="clear" w:pos="708"/>
          <w:tab w:val="center" w:pos="3726" w:leader="none"/>
        </w:tabs>
        <w:spacing w:before="120" w:after="120"/>
        <w:jc w:val="both"/>
        <w:rPr/>
      </w:pPr>
      <w:r>
        <w:rPr/>
        <w:t xml:space="preserve">Ilka Valéria Januário da Silva </w:t>
      </w:r>
    </w:p>
    <w:p>
      <w:pPr>
        <w:pStyle w:val="Normal"/>
        <w:tabs>
          <w:tab w:val="clear" w:pos="708"/>
          <w:tab w:val="center" w:pos="3726" w:leader="none"/>
        </w:tabs>
        <w:spacing w:before="120" w:after="120"/>
        <w:jc w:val="both"/>
        <w:rPr/>
      </w:pPr>
      <w:r>
        <w:rPr/>
        <w:t xml:space="preserve">Jade de Albuquerque Rodrigues </w:t>
      </w:r>
    </w:p>
    <w:p>
      <w:pPr>
        <w:pStyle w:val="Normal"/>
        <w:tabs>
          <w:tab w:val="clear" w:pos="708"/>
          <w:tab w:val="center" w:pos="3726" w:leader="none"/>
        </w:tabs>
        <w:spacing w:before="120" w:after="120"/>
        <w:jc w:val="both"/>
        <w:rPr/>
      </w:pPr>
      <w:r>
        <w:rPr/>
        <w:t xml:space="preserve">Jesonias da Silva </w:t>
      </w:r>
    </w:p>
    <w:p>
      <w:pPr>
        <w:pStyle w:val="Normal"/>
        <w:tabs>
          <w:tab w:val="clear" w:pos="708"/>
          <w:tab w:val="center" w:pos="3726" w:leader="none"/>
        </w:tabs>
        <w:spacing w:before="120" w:after="120"/>
        <w:jc w:val="both"/>
        <w:rPr/>
      </w:pPr>
      <w:r>
        <w:rPr/>
        <w:t xml:space="preserve">Jordeval Soares de Morais </w:t>
      </w:r>
    </w:p>
    <w:p>
      <w:pPr>
        <w:pStyle w:val="Normal"/>
        <w:tabs>
          <w:tab w:val="clear" w:pos="708"/>
          <w:tab w:val="center" w:pos="3726" w:leader="none"/>
        </w:tabs>
        <w:spacing w:before="120" w:after="120"/>
        <w:jc w:val="both"/>
        <w:rPr/>
      </w:pPr>
      <w:r>
        <w:rPr/>
        <w:t xml:space="preserve">José Cláudio Vital Custódio </w:t>
      </w:r>
    </w:p>
    <w:p>
      <w:pPr>
        <w:pStyle w:val="Normal"/>
        <w:tabs>
          <w:tab w:val="clear" w:pos="708"/>
          <w:tab w:val="center" w:pos="3726" w:leader="none"/>
        </w:tabs>
        <w:spacing w:before="120" w:after="120"/>
        <w:jc w:val="both"/>
        <w:rPr/>
      </w:pPr>
      <w:r>
        <w:rPr/>
        <w:t xml:space="preserve">José Wilton da Silva </w:t>
      </w:r>
    </w:p>
    <w:p>
      <w:pPr>
        <w:pStyle w:val="Normal"/>
        <w:tabs>
          <w:tab w:val="clear" w:pos="708"/>
          <w:tab w:val="center" w:pos="3726" w:leader="none"/>
        </w:tabs>
        <w:spacing w:before="120" w:after="120"/>
        <w:jc w:val="both"/>
        <w:rPr/>
      </w:pPr>
      <w:r>
        <w:rPr/>
        <w:t xml:space="preserve">Josenete de Souza Pimentel </w:t>
      </w:r>
    </w:p>
    <w:p>
      <w:pPr>
        <w:pStyle w:val="Normal"/>
        <w:tabs>
          <w:tab w:val="clear" w:pos="708"/>
          <w:tab w:val="center" w:pos="3726" w:leader="none"/>
        </w:tabs>
        <w:spacing w:before="120" w:after="120"/>
        <w:jc w:val="both"/>
        <w:rPr/>
      </w:pPr>
      <w:r>
        <w:rPr/>
        <w:t xml:space="preserve">Kátia Born Ribeiro </w:t>
      </w:r>
    </w:p>
    <w:p>
      <w:pPr>
        <w:pStyle w:val="Normal"/>
        <w:tabs>
          <w:tab w:val="clear" w:pos="708"/>
          <w:tab w:val="center" w:pos="3726" w:leader="none"/>
        </w:tabs>
        <w:spacing w:before="120" w:after="120"/>
        <w:jc w:val="both"/>
        <w:rPr/>
      </w:pPr>
      <w:r>
        <w:rPr/>
        <w:t xml:space="preserve">Leonardo Correia da Silva </w:t>
      </w:r>
    </w:p>
    <w:p>
      <w:pPr>
        <w:pStyle w:val="Normal"/>
        <w:tabs>
          <w:tab w:val="clear" w:pos="708"/>
          <w:tab w:val="center" w:pos="3726" w:leader="none"/>
        </w:tabs>
        <w:spacing w:before="120" w:after="120"/>
        <w:jc w:val="both"/>
        <w:rPr/>
      </w:pPr>
      <w:r>
        <w:rPr/>
        <w:t xml:space="preserve">Manoel Eduardo Oliveira </w:t>
      </w:r>
    </w:p>
    <w:p>
      <w:pPr>
        <w:pStyle w:val="Normal"/>
        <w:tabs>
          <w:tab w:val="clear" w:pos="708"/>
          <w:tab w:val="center" w:pos="3726" w:leader="none"/>
        </w:tabs>
        <w:spacing w:before="120" w:after="120"/>
        <w:jc w:val="both"/>
        <w:rPr/>
      </w:pPr>
      <w:r>
        <w:rPr/>
        <w:t xml:space="preserve">Marcus José Guimarães Rego </w:t>
      </w:r>
    </w:p>
    <w:p>
      <w:pPr>
        <w:pStyle w:val="Normal"/>
        <w:tabs>
          <w:tab w:val="clear" w:pos="708"/>
          <w:tab w:val="center" w:pos="3726" w:leader="none"/>
        </w:tabs>
        <w:spacing w:before="120" w:after="120"/>
        <w:jc w:val="both"/>
        <w:rPr/>
      </w:pPr>
      <w:r>
        <w:rPr/>
        <w:t xml:space="preserve">Maria Augusta Machado Marinho </w:t>
      </w:r>
    </w:p>
    <w:p>
      <w:pPr>
        <w:pStyle w:val="Normal"/>
        <w:tabs>
          <w:tab w:val="clear" w:pos="708"/>
          <w:tab w:val="center" w:pos="3726" w:leader="none"/>
        </w:tabs>
        <w:spacing w:before="120" w:after="120"/>
        <w:jc w:val="both"/>
        <w:rPr/>
      </w:pPr>
      <w:r>
        <w:rPr/>
        <w:t xml:space="preserve">Maria das Graças Xavier Ribeiro </w:t>
      </w:r>
    </w:p>
    <w:p>
      <w:pPr>
        <w:pStyle w:val="Normal"/>
        <w:tabs>
          <w:tab w:val="clear" w:pos="708"/>
          <w:tab w:val="center" w:pos="3726" w:leader="none"/>
        </w:tabs>
        <w:spacing w:before="120" w:after="120"/>
        <w:jc w:val="both"/>
        <w:rPr/>
      </w:pPr>
      <w:r>
        <w:rPr/>
        <w:t xml:space="preserve">Maria de Fátima Lopes de Albuquerque </w:t>
      </w:r>
    </w:p>
    <w:p>
      <w:pPr>
        <w:pStyle w:val="Normal"/>
        <w:tabs>
          <w:tab w:val="clear" w:pos="708"/>
          <w:tab w:val="center" w:pos="3726" w:leader="none"/>
        </w:tabs>
        <w:spacing w:before="120" w:after="120"/>
        <w:jc w:val="both"/>
        <w:rPr/>
      </w:pPr>
      <w:r>
        <w:rPr/>
        <w:t xml:space="preserve">Maria do Perpétuo Socorro Ayres Oliveira </w:t>
      </w:r>
    </w:p>
    <w:p>
      <w:pPr>
        <w:pStyle w:val="Normal"/>
        <w:tabs>
          <w:tab w:val="clear" w:pos="708"/>
          <w:tab w:val="center" w:pos="3726" w:leader="none"/>
        </w:tabs>
        <w:spacing w:before="120" w:after="120"/>
        <w:jc w:val="both"/>
        <w:rPr/>
      </w:pPr>
      <w:r>
        <w:rPr/>
        <w:t xml:space="preserve">Maurício Sarmento da Silva </w:t>
      </w:r>
    </w:p>
    <w:p>
      <w:pPr>
        <w:pStyle w:val="Normal"/>
        <w:tabs>
          <w:tab w:val="clear" w:pos="708"/>
          <w:tab w:val="center" w:pos="3726" w:leader="none"/>
        </w:tabs>
        <w:spacing w:before="120" w:after="120"/>
        <w:jc w:val="both"/>
        <w:rPr/>
      </w:pPr>
      <w:r>
        <w:rPr/>
        <w:t xml:space="preserve"> </w:t>
      </w:r>
      <w:r>
        <w:rPr/>
        <w:t xml:space="preserve">Paulo Mesquita </w:t>
      </w:r>
    </w:p>
    <w:p>
      <w:pPr>
        <w:pStyle w:val="Normal"/>
        <w:tabs>
          <w:tab w:val="clear" w:pos="708"/>
          <w:tab w:val="center" w:pos="3726" w:leader="none"/>
        </w:tabs>
        <w:spacing w:before="120" w:after="120"/>
        <w:jc w:val="both"/>
        <w:rPr/>
      </w:pPr>
      <w:r>
        <w:rPr/>
        <w:t xml:space="preserve">Pedro Ricardo dos Santos Silva </w:t>
      </w:r>
    </w:p>
    <w:p>
      <w:pPr>
        <w:pStyle w:val="Normal"/>
        <w:tabs>
          <w:tab w:val="clear" w:pos="708"/>
          <w:tab w:val="center" w:pos="3726" w:leader="none"/>
        </w:tabs>
        <w:spacing w:before="120" w:after="120"/>
        <w:jc w:val="both"/>
        <w:rPr/>
      </w:pPr>
      <w:r>
        <w:rPr/>
        <w:t xml:space="preserve">Rejane Paixão e Mendes </w:t>
      </w:r>
    </w:p>
    <w:p>
      <w:pPr>
        <w:pStyle w:val="Normal"/>
        <w:tabs>
          <w:tab w:val="clear" w:pos="708"/>
          <w:tab w:val="center" w:pos="3726" w:leader="none"/>
        </w:tabs>
        <w:spacing w:before="120" w:after="120"/>
        <w:jc w:val="both"/>
        <w:rPr/>
      </w:pPr>
      <w:r>
        <w:rPr/>
        <w:t xml:space="preserve">Rejane Rocha da Silva </w:t>
      </w:r>
    </w:p>
    <w:p>
      <w:pPr>
        <w:pStyle w:val="Normal"/>
        <w:tabs>
          <w:tab w:val="clear" w:pos="708"/>
          <w:tab w:val="center" w:pos="3726" w:leader="none"/>
        </w:tabs>
        <w:spacing w:before="120" w:after="120"/>
        <w:jc w:val="both"/>
        <w:rPr/>
      </w:pPr>
      <w:r>
        <w:rPr/>
        <w:t xml:space="preserve">Rita de Cássia Lessa de Brito Barbosa </w:t>
      </w:r>
    </w:p>
    <w:p>
      <w:pPr>
        <w:pStyle w:val="Normal"/>
        <w:tabs>
          <w:tab w:val="clear" w:pos="708"/>
          <w:tab w:val="center" w:pos="3726" w:leader="none"/>
        </w:tabs>
        <w:spacing w:before="120" w:after="120"/>
        <w:jc w:val="both"/>
        <w:rPr/>
      </w:pPr>
      <w:r>
        <w:rPr/>
        <w:t xml:space="preserve">Telma Rodrigues Balbino </w:t>
      </w:r>
    </w:p>
    <w:p>
      <w:pPr>
        <w:pStyle w:val="Normal"/>
        <w:tabs>
          <w:tab w:val="clear" w:pos="708"/>
          <w:tab w:val="center" w:pos="3726" w:leader="none"/>
        </w:tabs>
        <w:spacing w:before="120" w:after="120"/>
        <w:jc w:val="both"/>
        <w:rPr/>
      </w:pPr>
      <w:r>
        <w:rPr/>
        <w:t xml:space="preserve">Tony Cloves Pereira </w:t>
      </w:r>
    </w:p>
    <w:p>
      <w:pPr>
        <w:pStyle w:val="Normal"/>
        <w:tabs>
          <w:tab w:val="clear" w:pos="708"/>
          <w:tab w:val="center" w:pos="3726" w:leader="none"/>
        </w:tabs>
        <w:spacing w:before="120" w:after="120"/>
        <w:jc w:val="both"/>
        <w:rPr/>
      </w:pPr>
      <w:r>
        <w:rPr/>
        <w:t xml:space="preserve">Welldja Fragoso dos santos Almeida </w:t>
      </w:r>
    </w:p>
    <w:p>
      <w:pPr>
        <w:pStyle w:val="Normal"/>
        <w:tabs>
          <w:tab w:val="clear" w:pos="708"/>
          <w:tab w:val="center" w:pos="3726" w:leader="none"/>
        </w:tabs>
        <w:spacing w:before="120" w:after="120"/>
        <w:jc w:val="both"/>
        <w:rPr/>
      </w:pPr>
      <w:r>
        <w:rPr/>
        <w:t>Wellington Diniz Machado</w:t>
      </w:r>
    </w:p>
    <w:p>
      <w:pPr>
        <w:pStyle w:val="Normal"/>
        <w:tabs>
          <w:tab w:val="clear" w:pos="708"/>
          <w:tab w:val="center" w:pos="3726" w:leader="none"/>
        </w:tabs>
        <w:spacing w:before="120" w:after="120"/>
        <w:jc w:val="both"/>
        <w:rPr/>
      </w:pPr>
      <w:r>
        <w:rPr/>
        <w:t xml:space="preserve">Wellington Soares dos Santos </w:t>
      </w:r>
    </w:p>
    <w:sectPr>
      <w:headerReference w:type="default" r:id="rId2"/>
      <w:footerReference w:type="default" r:id="rId3"/>
      <w:type w:val="nextPage"/>
      <w:pgSz w:w="11906" w:h="16838"/>
      <w:pgMar w:left="1701" w:right="849"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Times New Roman" w:hAnsi="Times New Roman;Times New Roman" w:cs="Times New Roman;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1219490103" r:id="rId1"/>
      </w:object>
    </w:r>
  </w:p>
  <w:p>
    <w:pPr>
      <w:pStyle w:val="Header"/>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STADO DE ALAGOAS</w:t>
    </w:r>
  </w:p>
  <w:p>
    <w:pPr>
      <w:pStyle w:val="Header"/>
      <w:spacing w:lineRule="auto" w:line="36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ONSELHO ESTADUAL DE SAÚDE – CES</w:t>
    </w:r>
  </w:p>
  <w:p>
    <w:pPr>
      <w:pStyle w:val="Header"/>
      <w:jc w:val="center"/>
      <w:rPr/>
    </w:pPr>
    <w:r>
      <w:rPr>
        <w:rFonts w:cs="Times New Roman;Times New Roman" w:ascii="Times New Roman;Times New Roman" w:hAnsi="Times New Roman;Times New Roman"/>
        <w:b/>
        <w:sz w:val="22"/>
      </w:rPr>
      <w:t>ATA DA 181ª REUNIÃO ORDINÁRIA DO CONSELHO ESTADUAL DE SAÚDE DE ALAGOAS – CES/AL DO ANO DOIS MIL E DEZESS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6:00Z</dcterms:created>
  <dc:creator>SECRETARIA DE ESTADO DA SAUDE</dc:creator>
  <dc:description/>
  <cp:keywords/>
  <dc:language>en-US</dc:language>
  <cp:lastModifiedBy>Conselho Estadual de Saude</cp:lastModifiedBy>
  <cp:lastPrinted>2016-09-22T10:51:00Z</cp:lastPrinted>
  <dcterms:modified xsi:type="dcterms:W3CDTF">2017-10-30T19:00:00Z</dcterms:modified>
  <cp:revision>4</cp:revision>
  <dc:subject/>
  <dc:title>Aos treze dias do mês de julho de dois mil e dezesseis, às quatorze horas e trinta minutos, no auditório da Escola Técnica de Saúde de Alagoas Professora Valéria Hora – ETSAL, situada à rua Dr</dc:title>
</cp:coreProperties>
</file>