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t>Aos quatros dias do mês de outubro de dois mil e dezessete, às catorze horas e trinta minutos no Auditório do Sindicato dos Médicos de Alagoas foi realizada a 186ª centésima octogésima sexta Reunião Ordinária do Conselho Estadual de Saúde de Alagoas, que contou com as presenças dos</w:t>
      </w:r>
      <w:r>
        <w:rPr>
          <w:b/>
        </w:rPr>
        <w:t xml:space="preserve"> Conselheiros Titulares: Dácio Guimarães Borges </w:t>
      </w:r>
      <w:r>
        <w:rPr/>
        <w:t>(Santa Casa de Misericórdia de Maceió),</w:t>
      </w:r>
      <w:r>
        <w:rPr>
          <w:b/>
          <w:color w:val="FF0000"/>
        </w:rPr>
        <w:t xml:space="preserve"> </w:t>
      </w:r>
      <w:r>
        <w:rPr>
          <w:b/>
        </w:rPr>
        <w:t>Telma Rodrigues Balbino (</w:t>
      </w:r>
      <w:r>
        <w:rPr/>
        <w:t xml:space="preserve">Associação dos Deficientes Físicos de Alagoas – ADEFAL), </w:t>
      </w:r>
      <w:r>
        <w:rPr>
          <w:b/>
        </w:rPr>
        <w:t>Cristiano Márcio Firmino de Lima</w:t>
      </w:r>
      <w:r>
        <w:rPr/>
        <w:t xml:space="preserve"> (União dos Agentes de Saúde de Alagoas – UNIASAL), </w:t>
      </w:r>
      <w:r>
        <w:rPr>
          <w:b/>
        </w:rPr>
        <w:t>Cristiano Souza Silva</w:t>
      </w:r>
      <w:r>
        <w:rPr/>
        <w:t xml:space="preserve"> (Conselho Regional de Odontologia de Alagoas – (CRO/AL), </w:t>
      </w:r>
      <w:r>
        <w:rPr>
          <w:b/>
        </w:rPr>
        <w:t xml:space="preserve">Eluciane Soares da Luz  </w:t>
      </w:r>
      <w:r>
        <w:rPr/>
        <w:t xml:space="preserve">(Conselho Regional de Enfermagem de Alagoas – COREN), </w:t>
      </w:r>
      <w:r>
        <w:rPr>
          <w:b/>
        </w:rPr>
        <w:t xml:space="preserve">Francisco Renê Leite Gondim </w:t>
      </w:r>
      <w:r>
        <w:rPr/>
        <w:t xml:space="preserve">(Conselho Regional de Farmácia do Estado de Alagoas – CRF/AL), </w:t>
      </w:r>
      <w:r>
        <w:rPr>
          <w:b/>
        </w:rPr>
        <w:t xml:space="preserve">Leidjane Ferreira de Melo </w:t>
      </w:r>
      <w:r>
        <w:rPr/>
        <w:t xml:space="preserve">(Sindicato dos Auxiliares e Técnicos de Enfermagem – SATEAL), </w:t>
      </w:r>
      <w:r>
        <w:rPr>
          <w:b/>
        </w:rPr>
        <w:t xml:space="preserve">Maurício Sarmento da Silva </w:t>
      </w:r>
      <w:r>
        <w:rPr/>
        <w:t xml:space="preserve">(Sindicato dos Agentes de Saúde de Alagoas – SINDAS/AL), </w:t>
      </w:r>
      <w:r>
        <w:rPr>
          <w:b/>
        </w:rPr>
        <w:t>Débora da Silva Matos</w:t>
      </w:r>
      <w:r>
        <w:rPr/>
        <w:t xml:space="preserve"> (Sindicato dos Assistentes Sociais do Estado de Alagoas), </w:t>
      </w:r>
      <w:r>
        <w:rPr>
          <w:b/>
        </w:rPr>
        <w:t xml:space="preserve">Rejane Rocha Silva </w:t>
      </w:r>
      <w:r>
        <w:rPr/>
        <w:t xml:space="preserve">(Associação Brasileira de Enfermagem Seção de Alagoas – ABEN/AL), </w:t>
      </w:r>
      <w:r>
        <w:rPr>
          <w:b/>
        </w:rPr>
        <w:t xml:space="preserve">Bruna Lorena Araújo Pereira </w:t>
      </w:r>
      <w:r>
        <w:rPr/>
        <w:t>(Conselho Distrital de Saúde Indígena de Alagoas e Sergipe – CONDISI-AL/SE),</w:t>
      </w:r>
      <w:r>
        <w:rPr>
          <w:b/>
          <w:color w:val="FF0000"/>
        </w:rPr>
        <w:t xml:space="preserve"> </w:t>
      </w:r>
      <w:r>
        <w:rPr>
          <w:b/>
        </w:rPr>
        <w:t xml:space="preserve">Cícero Vieira Sampaio </w:t>
      </w:r>
      <w:r>
        <w:rPr/>
        <w:t>(Instituto Alvorada AL),</w:t>
      </w:r>
      <w:r>
        <w:rPr>
          <w:b/>
          <w:color w:val="FF0000"/>
        </w:rPr>
        <w:t xml:space="preserve"> </w:t>
      </w:r>
      <w:r>
        <w:rPr>
          <w:b/>
        </w:rPr>
        <w:t xml:space="preserve">Clodoaldo Vieira Guimarães </w:t>
      </w:r>
      <w:r>
        <w:rPr/>
        <w:t>(Central Geral dos Trabalhadores do Brasil – CGTB),</w:t>
      </w:r>
      <w:r>
        <w:rPr>
          <w:b/>
          <w:color w:val="FF0000"/>
        </w:rPr>
        <w:t xml:space="preserve"> </w:t>
      </w:r>
      <w:r>
        <w:rPr>
          <w:b/>
        </w:rPr>
        <w:t xml:space="preserve">Francisco Paulo da Silva </w:t>
      </w:r>
      <w:r>
        <w:rPr/>
        <w:t xml:space="preserve">(Associação Alagoana de Prevenção às Drogas, Atenção à Saúde Mental e Ecologia Humana – ACORDE), </w:t>
      </w:r>
      <w:r>
        <w:rPr>
          <w:b/>
        </w:rPr>
        <w:t xml:space="preserve">Francisco Ricardo Correia Mata </w:t>
      </w:r>
      <w:r>
        <w:rPr/>
        <w:t>(Central Única dos Trabalhadores – CUT/AL),</w:t>
      </w:r>
      <w:r>
        <w:rPr>
          <w:b/>
          <w:color w:val="FF0000"/>
        </w:rPr>
        <w:t xml:space="preserve"> </w:t>
      </w:r>
      <w:r>
        <w:rPr>
          <w:b/>
        </w:rPr>
        <w:t xml:space="preserve">Gerônimo Ferreira da Silva </w:t>
      </w:r>
      <w:r>
        <w:rPr/>
        <w:t>(Associação Alagoana de Assistência ao Hipertenso e ao Diabético – AAAHD),</w:t>
      </w:r>
      <w:r>
        <w:rPr>
          <w:b/>
          <w:color w:val="FF0000"/>
        </w:rPr>
        <w:t xml:space="preserve"> </w:t>
      </w:r>
      <w:r>
        <w:rPr>
          <w:b/>
        </w:rPr>
        <w:t xml:space="preserve">Jesonias da Silva </w:t>
      </w:r>
      <w:r>
        <w:rPr/>
        <w:t>(Fundação Educacional e de Estímulo e Geração de Empregos – FUNDEGE),</w:t>
      </w:r>
      <w:r>
        <w:rPr>
          <w:b/>
          <w:color w:val="FF0000"/>
        </w:rPr>
        <w:t xml:space="preserve"> </w:t>
      </w:r>
      <w:r>
        <w:rPr>
          <w:b/>
        </w:rPr>
        <w:t xml:space="preserve">José Cláudio Vital Custódio </w:t>
      </w:r>
      <w:r>
        <w:rPr/>
        <w:t>(Associação de Assistência e Desenvolvimento Social Peregrino do Amor),</w:t>
      </w:r>
      <w:r>
        <w:rPr>
          <w:b/>
        </w:rPr>
        <w:t xml:space="preserve"> Maria Alice Gomes Athayde </w:t>
      </w:r>
      <w:r>
        <w:rPr/>
        <w:t>(Federação das Associações (Pestalozzi de Alagoas – FASPEAL),</w:t>
      </w:r>
      <w:r>
        <w:rPr>
          <w:b/>
          <w:color w:val="FF0000"/>
        </w:rPr>
        <w:t xml:space="preserve"> </w:t>
      </w:r>
      <w:r>
        <w:rPr>
          <w:b/>
        </w:rPr>
        <w:t xml:space="preserve">Maria Augusta Machado Marinho </w:t>
      </w:r>
      <w:r>
        <w:rPr/>
        <w:t>(Associação dos Aposentados e Pensionistas de (Empresas de Telecomunicação de Alagoas – APOSTE),</w:t>
      </w:r>
      <w:r>
        <w:rPr>
          <w:b/>
          <w:color w:val="FF0000"/>
        </w:rPr>
        <w:t xml:space="preserve"> </w:t>
      </w:r>
      <w:r>
        <w:rPr>
          <w:b/>
        </w:rPr>
        <w:t xml:space="preserve">Maria das Graças Xavier Ribeiro </w:t>
      </w:r>
      <w:r>
        <w:rPr/>
        <w:t>(Associação dos Cegos de Alagoas – ACAL),</w:t>
      </w:r>
      <w:r>
        <w:rPr>
          <w:b/>
          <w:color w:val="FF0000"/>
        </w:rPr>
        <w:t xml:space="preserve"> </w:t>
      </w:r>
      <w:r>
        <w:rPr>
          <w:b/>
        </w:rPr>
        <w:t xml:space="preserve">Maria de Lourdes Carvalho de Oliveira </w:t>
      </w:r>
      <w:r>
        <w:rPr/>
        <w:t>(Federação das Associações dos Aposentados, Pensionistas e Idosos de Alagoas – FAAPIAL),</w:t>
      </w:r>
      <w:r>
        <w:rPr>
          <w:b/>
          <w:color w:val="FF0000"/>
        </w:rPr>
        <w:t xml:space="preserve"> </w:t>
      </w:r>
      <w:r>
        <w:rPr>
          <w:b/>
        </w:rPr>
        <w:t xml:space="preserve">Maria José dos Santos </w:t>
      </w:r>
      <w:r>
        <w:rPr/>
        <w:t>(Centro de Apoio a Mulher e Idoso de Alagoas – CEAMI),</w:t>
      </w:r>
      <w:r>
        <w:rPr>
          <w:b/>
          <w:color w:val="FF0000"/>
        </w:rPr>
        <w:t xml:space="preserve"> </w:t>
      </w:r>
      <w:r>
        <w:rPr>
          <w:b/>
        </w:rPr>
        <w:t xml:space="preserve">Tony Cloves Pereira </w:t>
      </w:r>
      <w:r>
        <w:rPr/>
        <w:t xml:space="preserve">(Instituto de Defesa dos Consumidores do Estado de Alagoas – IDECON/AL) </w:t>
      </w:r>
      <w:r>
        <w:rPr>
          <w:b/>
        </w:rPr>
        <w:t>e dos</w:t>
      </w:r>
      <w:r>
        <w:rPr/>
        <w:t xml:space="preserve"> </w:t>
      </w:r>
      <w:r>
        <w:rPr>
          <w:b/>
        </w:rPr>
        <w:t xml:space="preserve">Conselheiros Suplentes: Fernando Dória </w:t>
      </w:r>
      <w:r>
        <w:rPr/>
        <w:t>(Instituto de Defesa dos Consumidores do Estado de Alagoas – IDECON/AL),</w:t>
      </w:r>
      <w:r>
        <w:rPr>
          <w:b/>
        </w:rPr>
        <w:t xml:space="preserve"> Manoela Lima Mendes Pereira  </w:t>
      </w:r>
      <w:r>
        <w:rPr/>
        <w:t xml:space="preserve">(Secretaria de Estado da Saúde – SESAU), </w:t>
      </w:r>
      <w:r>
        <w:rPr>
          <w:b/>
        </w:rPr>
        <w:t xml:space="preserve">Rita de Cássia Lessa de Brito Barbosa </w:t>
      </w:r>
      <w:r>
        <w:rPr/>
        <w:t xml:space="preserve">(Universidade Estadual da Saúde de Alagoas – UNCISAL), </w:t>
      </w:r>
      <w:r>
        <w:rPr>
          <w:b/>
        </w:rPr>
        <w:t xml:space="preserve">Suely do Nascimento Silva </w:t>
      </w:r>
      <w:r>
        <w:rPr/>
        <w:t xml:space="preserve">(Universidade Federal de Alagoas – UFAL), </w:t>
      </w:r>
      <w:r>
        <w:rPr>
          <w:b/>
        </w:rPr>
        <w:t>Pedro Ricardo dos Santos Silva (Sindicato dos Agentes de Saúde de Alagoas – SINDAS/AL)</w:t>
      </w:r>
      <w:r>
        <w:rPr/>
        <w:t xml:space="preserve">, </w:t>
      </w:r>
      <w:r>
        <w:rPr>
          <w:b/>
        </w:rPr>
        <w:t xml:space="preserve">Wellington Soares dos Santos </w:t>
      </w:r>
      <w:r>
        <w:rPr/>
        <w:t xml:space="preserve">(União dos Agentes de Saúde de Alagoas – UNIASAL), </w:t>
      </w:r>
      <w:r>
        <w:rPr>
          <w:b/>
        </w:rPr>
        <w:t xml:space="preserve">Josenete de Souza Pimentel </w:t>
      </w:r>
      <w:r>
        <w:rPr/>
        <w:t xml:space="preserve">(Centro de Apoio a Mulher e Idoso de Alagoas – CEAMI), </w:t>
      </w:r>
      <w:r>
        <w:rPr>
          <w:b/>
        </w:rPr>
        <w:t>Marcus José Guimarães Rego (</w:t>
      </w:r>
      <w:r>
        <w:rPr/>
        <w:t xml:space="preserve">Federação das Associações dos Aposentados, Pensionistas e Idosos de Alagoas – FAAPIAL), </w:t>
      </w:r>
      <w:r>
        <w:rPr>
          <w:b/>
        </w:rPr>
        <w:t>Maria de Fátima Lopes  de Albuquerque (</w:t>
      </w:r>
      <w:r>
        <w:rPr/>
        <w:t xml:space="preserve">Federação dos Trabalhadores na Agricultura no Estado de Alagoas – FETAG/AL)  e </w:t>
      </w:r>
      <w:r>
        <w:rPr>
          <w:b/>
        </w:rPr>
        <w:t xml:space="preserve">Paulo Mesquita </w:t>
      </w:r>
      <w:r>
        <w:rPr/>
        <w:t>(Federação das Associações de Moradores e Entidades Comunitárias de Alagoas – FAMECAL). Contou ainda</w:t>
      </w:r>
      <w:r>
        <w:rPr>
          <w:b/>
        </w:rPr>
        <w:t xml:space="preserve"> </w:t>
      </w:r>
      <w:r>
        <w:rPr/>
        <w:t xml:space="preserve">com as presenças dos convidados </w:t>
      </w:r>
      <w:r>
        <w:rPr>
          <w:b/>
        </w:rPr>
        <w:t>Sandra da Costa Barros</w:t>
      </w:r>
      <w:r>
        <w:rPr/>
        <w:t xml:space="preserve"> - Técnica do Setor de Humanização da SESAU, </w:t>
      </w:r>
      <w:r>
        <w:rPr>
          <w:b/>
        </w:rPr>
        <w:t>Fernanda Santos</w:t>
      </w:r>
      <w:r>
        <w:rPr/>
        <w:t xml:space="preserve"> – Coordenadora da Rede de Oncologia da SESAU, </w:t>
      </w:r>
      <w:r>
        <w:rPr>
          <w:b/>
        </w:rPr>
        <w:t>Tereza Nelma Santos</w:t>
      </w:r>
      <w:r>
        <w:rPr/>
        <w:t xml:space="preserve"> – Vereadora de Maceió e Membros do Coral Carmê, composto por mulheres mastequitomizadas e usuárias da ADEFAL;</w:t>
      </w:r>
      <w:r>
        <w:rPr>
          <w:color w:val="FF0000"/>
        </w:rPr>
        <w:t xml:space="preserve"> </w:t>
      </w:r>
      <w:r>
        <w:rPr/>
        <w:t xml:space="preserve">Também estiveram presentes os técnicos </w:t>
      </w:r>
      <w:r>
        <w:rPr>
          <w:b/>
        </w:rPr>
        <w:t>Maria de Fátima Leite Carnaúba,  Edna Silva dos Santos, Maria Denilda Silva de Almeida Pereira,  Joellington Medeiros Santos, Jarbas Alves dos Santos e os Funcionários Administrativos: Maria de Fátima da Silva, Jhon Carlos Muniz da Silva, Thâmara Moura Santos, Maria do Socorro Santos Rocha e Maurício Alves Pastor. A reunião teve como pontos de pauta</w:t>
      </w:r>
      <w:r>
        <w:rPr/>
        <w:t xml:space="preserve">: </w:t>
      </w:r>
      <w:r>
        <w:rPr>
          <w:rStyle w:val="Appleconvertedspace"/>
          <w:b/>
          <w:bCs/>
          <w:shd w:fill="FFFFFF" w:val="clear"/>
        </w:rPr>
        <w:t xml:space="preserve">– Apreciação das Atas: 63ª Reunião Extraordinária do CES/AL de 26/07/2017, e 184ª Reunião Ordinária do CES de 10/08/2017; </w:t>
      </w:r>
      <w:r>
        <w:rPr>
          <w:color w:val="000000"/>
        </w:rPr>
        <w:t>Item 2 – Apreciação do Parecer da Comissão de Ação em Saúde e Recursos Humanos acerca do I Plano Estadual de Humanização da Saúde de Alagoas 2016-2019 e o Plano Operativo 2017, apresentado ao plenário e constando na Ata 181ª.  Centésima Octogésima Primeira Reunião Ordinária do CES/AL; Item 3 – Apreciação do Relatório da visita técnica a UPA de Delmiro Gouveia realizada no dia quatro de maio de dois mil e dezessete da Comissão de Ação em Saúde e Recursos Humanos e Item 4 – Homologação da Comissão Intersetorial de Saúde do Trabalhador e da Trabalhadora – CISTT Estadual. Item 5 – Apresentação da Avaliação do 1º. Semestre de dois mil e dezessete, sobre a Rede de Oncologia do Estado de Alagoas, Item 6- Informes</w:t>
      </w:r>
      <w:r>
        <w:rPr/>
        <w:t>. O presidente do CES/AL Jesonias da Silva iniciou a reunião colocando para apreciação as Atas da 63ªReunião Extraordinária do CES/AL, e a 184ª Reunião Ordinária do CES/AL. As Conselheiras Rejane Rocha e Leidjane Ferreira solicitaram a suspensão da apreciação da Ata da 63ªReunião Extraordinária do CES/AL, por entenderem que seria necessário o envio do áudio da referida reunião para que possam rever a fala do conselheiro Cláudio Vital e por entenderem também, que não cabe reiteração do conselheiro José Cláudio Vital Custódio antes de ter se reunido com a Comissão de Educação Permanente da qual o mesmo é coordenador, solicitaram também</w:t>
      </w:r>
      <w:r>
        <w:rPr>
          <w:color w:val="000000"/>
        </w:rPr>
        <w:t>, a suspensão da apreciação da</w:t>
      </w:r>
      <w:r>
        <w:rPr/>
        <w:t xml:space="preserve"> Ata 184ª Reunião Ordinária do CES/AL. Dando sequencia a pauta, </w:t>
      </w:r>
      <w:r>
        <w:rPr>
          <w:b/>
        </w:rPr>
        <w:t>o presidente do CES/AL Jesonias da Silva</w:t>
      </w:r>
      <w:r>
        <w:rPr/>
        <w:t xml:space="preserve"> convidou a Conselheira Telma Rodrigues Balbino da ADEFAL para fazer a apresentação dos convidados especiais, Membros do Coral Carmé. </w:t>
      </w:r>
      <w:r>
        <w:rPr>
          <w:b/>
        </w:rPr>
        <w:t>A conselheira</w:t>
      </w:r>
      <w:r>
        <w:rPr/>
        <w:t xml:space="preserve"> </w:t>
      </w:r>
      <w:r>
        <w:rPr>
          <w:b/>
        </w:rPr>
        <w:t>Telma Rodrigues Balbino</w:t>
      </w:r>
      <w:r>
        <w:rPr/>
        <w:t xml:space="preserve"> apresentou os membros do Coral, falando da sua origem, da sua composição, formada por mulheres mastequitomizadas. Fez a leitura de um texto que contava a história da origem do coral, e informou que também faz parte do mesmo. Em seguida foi dada inicio a apresentação do Coral, onde iniciaram com uma música de Roberto Carlos. Ao final da apresentação a conselheira falou da necessidade de engajamento de novos parceiros no projeto. </w:t>
      </w:r>
      <w:r>
        <w:rPr>
          <w:b/>
        </w:rPr>
        <w:t>O Presidente do CES/AL Jesonias da Silva</w:t>
      </w:r>
      <w:r>
        <w:rPr/>
        <w:t xml:space="preserve"> agradeceu a conselheira e ao grupo pela apresentação, cumprimentou a todos e todas presentes na reunião, e por oportuno convidou a  Vereadora </w:t>
      </w:r>
      <w:r>
        <w:rPr>
          <w:b/>
        </w:rPr>
        <w:t xml:space="preserve">Tereza Nelma Santos </w:t>
      </w:r>
      <w:r>
        <w:rPr/>
        <w:t xml:space="preserve">para ter assento na mesa. Registrou a presença da Diretoria das Mulheres da ADEFAL, fazendo a referência ao Outubro Rosa. Esclareceu que apesar de já ter sido deliberado que os informes seriam no final das reuniões, mas por falta de quórum para deliberar iria iniciar a pauta da reunião pelos mencionados Informes. </w:t>
      </w:r>
      <w:r>
        <w:rPr>
          <w:b/>
          <w:color w:val="000000"/>
        </w:rPr>
        <w:t>O conselheiro</w:t>
      </w:r>
      <w:r>
        <w:rPr>
          <w:color w:val="000000"/>
        </w:rPr>
        <w:t xml:space="preserve"> </w:t>
      </w:r>
      <w:r>
        <w:rPr>
          <w:b/>
          <w:color w:val="000000"/>
        </w:rPr>
        <w:t>Francisco Ricardo Correia Mata</w:t>
      </w:r>
      <w:r>
        <w:rPr>
          <w:color w:val="000000"/>
        </w:rPr>
        <w:t xml:space="preserve"> usou a palavra para informar que está havendo um evento e isto deve provocar a ausência de vários conselheiros.</w:t>
      </w:r>
      <w:r>
        <w:rPr/>
        <w:t xml:space="preserve"> O Presidente retomou a palavra justificando as ausências dos seguintes conselheiros estaduais de saúde: </w:t>
      </w:r>
      <w:r>
        <w:rPr>
          <w:b/>
        </w:rPr>
        <w:t>Leonardo Correia</w:t>
      </w:r>
      <w:r>
        <w:rPr/>
        <w:t xml:space="preserve"> (titular) e </w:t>
      </w:r>
      <w:r>
        <w:rPr>
          <w:b/>
        </w:rPr>
        <w:t>Maria de Fátima Lopes</w:t>
      </w:r>
      <w:r>
        <w:rPr/>
        <w:t xml:space="preserve"> (suplente) da FETAG; </w:t>
      </w:r>
      <w:r>
        <w:rPr>
          <w:b/>
        </w:rPr>
        <w:t>Bruna Lorena Araújo Pereira</w:t>
      </w:r>
      <w:r>
        <w:rPr/>
        <w:t xml:space="preserve"> (titular) da CONDISI; </w:t>
      </w:r>
      <w:r>
        <w:rPr>
          <w:b/>
        </w:rPr>
        <w:t>Jordeval Soares de Medeiros</w:t>
      </w:r>
      <w:r>
        <w:rPr/>
        <w:t xml:space="preserve"> (suplente) da AAHD;</w:t>
      </w:r>
      <w:r>
        <w:rPr>
          <w:b/>
        </w:rPr>
        <w:t xml:space="preserve"> Manoel Eduardo Oliveira </w:t>
      </w:r>
      <w:r>
        <w:rPr/>
        <w:t xml:space="preserve">(titular) da FAMECAL e </w:t>
      </w:r>
      <w:r>
        <w:rPr>
          <w:b/>
        </w:rPr>
        <w:t>Francisco</w:t>
      </w:r>
      <w:r>
        <w:rPr/>
        <w:t xml:space="preserve"> </w:t>
      </w:r>
      <w:r>
        <w:rPr>
          <w:b/>
        </w:rPr>
        <w:t>Renê Gondim</w:t>
      </w:r>
      <w:r>
        <w:rPr/>
        <w:t xml:space="preserve"> (titular) CRF/AL. Continuando, informou as novas substituições no CESW/AL do segmento usuários: </w:t>
      </w:r>
      <w:r>
        <w:rPr>
          <w:b/>
        </w:rPr>
        <w:t>Maria de Lourdes de Oliveira (</w:t>
      </w:r>
      <w:r>
        <w:rPr/>
        <w:t xml:space="preserve">titular), representante da Federação das Associações dos Aposentados e Pensionistas e Idosos de Alagoas por </w:t>
      </w:r>
      <w:r>
        <w:rPr>
          <w:b/>
        </w:rPr>
        <w:t>Marcus José Guimarães</w:t>
      </w:r>
      <w:r>
        <w:rPr/>
        <w:t xml:space="preserve"> que era suplente, passando a ser o titular, e para ocupar a vaga de suplente </w:t>
      </w:r>
      <w:r>
        <w:rPr>
          <w:b/>
        </w:rPr>
        <w:t xml:space="preserve">Leonice da Silva Souza. </w:t>
      </w:r>
      <w:r>
        <w:rPr/>
        <w:t>Prosseguindo</w:t>
      </w:r>
      <w:r>
        <w:rPr>
          <w:b/>
        </w:rPr>
        <w:t xml:space="preserve"> </w:t>
      </w:r>
      <w:r>
        <w:rPr>
          <w:b/>
          <w:color w:val="000000"/>
        </w:rPr>
        <w:t xml:space="preserve">o presidente do CES/AL Jesonias da Silva </w:t>
      </w:r>
      <w:r>
        <w:rPr>
          <w:color w:val="000000"/>
        </w:rPr>
        <w:t xml:space="preserve">informou que como ordem do dia, tinha umas matérias a serem deliberadas pelo Pleno, iniciando pelas Resoluções Ad Referendum nº. 46, de 30/09/2017 que alterou a data da Plenária de Saúde para recondução do Conselho Municipal de Saúde de Atalaia de 03/10/2017 para 10/10/2017; Resoluções Ad Referendum nº 45 de 06/09/2017 que trata da mudança da data da Plenária de Saúde para recondução do Conselho Municipal de Olho D Água do Casado de 27/09/2017 para 18/10/2017. Em seguida informou que após deliberações, os documentos deverão ser enviados aos dois municípios para organizarem o processo de realização das Plenárias de Saúde. </w:t>
      </w:r>
      <w:r>
        <w:rPr/>
        <w:t xml:space="preserve">Ainda com a palavra </w:t>
      </w:r>
      <w:r>
        <w:rPr>
          <w:b/>
        </w:rPr>
        <w:t>Jesonias da Silva</w:t>
      </w:r>
      <w:r>
        <w:rPr/>
        <w:t xml:space="preserve"> solicitou a inclusão na pauta, da solicitação do Sindicato dos Agentes de Saúde/SINDAS para que o CES/AL recomende aos Conselhos Municipais de Saúde que pautem em suas reuniões a discussão acerca da nova PNAB, devendo ser emitido pelo CES/AL um documento de recomendação para os conselhos municipais de saúde e COSEMS/AL.</w:t>
      </w:r>
      <w:r>
        <w:rPr>
          <w:color w:val="FF0000"/>
        </w:rPr>
        <w:t xml:space="preserve"> </w:t>
      </w:r>
      <w:r>
        <w:rPr>
          <w:color w:val="000000"/>
        </w:rPr>
        <w:t xml:space="preserve">Logo após apresentou os dois servidores que foram contratados para fazer parte da equipe de técnica do CES/AL: </w:t>
      </w:r>
      <w:r>
        <w:rPr>
          <w:b/>
          <w:color w:val="000000"/>
        </w:rPr>
        <w:t>Joellington Medeiros Santos</w:t>
      </w:r>
      <w:r>
        <w:rPr>
          <w:color w:val="000000"/>
        </w:rPr>
        <w:t xml:space="preserve">/técnico e </w:t>
      </w:r>
      <w:r>
        <w:rPr>
          <w:b/>
          <w:color w:val="000000"/>
        </w:rPr>
        <w:t>Joaquim Milton Pinto de Almeida</w:t>
      </w:r>
      <w:r>
        <w:rPr>
          <w:color w:val="000000"/>
        </w:rPr>
        <w:t xml:space="preserve">/Advogado. Dando sequência aos informes o Conselheiro </w:t>
      </w:r>
      <w:r>
        <w:rPr>
          <w:b/>
          <w:color w:val="000000"/>
        </w:rPr>
        <w:t>Cicero Vieira Sampaio,</w:t>
      </w:r>
      <w:r>
        <w:rPr>
          <w:color w:val="000000"/>
        </w:rPr>
        <w:t xml:space="preserve"> Coordenador de Plenária, iniciou dizendo que vem se empenhado para desenvolver suas atribuições enquanto coordenador de plenária, mencionando que essa matéria já faz parte do planejamento do CES/AL, mas que vem encontrando dificuldades em colocar em prática os objetivos propostos. </w:t>
      </w:r>
      <w:r>
        <w:rPr>
          <w:b/>
          <w:color w:val="000000"/>
        </w:rPr>
        <w:t>O conselheiro (suplente)</w:t>
      </w:r>
      <w:r>
        <w:rPr>
          <w:color w:val="000000"/>
        </w:rPr>
        <w:t xml:space="preserve"> </w:t>
      </w:r>
      <w:r>
        <w:rPr>
          <w:b/>
          <w:color w:val="000000"/>
        </w:rPr>
        <w:t>Fernando Antonio Souza Dórea</w:t>
      </w:r>
      <w:r>
        <w:rPr>
          <w:color w:val="000000"/>
        </w:rPr>
        <w:t xml:space="preserve"> informou que o Conselho Nacional de Saúde está promovendo sessenta e três (63) oficinas de controle social em todo Brasil, já realizou cinco (05) dessas oficinas, enfatizando que seria importante que o CES/AL, participasse dessas Oficinas. Aproveitou o ensejo para pedir que a Mesa incentivasse os conselheiros suplentes a participarem das reuniões do CES, justificando que se os suplentes estivessem participando ativamente das reuniões, as mesmas não deixaria de haver deliberações por falta de quórum, citando como exemplo a presente reunião. Frisou que esses conselheiros deviam ser mais valorizados, passando a ter direito a voz e a voto. </w:t>
      </w:r>
      <w:r>
        <w:rPr>
          <w:b/>
          <w:color w:val="000000"/>
        </w:rPr>
        <w:t>O presidente do CES</w:t>
      </w:r>
      <w:r>
        <w:rPr>
          <w:color w:val="000000"/>
        </w:rPr>
        <w:t xml:space="preserve"> </w:t>
      </w:r>
      <w:r>
        <w:rPr>
          <w:b/>
          <w:color w:val="000000"/>
        </w:rPr>
        <w:t xml:space="preserve">Jesonias da Silva </w:t>
      </w:r>
      <w:r>
        <w:rPr>
          <w:color w:val="000000"/>
        </w:rPr>
        <w:t xml:space="preserve">falou que os suplentes têm direito a voz, e a voto apenas na ausência dos titulares. </w:t>
      </w:r>
      <w:r>
        <w:rPr>
          <w:b/>
          <w:color w:val="000000"/>
        </w:rPr>
        <w:t xml:space="preserve">O conselheiro </w:t>
      </w:r>
      <w:r>
        <w:rPr>
          <w:b/>
        </w:rPr>
        <w:t>Wellington Soares dos Santos</w:t>
      </w:r>
      <w:r>
        <w:rPr>
          <w:color w:val="000000"/>
        </w:rPr>
        <w:t xml:space="preserve"> complementou que no pleno tinha suplentes e que todos conselheiros titulares e suplentes tem conhecimento do calendário das reuniões do CES, mas que estes  precisam  se interessarem em participarem das reuniões, não havendo necessidade de envio de convites. </w:t>
      </w:r>
      <w:r>
        <w:rPr>
          <w:b/>
          <w:color w:val="000000"/>
        </w:rPr>
        <w:t>O conselheiro</w:t>
      </w:r>
      <w:r>
        <w:rPr>
          <w:color w:val="000000"/>
        </w:rPr>
        <w:t xml:space="preserve"> </w:t>
      </w:r>
      <w:r>
        <w:rPr>
          <w:b/>
        </w:rPr>
        <w:t>Gerônimo Ferreira da Silva</w:t>
      </w:r>
      <w:r>
        <w:rPr>
          <w:color w:val="000000"/>
        </w:rPr>
        <w:t xml:space="preserve"> respaldou a fala do conselheiro </w:t>
      </w:r>
      <w:r>
        <w:rPr>
          <w:b/>
        </w:rPr>
        <w:t>Wellington Soares dos Santos</w:t>
      </w:r>
      <w:r>
        <w:rPr>
          <w:color w:val="000000"/>
        </w:rPr>
        <w:t xml:space="preserve">. </w:t>
      </w:r>
      <w:r>
        <w:rPr>
          <w:b/>
          <w:color w:val="000000"/>
        </w:rPr>
        <w:t>Em seguida o Presidente do CES</w:t>
      </w:r>
      <w:r>
        <w:rPr>
          <w:color w:val="000000"/>
        </w:rPr>
        <w:t xml:space="preserve"> </w:t>
      </w:r>
      <w:r>
        <w:rPr>
          <w:b/>
          <w:color w:val="000000"/>
        </w:rPr>
        <w:t>Jesonias da Silva</w:t>
      </w:r>
      <w:r>
        <w:rPr>
          <w:color w:val="000000"/>
        </w:rPr>
        <w:t xml:space="preserve"> passou a palavra para a </w:t>
      </w:r>
      <w:r>
        <w:rPr>
          <w:b/>
          <w:color w:val="000000"/>
        </w:rPr>
        <w:t>Vereadora</w:t>
      </w:r>
      <w:r>
        <w:rPr>
          <w:color w:val="000000"/>
        </w:rPr>
        <w:t xml:space="preserve"> </w:t>
      </w:r>
      <w:r>
        <w:rPr>
          <w:b/>
          <w:color w:val="000000"/>
        </w:rPr>
        <w:t xml:space="preserve">Tereza Nelma Santos. </w:t>
      </w:r>
      <w:r>
        <w:rPr>
          <w:color w:val="000000"/>
        </w:rPr>
        <w:t xml:space="preserve">Iniciando, a parlamentar cumprimentou a todos da mesa e do pleno falando que estava feliz de estar participando da reunião, também por encontrar  vários amigos/amigas de luta. Informou que estava na reunião representando a Câmara de Vereadores, mas que há mais de dez anos responde pela PESTALLOZI e, hoje é a </w:t>
      </w:r>
      <w:r>
        <w:rPr>
          <w:b/>
          <w:color w:val="000000"/>
        </w:rPr>
        <w:t>Dra. Maria Alice Gomes Athayde</w:t>
      </w:r>
      <w:r>
        <w:rPr>
          <w:color w:val="000000"/>
        </w:rPr>
        <w:t xml:space="preserve"> quem representa aqui a entidade. Discorreu sobre a questão da oncologia no Estado, , surgimento de novos casos e sua preocupação com a efetivação do Plano de Oncologia no Estado,  que precisa ser urgente a sua implementação para dar conta da demanda. Lembrou que o CES precisa marcar sua atuação com vista a implementação da saúde pública no Estado. Falou das campanhas Outubro Rosa e Novembro Azul.  </w:t>
      </w:r>
      <w:r>
        <w:rPr>
          <w:b/>
          <w:color w:val="000000"/>
        </w:rPr>
        <w:t>O conselheiro</w:t>
      </w:r>
      <w:r>
        <w:rPr>
          <w:color w:val="000000"/>
        </w:rPr>
        <w:t xml:space="preserve"> </w:t>
      </w:r>
      <w:r>
        <w:rPr>
          <w:b/>
          <w:color w:val="000000"/>
        </w:rPr>
        <w:t xml:space="preserve">Cicero Vieira Sampaio, </w:t>
      </w:r>
      <w:r>
        <w:rPr>
          <w:color w:val="000000"/>
        </w:rPr>
        <w:t xml:space="preserve">solicitou questão de ordem, fazendo uma colocação com relação ao cumprimento do Regimento do CES, Artigo 15º, no que diz respeito ao quórum e horário de início das reuniões para haver deliberações,  sugerindo a convocação de outra reunião no prazo de oito dias  para discussão da Pauta. </w:t>
      </w:r>
      <w:r>
        <w:rPr>
          <w:b/>
          <w:color w:val="000000"/>
        </w:rPr>
        <w:t xml:space="preserve">A Conselheira Leidjane Ferreira Melo </w:t>
      </w:r>
      <w:r>
        <w:rPr>
          <w:color w:val="000000"/>
        </w:rPr>
        <w:t xml:space="preserve">disse que por motivos particulares precisaria se ausentar, mas antes concordou com a fala do conselheiro </w:t>
      </w:r>
      <w:r>
        <w:rPr>
          <w:b/>
          <w:color w:val="000000"/>
        </w:rPr>
        <w:t>Cicero Vieira Sampaio</w:t>
      </w:r>
      <w:r>
        <w:rPr>
          <w:color w:val="000000"/>
        </w:rPr>
        <w:t xml:space="preserve">, mas que naquele momento já tinha quórum, portanto, nada impedia o andamento da reunião. </w:t>
      </w:r>
      <w:r>
        <w:rPr>
          <w:b/>
          <w:color w:val="000000"/>
        </w:rPr>
        <w:t>O Presidente do CES</w:t>
      </w:r>
      <w:r>
        <w:rPr>
          <w:color w:val="000000"/>
        </w:rPr>
        <w:t xml:space="preserve"> </w:t>
      </w:r>
      <w:r>
        <w:rPr>
          <w:b/>
          <w:color w:val="000000"/>
        </w:rPr>
        <w:t>Jesonias da Silva</w:t>
      </w:r>
      <w:r>
        <w:rPr>
          <w:color w:val="000000"/>
        </w:rPr>
        <w:t xml:space="preserve"> falou que a reunião tinha iniciado as catorzes horas e trinta minutos, obedecendo o Regimento do CES, portanto não tinha necessidade de adiar a reunião. Prosseguindo solicitou do Pleno a inversão do  </w:t>
      </w:r>
      <w:r>
        <w:rPr>
          <w:b/>
          <w:color w:val="000000"/>
        </w:rPr>
        <w:t xml:space="preserve">5º. Ponto de Pauta - </w:t>
      </w:r>
      <w:r>
        <w:rPr>
          <w:b/>
        </w:rPr>
        <w:t>Apresentação da Avaliação do 1º. Semestre de 2017 sobre a Rede de Oncologia do Estado de Alagoas</w:t>
      </w:r>
      <w:r>
        <w:rPr>
          <w:b/>
          <w:color w:val="000000"/>
        </w:rPr>
        <w:t xml:space="preserve"> para ser o primeiro a ser apresentado</w:t>
      </w:r>
      <w:r>
        <w:rPr>
          <w:color w:val="000000"/>
        </w:rPr>
        <w:t>, proposta aprovada. Em seguida solicitou a técnica da SESAU/AL</w:t>
      </w:r>
      <w:r>
        <w:rPr/>
        <w:t xml:space="preserve">, </w:t>
      </w:r>
      <w:r>
        <w:rPr>
          <w:b/>
        </w:rPr>
        <w:t>Fernanda dos Santos</w:t>
      </w:r>
      <w:r>
        <w:rPr/>
        <w:t xml:space="preserve"> que iniciasse a apresentação da Avaliação do 1º. Semestre de 2017 sobre a Rede de Oncologia do Estado de Alagoas. A técnica cumprimentou a todos e informou que iria falar um pouco sobre o planejamento das ações de saúde voltadas para a área, citando o período de existência e como estava a rede de serviço. Em seguida explicou que o ponto de pauta foi solicitado pela área técnica da SESAU, tendo como objetivo fazer essa prestação de contas com a sociedade. Esclareceu  que desde dois mil e quatorze (2014) o Plano vem sendo discutido em Alagoas, mas que caminhou a passos lentos, sendo retomado este ano, com o Plano Operativo. Citou a Portaria do Ministério da Saúde nº114 que trata dos tipos de câncer, e fez uma abordagem geral sobre a organização da rede de oncologia, falando dos óbitos de  um terço (1/3) das pessoas com idade inferior a sessenta (60) anos, e que 60% dos custos da saúde estão direcionados para as doenças crônicas, onde o tratamento é de alto custo. Falou também que somos células envelhecidas, tendo como fator contributivo a idade, o estilo de vida, a alimentação, o álcool, a obesidade e o fator genético. Segundo a técnica, o enfrentamento se dá com a implementação das Políticas Públicas que o Estado de Alagoas vem tentando melhorar, mas que existem várias dificuldades. Iniciou a apresentação dos slides, fazendo menção aos avanços obtidos, do marco legal, a transição democrática de Alagoas, a transição epidemiológica, as redes temáticas, esclarecendo que a necessidade em organizar a rede se deu com o objetivo maior em prestar um serviço de excelência as pessoas portadoras de agravos crônicos no SUS. Frisou mais uma vez que o tratamento é de alto custo e não existe forma imediatista para enfrentar toda fragmentação do sistema. Fez uma abordagem sobre as linhas de cuidado de oncologia, fluxo que o paciente tem que seguir, citou a Portaria do Ministério da Saúde nº GM/528, de 30/03/2016, o Plano Estadual de Saúde, a Linha de Cuidado do Câncer. Destacou a porta de entrada no sistema de saúde se dar através da Atenção Primária, mostrando o passo a passo para realização de consultas de primeira vez em triagem oncológica. Ao término dessa fala citou o que a sociedade ganha com o Plano de Oncologia, lembrando que no sistema passado o usuário para entrar na Rede de Cuidado teria que fazer primeiro a biopsia. Atualmente o Estado está vivendo outros momentos na história da assistência oncológica, mas falou que existe necessidade do Controle Social estar participando ativamente das Políticas de Saúde do Estado. Informou que mensalmente discutem com a Câmara as estratégias de trabalho da Rede de Oncologia</w:t>
      </w:r>
      <w:r>
        <w:rPr>
          <w:color w:val="000000"/>
        </w:rPr>
        <w:t xml:space="preserve">, mas que também irão reunir-se com o Ministério Público Estadual – MPE. Enfatizou que a Política de Saúde precisa ser incrementada e que não pode ultrapassar de sessenta (60) dias o atendimento ao paciente que necessidade dos serviços assistenciais da  rede de oncologia, por isso o Plano deve ser aprimorado, com a proposta de implantação de  UNACOM. O Plano Estadual de Oncologia tem como objetivo a aplicação  de 100% dos recursos propostos para a Rede de Oncologia, falando sobre uma pesquisa realizada pelo INCA, onde existem  estimativas do aumento de  novos casos  de câncer e falou que no Estado de alagoas existem  serviços habilitados e contratualizados, sendo  na 1ª. Macrorregião de Saúde para oncologia – UNACON e UNODEAR. Segundo a técnica os avanços no Estado na assistência oncológica estão sendo uma grande conquista, frisando que a triagem não pode ultrapassar de trinta (30 dias). Encerrando a apresentação, a técnica colocou que o CES, por ter o poder deliberativo, tem um papel fundamental no avanço das Políticas Públicas do Estado e como exemplo citou a realização da 1ª. Conferencia Estadual de Saúde das Mulheres. </w:t>
      </w:r>
      <w:r>
        <w:rPr>
          <w:b/>
          <w:color w:val="000000"/>
        </w:rPr>
        <w:t>O Presidente do CES</w:t>
      </w:r>
      <w:r>
        <w:rPr>
          <w:color w:val="000000"/>
        </w:rPr>
        <w:t xml:space="preserve"> </w:t>
      </w:r>
      <w:r>
        <w:rPr>
          <w:b/>
          <w:color w:val="000000"/>
        </w:rPr>
        <w:t>Jesonias da Silva</w:t>
      </w:r>
      <w:r>
        <w:rPr>
          <w:color w:val="000000"/>
        </w:rPr>
        <w:t xml:space="preserve"> abriu as inscrições para debates, mas frisou que o Plano não passou pelo crivo do CES, não sendo aprovado pela Casa. </w:t>
      </w:r>
      <w:r>
        <w:rPr>
          <w:b/>
          <w:color w:val="000000"/>
        </w:rPr>
        <w:t>O conselheiro</w:t>
      </w:r>
      <w:r>
        <w:rPr>
          <w:color w:val="000000"/>
        </w:rPr>
        <w:t xml:space="preserve"> </w:t>
      </w:r>
      <w:r>
        <w:rPr>
          <w:b/>
          <w:color w:val="000000"/>
        </w:rPr>
        <w:t>Tony Clovis Pereira</w:t>
      </w:r>
      <w:r>
        <w:rPr>
          <w:color w:val="000000"/>
        </w:rPr>
        <w:t xml:space="preserve"> cumprimentou a todos e colocou que o questionamento primeiro é que existe um Plano de Oncologia que nunca foi passado por essa Casa, “ gostaria de saber como o Plano seguiu para o Ministério da Saúde sem ser aprovado pelo CES/AL?”. Lembrou que eram dezenove milhões de reais que deveriam ter sido discutidos para que esse Conselho pudesse ter participado da elaboração do Plano de Oncologia. Segundo o conselheiro, isso poderia ser um dos entraves que estava sendo questionado pelo Ministério da Saúde. Reforça que faltou a presença do CES nesse processo de trabalho, e que o Conselho é o órgão fiscalizador, mas que este tem que ser provocado, ou seja, tem que passar pelo CES todos os Plano e Convênios da Secretaria de Estado da Saúde. Citou o outubro rosa e perguntou qual a estratégia de trabalho do Governo Estadual, questionando “ onde estão os mamógrafos e qual a utilidade deles para a população feminina” ? Disse que ficou sabendo que existem duas regiões que estão sem mamógrafos e que em outra região existem dois mamógrafos. “ É necessário que o CES tenha essa informação real sobre a existência e localização desses equipamentos”. “Como combater o câncer de mama se não existe uma estratégia de trabalho com todo suporte de apoio para realização dos exames, como fazer, se não existe uma Política que venha respaldar o direito do cidadão ou cidadã”. Falou que o Plano está</w:t>
      </w:r>
      <w:r>
        <w:rPr>
          <w:color w:val="C00000"/>
        </w:rPr>
        <w:t xml:space="preserve"> </w:t>
      </w:r>
      <w:r>
        <w:rPr/>
        <w:t>indiciado</w:t>
      </w:r>
      <w:r>
        <w:rPr>
          <w:color w:val="000000"/>
        </w:rPr>
        <w:t xml:space="preserve">, pois não passou pelo CES/AL e solicitou que fosse constado em Ata que o Plano não foi aprovado nessa Casa. </w:t>
      </w:r>
      <w:r>
        <w:rPr>
          <w:b/>
          <w:color w:val="000000"/>
        </w:rPr>
        <w:t>A conselheira</w:t>
      </w:r>
      <w:r>
        <w:rPr>
          <w:color w:val="000000"/>
        </w:rPr>
        <w:t xml:space="preserve"> </w:t>
      </w:r>
      <w:r>
        <w:rPr>
          <w:b/>
          <w:color w:val="000000"/>
        </w:rPr>
        <w:t>Maria Alice Gomes Athayde</w:t>
      </w:r>
      <w:r>
        <w:rPr>
          <w:color w:val="000000"/>
        </w:rPr>
        <w:t xml:space="preserve"> parabenizou a técnica pela apresentação e concordou com o Presidente que o Plano não passou pelo CES e o Plano de Deficiente também. Disse que faz parte da Comissão de Orçamento e Programação e os citados Planos não passaram para análise e parecer da Comissão. Informou que o Relatório de Gestão e o Plano Estadual de Saúde/PES 2016-2019 se encontram em poder da Comissão. Quanto ao Plano de Oncologia, informou não foi aprovado pelo Ministério da Saúde. Segundo a conselheira a estimada proposta no PES 2016-2019 é de atender 100% dos casos de oncologia. “ Quero acreditar que esse Plano irá cobrir os 100% do casos que conseguirem chegar até o atendimento”. Lembrou que a doença não espera, mata e que os sessenta dias para atendimento pactuado precisam ser efetivados, não se esquecendo do acesso para o prosseguimento do tratamento, perguntando a técnica como se encontra essa questão. Falou que quem tem pessoas na família com possível diagnóstico de câncer, para serem atendidos na rede SUS, se não tiverem conhecimento/amizade, um grande percentual dessa clientela não consegue o tratamento em tempo hábil, citando três casos de pacientes que com o apoio da conselheira de saúde, para  conseguir a biópsia foi um sofrimento de mais ou menos seis meses</w:t>
      </w:r>
      <w:r>
        <w:rPr/>
        <w:t>,</w:t>
      </w:r>
      <w:r>
        <w:rPr>
          <w:color w:val="FF0000"/>
        </w:rPr>
        <w:t xml:space="preserve">  </w:t>
      </w:r>
      <w:r>
        <w:rPr/>
        <w:t>e</w:t>
      </w:r>
      <w:r>
        <w:rPr>
          <w:color w:val="FF0000"/>
        </w:rPr>
        <w:t xml:space="preserve"> </w:t>
      </w:r>
      <w:r>
        <w:rPr/>
        <w:t xml:space="preserve">com a espera a situação do paciente vai se agravando e perdendo um tempo precioso e até a vida. Lembrou ainda que na capital os pacientes tem mais facilidades do que os do  alto sertão.  Em seguida solicitou que enquanto CES/AL discutam com muita responsabilidade essa questão, e que a SESAU, com os recursos disponíveis para oncologia, desse um salto de qualidade. </w:t>
      </w:r>
      <w:r>
        <w:rPr>
          <w:b/>
        </w:rPr>
        <w:t>A conselheira</w:t>
      </w:r>
      <w:r>
        <w:rPr/>
        <w:t xml:space="preserve"> </w:t>
      </w:r>
      <w:r>
        <w:rPr>
          <w:b/>
        </w:rPr>
        <w:t>Maria das</w:t>
      </w:r>
      <w:r>
        <w:rPr/>
        <w:t xml:space="preserve"> </w:t>
      </w:r>
      <w:r>
        <w:rPr>
          <w:b/>
        </w:rPr>
        <w:t>Graça Xavier Ribeiro</w:t>
      </w:r>
      <w:r>
        <w:rPr/>
        <w:t xml:space="preserve"> cumprimentou a todos iniciou dizendo que o câncer não espera: mata. A Lei dos sessenta dias está precisando ser efetivada, citando que as pessoas que necessitaram de tratamento oncológico que a Dra. Maria Alice Gomes Athayde mencionou ira ter o acesso garantido, mas precisou da interferência de terceiros e os demais que não esse acesso, como fica? Lembrou que o CES é deliberativo e fiscalizador e que todos conselheiros tem suas parcelas a cumprir, dai citou a 1ª. Conferência Municipal da Saúde das Mulheres e 1ª. Conferência Estadual da Saúde da Mulher, onde foi muito bem colocado que as mulheres portadoras de deficiência física não têm acesso a mamografia e a prevenção. Lembrou-se da proposta da conselheira</w:t>
      </w:r>
      <w:r>
        <w:rPr>
          <w:b/>
        </w:rPr>
        <w:t xml:space="preserve"> </w:t>
      </w:r>
      <w:r>
        <w:rPr/>
        <w:t xml:space="preserve">Alice Athayde para as mulheres portadoras de deficiências físicas que não tem acesso a mamografia e a prevenção,  mas que não saiu como proposta do Estado para a 2ª. Conferência Nacional de Saúde das Mulheres. Enfatizou que pela grandeza da importância para essa clientela, solicitou que ficasse registrado que a saúde precisa fornecer equipamentos diferenciados para o acesso a mulher com deficiência, lembrando ser um direito de cidadania e necessário para prevenção, não só para câncer de mama, como de útero e que Lei dos sessenta dias seja garantida e  que o CES/AL acompanhe esse processo, objetivando sua garantia. </w:t>
      </w:r>
      <w:r>
        <w:rPr>
          <w:b/>
          <w:color w:val="000000"/>
        </w:rPr>
        <w:t>A vereadora Tereza Nelma Santos</w:t>
      </w:r>
      <w:r>
        <w:rPr>
          <w:color w:val="000000"/>
        </w:rPr>
        <w:t xml:space="preserve"> elogiou a técnica Fernanda dos Santos</w:t>
      </w:r>
      <w:r>
        <w:rPr>
          <w:b/>
          <w:color w:val="000000"/>
        </w:rPr>
        <w:t xml:space="preserve">, </w:t>
      </w:r>
      <w:r>
        <w:rPr>
          <w:color w:val="000000"/>
        </w:rPr>
        <w:t>mas que ver essa proposta de trabalho como um sonho, porque a atenção básica não funciona, não acontece no município de Maceió, muito menos no Estado de Alagoas. Percebe a existência de uma grande demanda de competência para a Atenção Primária, tomando como exemplo a necessidade da mulher procurar atendimento e não encontrar, disse também,  que  a técnica Fernanda dos Santos falou que a  triagem está no Plano, inclusive, constando que essa triagem não pode ultrapassar de setenta e duas (72 ) horas. Relatou o caso de uma pessoa que ela levou para a reunião, onde para acontecer a triagem ela fez a consulta no dia quinze de setembro/2016, teria que ter um atendimento imediato por se encontrar com nic 4, daí ela foi agendada para o dia vinte e nove de novembro do ano passado. Lembrou da existência da Lei n</w:t>
      </w:r>
      <w:r>
        <w:rPr>
          <w:rFonts w:eastAsia="SimSun;宋体"/>
          <w:color w:val="000000"/>
        </w:rPr>
        <w:t>º</w:t>
      </w:r>
      <w:r>
        <w:rPr>
          <w:color w:val="000000"/>
        </w:rPr>
        <w:t>12. 766/2012, mas que Alagoas não cumpre, bem como, os CACONS não cumpre, porém se habilitam. Citou que a Santa Casa tem dois CACONS, sendo adulto e pediátrico e que a instituição diminuiu os leitos pediátricos para câncer. Lembrou o poder de fiscalização do CES/AL, lembrando que para ser conselheiro tem bônus e ônus, todos têm que fazer o seu papel. Em seguida ressaltou que as mulheres estão morrendo por conta da doença que o mês de outubro é alusivo a prevenção da mulher, mas que a  prevenção do câncer de colo e de útero na mulher tem que ser lembrado sempre, independente de datas específicas. Ao término da fala a Vereadora Tereza Nelma Santos fez um breve relato de sua história de vida, onde teve diversos tipos de câncer, entre eles o de mama. Disse que não fez tratamento pelo SUS, mas lembrou das amigas que precisam e fazem tratamento pelo SUS, afirmando que queria o melhor para essas pessoas, assim como,a parlamentar teve. Falou que fez reconstrução mamária esquerda, pois fez uma cirurgia radical com a idade de cinquenta e oito (58) anos em 2015. Reforçou sobre o direito que as mulheres têm sobre a reconstrução mamária, e este deve ser uma questão a ser discutida e solucionada. Relatou que quando as mulheres vão ao oncologista/cirurgião, que este recomenda uma cirurgia e elas perguntam se a mama vai ser reconstruída, o cirurgião responde se a paciente não está querendo demais, pois já está livrando a mesma do câncer. Questionou: “ aonde se encontram os Conselhos de Saúde? O SUS paga as reconstruções mamárias, se o pagamento é pouco ou muito é uma discussão a parte, mas que a usuária não pode ser prejudicada. Em seguida pediu desculpas aos conselheiros, mas lembrou de que precisam conhecer essa realidade, informando que se sentia feliz de se encontrar como vereadora, porque isso facilita a parlamentar ajudar aquelas pessoas que a procura no momento difícil. Fez referência a jovem que estava com ela na reunião que aos trinta (30) anos descobriu que tinha câncer, insistindo que o Plano precisava ser discutido e implementado  para fortalecer a Rede de Oncologia. Falou que esteve na Secretaria Estadual de Saúde, onde foi informada da existência do Plano Estadual de Oncologia, mas que não foi apresentado e nem aprovado pelo Ministério da Saúde, lembrou mais uma vez do papel do Conselho de Saúde enquanto fiscalizador. Finalizando questionou: “ a Santa Casa é melhor pra que? O Hospital Universitário aonde anda? Os dezenove milhões aonde se encontram?”</w:t>
      </w:r>
      <w:r>
        <w:rPr>
          <w:b/>
          <w:color w:val="000000"/>
        </w:rPr>
        <w:t xml:space="preserve">O conselheiro Francisco Ricardo Correia Mata </w:t>
      </w:r>
      <w:r>
        <w:rPr>
          <w:color w:val="000000"/>
        </w:rPr>
        <w:t xml:space="preserve">parabenizou a técnica Fernanda dos Santos pela apresentação e relatou dois casos vivenciados por ele com familiares que vieram a óbito, tendo como causa morte câncer. Falou que o governo atual é excepcional e mestre em impressionar nos discursos, citando que ele só perde para o Ex-Governador Divaldo Suruagy,  mas a realidade é que o tratamento da doença em Alagoas vem caminhado a passos lentos, e que fica indignado quando ver o tratamento que os pacientes recebem na Santa Casa, que pratica dupla porta no atendimento aos usuários – SUS e Particular. Lembrou que o Estado tem condições de bancar a saúde do cidadão alagoano em toda sua amplitude. </w:t>
      </w:r>
      <w:r>
        <w:rPr/>
        <w:t>Agradeceu a presença da Vereadora</w:t>
      </w:r>
      <w:r>
        <w:rPr>
          <w:color w:val="C00000"/>
        </w:rPr>
        <w:t xml:space="preserve"> </w:t>
      </w:r>
      <w:r>
        <w:rPr/>
        <w:t>Tereza Nelma Santos</w:t>
      </w:r>
      <w:r>
        <w:rPr>
          <w:b/>
        </w:rPr>
        <w:t xml:space="preserve"> </w:t>
      </w:r>
      <w:r>
        <w:rPr/>
        <w:t xml:space="preserve">e disse que a assembleia legislativa se fizesse mais presentes nas reuniões do CES/AL. Citou o caso de corte de recursos para a atenção básica, a exemplo do município de Santana do Mundaú que recebia míseros noventa mil reais (R$ 90.000,00), cidade que foi vitimada por uma enchente, e ultimamente passou a receber apenas trinta mil reais (R$ 30.000,00). </w:t>
      </w:r>
      <w:r>
        <w:rPr>
          <w:b/>
        </w:rPr>
        <w:t>O conselheiro</w:t>
      </w:r>
      <w:r>
        <w:rPr/>
        <w:t xml:space="preserve"> </w:t>
      </w:r>
      <w:r>
        <w:rPr>
          <w:b/>
        </w:rPr>
        <w:t xml:space="preserve">Fernando Antonio Santos Dórea </w:t>
      </w:r>
      <w:r>
        <w:rPr/>
        <w:t xml:space="preserve">se apresentou como conselheiro suplente, representando o Instituto de Defesa do Consumidor do Estado de Alagoas,  parabenizou a técnica Fernando dos Santos pela brilhante apresentação e a  vereadora Tereza Nelma Santos,  solicitando que esta se fizessem mais presente nas reuniões do CES que ocorrem nas primeiras quartas feiras de cada mês e a do Conselho Municipal de Maceió nas últimas terças-feiras de cada mês. Falou que seria interessante que estivessem presentes na reunião os vinte e um (21) vereadores de Maceió, os vinte e sete (27) Deputados Estadual , os nove (9) Deputados Federais,  e os três (3) Senadores, citando que eles são responsáveis pela elaboração das legislações, com o objetivo de melhorar a qualidade de vida do cidadão. Solicitou que a técnica Fernanda dos Santos/SESAU disponibilizasse a apresentação, justificando que nem todos tem acesso a Internet. Reforçou  que  CES tem o poder fiscalizador e que o Estado tem condições de assegurar a saúde com qualidade de vida ao cidadão: “ pensar na prevenção e não na cura, investir mais na educação, esporte e lazer,   visando a promoção da saúde”. Citou também, que o câncer de colo de útero com uma simples cirurgia em unidades básicas se resolveria o problema, enfim, que deveria se trabalhar com a conscientização, trabalho que poderá ser implementado na atenção básica. Mencionou que o governo está preocupado em realizar campanhas em datas pontuais, como outubro rosa, novembro azul e esquece de efetivar as Políticas de Saúde de fato e de direito. Aproveitou para pedir o apoio da Vereadora Tereza Nelma Santos para a causa, finalizando, agradeceu a todos e todas presentes na reunião. </w:t>
      </w:r>
      <w:r>
        <w:rPr>
          <w:b/>
        </w:rPr>
        <w:t>O Conselheiro</w:t>
      </w:r>
      <w:r>
        <w:rPr/>
        <w:t xml:space="preserve"> </w:t>
      </w:r>
      <w:r>
        <w:rPr>
          <w:b/>
        </w:rPr>
        <w:t>Maurício Sarmento da Silva iniciou</w:t>
      </w:r>
      <w:r>
        <w:rPr/>
        <w:t xml:space="preserve"> dizendo que estava transtornado com as informações a respeito do projeto de oncologia do estado, estava sentindo-se enganado. Em seguida fez referência de sua participação em uma reunião da Comissão de Orçamento e Programação do CES/AL, onde achava que o Plano de Oncologia tinha passado pelo CES. Para sua surpresa, já faz hum ano que o Ministério da Saúde vem implementando a Política no Estado com repasse de recursos financeiros,  somente agora o  CES/AL está tomando conhecimento do  referido Plano. Em seguida se dirigiu a técnica da SESAU </w:t>
      </w:r>
      <w:r>
        <w:rPr>
          <w:b/>
        </w:rPr>
        <w:t xml:space="preserve">– </w:t>
      </w:r>
      <w:r>
        <w:rPr/>
        <w:t>Fernanda dos Santos</w:t>
      </w:r>
      <w:r>
        <w:rPr>
          <w:b/>
        </w:rPr>
        <w:t xml:space="preserve">, </w:t>
      </w:r>
      <w:r>
        <w:rPr/>
        <w:t>informando que é pré requisito no Estado de Alagoas e Brasil  que as Políticas de Saúde para serem implantadas e/ou implementadas tem que passar pelos  Conselhos de Saúde, antes de sua efetivação.</w:t>
      </w:r>
      <w:r>
        <w:rPr>
          <w:b/>
        </w:rPr>
        <w:t xml:space="preserve"> </w:t>
      </w:r>
      <w:r>
        <w:rPr/>
        <w:t>Prosseguiu falando</w:t>
      </w:r>
      <w:r>
        <w:rPr>
          <w:b/>
        </w:rPr>
        <w:t xml:space="preserve"> </w:t>
      </w:r>
      <w:r>
        <w:rPr/>
        <w:t>que teve conhecimento de algo parecido que ocorreu no estado de  Porto Alegre, onde  a Secretaria de Estado da Saúde tentou passar um rolo compressor no CES, mas o Tribunal Regional Federal</w:t>
      </w:r>
      <w:r>
        <w:rPr>
          <w:b/>
        </w:rPr>
        <w:t xml:space="preserve"> </w:t>
      </w:r>
      <w:r>
        <w:rPr/>
        <w:t xml:space="preserve"> interviu, mandou que voltassem para o Controle Social tomar conhecimento, para dar o devido parecer. Finalizou dizendo que o CES/AL não pode deixar isso acontecer no estado. </w:t>
      </w:r>
      <w:r>
        <w:rPr>
          <w:b/>
        </w:rPr>
        <w:t>A Conselheira</w:t>
      </w:r>
      <w:r>
        <w:rPr/>
        <w:t xml:space="preserve"> </w:t>
      </w:r>
      <w:r>
        <w:rPr>
          <w:b/>
        </w:rPr>
        <w:t xml:space="preserve">Débora da Silva Matos </w:t>
      </w:r>
      <w:r>
        <w:rPr/>
        <w:t>parabenizou a todos e cumprimentou a mesa em nome da vereadora Tereza Nelma Santos</w:t>
      </w:r>
      <w:r>
        <w:rPr>
          <w:b/>
        </w:rPr>
        <w:t>, e</w:t>
      </w:r>
      <w:r>
        <w:rPr/>
        <w:t xml:space="preserve">m seguida falou que estava tendo a honra de estar participando, nesse exato momento, da reunião do CES, momento em que estava sendo realizada a abertura do Outubro Rosa. Lembrou dos compromissos de todos com a causa, mas que o CES precisa ter acesso ao Plano de Trabalho para conhecerem as estratégias de trabalho  e metas a serem alcançadas, para terem condições de fazer o devido acompanhamento, bem como, assumir um maior compromisso, nesse exato momento, a conselheira também, cobrou uma postura dos conselhos municipais de saúde do município de Maceió, para que estes, também, estejam com ações voltadas para a saúde da mulher. A conselheira sinalizou também, a necessidade de cobrar  da Secretaria de Estado da Saúde, informações gerais sobre o Plano de Oncologia, ações, finalidade e  recursos destinados, lembrando da necessidade de serem aplicados de forma correta, evitando desvios de recursos para outros fins. Evitando que venha prejudicar a Política de Saúde do SUS e, conseqüentemente, a população que depende desse atendimento. Finalizou dizendo que o CES tem que ficar vigilante e passar visibilidade nas ações do Outubro Rosa, lembrando que o SUS abraça todos os usuários do sistema. </w:t>
      </w:r>
      <w:r>
        <w:rPr>
          <w:b/>
        </w:rPr>
        <w:t xml:space="preserve">O Conselheiro Cicero Vieira Sampaio </w:t>
      </w:r>
      <w:r>
        <w:rPr/>
        <w:t xml:space="preserve">questionou o porquê, do Plano de Oncologia, não ter passado pelo crivo do CES/AL, que precisa retornar pra ser apreciado,  pois o papel do Conselho é de fiscalizar a saúde do Estado. Questionou também, como fazer saúde, se o Conselho ao visitar a Maternidade Denilma Bulhões encontrou uma situação precária, sem a mínima condição de prestar uma assistência com dignidade. “ Como possibilitar ao usuário uma saúde de qualidade? Como o cidadão vai ter qualidade de vida?”.  Fez referência aos poucos recursos destinados a atenção básica, onde o povo continua morrendo por causas advindas da esquistossomose. </w:t>
      </w:r>
      <w:r>
        <w:rPr>
          <w:b/>
        </w:rPr>
        <w:t>O Conselheiro</w:t>
      </w:r>
      <w:r>
        <w:rPr/>
        <w:t xml:space="preserve"> </w:t>
      </w:r>
      <w:r>
        <w:rPr>
          <w:b/>
        </w:rPr>
        <w:t xml:space="preserve">Tony Cloves Pereira </w:t>
      </w:r>
      <w:r>
        <w:rPr/>
        <w:t xml:space="preserve">fez uso novamente da palavra, desta feita, propondo encaminhamentos com relação ao ponto de pauta, quais foram: solicitar da SESAU o retorno do Plano de Oncologia para o CES apreciar e fazer as devidas considerações, em seguida a Comissão de Ação a Saúde realizar visitas técnicas a Rede de Assistência Oncológica do Estado. </w:t>
      </w:r>
      <w:r>
        <w:rPr>
          <w:b/>
        </w:rPr>
        <w:t>O representante da Santa Casa</w:t>
      </w:r>
      <w:r>
        <w:rPr>
          <w:b/>
          <w:color w:val="000000"/>
        </w:rPr>
        <w:t xml:space="preserve"> e conselheiro estadual Dácio Guimarães</w:t>
      </w:r>
      <w:r>
        <w:rPr>
          <w:b/>
        </w:rPr>
        <w:t xml:space="preserve"> </w:t>
      </w:r>
      <w:r>
        <w:rPr/>
        <w:t>justificou a ausência da conselheira</w:t>
      </w:r>
      <w:r>
        <w:rPr>
          <w:b/>
        </w:rPr>
        <w:t xml:space="preserve"> Rejane Rocha Paixão e Mendes, </w:t>
      </w:r>
      <w:r>
        <w:rPr/>
        <w:t>em seguida se</w:t>
      </w:r>
      <w:r>
        <w:rPr>
          <w:b/>
        </w:rPr>
        <w:t xml:space="preserve"> </w:t>
      </w:r>
      <w:r>
        <w:rPr/>
        <w:t>referiu as colocações da Vereadora Teresa Nelma Santos,</w:t>
      </w:r>
      <w:r>
        <w:rPr>
          <w:b/>
        </w:rPr>
        <w:t xml:space="preserve"> </w:t>
      </w:r>
      <w:r>
        <w:rPr/>
        <w:t>com relação aos serviços de Oncologia ofertados pela Santa Casa de Misericórdia</w:t>
      </w:r>
      <w:r>
        <w:rPr>
          <w:b/>
        </w:rPr>
        <w:t xml:space="preserve">, </w:t>
      </w:r>
      <w:r>
        <w:rPr/>
        <w:t>citando que a instituição trabalha com base numa contratualização para  assistência  de Oncologia,  com um incentivo de R$60,00 (sessenta reais), para hospedar o usuário e acompanhante, se tornando inviável para o serviço de saúde garantir a assistência. Informou que  a SESAU repassava um incentivo de R$200,00 (duzentos reais), mas que a Instituição foi convidada pela Secretaria de Estado da Saúde para assinar outro contrato, caso não assinasse, perderia o CACON. Segundo o representante da Santa Casa, após assinatura desse documento, o incentivo não foi mais repassado, passando a questionar como manter um serviço desse porte com o valor de R$350.000,00 (trezentos e cinqüenta mil reais) mensais?. Citou como exemplo o valor de uma biopsia, onde nenhum profissional se dispõe a fazer pelo preço de tabela. Com relação aos R$19.000.000,00 (dezenove milhões de reais), para Maceió e Arapiraca, considerou uma inverdade.</w:t>
      </w:r>
      <w:r>
        <w:rPr>
          <w:color w:val="FF0000"/>
        </w:rPr>
        <w:t xml:space="preserve"> </w:t>
      </w:r>
      <w:r>
        <w:rPr>
          <w:b/>
        </w:rPr>
        <w:t>O conselheiro e primeiro secretário da Mesa Diretora Gerônimo Ferreira da Silva,</w:t>
      </w:r>
      <w:r>
        <w:rPr/>
        <w:t xml:space="preserve"> justificou os motivos de ter aberto espaço para o representante da Santa Casa,</w:t>
      </w:r>
      <w:r>
        <w:rPr>
          <w:color w:val="FF0000"/>
        </w:rPr>
        <w:t xml:space="preserve"> </w:t>
      </w:r>
      <w:r>
        <w:rPr/>
        <w:t>Dácio Guimarães</w:t>
      </w:r>
      <w:r>
        <w:rPr>
          <w:b/>
        </w:rPr>
        <w:t>,</w:t>
      </w:r>
      <w:r>
        <w:rPr/>
        <w:t xml:space="preserve"> ter o direito de resposta, considerando que a instituição tinha sido  citada em comentários anteriores. Continuando a reunião o Presidente </w:t>
      </w:r>
      <w:r>
        <w:rPr>
          <w:b/>
        </w:rPr>
        <w:t xml:space="preserve">Jesonias da Silva, </w:t>
      </w:r>
      <w:r>
        <w:rPr/>
        <w:t xml:space="preserve">passou a palavra para a técnica da SESAU Fernanda dos Santos responder a todos os questionamentos. </w:t>
      </w:r>
      <w:r>
        <w:rPr>
          <w:b/>
        </w:rPr>
        <w:t>Fernanda dos Santos</w:t>
      </w:r>
      <w:r>
        <w:rPr/>
        <w:t xml:space="preserve"> iniciou agradecendo as palavras da conselheira Débora da Silva Matos, passando a informar que sabia que ia passar por algumas dificuldades no momento da apresentação do Plano de Trabalho de Oncologia ao CES, mas que se encontrava no pleno trazendo uma história técnica, ou seja, uma defesa técnica e não política. Falou de sua ética moral, enquanto profissional. Com relação à fala do conselheiro Maurício Sarmento falou que não houve intenção da SESAU enganar ninguém, porque enganar é fazer a coisa errada, quando pediu espaço ao CES para apresentar o Plano de Oncologia era por que queria que todos tomassem conhecimento. Com relação ao representante da Santa Casa, a técnica falou que o </w:t>
      </w:r>
      <w:r>
        <w:rPr>
          <w:color w:val="FF0000"/>
        </w:rPr>
        <w:t xml:space="preserve"> </w:t>
      </w:r>
      <w:r>
        <w:rPr>
          <w:color w:val="000000"/>
        </w:rPr>
        <w:t xml:space="preserve">montante veio,  mas que não era o momento de rebater, mas se a Santa Casa fez adesão ao Plano de Oncologia foi por interesse próprio, pois nessa adesão, consta cinco reconstruções mamárias/mês, questionando, quantas a Santa Casa está fazendo? Disse que se fossem pontuar, todos os itens, discutidos seria um debate longo. Com relação à questão financeira, informou que não tinha poder de definição sobre a questão. Em seguida a técnica sugeriu ao CES convidar a área competente SURAUD, para prestar esclarecimentos com relação a parte financeira. Dando seqüência informou que o Plano de Oncologia estava sendo descentralizado para as Secretarias de Saúde de Maceió e Arapiraca, considerando serem municípios plenos. A técnica também falou que a maior preocupação da SESAU é com o fluxo do cuidado com o paciente. Em relação à linha de cuidado disse que o tratamento de CA é caro e que existem mamógrafos em todo Estado, só não existe uma cobertura equânime, que tal fato precisa ser rediscutido e elaborado estratégias para melhorar a política de saúde. Segundo a técnica, a questão do CA é um assunto para ser discutido todo ano, e não apenas no mês de Outubro. Esclareceu ainda que falar da doença câncer, que vem aumentando, a cada dia, é falar de uma Política de Saúde que precisa ser organizada para dar conta da demanda. Falou dos avanços tecnológicos, da necessidade de participação em congressos que venham trazer novos conhecimentos técnicos, com vista a melhoria do serviço prestado ao cidadão/cidadã. Em seguida sugeriu que todos tem que se unir nessa luta, frisando que o Plano  de Oncologia está implantado de fato e não de direito, mas que existe uma Resolução CIB aprovando o Plano Estadual de Oncologia, mas não existe Resolução CES/AL. </w:t>
      </w:r>
      <w:r>
        <w:rPr>
          <w:b/>
          <w:color w:val="000000"/>
        </w:rPr>
        <w:t>A Conselheira</w:t>
      </w:r>
      <w:r>
        <w:rPr>
          <w:color w:val="000000"/>
        </w:rPr>
        <w:t xml:space="preserve"> </w:t>
      </w:r>
      <w:r>
        <w:rPr>
          <w:b/>
          <w:color w:val="000000"/>
        </w:rPr>
        <w:t>Débora da Silva Matos</w:t>
      </w:r>
      <w:r>
        <w:rPr>
          <w:b/>
          <w:color w:val="FF0000"/>
        </w:rPr>
        <w:t xml:space="preserve"> </w:t>
      </w:r>
      <w:r>
        <w:rPr/>
        <w:t>solicitou,</w:t>
      </w:r>
      <w:r>
        <w:rPr>
          <w:b/>
          <w:color w:val="FF0000"/>
        </w:rPr>
        <w:t xml:space="preserve"> </w:t>
      </w:r>
      <w:r>
        <w:rPr>
          <w:color w:val="000000"/>
        </w:rPr>
        <w:t xml:space="preserve">questão de ordem, a título de esclarecimento, sugerindo que já estava sendo discutida a Política da Rede de Oncologia do Estado, mas que seria necessário outros esclarecimentos com relação ao orçamento financeiro. </w:t>
      </w:r>
      <w:r>
        <w:rPr>
          <w:b/>
          <w:color w:val="000000"/>
        </w:rPr>
        <w:t>Em seguida o Presidente do CES/AL</w:t>
      </w:r>
      <w:r>
        <w:rPr>
          <w:color w:val="000000"/>
        </w:rPr>
        <w:t xml:space="preserve"> </w:t>
      </w:r>
      <w:r>
        <w:rPr>
          <w:b/>
          <w:color w:val="000000"/>
        </w:rPr>
        <w:t>Jesonias da Silva</w:t>
      </w:r>
      <w:r>
        <w:rPr>
          <w:color w:val="000000"/>
        </w:rPr>
        <w:t>, informou que o Plano de Oncologia estava com a Comissão de Saúde há muito tempo, mas só hoje é que perceberam que não passou pelo Conselho de Saúde, subentendendo que senão houvesse uma Parlamentar para cobrar, a rede não iria ser implementada, dizendo que cobrar um sistema de saúde digno, faz parte das atribuições do CES. Em seguida, su</w:t>
      </w:r>
      <w:r>
        <w:rPr/>
        <w:t>geriu que o</w:t>
      </w:r>
      <w:r>
        <w:rPr>
          <w:color w:val="000000"/>
        </w:rPr>
        <w:t xml:space="preserve"> documento fosse encaminhado para Comissão de Ação a Saúde, colocando para votação do pleno. O conselheiro </w:t>
      </w:r>
      <w:r>
        <w:rPr>
          <w:b/>
          <w:color w:val="000000"/>
        </w:rPr>
        <w:t>Tony Cloves Pereira</w:t>
      </w:r>
      <w:r>
        <w:rPr>
          <w:color w:val="000000"/>
        </w:rPr>
        <w:t xml:space="preserve"> nesse exato momento interviu, mas o coordenador da mesa </w:t>
      </w:r>
      <w:r>
        <w:rPr>
          <w:b/>
          <w:color w:val="000000"/>
        </w:rPr>
        <w:t>Gerônimo Ferreira da Silva</w:t>
      </w:r>
      <w:r>
        <w:rPr>
          <w:color w:val="000000"/>
        </w:rPr>
        <w:t xml:space="preserve"> falou que por questão de ordem seria a conselheira Leidjane Ferreira Melo, dizendo que poderá ser que a fala do mesmo, poderia estar sendo contemplada nas colocações da conselheira. </w:t>
      </w:r>
      <w:r>
        <w:rPr>
          <w:b/>
          <w:color w:val="000000"/>
        </w:rPr>
        <w:t xml:space="preserve"> A conselheira</w:t>
      </w:r>
      <w:r>
        <w:rPr>
          <w:color w:val="000000"/>
        </w:rPr>
        <w:t xml:space="preserve"> </w:t>
      </w:r>
      <w:r>
        <w:rPr>
          <w:b/>
          <w:color w:val="000000"/>
        </w:rPr>
        <w:t xml:space="preserve">Leidjane Ferreira Melo </w:t>
      </w:r>
      <w:r>
        <w:rPr>
          <w:color w:val="000000"/>
        </w:rPr>
        <w:t xml:space="preserve">pediu, questão de ordem, dizendo que na fala da Conselheira Débora da Silva Matos, já tinha uma solicitação de encaminhamento com relação ao documento, que foi a solicitação da apresentação ao CES, o orçamento financeiro proposto no Plano de Oncologia. Em seguida falou que os municípios de Maceió e Arapiraca eram de gestão plena, portanto, seria importante a participação dos prestadores de serviço na reunião, citando a presença da Santa Casa de Misericórdia, bem como, segundo a conselheira, seria interessante a participação dos órgãos de controle, a exemplo do Ministério Público, lembrando que são os prestadores que executam as Políticas de Saúde. Falou ainda, que se existe plano vigente, o CES tem que tomar conhecimento do que foi orçado e gasto com a política de saúde, lembrando que o advogado da Santa Casa, também, conselheiro de saúde, questionou os valores da tabela SUS, então esses prestadores precisam ser convidados para uma roda de conversa com o CES. </w:t>
      </w:r>
      <w:r>
        <w:rPr>
          <w:b/>
          <w:color w:val="000000"/>
        </w:rPr>
        <w:t>O Conselheiro</w:t>
      </w:r>
      <w:r>
        <w:rPr>
          <w:color w:val="000000"/>
        </w:rPr>
        <w:t xml:space="preserve"> </w:t>
      </w:r>
      <w:r>
        <w:rPr>
          <w:b/>
        </w:rPr>
        <w:t>Maurício Sarmento da Silva</w:t>
      </w:r>
      <w:r>
        <w:rPr/>
        <w:t xml:space="preserve"> fez</w:t>
      </w:r>
      <w:r>
        <w:rPr>
          <w:color w:val="000000"/>
        </w:rPr>
        <w:t xml:space="preserve"> outro encaminhamento, que seria ampliar a discussão sobre o documento, numa reunião extraordinária a ser realizada no dia dezesseis de outubro de dois mil e dezessete, segunda-feira à tarde, proposta essa, que foi aprovada pelo Pleno, com uma abstenção. Dando sequencia, o </w:t>
      </w:r>
      <w:r>
        <w:rPr>
          <w:b/>
          <w:color w:val="000000"/>
        </w:rPr>
        <w:t>Presidente Jesonias da Silva</w:t>
      </w:r>
      <w:r>
        <w:rPr>
          <w:color w:val="000000"/>
        </w:rPr>
        <w:t xml:space="preserve"> apresentou para o pleno o expediente do dia a </w:t>
      </w:r>
      <w:r>
        <w:rPr>
          <w:b/>
          <w:color w:val="000000"/>
        </w:rPr>
        <w:t>inclusão dos pontos de pauta que seria deliberar pela homologação Ad Referendum nº 46, de 30 de setembro de 2017 que alterou a data da plenária de saúde para recondução do Conselho Municipal de Saúde de Atalaia de 03 de outubro de 2017 para 10 de outubro de 2017; Deliberar também pela mudança da data da plenária para recondução do Conselho Municipal de Saúde de Olho D’Água do Casado de 27 de setembro de 2017 para 18 de outubro de 2017.</w:t>
      </w:r>
      <w:r>
        <w:rPr>
          <w:color w:val="000000"/>
        </w:rPr>
        <w:t xml:space="preserve"> Deliberação aprovada pelo pleno nos dois pontos de pauta.  Foi incluída ainda na pauta a </w:t>
      </w:r>
      <w:r>
        <w:rPr>
          <w:b/>
          <w:color w:val="000000"/>
        </w:rPr>
        <w:t>solicitação do SINDAS para que o CES/AL recomende aos Conselhos Municipais de Saúde que pautem em suas reuniões a discussão da nova PNAB, sendo deliberada uma recomendação, com encaminhamento aos Conselhos Municipais de Saúde e COSEMS.</w:t>
      </w:r>
      <w:r>
        <w:rPr>
          <w:color w:val="000000"/>
        </w:rPr>
        <w:t xml:space="preserve"> Em seguida o Presidente do CES </w:t>
      </w:r>
      <w:r>
        <w:rPr>
          <w:b/>
          <w:color w:val="000000"/>
        </w:rPr>
        <w:t xml:space="preserve">Jesonias da Silva </w:t>
      </w:r>
      <w:r>
        <w:rPr>
          <w:color w:val="000000"/>
        </w:rPr>
        <w:t>colocou para apreciação /homologação do Pleno as</w:t>
      </w:r>
      <w:r>
        <w:rPr>
          <w:b/>
          <w:color w:val="000000"/>
        </w:rPr>
        <w:t xml:space="preserve"> </w:t>
      </w:r>
      <w:r>
        <w:rPr>
          <w:color w:val="000000"/>
        </w:rPr>
        <w:t>Atas 63ª e 184ª, as Conselheiras Rejane Rocha e Leidjane Ferreira pediram que fosse suspensa a homologação da Ata 63ª da reunião extraordinária do CES, por entenderem ser necessário o envio do áudio  da mencionada reunião  para que possam rever a fala do Conselheiro José Cláudio Vital Custódio, segundo a conselheira perceberam que apesar de ter solicitado a correção da linha 134 da citada Ata, a mesma  continuou no mesmo formato, pedindo ainda que a técnica responsável disponibilizasse um dia para que as conselheiras fossem ao CES para juntos ouvirem o áudio. Diante disto, solicitaram a suspensão da homologação da Ata, daí pediram, mais uma vez, a disponibilização do áudio, bem como  a Ata 184ª da Reunião   Ordinária do CES de 10 de agosto de 2017, citando que na linha 86, não cabe retratação do conselheiro Claudio Vital, só depois que o documento da Comissão for apreciado pelo Pleno, ou seja tomar conhecimento, portanto, entendem que nesse momento não cabe retratação do Conselheiro antes  da  Comissão de Educação Permanente se reunir para discussão do documento, da qual, o mesmo é Coordenador.</w:t>
      </w:r>
      <w:r>
        <w:rPr>
          <w:b/>
          <w:color w:val="000000"/>
        </w:rPr>
        <w:t xml:space="preserve"> O presidente Jesonias da Silva </w:t>
      </w:r>
      <w:r>
        <w:rPr>
          <w:color w:val="000000"/>
        </w:rPr>
        <w:t xml:space="preserve">informou que tinha conhecimento que a técnica tinha feito a correção, mas concorda com a solicitação das conselheiras, sendo suspendeu este ponto de pauta. Dando seqüência a reunião, </w:t>
      </w:r>
      <w:r>
        <w:rPr>
          <w:b/>
          <w:color w:val="000000"/>
        </w:rPr>
        <w:t>o Presidente Jesonias da Silva</w:t>
      </w:r>
      <w:r>
        <w:rPr>
          <w:color w:val="000000"/>
        </w:rPr>
        <w:t xml:space="preserve">, passou a palavra para a conselheira Telma Rodrigues, relatora da Comissão de Ação em Saúde e Recursos Humanos para apresentar o Parecer  acerca do I Plano Estadual de Humanização da Saúde de Alagoas 2016-2019 e o Plano Operativo 2017. Antes da discussão desse ponto de pauta, o coordenador da mesa, </w:t>
      </w:r>
      <w:r>
        <w:rPr>
          <w:b/>
          <w:color w:val="000000"/>
        </w:rPr>
        <w:t>conselheiro e primeiro coordenador da mesa diretora Gerônimo Ferreira da Silva,</w:t>
      </w:r>
      <w:r>
        <w:rPr>
          <w:color w:val="000000"/>
        </w:rPr>
        <w:t xml:space="preserve"> atendendo solicitação do Presidente Jesonias da Silva, fez uma contagem dos conselheiros titulares presentes e suplentes, que se encontravam substituindo os titulares, objetivando ver a questão de quórum. Após a contagem foi visto que tinha 22 (vinte e dois) conselheiros no pleno, portanto, tinha quorum. Em seguida, a Relatora da Comissão de Ação a Saúde e Recursos Humanos fez a apresentação do Parecer elaborado pelos componentes da Comissão sobre a Política Nacional de Humanização que já tinha sido apresentada no Pleno. Ao término da leitura, o Presidente </w:t>
      </w:r>
      <w:r>
        <w:rPr>
          <w:b/>
          <w:color w:val="000000"/>
        </w:rPr>
        <w:t>Jesonias da Silva</w:t>
      </w:r>
      <w:r>
        <w:rPr>
          <w:color w:val="000000"/>
        </w:rPr>
        <w:t xml:space="preserve"> abriu para debates. O Conselheiro </w:t>
      </w:r>
      <w:r>
        <w:rPr>
          <w:b/>
          <w:color w:val="000000"/>
        </w:rPr>
        <w:t>Tony Cloves Pereira</w:t>
      </w:r>
      <w:r>
        <w:rPr>
          <w:color w:val="000000"/>
        </w:rPr>
        <w:t xml:space="preserve"> solicitou pedido de vista, não sendo acatada pela Mesa Diretora. O Presidente </w:t>
      </w:r>
      <w:r>
        <w:rPr>
          <w:b/>
          <w:color w:val="000000"/>
        </w:rPr>
        <w:t>Jesonias da Silva</w:t>
      </w:r>
      <w:r>
        <w:rPr>
          <w:color w:val="000000"/>
        </w:rPr>
        <w:t xml:space="preserve"> solicitou ao advogado do CES/AL, Sr. Joaquim Milton Pinto Almeida que se posicionasse de acordo com Regimento/CES, sobre a questão do pedido de vista. Este iniciou fazendo uma leitura do Artigo, seção 3, que traz todo aparato legal das prerrogativas da solicitação do conselheiro</w:t>
      </w:r>
      <w:r>
        <w:rPr>
          <w:b/>
          <w:color w:val="000000"/>
        </w:rPr>
        <w:t>. O conselheiro</w:t>
      </w:r>
      <w:r>
        <w:rPr>
          <w:color w:val="000000"/>
        </w:rPr>
        <w:t xml:space="preserve"> </w:t>
      </w:r>
      <w:r>
        <w:rPr>
          <w:b/>
          <w:color w:val="000000"/>
        </w:rPr>
        <w:t>Gerônimo Ferreira da Silva</w:t>
      </w:r>
      <w:r>
        <w:rPr>
          <w:color w:val="000000"/>
        </w:rPr>
        <w:t xml:space="preserve"> pediu licença para se colocar enquanto conselheiro, onde citou que Pedido de Vista é direito de todo conselheiro, mas que naquele momento estava vendo na mesa, um posicionamento contrário ao que o Ministério Público cita que é direito do conselheiro, infelizmente, que seja feito nesse momento o julgamento que acharem conveniente. </w:t>
      </w:r>
      <w:r>
        <w:rPr>
          <w:b/>
          <w:color w:val="000000"/>
        </w:rPr>
        <w:t>O Presidente</w:t>
      </w:r>
      <w:r>
        <w:rPr>
          <w:color w:val="000000"/>
        </w:rPr>
        <w:t xml:space="preserve"> </w:t>
      </w:r>
      <w:r>
        <w:rPr>
          <w:b/>
          <w:color w:val="000000"/>
        </w:rPr>
        <w:t>Jesonias da Silva</w:t>
      </w:r>
      <w:r>
        <w:rPr>
          <w:color w:val="000000"/>
        </w:rPr>
        <w:t xml:space="preserve"> falou que é direito sim, desde que esteja dentro das prerrogativas legais. Em seguida </w:t>
      </w:r>
      <w:r>
        <w:rPr>
          <w:b/>
          <w:color w:val="000000"/>
        </w:rPr>
        <w:t>o conselheiro</w:t>
      </w:r>
      <w:r>
        <w:rPr>
          <w:color w:val="000000"/>
        </w:rPr>
        <w:t xml:space="preserve"> </w:t>
      </w:r>
      <w:r>
        <w:rPr>
          <w:b/>
          <w:color w:val="000000"/>
        </w:rPr>
        <w:t>Tony Cloves</w:t>
      </w:r>
      <w:r>
        <w:rPr>
          <w:color w:val="000000"/>
        </w:rPr>
        <w:t xml:space="preserve"> </w:t>
      </w:r>
      <w:r>
        <w:rPr>
          <w:b/>
          <w:color w:val="000000"/>
        </w:rPr>
        <w:t>Pereira</w:t>
      </w:r>
      <w:r>
        <w:rPr>
          <w:color w:val="000000"/>
        </w:rPr>
        <w:t xml:space="preserve"> justificou o pedido de vista, alegando que o tema pautado foi à revelia da coordenação da Comissão de Ação a Saúde. </w:t>
      </w:r>
      <w:r>
        <w:rPr>
          <w:b/>
          <w:color w:val="000000"/>
        </w:rPr>
        <w:t>O Presidente</w:t>
      </w:r>
      <w:r>
        <w:rPr>
          <w:color w:val="000000"/>
        </w:rPr>
        <w:t xml:space="preserve"> </w:t>
      </w:r>
      <w:r>
        <w:rPr>
          <w:b/>
          <w:color w:val="000000"/>
        </w:rPr>
        <w:t xml:space="preserve">Jesonias da Silva </w:t>
      </w:r>
      <w:r>
        <w:rPr>
          <w:color w:val="000000"/>
        </w:rPr>
        <w:t xml:space="preserve">retomou a fala, dizendo que a solicitação foi feita pelos membros da Comissão de Ação em Saúde e Recursos Humanos, lembrando que a Comissão se encontra com acúmulo de demandas, inclusive um Projeto da Atenção Básica pendente, temáticas que precisam ser analisadas, com prioridades, para que seja dado o devido andamento. </w:t>
      </w:r>
      <w:r>
        <w:rPr>
          <w:b/>
          <w:color w:val="000000"/>
        </w:rPr>
        <w:t>O conselheiro</w:t>
      </w:r>
      <w:r>
        <w:rPr>
          <w:color w:val="000000"/>
        </w:rPr>
        <w:t xml:space="preserve"> </w:t>
      </w:r>
      <w:r>
        <w:rPr>
          <w:b/>
          <w:color w:val="000000"/>
        </w:rPr>
        <w:t xml:space="preserve">Tony Cloves Pereira </w:t>
      </w:r>
      <w:r>
        <w:rPr>
          <w:color w:val="000000"/>
        </w:rPr>
        <w:t xml:space="preserve">continuou fazendo conjecturas sobre a temática. O Presidente continuou rebatendo que a solicitação veio da Comissão de Ação em Saúde, não da Presidência da Casa. </w:t>
      </w:r>
      <w:r>
        <w:rPr>
          <w:b/>
          <w:color w:val="000000"/>
        </w:rPr>
        <w:t xml:space="preserve">O 1º secretário da Mesa Diretora Gerônimo Ferreira da Silva </w:t>
      </w:r>
      <w:r>
        <w:rPr>
          <w:color w:val="000000"/>
        </w:rPr>
        <w:t xml:space="preserve">pediu para usarem o bom senso, evitando desgastes, indagando: “ não foi solicitado o Pedido de Vista pelo conselheiro Tony Cloves Pereira, que atendam, retirando  o projeto do ponto de pauta”. Dando continuidade a reunião, foi passada a palavra para o </w:t>
      </w:r>
      <w:r>
        <w:rPr>
          <w:b/>
          <w:color w:val="000000"/>
        </w:rPr>
        <w:t>Conselheiro Francisco Ricardo Correia Mata,</w:t>
      </w:r>
      <w:r>
        <w:rPr>
          <w:color w:val="000000"/>
        </w:rPr>
        <w:t xml:space="preserve"> que iniciou falando dos trabalhos da Comissão de Orçamento e Programação, demandas de serviços, que neste momento se encontravam avaliando o PES 2016-2019, e que o plenário aguardasse o Parecer da Comissão sobre o documento, assim sendo, pediu um prazo, porque após análise do PES, o documento seria apresentado para o pleno tomar conhecimento e, teriam condições de fazerem uma análise do PNH, com mais sustentabilidade. Em seguida, foi passada a palavra para </w:t>
      </w:r>
      <w:r>
        <w:rPr>
          <w:b/>
          <w:color w:val="000000"/>
        </w:rPr>
        <w:t>o conselheiro</w:t>
      </w:r>
      <w:r>
        <w:rPr>
          <w:color w:val="000000"/>
        </w:rPr>
        <w:t xml:space="preserve"> </w:t>
      </w:r>
      <w:r>
        <w:rPr>
          <w:b/>
          <w:color w:val="000000"/>
        </w:rPr>
        <w:t xml:space="preserve">Fernando Antonio Souza Dória </w:t>
      </w:r>
      <w:r>
        <w:rPr>
          <w:color w:val="000000"/>
        </w:rPr>
        <w:t xml:space="preserve">que iniciou cobrando a efetivação do Regimento do CES, “ se o conselheiro fez pedido de vista, à matéria teria que ser suspensa. O compromisso do CES é defender as políticas de saúde, então porque não atender a solicitação do companheiro Tony Cloves Pereira”. Após essa fala </w:t>
      </w:r>
      <w:r>
        <w:rPr>
          <w:b/>
          <w:color w:val="000000"/>
        </w:rPr>
        <w:t>a conselheira</w:t>
      </w:r>
      <w:r>
        <w:rPr>
          <w:color w:val="000000"/>
        </w:rPr>
        <w:t xml:space="preserve"> </w:t>
      </w:r>
      <w:r>
        <w:rPr>
          <w:b/>
          <w:color w:val="000000"/>
        </w:rPr>
        <w:t>Leidjane Ferreira de Melo</w:t>
      </w:r>
      <w:r>
        <w:rPr>
          <w:color w:val="000000"/>
        </w:rPr>
        <w:t xml:space="preserve"> também falou do pedido de vista do conselheiro Tony Cloves Pereira, dizendo que diante do ocorrido, a matéria não teria debates. Com relação a interferência na Comissão de Ação a Saúde, lembrou que o coordenador foi eleito pelos membros, que 1/3(um terço) dos componentes tem direito a convocar reuniões dentro da comissão, havendo necessidade de ter cuidados com essas situações, para não extrapolar o poder diante das comissões. </w:t>
      </w:r>
      <w:r>
        <w:rPr>
          <w:b/>
          <w:color w:val="000000"/>
        </w:rPr>
        <w:t>O conselheiro</w:t>
      </w:r>
      <w:r>
        <w:rPr>
          <w:color w:val="000000"/>
        </w:rPr>
        <w:t xml:space="preserve"> </w:t>
      </w:r>
      <w:r>
        <w:rPr>
          <w:b/>
          <w:color w:val="000000"/>
        </w:rPr>
        <w:t>Mauricio Sarmento da Silva</w:t>
      </w:r>
      <w:r>
        <w:rPr>
          <w:color w:val="000000"/>
        </w:rPr>
        <w:t xml:space="preserve"> falou que várias vezes solicitou do coordenador o envio da matéria ao pleno, informando ainda, que existe muita demanda reprimida na comissão, mas que este recusou a pautar a solicitação  da matéria, lembrando também, que 1/3 dos componentes pode sim, convocar reuniões, daí os componentes da comissão tomou a decisão de  se reunir, e em seguida propôs ao Presidente do CES que fosse pautada a temática. O conselheiro informou que  a solicitação não foi por escrito, mas que foi na sala da coordenação técnica do CES, e estavam presentes o Presidente e a Secretaria Executiva. Falou que pedido de vista é direito do conselheiro, mas este deverá ser submetido ao Pleno. </w:t>
      </w:r>
      <w:r>
        <w:rPr>
          <w:b/>
          <w:color w:val="000000"/>
        </w:rPr>
        <w:t>A conselheira Rejane Rocha Silva</w:t>
      </w:r>
      <w:r>
        <w:rPr>
          <w:color w:val="000000"/>
        </w:rPr>
        <w:t xml:space="preserve"> falou que nem sempre foi assim. Nesse momento </w:t>
      </w:r>
      <w:r>
        <w:rPr>
          <w:b/>
          <w:color w:val="000000"/>
        </w:rPr>
        <w:t>o presidente</w:t>
      </w:r>
      <w:r>
        <w:rPr>
          <w:color w:val="000000"/>
        </w:rPr>
        <w:t xml:space="preserve"> do </w:t>
      </w:r>
      <w:r>
        <w:rPr>
          <w:b/>
          <w:color w:val="000000"/>
        </w:rPr>
        <w:t>CES Jesonias da Silva</w:t>
      </w:r>
      <w:r>
        <w:rPr>
          <w:color w:val="000000"/>
        </w:rPr>
        <w:t xml:space="preserve"> fez uma intervenção, esclarecendo que todo conselheiro tem o direito de pedir vista, desde que respaldado em normas legais, daí solicitou ao advogado do CES que se colocasse com relação as prerrogativas do pedido de vista. </w:t>
      </w:r>
      <w:r>
        <w:rPr>
          <w:b/>
          <w:color w:val="000000"/>
        </w:rPr>
        <w:t>O advogado do CES/AL Joaquim</w:t>
      </w:r>
      <w:r>
        <w:rPr>
          <w:color w:val="000000"/>
        </w:rPr>
        <w:t xml:space="preserve"> Rego fez a leitura do Regimento Interno do CES/AL, </w:t>
      </w:r>
      <w:r>
        <w:rPr>
          <w:b/>
        </w:rPr>
        <w:t xml:space="preserve">Subseção III - </w:t>
      </w:r>
      <w:r>
        <w:rPr/>
        <w:t xml:space="preserve">Do Pedido de Vista - Art. 22 “ Apresentado o tema, qualquer Conselheiro poderá pedir vista para melhor avaliação do ponto de pauta, cabendo ao Conselheiro ser relator do processo, remetendo-se a discussão sobre o tema para a Reunião Ordinária subseqüente;§ 1º Ocorrendo o pedido de vista da matéria, o conselheiro deverá fazer breve justificativa ao Plenário. § 2º Conforme deliberação do Plenário a matéria será retirada da ordem do dia, em virtude de pedido de vista, devendo ser devolvida à Secretaria Executiva até quinze dias antes da reunião subseqüente, para ser disponibilizada ao CES/AL, acompanhada do parecer emitido pelo Conselheiro que pediu vista. § 3º Havendo pedido de vista, o Presidente consultará o Plenário quanto ao interesse de mais algum Conselheiro utilizar-se do mesmo direito, uma vez que não haverá novo pedido de vista. § 4º Quando mais de um Conselheiro pedir vista de uma matéria, o prazo para apresentação dos pareceres será o mesmo previsto no § 2º deste artigo, devendo a Secretaria Executiva fornecer o material disponível para a elaboração dos seus pareceres. § 5º O Conselheiro perde o direito de apresentação e apreciação do seu parecer, nas seguintes situações: I - não cumprimento do prazo estabelecido no § 2º deste artigo; e II - não comparecimento na reunião designada para tal fim. § 6º É vedado ao Conselheiro relator designar a outro a apresentação do seu parecer. </w:t>
      </w:r>
      <w:r>
        <w:rPr>
          <w:color w:val="000000"/>
        </w:rPr>
        <w:t>Após a fala do advogado,</w:t>
      </w:r>
      <w:r>
        <w:rPr>
          <w:color w:val="FF0000"/>
        </w:rPr>
        <w:t xml:space="preserve"> </w:t>
      </w:r>
      <w:r>
        <w:rPr>
          <w:color w:val="000000"/>
        </w:rPr>
        <w:t xml:space="preserve">o conselheiro </w:t>
      </w:r>
      <w:r>
        <w:rPr>
          <w:b/>
          <w:color w:val="000000"/>
        </w:rPr>
        <w:t>Gerônimo Ferreira da Silva</w:t>
      </w:r>
      <w:r>
        <w:rPr>
          <w:color w:val="000000"/>
        </w:rPr>
        <w:t xml:space="preserve"> solicitou ao conselheiro  </w:t>
      </w:r>
      <w:r>
        <w:rPr/>
        <w:t xml:space="preserve">Tony Cloves Pereira que justificasse seu pedido de vista. O conselheiro </w:t>
      </w:r>
      <w:r>
        <w:rPr>
          <w:b/>
        </w:rPr>
        <w:t xml:space="preserve">Tony Cloves Pereira </w:t>
      </w:r>
      <w:r>
        <w:rPr/>
        <w:t xml:space="preserve">iniciou dizendo que a solicitação da reunião de Comissões pelo Presidente da Casa teria que ser  solicitada previamente ao Pleno, cumprindo-se  assim, as normas regimentais. Disse ainda que o Presidente nunca adentrou as reuniões da Comissão de Ação em Saúde, e citou que as pautas que chegam a Comissão obedecem uma ordem cronológica, atualmente existiam dois projetos pendentes, mas que não passou no Pleno. Segundo o conselheiro um era o projeto que ia ser apresentado e o outro referente a atenção básica. Finalizou, falando de sua trajetória no CES e se dirigiu de forma não muito cortês ao Presidente do Sindicado dos Agentes de Saúde e Vice Presidente do CES o conselheiro </w:t>
      </w:r>
      <w:r>
        <w:rPr>
          <w:b/>
        </w:rPr>
        <w:t>Maurício Sarmento</w:t>
      </w:r>
      <w:r>
        <w:rPr>
          <w:color w:val="000000"/>
        </w:rPr>
        <w:t xml:space="preserve">. Em seguida o Presidente </w:t>
      </w:r>
      <w:r>
        <w:rPr>
          <w:b/>
          <w:color w:val="000000"/>
        </w:rPr>
        <w:t>Jesonias da Silva</w:t>
      </w:r>
      <w:r>
        <w:rPr>
          <w:color w:val="000000"/>
        </w:rPr>
        <w:t xml:space="preserve"> falou mais uma vez, que se encontrava em seu poder um requerimento da Comissão de Ação a Saúde, assinado por quatro representantes, solicitando a apresentação da matéria ao Pleno. A </w:t>
      </w:r>
      <w:r>
        <w:rPr>
          <w:b/>
          <w:color w:val="000000"/>
        </w:rPr>
        <w:t xml:space="preserve">conselheira Telma Rodrigues Balbino </w:t>
      </w:r>
      <w:r>
        <w:rPr>
          <w:color w:val="000000"/>
        </w:rPr>
        <w:t xml:space="preserve">se colocou dizendo, que desde o mês de maio, do ano em curso, essa temática vem se arrastando na Comissão, apesar dos membros sempre vir cobrando do coordenador. Numa das falas, o coordenador da Comissão respondeu que os componentes tinham o poder de decisão. lembrou que o Plano de Humanização já foi apresentado no Pleno e a técnica, atendendo solicitação da comissão, esteve no CES apresentando, mais uma vez, o Plano de Humanização. Diante do exposto, e da resposta do coordenador que a comissão poderia deliberar sobre a temática, se reuniram e decidiram encaminhar o Parecer sobre a PNH ao pleno, enfatizando que em nenhum momento houve intervenção da Presidência da Casa na Comissão. A conselheira disse ainda, que todos da comissão são responsáveis e, com relação ao pedido de vista do conselheiro Tony Cloves Pereira, disse que não estava sendo negado, apenas iria ser analisado. </w:t>
      </w:r>
      <w:r>
        <w:rPr>
          <w:b/>
          <w:color w:val="000000"/>
        </w:rPr>
        <w:t>Em seguida a técnica da SESAU da área da PNH Sandra Costa Barros</w:t>
      </w:r>
      <w:r>
        <w:rPr>
          <w:color w:val="000000"/>
        </w:rPr>
        <w:t xml:space="preserve"> fez uma explanação de todo processo de tramitação da proposta de trabalho, desde a SESAU até chegar ao CES, citando que já apresentou por três vezes no CES, uma em plenário e duas na Comissão de Ação a Saúde e Recursos humanos, inclusive, numa reunião da Comissão informou que o Plano não tem recursos próprios, mas mesmo assim, está sendo operacionalizado, mas queria saber qual era o problema do atraso na aprovação do Plano pelo CES, o que estava faltando de informações. Aproveitou o momento para fazer um desabafo, que no momento da apresentação do Plano no plenário do CES, o coordenador da comissão Tony Cloves Pereira, chegou a se ausentar, como senão estivesse dando muita atenção. Enfim, a técnica gostaria de saber qual era o problema? Continuando a reunião, </w:t>
      </w:r>
      <w:r>
        <w:rPr>
          <w:b/>
          <w:color w:val="000000"/>
        </w:rPr>
        <w:t>o Presidente Jesonias da Silva</w:t>
      </w:r>
      <w:r>
        <w:rPr>
          <w:color w:val="000000"/>
        </w:rPr>
        <w:t xml:space="preserve"> se pronunciou dizendo que de  acordo com as discussões do pleno, diante da inexistência de quórum e da ausência dos representantes legais do município de Delmiro Gouveia (Delmiro Gouveia, Presidente do Conselho Municipal de Saúde, Secretário Municipal de Saúde e o responsável pela UPA), será suspensa a apresentação do Item 3 – Apreciação do Relatório da visita técnica a UPA de Delmiro Gouveia que foi realizada no dia 04 de maio de 2017, pela Comissão de Ação em Saúde e Recursos Humano.Com relação ao Item 4 – Homologação da Comissão Intersetorial de Saúde do Trabalhador e Trabalhadora – CISTT Estadual, e  em função de várias entidades não terem enviado os nomes de seus representantes para compor a Comissão o prazo foi estendido até o dia 27 de outubro de 2017 para as entidades faltosas indicarem seus representantes através de ofícios enviados ao CES/AL, sendo o prazo máximo de três dias antes da próxima Reunião Ordinária do CES. </w:t>
      </w:r>
      <w:r>
        <w:rPr/>
        <w:t xml:space="preserve">Em seguida, </w:t>
      </w:r>
      <w:r>
        <w:rPr>
          <w:b/>
        </w:rPr>
        <w:t xml:space="preserve">o Presidente do CES/AL, Jesonias da Silva </w:t>
      </w:r>
      <w:r>
        <w:rPr/>
        <w:t xml:space="preserve">agradeceu as presenças dos conselheiros e declarou a reunião encerrada às dezessete horas e quarenta e cinco minutos, e para constar, eu, </w:t>
      </w:r>
      <w:r>
        <w:rPr>
          <w:b/>
        </w:rPr>
        <w:t>Marleide Ribeiro de Lira</w:t>
      </w:r>
      <w:r>
        <w:rPr/>
        <w:t>, Assessora Técnica do CES/AL, lavrei a presente ata, que após lida e aprovada deverá ser assinada pelos conselheiros presentes. Maceió/Alagoas, vinte oito de novembro de  dois mil e dezessete.</w:t>
      </w:r>
    </w:p>
    <w:p>
      <w:pPr>
        <w:pStyle w:val="Normal"/>
        <w:spacing w:before="0" w:after="120"/>
        <w:jc w:val="both"/>
        <w:rPr/>
      </w:pPr>
      <w:r>
        <w:rPr/>
        <w:t>Dácio Guimarães Borges</w:t>
      </w:r>
    </w:p>
    <w:p>
      <w:pPr>
        <w:pStyle w:val="Normal"/>
        <w:spacing w:before="0" w:after="120"/>
        <w:jc w:val="both"/>
        <w:rPr/>
      </w:pPr>
      <w:r>
        <w:rPr/>
        <w:t>Débora da Silva Matos</w:t>
      </w:r>
    </w:p>
    <w:p>
      <w:pPr>
        <w:pStyle w:val="Normal"/>
        <w:spacing w:before="0" w:after="120"/>
        <w:jc w:val="both"/>
        <w:rPr/>
      </w:pPr>
      <w:r>
        <w:rPr/>
        <w:t xml:space="preserve">Clodoaldo Vieira Guimarães </w:t>
      </w:r>
    </w:p>
    <w:p>
      <w:pPr>
        <w:pStyle w:val="Normal"/>
        <w:spacing w:before="0" w:after="120"/>
        <w:jc w:val="both"/>
        <w:rPr/>
      </w:pPr>
      <w:r>
        <w:rPr/>
        <w:t>Cicero Vieira Sampaio</w:t>
      </w:r>
    </w:p>
    <w:p>
      <w:pPr>
        <w:pStyle w:val="Normal"/>
        <w:spacing w:before="0" w:after="120"/>
        <w:jc w:val="both"/>
        <w:rPr/>
      </w:pPr>
      <w:r>
        <w:rPr/>
        <w:t xml:space="preserve">Cristiano Márcio Firmino de Lima </w:t>
      </w:r>
    </w:p>
    <w:p>
      <w:pPr>
        <w:pStyle w:val="Normal"/>
        <w:spacing w:before="0" w:after="120"/>
        <w:jc w:val="both"/>
        <w:rPr/>
      </w:pPr>
      <w:r>
        <w:rPr/>
        <w:t xml:space="preserve">Eluciane Soares da Luz </w:t>
      </w:r>
    </w:p>
    <w:p>
      <w:pPr>
        <w:pStyle w:val="Normal"/>
        <w:spacing w:before="0" w:after="120"/>
        <w:jc w:val="both"/>
        <w:rPr/>
      </w:pPr>
      <w:r>
        <w:rPr/>
        <w:t xml:space="preserve">Francisco Paulo da Silva </w:t>
      </w:r>
    </w:p>
    <w:p>
      <w:pPr>
        <w:pStyle w:val="Normal"/>
        <w:spacing w:before="0" w:after="120"/>
        <w:jc w:val="both"/>
        <w:rPr/>
      </w:pPr>
      <w:r>
        <w:rPr/>
        <w:t xml:space="preserve">Francisco Ricardo Correia Mata </w:t>
      </w:r>
    </w:p>
    <w:p>
      <w:pPr>
        <w:pStyle w:val="Normal"/>
        <w:spacing w:before="0" w:after="120"/>
        <w:jc w:val="both"/>
        <w:rPr/>
      </w:pPr>
      <w:r>
        <w:rPr/>
        <w:t>Ferando Antonio Souza Dória</w:t>
      </w:r>
    </w:p>
    <w:p>
      <w:pPr>
        <w:pStyle w:val="Normal"/>
        <w:spacing w:before="0" w:after="120"/>
        <w:jc w:val="both"/>
        <w:rPr/>
      </w:pPr>
      <w:r>
        <w:rPr/>
        <w:t>Gerônimo Ferreira da Silva</w:t>
      </w:r>
    </w:p>
    <w:p>
      <w:pPr>
        <w:pStyle w:val="Normal"/>
        <w:spacing w:before="0" w:after="120"/>
        <w:jc w:val="both"/>
        <w:rPr/>
      </w:pPr>
      <w:r>
        <w:rPr/>
        <w:t>José Cláudio Vital Custódio</w:t>
      </w:r>
    </w:p>
    <w:p>
      <w:pPr>
        <w:pStyle w:val="Normal"/>
        <w:spacing w:before="0" w:after="120"/>
        <w:jc w:val="both"/>
        <w:rPr/>
      </w:pPr>
      <w:r>
        <w:rPr/>
        <w:t>José Cicero de Oliveira</w:t>
      </w:r>
    </w:p>
    <w:p>
      <w:pPr>
        <w:pStyle w:val="Normal"/>
        <w:spacing w:before="0" w:after="120"/>
        <w:jc w:val="both"/>
        <w:rPr/>
      </w:pPr>
      <w:r>
        <w:rPr/>
        <w:t>José Maria Diniz da Silva</w:t>
      </w:r>
    </w:p>
    <w:p>
      <w:pPr>
        <w:pStyle w:val="Normal"/>
        <w:spacing w:before="0" w:after="120"/>
        <w:jc w:val="both"/>
        <w:rPr/>
      </w:pPr>
      <w:r>
        <w:rPr/>
        <w:t xml:space="preserve">Josenete de Souza Pimentel </w:t>
      </w:r>
    </w:p>
    <w:p>
      <w:pPr>
        <w:pStyle w:val="Normal"/>
        <w:spacing w:before="0" w:after="120"/>
        <w:jc w:val="both"/>
        <w:rPr/>
      </w:pPr>
      <w:r>
        <w:rPr/>
        <w:t>Jesonias da Silva</w:t>
      </w:r>
    </w:p>
    <w:p>
      <w:pPr>
        <w:pStyle w:val="Normal"/>
        <w:spacing w:before="0" w:after="120"/>
        <w:jc w:val="both"/>
        <w:rPr/>
      </w:pPr>
      <w:r>
        <w:rPr/>
        <w:t xml:space="preserve">Leidjane Ferreira de Melo </w:t>
      </w:r>
    </w:p>
    <w:p>
      <w:pPr>
        <w:pStyle w:val="Normal"/>
        <w:spacing w:before="0" w:after="120"/>
        <w:jc w:val="both"/>
        <w:rPr/>
      </w:pPr>
      <w:r>
        <w:rPr/>
        <w:t>Marcus José Guimarães Rego</w:t>
      </w:r>
    </w:p>
    <w:p>
      <w:pPr>
        <w:pStyle w:val="Normal"/>
        <w:spacing w:before="0" w:after="120"/>
        <w:jc w:val="both"/>
        <w:rPr/>
      </w:pPr>
      <w:r>
        <w:rPr/>
        <w:t xml:space="preserve">Maria Alice Gomes Athayde </w:t>
      </w:r>
    </w:p>
    <w:p>
      <w:pPr>
        <w:pStyle w:val="Normal"/>
        <w:spacing w:before="0" w:after="120"/>
        <w:jc w:val="both"/>
        <w:rPr/>
      </w:pPr>
      <w:r>
        <w:rPr/>
        <w:t>Maria das Graças Xavier Ribeiro</w:t>
      </w:r>
    </w:p>
    <w:p>
      <w:pPr>
        <w:pStyle w:val="Normal"/>
        <w:spacing w:before="0" w:after="120"/>
        <w:jc w:val="both"/>
        <w:rPr/>
      </w:pPr>
      <w:r>
        <w:rPr/>
        <w:t>Maria José dos Santos</w:t>
      </w:r>
    </w:p>
    <w:p>
      <w:pPr>
        <w:pStyle w:val="Normal"/>
        <w:spacing w:before="0" w:after="120"/>
        <w:jc w:val="both"/>
        <w:rPr/>
      </w:pPr>
      <w:r>
        <w:rPr/>
        <w:t xml:space="preserve">Maurício Sarmento da Silva </w:t>
      </w:r>
    </w:p>
    <w:p>
      <w:pPr>
        <w:pStyle w:val="Normal"/>
        <w:spacing w:before="0" w:after="120"/>
        <w:jc w:val="both"/>
        <w:rPr/>
      </w:pPr>
      <w:r>
        <w:rPr/>
        <w:t xml:space="preserve">Rejane Rocha da Silva </w:t>
      </w:r>
    </w:p>
    <w:p>
      <w:pPr>
        <w:pStyle w:val="Normal"/>
        <w:spacing w:before="0" w:after="120"/>
        <w:jc w:val="both"/>
        <w:rPr/>
      </w:pPr>
      <w:r>
        <w:rPr/>
        <w:t>Sandra da Costa Barros</w:t>
      </w:r>
    </w:p>
    <w:p>
      <w:pPr>
        <w:pStyle w:val="Normal"/>
        <w:spacing w:before="0" w:after="120"/>
        <w:jc w:val="both"/>
        <w:rPr/>
      </w:pPr>
      <w:r>
        <w:rPr/>
        <w:t>Telma Rodrigues Balbino</w:t>
      </w:r>
    </w:p>
    <w:p>
      <w:pPr>
        <w:pStyle w:val="Normal"/>
        <w:spacing w:before="0" w:after="120"/>
        <w:jc w:val="both"/>
        <w:rPr/>
      </w:pPr>
      <w:r>
        <w:rPr/>
        <w:t xml:space="preserve">Tony Cloves Pereira </w:t>
      </w:r>
    </w:p>
    <w:p>
      <w:pPr>
        <w:pStyle w:val="NormalWeb"/>
        <w:spacing w:before="0" w:after="120"/>
        <w:jc w:val="both"/>
        <w:rPr>
          <w:rFonts w:ascii="Times New Roman" w:hAnsi="Times New Roman" w:cs="Times New Roman"/>
        </w:rPr>
      </w:pPr>
      <w:r>
        <w:rPr>
          <w:rFonts w:cs="Times New Roman" w:ascii="Times New Roman" w:hAnsi="Times New Roman"/>
        </w:rPr>
        <w:t>Wellington Soares dos Santos</w:t>
      </w:r>
    </w:p>
    <w:p>
      <w:pPr>
        <w:pStyle w:val="NormalWeb"/>
        <w:spacing w:before="0" w:after="120"/>
        <w:jc w:val="both"/>
        <w:rPr>
          <w:rFonts w:ascii="Times New Roman" w:hAnsi="Times New Roman" w:cs="Times New Roman"/>
        </w:rPr>
      </w:pPr>
      <w:r>
        <w:rPr>
          <w:rFonts w:cs="Times New Roman" w:ascii="Times New Roman" w:hAnsi="Times New Roman"/>
        </w:rPr>
        <w:t>Wellington Diniz Machado</w:t>
      </w:r>
    </w:p>
    <w:sectPr>
      <w:headerReference w:type="default" r:id="rId2"/>
      <w:footerReference w:type="default" r:id="rId3"/>
      <w:type w:val="nextPage"/>
      <w:pgSz w:w="11906" w:h="16838"/>
      <w:pgMar w:left="1701" w:right="707" w:gutter="0" w:header="720" w:top="3091" w:footer="72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left="4111" w:hanging="4111"/>
      <w:jc w:val="center"/>
      <w:rPr>
        <w:rFonts w:ascii="Times New Roman" w:hAnsi="Times New Roman" w:cs="Times New Roman"/>
        <w:sz w:val="22"/>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2pt" filled="f" o:ole="">
          <v:imagedata r:id="rId2" o:title=""/>
        </v:shape>
        <o:OLEObject Type="Embed" ProgID="" ShapeID="ole_rId1" DrawAspect="Content" ObjectID="_777836849" r:id="rId1"/>
      </w:object>
    </w:r>
  </w:p>
  <w:p>
    <w:pPr>
      <w:pStyle w:val="Header"/>
      <w:jc w:val="center"/>
      <w:rPr>
        <w:rFonts w:ascii="Times New Roman" w:hAnsi="Times New Roman" w:cs="Times New Roman"/>
        <w:b/>
        <w:b/>
        <w:sz w:val="22"/>
      </w:rPr>
    </w:pPr>
    <w:r>
      <w:rPr>
        <w:rFonts w:cs="Times New Roman" w:ascii="Times New Roman" w:hAnsi="Times New Roman"/>
        <w:b/>
        <w:sz w:val="22"/>
      </w:rPr>
      <w:t>ESTADO DE ALAGOAS</w:t>
    </w:r>
  </w:p>
  <w:p>
    <w:pPr>
      <w:pStyle w:val="Header"/>
      <w:spacing w:lineRule="auto" w:line="360"/>
      <w:jc w:val="center"/>
      <w:rPr>
        <w:rFonts w:ascii="Times New Roman" w:hAnsi="Times New Roman" w:cs="Times New Roman"/>
        <w:b/>
        <w:b/>
        <w:sz w:val="22"/>
      </w:rPr>
    </w:pPr>
    <w:r>
      <w:rPr>
        <w:rFonts w:cs="Times New Roman" w:ascii="Times New Roman" w:hAnsi="Times New Roman"/>
        <w:b/>
        <w:sz w:val="22"/>
      </w:rPr>
      <w:t>CONSELHO ESTADUAL DE SAÚDE – CES</w:t>
    </w:r>
  </w:p>
  <w:p>
    <w:pPr>
      <w:pStyle w:val="Header"/>
      <w:jc w:val="center"/>
      <w:rPr/>
    </w:pPr>
    <w:r>
      <w:rPr>
        <w:rFonts w:cs="Times New Roman" w:ascii="Times New Roman" w:hAnsi="Times New Roman"/>
        <w:b/>
        <w:sz w:val="22"/>
      </w:rPr>
      <w:t>ATA DA 186ª REUNIÃO ORDINÁRIA DO CONSELHO ESTADUAL DE SAÚDE DE ALAGOAS – CES/AL DO ANO DOIS MIL E DEZESS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 w:right="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eastAsia="Arial"/>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both"/>
      <w:outlineLvl w:val="5"/>
    </w:pPr>
    <w:rPr>
      <w:b/>
      <w:bCs/>
      <w:color w:val="FF0000"/>
      <w:lang w:val="en-US"/>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ontepargpadro1">
    <w:name w:val="Fonte parág. padrão1"/>
    <w:qFormat/>
    <w:rPr/>
  </w:style>
  <w:style w:type="character" w:styleId="LineNumbering">
    <w:name w:val="Line Number"/>
    <w:basedOn w:val="Fontepargpadro1"/>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Appleconvertedspace">
    <w:name w:val="apple-converted-space"/>
    <w:basedOn w:val="Fontepargpadro"/>
    <w:qFormat/>
    <w:rPr/>
  </w:style>
  <w:style w:type="character" w:styleId="Recuodecorpodetexto2Char">
    <w:name w:val="Recuo de corpo de texto 2 Char"/>
    <w:qFormat/>
    <w:rPr>
      <w:rFonts w:ascii="Calibri" w:hAnsi="Calibri" w:eastAsia="Calibri" w:cs="Calibri"/>
      <w:sz w:val="22"/>
      <w:szCs w:val="22"/>
    </w:rPr>
  </w:style>
  <w:style w:type="character" w:styleId="St">
    <w:name w:val="st"/>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shadow/>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Bookman Old Style" w:hAnsi="Bookman Old Style" w:cs="Bookman Old Style"/>
      <w:color w:val="000000"/>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ind w:left="1440" w:right="0" w:hanging="0"/>
      <w:jc w:val="both"/>
    </w:pPr>
    <w:rPr>
      <w:rFonts w:ascii="Arial" w:hAnsi="Arial" w:cs="Arial"/>
    </w:rPr>
  </w:style>
  <w:style w:type="paragraph" w:styleId="Index1">
    <w:name w:val="Index 1"/>
    <w:basedOn w:val="Normal"/>
    <w:next w:val="Normal"/>
    <w:pPr>
      <w:ind w:left="240" w:right="0" w:hanging="240"/>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NormalWeb">
    <w:name w:val="Normal (Web)"/>
    <w:basedOn w:val="Normal"/>
    <w:qFormat/>
    <w:pPr>
      <w:suppressAutoHyphens w:val="false"/>
      <w:spacing w:before="100" w:after="10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32:00Z</dcterms:created>
  <dc:creator>SECRETARIA DE ESTADO DA SAUDE</dc:creator>
  <dc:description/>
  <cp:keywords/>
  <dc:language>en-US</dc:language>
  <cp:lastModifiedBy>Conselho Estadualde Saúde</cp:lastModifiedBy>
  <cp:lastPrinted>2017-12-04T17:25:00Z</cp:lastPrinted>
  <dcterms:modified xsi:type="dcterms:W3CDTF">2018-04-02T15:34:00Z</dcterms:modified>
  <cp:revision>251</cp:revision>
  <dc:subject/>
  <dc:title>Aos treze dias do mês de julho de dois mil e dezesseis, às quatorze horas e trinta minutos, no auditório da Escola Técnica de Saúde de Alagoas Professora Valéria Hora – ETSAL, situada à rua Dr</dc:title>
</cp:coreProperties>
</file>