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both"/>
        <w:rPr/>
      </w:pPr>
      <w:r>
        <w:rPr/>
        <w:t xml:space="preserve">Aos </w:t>
      </w:r>
      <w:r>
        <w:rPr>
          <w:bCs/>
          <w:shd w:fill="FFFFFF" w:val="clear"/>
        </w:rPr>
        <w:t>sete dias do mês de novembro de dois mil e dezoito</w:t>
      </w:r>
      <w:r>
        <w:rPr>
          <w:rStyle w:val="Object"/>
          <w:bCs/>
          <w:shd w:fill="FFFFFF" w:val="clear"/>
        </w:rPr>
        <w:t xml:space="preserve">, realizou-se </w:t>
      </w:r>
      <w:r>
        <w:rPr>
          <w:bCs/>
          <w:shd w:fill="FFFFFF" w:val="clear"/>
        </w:rPr>
        <w:t>no mini a</w:t>
      </w:r>
      <w:r>
        <w:rPr/>
        <w:t xml:space="preserve">uditório da Universidade Estadual de Ciências da Saúde de Alagoas - UNCISAL, situado à </w:t>
      </w:r>
      <w:r>
        <w:rPr>
          <w:shd w:fill="FFFFFF" w:val="clear"/>
        </w:rPr>
        <w:t>Rua Dr. Jorge de Lima, 113 – Trapiche da Barra – Maceió/AL,</w:t>
      </w:r>
      <w:r>
        <w:rPr>
          <w:b/>
          <w:bCs/>
          <w:shd w:fill="FFFFFF" w:val="clear"/>
        </w:rPr>
        <w:t xml:space="preserve"> </w:t>
      </w:r>
      <w:r>
        <w:rPr>
          <w:rStyle w:val="Object"/>
          <w:bCs/>
          <w:shd w:fill="FFFFFF" w:val="clear"/>
        </w:rPr>
        <w:t xml:space="preserve">a Centésima Nonagésima Sexta </w:t>
      </w:r>
      <w:r>
        <w:rPr>
          <w:bCs/>
          <w:shd w:fill="FFFFFF" w:val="clear"/>
        </w:rPr>
        <w:t xml:space="preserve">Reunião Ordinária </w:t>
      </w:r>
      <w:r>
        <w:rPr/>
        <w:t xml:space="preserve">do Conselho Estadual de Saúde de Alagoas (CES/AL), que teve como </w:t>
      </w:r>
      <w:r>
        <w:rPr>
          <w:b/>
        </w:rPr>
        <w:t xml:space="preserve">pontos de pauta: </w:t>
      </w:r>
      <w:r>
        <w:rPr>
          <w:b/>
          <w:bCs/>
          <w:shd w:fill="FFFFFF" w:val="clear"/>
        </w:rPr>
        <w:t xml:space="preserve">ITEM 1 - </w:t>
      </w:r>
      <w:r>
        <w:rPr>
          <w:shd w:fill="FFFFFF" w:val="clear"/>
        </w:rPr>
        <w:t>Apreciação das Atas: 191ª Reunião Ordinária de 06/06/2018, 192ª Reunião Ordinária de 04/07/2018, 193ª Reunião Ordinária de 02/08/2018 e 194ª Reunião Ordinária de 06 /09/2018, 68ª Reunião Extraordinária de 18/07/2018 e 69ª Reunião Extraordinária de 15/08/2018.</w:t>
      </w:r>
      <w:r>
        <w:rPr>
          <w:b/>
          <w:bCs/>
          <w:shd w:fill="FFFFFF" w:val="clear"/>
        </w:rPr>
        <w:t xml:space="preserve"> Expositor: </w:t>
      </w:r>
      <w:r>
        <w:rPr>
          <w:bCs/>
          <w:shd w:fill="FFFFFF" w:val="clear"/>
        </w:rPr>
        <w:t>Jesonias da Silva - presidente do CES/AL;</w:t>
      </w:r>
      <w:r>
        <w:rPr>
          <w:b/>
          <w:bCs/>
          <w:shd w:fill="FFFFFF" w:val="clear"/>
        </w:rPr>
        <w:t xml:space="preserve"> ITEM 2 - </w:t>
      </w:r>
      <w:r>
        <w:rPr>
          <w:shd w:fill="FFFFFF" w:val="clear"/>
        </w:rPr>
        <w:t xml:space="preserve">Homologação da </w:t>
      </w:r>
      <w:r>
        <w:rPr>
          <w:color w:val="000000"/>
        </w:rPr>
        <w:t xml:space="preserve">Resolução Nº 023 de 18 de outubro de 2018 que aprovou AD REFERENDUM os </w:t>
      </w:r>
      <w:r>
        <w:rPr>
          <w:color w:val="000000"/>
          <w:shd w:fill="FFFFFF" w:val="clear"/>
        </w:rPr>
        <w:t>critérios para escolha das personalidades que serão homenageadas na semana da saúde em comemoração aos 30 anos do SUS e 25 anos do CES/AL</w:t>
      </w:r>
      <w:r>
        <w:rPr>
          <w:b/>
          <w:color w:val="000000"/>
          <w:shd w:fill="FFFFFF" w:val="clear"/>
        </w:rPr>
        <w:t>.</w:t>
      </w:r>
      <w:r>
        <w:rPr>
          <w:b/>
          <w:bCs/>
          <w:shd w:fill="FFFFFF" w:val="clear"/>
        </w:rPr>
        <w:t xml:space="preserve"> Expositor: </w:t>
      </w:r>
      <w:r>
        <w:rPr>
          <w:bCs/>
          <w:shd w:fill="FFFFFF" w:val="clear"/>
        </w:rPr>
        <w:t>Jesonias da Silva - presidente do CES/AL;</w:t>
      </w:r>
      <w:r>
        <w:rPr>
          <w:b/>
          <w:bCs/>
          <w:shd w:fill="FFFFFF" w:val="clear"/>
        </w:rPr>
        <w:t xml:space="preserve"> ITEM 3 - </w:t>
      </w:r>
      <w:r>
        <w:rPr>
          <w:shd w:fill="FFFFFF" w:val="clear"/>
        </w:rPr>
        <w:t>Rede de Urgência e Emergência (RUE) / Modelo de Gestão das Unidades de Saúde sob a gestão estadual.</w:t>
      </w:r>
      <w:r>
        <w:rPr>
          <w:b/>
          <w:bCs/>
          <w:shd w:fill="FFFFFF" w:val="clear"/>
        </w:rPr>
        <w:t xml:space="preserve"> Expositor: </w:t>
      </w:r>
      <w:r>
        <w:rPr>
          <w:bCs/>
          <w:shd w:fill="FFFFFF" w:val="clear"/>
        </w:rPr>
        <w:t xml:space="preserve">Técnico responsável pela área de Urgência e Emergência da Secretaria de Estado da Saúde/SESAU e </w:t>
      </w:r>
      <w:r>
        <w:rPr>
          <w:b/>
          <w:bCs/>
          <w:shd w:fill="FFFFFF" w:val="clear"/>
        </w:rPr>
        <w:t xml:space="preserve">ITEM 4 - </w:t>
      </w:r>
      <w:r>
        <w:rPr>
          <w:shd w:fill="FFFFFF" w:val="clear"/>
        </w:rPr>
        <w:t>Informes</w:t>
      </w:r>
      <w:r>
        <w:rPr>
          <w:color w:val="000000"/>
          <w:shd w:fill="FFFFFF" w:val="clear"/>
        </w:rPr>
        <w:t>.</w:t>
      </w:r>
      <w:r>
        <w:rPr>
          <w:b/>
          <w:bCs/>
          <w:shd w:fill="FFFFFF" w:val="clear"/>
        </w:rPr>
        <w:t xml:space="preserve"> </w:t>
      </w:r>
      <w:r>
        <w:rPr>
          <w:lang w:val="pt-PT"/>
        </w:rPr>
        <w:t xml:space="preserve">A reunião contou com a presença </w:t>
      </w:r>
      <w:r>
        <w:rPr>
          <w:bCs/>
          <w:lang w:val="pt-PT"/>
        </w:rPr>
        <w:t>dos</w:t>
      </w:r>
      <w:r>
        <w:rPr>
          <w:b/>
          <w:bCs/>
          <w:lang w:val="pt-PT"/>
        </w:rPr>
        <w:t xml:space="preserve"> Conselheiros Titulares</w:t>
      </w:r>
      <w:r>
        <w:rPr>
          <w:lang w:val="pt-PT"/>
        </w:rPr>
        <w:t xml:space="preserve">: </w:t>
      </w:r>
      <w:r>
        <w:rPr>
          <w:b/>
          <w:bCs/>
          <w:lang w:val="pt-PT"/>
        </w:rPr>
        <w:t>Alfredo Raimundo Correia Dacal</w:t>
      </w:r>
      <w:r>
        <w:rPr>
          <w:lang w:val="pt-PT"/>
        </w:rPr>
        <w:t xml:space="preserve"> (UNCISAL); </w:t>
      </w:r>
      <w:r>
        <w:rPr>
          <w:b/>
          <w:bCs/>
          <w:lang w:val="pt-PT"/>
        </w:rPr>
        <w:t>José Medeiros Santos</w:t>
      </w:r>
      <w:r>
        <w:rPr>
          <w:lang w:val="pt-PT"/>
        </w:rPr>
        <w:t xml:space="preserve"> (SESAU); </w:t>
      </w:r>
      <w:r>
        <w:rPr>
          <w:b/>
        </w:rPr>
        <w:t>Cícera Joseane Siqueira Araújo</w:t>
      </w:r>
      <w:r>
        <w:rPr/>
        <w:t xml:space="preserve"> (ADEFAL); </w:t>
      </w:r>
      <w:r>
        <w:rPr>
          <w:b/>
          <w:bCs/>
        </w:rPr>
        <w:t xml:space="preserve">Josinete de Souza Pimentel </w:t>
      </w:r>
      <w:r>
        <w:rPr/>
        <w:t xml:space="preserve">(CERVI); </w:t>
      </w:r>
      <w:r>
        <w:rPr>
          <w:b/>
        </w:rPr>
        <w:t>Vera Lúcia Elias Rodrigues</w:t>
      </w:r>
      <w:r>
        <w:rPr/>
        <w:t xml:space="preserve"> (Santa Casa de Maceió); </w:t>
      </w:r>
      <w:r>
        <w:rPr>
          <w:b/>
        </w:rPr>
        <w:t>Cristiano Márcio Firmino de Lima</w:t>
      </w:r>
      <w:r>
        <w:rPr/>
        <w:t xml:space="preserve"> (UNIASAL); </w:t>
      </w:r>
      <w:r>
        <w:rPr>
          <w:b/>
        </w:rPr>
        <w:t>Cristiano Souza Silva</w:t>
      </w:r>
      <w:r>
        <w:rPr/>
        <w:t xml:space="preserve"> (CRO/AL); </w:t>
      </w:r>
      <w:r>
        <w:rPr>
          <w:b/>
        </w:rPr>
        <w:t>Eluciane Soares da Luz</w:t>
      </w:r>
      <w:r>
        <w:rPr/>
        <w:t xml:space="preserve"> (COREN); </w:t>
      </w:r>
      <w:r>
        <w:rPr>
          <w:b/>
        </w:rPr>
        <w:t>Francisco Renê Leite Gondim</w:t>
      </w:r>
      <w:r>
        <w:rPr/>
        <w:t xml:space="preserve">, (CRF/AL); </w:t>
      </w:r>
      <w:r>
        <w:rPr>
          <w:b/>
          <w:bCs/>
        </w:rPr>
        <w:t>Leidjane Ferreira de Melo</w:t>
      </w:r>
      <w:r>
        <w:rPr/>
        <w:t xml:space="preserve"> (SATEAL); </w:t>
      </w:r>
      <w:r>
        <w:rPr>
          <w:b/>
          <w:bCs/>
        </w:rPr>
        <w:t>Maria Derivalda Andrade</w:t>
      </w:r>
      <w:r>
        <w:rPr/>
        <w:t xml:space="preserve"> (SASEAL); </w:t>
      </w:r>
      <w:r>
        <w:rPr>
          <w:b/>
        </w:rPr>
        <w:t>Maurício Sarmento da Silva</w:t>
      </w:r>
      <w:r>
        <w:rPr/>
        <w:t xml:space="preserve"> (SINDAS/AL); </w:t>
      </w:r>
      <w:r>
        <w:rPr>
          <w:b/>
          <w:bCs/>
        </w:rPr>
        <w:t>Rejane Rocha da Silva</w:t>
      </w:r>
      <w:r>
        <w:rPr/>
        <w:t xml:space="preserve"> (ABEN/AL); </w:t>
      </w:r>
      <w:r>
        <w:rPr>
          <w:b/>
          <w:bCs/>
        </w:rPr>
        <w:t xml:space="preserve">Clodoaldo Vieira Guimarães </w:t>
      </w:r>
      <w:r>
        <w:rPr/>
        <w:t xml:space="preserve">(CGTB); </w:t>
      </w:r>
      <w:r>
        <w:rPr>
          <w:b/>
        </w:rPr>
        <w:t>Fernando Antônio Souza Dórea</w:t>
      </w:r>
      <w:r>
        <w:rPr/>
        <w:t xml:space="preserve"> (IDECON/AL); </w:t>
      </w:r>
      <w:r>
        <w:rPr>
          <w:b/>
          <w:bCs/>
        </w:rPr>
        <w:t xml:space="preserve">Francisco Ricardo Correia Mata </w:t>
      </w:r>
      <w:r>
        <w:rPr/>
        <w:t xml:space="preserve">(CUT/AL); </w:t>
      </w:r>
      <w:r>
        <w:rPr>
          <w:b/>
        </w:rPr>
        <w:t>Gerônimo Ferreira da Silva</w:t>
      </w:r>
      <w:r>
        <w:rPr/>
        <w:t xml:space="preserve"> (AAAHD); </w:t>
      </w:r>
      <w:r>
        <w:rPr>
          <w:b/>
        </w:rPr>
        <w:t xml:space="preserve">José Cláudio Vital Custódio </w:t>
      </w:r>
      <w:r>
        <w:rPr/>
        <w:t xml:space="preserve">(Peregrino do Amor); </w:t>
      </w:r>
      <w:r>
        <w:rPr>
          <w:b/>
          <w:bCs/>
        </w:rPr>
        <w:t xml:space="preserve">Manoel Eduardo Oliveira </w:t>
      </w:r>
      <w:r>
        <w:rPr/>
        <w:t xml:space="preserve">(FAMECAL); </w:t>
      </w:r>
      <w:r>
        <w:rPr>
          <w:b/>
        </w:rPr>
        <w:t>Marcus José Guimarães Rego</w:t>
      </w:r>
      <w:r>
        <w:rPr/>
        <w:t xml:space="preserve"> (FAAPIAL); </w:t>
      </w:r>
      <w:r>
        <w:rPr>
          <w:b/>
        </w:rPr>
        <w:t>Maria Alice Gomes Athayde</w:t>
      </w:r>
      <w:r>
        <w:rPr/>
        <w:t xml:space="preserve"> (FASPEAL); </w:t>
      </w:r>
      <w:r>
        <w:rPr>
          <w:b/>
        </w:rPr>
        <w:t xml:space="preserve">Maria José dos Santos </w:t>
      </w:r>
      <w:r>
        <w:rPr/>
        <w:t xml:space="preserve">(CEAMI); </w:t>
      </w:r>
      <w:r>
        <w:rPr>
          <w:b/>
        </w:rPr>
        <w:t>Wellington Soares dos Santos (</w:t>
      </w:r>
      <w:r>
        <w:rPr/>
        <w:t xml:space="preserve">AMAI); e dos </w:t>
      </w:r>
      <w:r>
        <w:rPr>
          <w:b/>
          <w:color w:val="000000"/>
        </w:rPr>
        <w:t xml:space="preserve">Conselheiros Suplentes: Paulo Luiz Teixeira Cavalcante </w:t>
      </w:r>
      <w:r>
        <w:rPr>
          <w:bCs/>
          <w:color w:val="000000"/>
        </w:rPr>
        <w:t xml:space="preserve">(SESAU); </w:t>
      </w:r>
      <w:r>
        <w:rPr>
          <w:b/>
        </w:rPr>
        <w:t>Jordeval Soares de Morais</w:t>
      </w:r>
      <w:r>
        <w:rPr/>
        <w:t xml:space="preserve"> (AAAHD); </w:t>
      </w:r>
      <w:r>
        <w:rPr>
          <w:b/>
          <w:bCs/>
        </w:rPr>
        <w:t xml:space="preserve">Josileide Carvalho dos Santos </w:t>
      </w:r>
      <w:r>
        <w:rPr/>
        <w:t xml:space="preserve">(FAMOAL); </w:t>
      </w:r>
      <w:r>
        <w:rPr>
          <w:b/>
        </w:rPr>
        <w:t>Maria de Fátima Lopes de Albuquerque</w:t>
      </w:r>
      <w:r>
        <w:rPr/>
        <w:t xml:space="preserve"> (FETAG/AL); </w:t>
      </w:r>
      <w:r>
        <w:rPr>
          <w:b/>
          <w:bCs/>
        </w:rPr>
        <w:t>Marluce Souza de Melo</w:t>
      </w:r>
      <w:r>
        <w:rPr/>
        <w:t xml:space="preserve"> (Instituto Alvorada); </w:t>
      </w:r>
      <w:r>
        <w:rPr>
          <w:b/>
          <w:bCs/>
        </w:rPr>
        <w:t xml:space="preserve">Paulo Mesquita </w:t>
      </w:r>
      <w:r>
        <w:rPr/>
        <w:t xml:space="preserve">(FAMECAL); </w:t>
      </w:r>
      <w:r>
        <w:rPr>
          <w:b/>
        </w:rPr>
        <w:t>Wellington Diniz Machado</w:t>
      </w:r>
      <w:r>
        <w:rPr/>
        <w:t xml:space="preserve"> (ARCAL); e </w:t>
      </w:r>
      <w:r>
        <w:rPr>
          <w:b/>
          <w:bCs/>
        </w:rPr>
        <w:t>Tony</w:t>
      </w:r>
      <w:r>
        <w:rPr/>
        <w:t xml:space="preserve"> </w:t>
      </w:r>
      <w:r>
        <w:rPr>
          <w:b/>
          <w:bCs/>
        </w:rPr>
        <w:t>Clovis Pereira (</w:t>
      </w:r>
      <w:r>
        <w:rPr/>
        <w:t xml:space="preserve">IDECON); e </w:t>
      </w:r>
      <w:r>
        <w:rPr>
          <w:lang w:val="pt-PT"/>
        </w:rPr>
        <w:t xml:space="preserve">da </w:t>
      </w:r>
      <w:r>
        <w:rPr>
          <w:b/>
          <w:bCs/>
          <w:lang w:val="pt-PT"/>
        </w:rPr>
        <w:t>Se</w:t>
      </w:r>
      <w:r>
        <w:rPr>
          <w:b/>
          <w:lang w:val="pt-PT"/>
        </w:rPr>
        <w:t xml:space="preserve">cretaria Executiva do CES/AL: </w:t>
      </w:r>
      <w:r>
        <w:rPr>
          <w:lang w:val="pt-PT"/>
        </w:rPr>
        <w:t>Maria de Fátima Leite Carnaúba;</w:t>
      </w:r>
      <w:r>
        <w:rPr>
          <w:b/>
          <w:lang w:val="pt-PT"/>
        </w:rPr>
        <w:t xml:space="preserve"> </w:t>
      </w:r>
      <w:r>
        <w:rPr>
          <w:lang w:val="pt-PT"/>
        </w:rPr>
        <w:t>Simone Stella Gabriel Barros; Edna Santos Silva;</w:t>
      </w:r>
      <w:r>
        <w:rPr>
          <w:b/>
          <w:lang w:val="pt-PT"/>
        </w:rPr>
        <w:t xml:space="preserve"> </w:t>
      </w:r>
      <w:r>
        <w:rPr>
          <w:lang w:val="pt-PT"/>
        </w:rPr>
        <w:t>Maria Denilda Silva de Almeida Pereira, e da S</w:t>
      </w:r>
      <w:r>
        <w:rPr>
          <w:b/>
          <w:lang w:val="pt-PT"/>
        </w:rPr>
        <w:t>ecretaria Adminstrativa do CES/AL:</w:t>
      </w:r>
      <w:r>
        <w:rPr>
          <w:lang w:val="pt-PT"/>
        </w:rPr>
        <w:t xml:space="preserve"> Maria de Fátima da Silva; Maurício Alves Pastor, Maria de Fátima da Silva, Thâmara Moura Santos e John Carlos Muniz da Silva </w:t>
      </w:r>
      <w:r>
        <w:rPr/>
        <w:t xml:space="preserve">e </w:t>
      </w:r>
      <w:r>
        <w:rPr>
          <w:b/>
        </w:rPr>
        <w:t xml:space="preserve">Convidados: </w:t>
      </w:r>
      <w:r>
        <w:rPr>
          <w:lang w:eastAsia="pt-BR"/>
        </w:rPr>
        <w:t xml:space="preserve">João Carlos – coordenador Médico do MPS Denilma Bulhões; Lívia do Amaral – Assessora Técnica GEPS; Renata Pessoa – Coordenadora de Enfermagem do Hospital Ib Gatto Falcão; Udson Leite – conselheiro eleito de Marechal Deodoro; Marla Sombra- Diretora Médica do Hospital Ib Gatto Falcão; Rosana veras- Assessora de superintendência de média e alta complexidades /SESAU; Mariana Berg – Secretaria Municipal de Maceió; Solange Farias – Técnica da Gerência Pré-Hospitalar; Glaudia Medeiros - Técnica da gerência Pré-Hospitalar. </w:t>
      </w:r>
      <w:r>
        <w:rPr>
          <w:b/>
        </w:rPr>
        <w:t xml:space="preserve">O conselheiro e presidente do CES, Jesonias da Silva </w:t>
      </w:r>
      <w:r>
        <w:rPr/>
        <w:t>pediu que enquanto</w:t>
      </w:r>
      <w:r>
        <w:rPr>
          <w:b/>
        </w:rPr>
        <w:t xml:space="preserve"> </w:t>
      </w:r>
      <w:r>
        <w:rPr/>
        <w:t xml:space="preserve">a Secretária Administrativa do CES, Fatima Silva conferisse o quórum, o 1º Secretário da Mesa, o conselheiro Gerônimo Ferreira informasse o expediente do dia. </w:t>
      </w:r>
      <w:r>
        <w:rPr>
          <w:b/>
        </w:rPr>
        <w:t>O 1º Secretário da Mesa, conselheiro Gerônimo Ferreira</w:t>
      </w:r>
      <w:r>
        <w:rPr/>
        <w:t xml:space="preserve"> informou sobre as justificativas de faltas dos conselheiros: Cícero Vieira Sampaio – segmento de usuário; Maria do Perpetuo Socorro Ayres - segmento gestor; Erivaldo Cavalcante Júnior - segmento prestador (SINDHOSPITAL); Izabelle Monteiro - segmento gestor; Maria Augusta Marinho Machado - segmento usuário; Benedito Alexandre de Lisboa - segmento trabalhador (SASEAL); Maria das Graças Xavier – segmento trabalhador. Substituição de conselheiros: O conselheiro suplente do IDECON Fernando Antonio Dórea será substituído por Ubirajara Alves Reis. Leu os nomes dos convidados dentre eles: João Carlos – coordenador Médico do MPS Denilma Bulhões; Lívia do Amaral – Assessora Técnica GEPS; Renata Pessoa – Coordenadora de Enfermagem do Hospital Ib Gatto Falcão; Udson Leite – conselheiro eleito de Marechal Deodoro; Marla Sombra - Diretora Médica do Hospital Ib Gatto Falcão; Rosana Veras - Assessora de superintendência de média e alta complexidades /SESAU; Mariana Berg – Secretaria municipal de Maceió; Solange Farias – Técnica da Gerência Pré-Hospitalar; Glaudia Medeiros - Técnica da gerência Pré-Hospitalar. </w:t>
      </w:r>
      <w:r>
        <w:rPr>
          <w:bCs/>
        </w:rPr>
        <w:t>O</w:t>
      </w:r>
      <w:r>
        <w:rPr>
          <w:b/>
        </w:rPr>
        <w:t xml:space="preserve"> conselheiro e presidente do CES, Jesonias da Silva </w:t>
      </w:r>
      <w:r>
        <w:rPr/>
        <w:t xml:space="preserve">cumprimentou a todos e em seguida pediu desculpas aos convidados, informando que devido à falta de estrutura do mini auditório, não os chamaram para fazer parte da Mesa, pois apenas duas cadeiras foram disponibilizadas e há dois computadores sobre a mesma. Comunicou que o conselheiro Fernando Dórea encaminhou um Ofício solicitando informações a respeito de sua substituição. Falou que ele esclarecesse suas dúvidas com a Entidade que o substituiu e que ela tem todo o direito de indicar outro representante se assim achar conveniente. </w:t>
      </w:r>
      <w:r>
        <w:rPr>
          <w:b/>
        </w:rPr>
        <w:t>A conselheira Rejane Rocha</w:t>
      </w:r>
      <w:r>
        <w:rPr/>
        <w:t xml:space="preserve"> propôs que a Mesa respondesse a solicitação do conselheiro Fernando Dórea, a fim de que a mesma ficasse documentada. Concordou com o conselheiro e presidente do CES, Jesonias da Silva ressaltando que a Mesa não tem gerência nenhuma sobre a discussão, informando que o conselheiro tem que discutir com seus pares. Dando seguimento, leu os pontos de pauta e comunicou que o CES e a SESAU após várias discussões conseguiram através de Decreto, que os colaboradores do CES, que viajavam a serviço, e não recebiam ajuda de custo, e ainda tinham que “bancar” com alimentação, tivesse direito a matrícula, bem como a receber ajuda de custo.  Falou sobre a ajuda de custo dos conselheiros, relatando que a SESAU entende que é possível pagar por despesas o valor de 40,00 (quarenta reais) por atividade, cabendo a cada um participar de 10 (dez) atividades mês; sobre o imóvel do CES, informou que o processo está na ASTEC/SESAU, e que o contrato atual vence em maio de 2019. </w:t>
      </w:r>
      <w:r>
        <w:rPr>
          <w:b/>
        </w:rPr>
        <w:t xml:space="preserve">A conselheira Rejane Rocha </w:t>
      </w:r>
      <w:r>
        <w:rPr/>
        <w:t xml:space="preserve">perguntou se o presidente e conselheiro do CES Jesonias da Silva havia solicitado inversão de ponto de pauta, e tivesse falando os informes.  </w:t>
      </w:r>
      <w:r>
        <w:rPr>
          <w:b/>
        </w:rPr>
        <w:t>O conselheiro e presidente do CES, Jesonias da Silva</w:t>
      </w:r>
      <w:r>
        <w:rPr/>
        <w:t xml:space="preserve"> informou que faz parte do expediente. Prosseguiu colocando o </w:t>
      </w:r>
      <w:r>
        <w:rPr>
          <w:b/>
          <w:bCs/>
          <w:shd w:fill="FFFFFF" w:val="clear"/>
        </w:rPr>
        <w:t xml:space="preserve">ITEM 1 - Apreciação das Atas: 191ª Reunião Ordinária de 06/06/2018, 192ª Reunião Ordinária de 04/07/2018, 193ª Reunião Ordinária de 02/08/2018 e 194ª de 06 /09/2018, 68ª Reunião Extraordinária de 18/07/2018 e 69ª Reunião Extraordinária de 15/08/2018. Expositor: </w:t>
      </w:r>
      <w:r>
        <w:rPr>
          <w:bCs/>
          <w:shd w:fill="FFFFFF" w:val="clear"/>
        </w:rPr>
        <w:t>Jesonias da Silva - presidente do CES/AL</w:t>
      </w:r>
      <w:r>
        <w:rPr>
          <w:rStyle w:val="Appleconvertedspace"/>
          <w:bCs/>
          <w:shd w:fill="FFFFFF" w:val="clear"/>
        </w:rPr>
        <w:t xml:space="preserve">. Colocou cada uma em processo de votação, tendo sido aprovadas sucessivamente: Ata </w:t>
      </w:r>
      <w:r>
        <w:rPr>
          <w:bCs/>
          <w:shd w:fill="FFFFFF" w:val="clear"/>
        </w:rPr>
        <w:t>191ª Reunião Ordinária de 06/06/2018, aprovada com 18 votos a favor e 02 abstenções (Marluce e Derivalda); 192ª Reunião Ordinária de 04/07/2018, aprovada com 18 votos a favor e 02 abstenções (Marluce e Derivalda); 193ª Reunião Ordinária de 02/08/2018, aprovada com 19 votos a favor 01 abstenção (Tony Cloves); 194ª de 06 /09/2018 aprovada com 16 votos a favor e 03 abstenções (Marluce, Josileide Carvalho e Tony Cloves); 68ª Reunião Extraordinária de 18/07/2018, aprovada com 18 votos a favor e 02 abstenções (Josileide Carvalho e Tony Cloves) e 69ª Reunião Extraordinária de 15/08/2018, aprovada com 20 votos a favor e 03 abstenções (Marluce, Josileide Carvalho e Tony ClovIs)</w:t>
      </w:r>
      <w:r>
        <w:rPr>
          <w:b/>
          <w:bCs/>
          <w:shd w:fill="FFFFFF" w:val="clear"/>
        </w:rPr>
        <w:t xml:space="preserve">. </w:t>
      </w:r>
      <w:r>
        <w:rPr>
          <w:b/>
        </w:rPr>
        <w:t xml:space="preserve">O conselheiro Fernando Dórea </w:t>
      </w:r>
      <w:r>
        <w:rPr/>
        <w:t xml:space="preserve">informou desconhecer o documento que fora encaminhado pela Entidade ao CES, e solicitou uma cópia. Relatou que veio acompanhado de um representante da Comissão de Direitos Humanos da OAB, o advogado Herbert Rodrigues. </w:t>
      </w:r>
      <w:r>
        <w:rPr>
          <w:b/>
        </w:rPr>
        <w:t>O conselheiro e presidente do CES, Jesonias da Silva</w:t>
      </w:r>
      <w:r>
        <w:rPr/>
        <w:t xml:space="preserve"> registrou a presença do representante da Comissão de Direitos Humanos da OAB, o advogado Herbert Rodrigues, e informou que a cópia do referido documento será disponibilizada ao conselheiro. Comunicou que o </w:t>
      </w:r>
      <w:r>
        <w:rPr>
          <w:b/>
          <w:bCs/>
          <w:shd w:fill="FFFFFF" w:val="clear"/>
        </w:rPr>
        <w:t xml:space="preserve">ITEM 2 - Homologação da </w:t>
      </w:r>
      <w:r>
        <w:rPr>
          <w:b/>
          <w:bCs/>
          <w:color w:val="000000"/>
        </w:rPr>
        <w:t xml:space="preserve">Resolução Nº 023 de 18 de outubro de 2018 que aprovou </w:t>
      </w:r>
      <w:r>
        <w:rPr>
          <w:b/>
          <w:color w:val="000000"/>
        </w:rPr>
        <w:t xml:space="preserve">AD REFERENDUM os </w:t>
      </w:r>
      <w:r>
        <w:rPr>
          <w:b/>
          <w:color w:val="000000"/>
          <w:shd w:fill="FFFFFF" w:val="clear"/>
        </w:rPr>
        <w:t>critérios para escolha das personalidades que serão homenageadas na semana da saúde em comemoração aos 30 anos do SUS e 25 anos do CES/AL.</w:t>
      </w:r>
      <w:r>
        <w:rPr>
          <w:b/>
          <w:bCs/>
          <w:shd w:fill="FFFFFF" w:val="clear"/>
        </w:rPr>
        <w:t xml:space="preserve"> Expositor: </w:t>
      </w:r>
      <w:r>
        <w:rPr>
          <w:bCs/>
          <w:shd w:fill="FFFFFF" w:val="clear"/>
        </w:rPr>
        <w:t xml:space="preserve">Jesonias da Silva - presidente do CES/AL, refere-se ao ITEM 2 - Definição de critérios para escolha </w:t>
      </w:r>
      <w:r>
        <w:rPr>
          <w:shd w:fill="FFFFFF" w:val="clear"/>
        </w:rPr>
        <w:t>de personalidades que contribuíram com o SUS e o controle social em alagoas, que serão</w:t>
      </w:r>
      <w:r>
        <w:rPr>
          <w:bCs/>
          <w:shd w:fill="FFFFFF" w:val="clear"/>
        </w:rPr>
        <w:t xml:space="preserve"> homenageados </w:t>
      </w:r>
      <w:r>
        <w:rPr>
          <w:shd w:fill="FFFFFF" w:val="clear"/>
        </w:rPr>
        <w:t xml:space="preserve">na semana do controle social, em novembro, </w:t>
      </w:r>
      <w:r>
        <w:rPr>
          <w:bCs/>
          <w:shd w:fill="FFFFFF" w:val="clear"/>
        </w:rPr>
        <w:t xml:space="preserve">da 195ª Reunião Ordinária do CES, que devido a ausência de quórum não pode ser deliberada, explicando que como tem prazo a Mesa usou da prerrogativa de elaborar uma Resolução Ad Referendum. Prosseguindo a colocou em processo de votação, tendo sido aprovada com 22 votos a favor e 01 abstenção (Tony ClovIs). Prosseguiu convidando a </w:t>
      </w:r>
      <w:r>
        <w:rPr/>
        <w:t>assessora de superintendência de média e alta complexidade /SESAU, Rosana Veras para apresentar o</w:t>
      </w:r>
      <w:r>
        <w:rPr>
          <w:b/>
          <w:bCs/>
          <w:shd w:fill="FFFFFF" w:val="clear"/>
        </w:rPr>
        <w:t xml:space="preserve"> ITEM 3 - Rede de Urgência e Emergência (RUE) / Modelo de Gestão das Unidades de Saúde sob a gestão estadual. Expositor: </w:t>
      </w:r>
      <w:r>
        <w:rPr>
          <w:bCs/>
          <w:shd w:fill="FFFFFF" w:val="clear"/>
        </w:rPr>
        <w:t>Técnico responsável pela área de Urgência e Emergência da Secretaria de Estado da Saúde/SESAU</w:t>
      </w:r>
      <w:r>
        <w:rPr/>
        <w:t xml:space="preserve">. A assessora de superintendência de média e alta complexidade /SESAU apresentou a Rede de Urgência e Emergência; Finalidades; Linhas de Cuidados Prioritárias; Componentes; Serviços de Assistência Pré Hospitalar; Componente Pré Hospitalar Maceió, Arapiraca, I Macro, II Macro, – SAMU, informando que são bases descentralizadas sobre responsabilidade dos municípios e que a USA tem a presença do médico, pois o suporte é avançado; </w:t>
      </w:r>
      <w:r>
        <w:rPr>
          <w:rFonts w:eastAsia="+mj-ea"/>
          <w:bCs/>
          <w:shadow/>
          <w:kern w:val="2"/>
        </w:rPr>
        <w:t>Componente Pré Hospitalar – SAMU</w:t>
        <w:br/>
        <w:t>motolâncias previstas para implantação em 2018; U</w:t>
      </w:r>
      <w:r>
        <w:rPr>
          <w:rFonts w:eastAsia="DejaVu Sans"/>
          <w:bCs/>
          <w:shadow/>
          <w:kern w:val="2"/>
        </w:rPr>
        <w:t xml:space="preserve">nidade de Suporte Básico e Avançado / previstas para implantação – 2018; </w:t>
      </w:r>
      <w:r>
        <w:rPr>
          <w:rFonts w:eastAsia="+mj-ea"/>
          <w:bCs/>
          <w:shadow/>
          <w:kern w:val="2"/>
        </w:rPr>
        <w:t xml:space="preserve">Unidade de suporte avançado / previstas para implantação em 2018 – UPA Implantadas; Unidade de Pronto Atendimento – UPA – Previstas para Implantação – Informou que a UPA do Jacintinho do município de Maceió, terá contrapartida do Estado e que tem uma proposta prevista, que fora aprovada a nível do Ministério da Saúde, está sendo construída pelo Governo do Estado uma UPA no bairro de Cruz das Almas, próximo ao Ladeirão do Óleo. Informou que todos os recursos apresentados nas planilhas são UPAs de custeio. Salientou que há um Projeto antigo para construção de uma UPA nos municípios de Rio Largo e Arapiraca; </w:t>
      </w:r>
      <w:r>
        <w:rPr>
          <w:rFonts w:eastAsia="DejaVu Sans"/>
          <w:bCs/>
          <w:shadow/>
          <w:kern w:val="2"/>
        </w:rPr>
        <w:t xml:space="preserve">Componentes Hospitalar da RUE implantado - Ressaltou que são pré requisitos estabelecidos na Portaria que classifica a porta de entrada por porte. Apresentou os três tipos de portes, informando que estão estudando o caso do HGE passar para o tipo III. Prosseguindo falou que há diferenças de recursos para cada porte, exemplificando que o porte II recebe duzentos mil/mês e o III trezentos mil/mês. Salientou que os recursos destinados ao Estado correspondem as UPAs implantadas no Estado, e as demais tem gestão plena, ou seja, o município de Maceió quem repassa. Ressaltou que houve cortes nos leitos de retaguarda pelo MS, informando que anteriormente eram oitenta leitos, e atualmente são quarenta leitos, dentre eles o Hospital do Açúcar. Reportou-se a atenção domiciliar, conhecida como antigo melhor em casa, explicando que a diferença está na quantidade de profissionais da equipe, relatando que houve uma mudança recente traumato - ortopédico – que fora discutida na CIR, e Santa Casa de Misericórdia de Maceió, ressaltando que virou porta de entrada também na Santa Casa de Misericórdia de São Miguel dos Campos, nesse, foram disponibilizados seis leitos qualificados para atender determinados procedimentos. Comunicou que as equipes que tiverem um profissional a mais na sua equipe - médico, enfermeiro, terapeuta e etc - recebem um plus de seis mil reais; Cuidados Prolongados: único em todo o estado, tem que atender usuários de todo estado, não só no Hospital Carvalho Beltrão na região, ressaltando que atualmente o Hospital Chama em Arapiraca encontra-se em fase de habilitação pelo MS, e que sempre que tiver uma UPA terá um Hospital de retaguarda, finalizando falou que o município tem leito de retaguarda e emergência. Informou que o município de Delmiro Gouveia está no desenho da rede, mas não recebe recurso, relatando que é uma situação a definir. Componentes Hospitalar da RUE; Novos Hospitais a serem implantados – UTI adulto tipo II/para aprovação/habilitação; </w:t>
      </w:r>
      <w:r>
        <w:rPr>
          <w:rFonts w:eastAsia="+mj-ea"/>
          <w:bCs/>
          <w:shadow/>
          <w:kern w:val="2"/>
        </w:rPr>
        <w:t xml:space="preserve">UTI pediátrico tipo II/para aprovação/habilitação; leitos de cuidados prolongados/ para aprovação/habilitação; Unidade de Acidente Vascular Cerebral – UAVC para habilitação e Unidade Coronariana – Uco Para Habilitação. </w:t>
      </w:r>
      <w:r>
        <w:rPr>
          <w:rFonts w:eastAsia="+mj-ea"/>
          <w:b/>
          <w:bCs/>
          <w:shadow/>
          <w:kern w:val="2"/>
        </w:rPr>
        <w:t xml:space="preserve">O conselheiro e presidente do CES Jesonias da Silva </w:t>
      </w:r>
      <w:r>
        <w:rPr>
          <w:rFonts w:eastAsia="+mj-ea"/>
          <w:bCs/>
          <w:shadow/>
          <w:kern w:val="2"/>
        </w:rPr>
        <w:t xml:space="preserve">convidou o conselheiro Paulo Teixeira para dar continuidade a apresentação, esclarecendo que está dentro da mesma pauta. </w:t>
      </w:r>
      <w:r>
        <w:rPr>
          <w:rFonts w:eastAsia="+mj-ea"/>
          <w:b/>
          <w:bCs/>
          <w:shadow/>
          <w:kern w:val="2"/>
        </w:rPr>
        <w:t>O conselheiro Paulo</w:t>
      </w:r>
      <w:r>
        <w:rPr>
          <w:rFonts w:eastAsia="+mj-ea"/>
          <w:bCs/>
          <w:shadow/>
          <w:kern w:val="2"/>
        </w:rPr>
        <w:t xml:space="preserve"> </w:t>
      </w:r>
      <w:r>
        <w:rPr>
          <w:rFonts w:eastAsia="+mj-ea"/>
          <w:b/>
          <w:shadow/>
          <w:kern w:val="2"/>
        </w:rPr>
        <w:t xml:space="preserve">Teixeira </w:t>
      </w:r>
      <w:r>
        <w:rPr>
          <w:rFonts w:eastAsia="+mj-ea"/>
          <w:bCs/>
          <w:shadow/>
          <w:kern w:val="2"/>
        </w:rPr>
        <w:t xml:space="preserve">apresentou o Modelo de Gestão Estadual nas Unidades de Saúde, informando que as Unidades de Saúde sob a gestão do Estado são: O HGE, Unidade de Emergência do Agreste (Arapiraca), Unidade Mista Arnon de Melo (Piranhas), Unidade Mista Quitéria Bezerra (Água Branca), Unidade Mista e Emergência Dr. Antenor Serpa (Delmiro Gouveia); e Organização Social (OS): Hospital IB Gato Falcão (Rio Largo), atualmente está sob a gestão do Instituto de Saúde e Cidadania (ISAC), por meio do Contrato de Gestão nº 517/18 desde 01/08/18. Leu a Legislação Estadual: Lei 7.777/16 que cria o Programa de Organizações Sociais na qual tem o objetivo de fomentar a absorção de atividades e serviços de interesse público atinente, por exemplo, à pasta da saúde; Decreto 50.330/16 que regulamenta o Programa de Organizações Sociais. O conselheiro e presidente Jesonias da Silva registrou a presença da Dra. Renata Pessoa e Dra. Marla. Esclareceu que a pauta foi solicitada após as visitas as Unidades de Pronto Atendimento. </w:t>
      </w:r>
      <w:r>
        <w:rPr>
          <w:rFonts w:eastAsia="+mj-ea"/>
          <w:b/>
          <w:bCs/>
          <w:shadow/>
          <w:kern w:val="2"/>
        </w:rPr>
        <w:t xml:space="preserve">O conselheiro Francisco Mata </w:t>
      </w:r>
      <w:r>
        <w:rPr>
          <w:rFonts w:eastAsia="+mj-ea"/>
          <w:bCs/>
          <w:shadow/>
          <w:kern w:val="2"/>
        </w:rPr>
        <w:t xml:space="preserve">relatou que apesar de ter sido apresentada uma sensível evolução das metas programadas, percebeu que há certa desinformação de dados, que precisam de atenção, porque não se conectam nas dezesseis diretrizes colocadas no Relatório Anual de Gestão (RAG), pois está relacionada ao modelo de gestão, e consta como modelo de gestão insuficiente. Prosseguiu falando que significa uma desconexão. Comunicou que o Ministério Público já está ciente dessas incongruências.  Ressaltou que do ponto de vista da gestão o CES aprovou uma Resolução contrária a esse tipo de modelo de gestão OSs, salientando que as Upas não tem aprovação da Vigilância Sanitária. </w:t>
      </w:r>
      <w:r>
        <w:rPr>
          <w:rFonts w:eastAsia="+mj-ea"/>
          <w:b/>
          <w:bCs/>
          <w:shadow/>
          <w:kern w:val="2"/>
        </w:rPr>
        <w:t>O conselheiro Tony Clovis</w:t>
      </w:r>
      <w:r>
        <w:rPr>
          <w:rFonts w:eastAsia="+mj-ea"/>
          <w:bCs/>
          <w:shadow/>
          <w:color w:val="FF0000"/>
          <w:kern w:val="2"/>
        </w:rPr>
        <w:t xml:space="preserve"> </w:t>
      </w:r>
      <w:r>
        <w:rPr>
          <w:rFonts w:eastAsia="+mj-ea"/>
          <w:bCs/>
          <w:shadow/>
          <w:kern w:val="2"/>
        </w:rPr>
        <w:t>achou oportuna a apresentação sobre a rede de urgência e emergência. Informou desconhecer que a legislação referente à OSs fora aprovada na Assembleia.  Salientou que o CES tem papel fiscalizador e está ausente desse processo, afirmando que no SUS o papel fiscalizador é de atribuição do CES.</w:t>
      </w:r>
      <w:r>
        <w:rPr>
          <w:rFonts w:eastAsia="+mj-ea"/>
          <w:bCs/>
          <w:shadow/>
          <w:color w:val="FF0000"/>
          <w:kern w:val="2"/>
        </w:rPr>
        <w:t xml:space="preserve"> </w:t>
      </w:r>
      <w:r>
        <w:rPr>
          <w:rFonts w:eastAsia="+mj-ea"/>
          <w:bCs/>
          <w:shadow/>
          <w:kern w:val="2"/>
        </w:rPr>
        <w:t xml:space="preserve">Comunicou que o Hospital Ib Gato Falcão já está funcionando  através de modelo de gestão por OSs, e não foi informado ao CES, solicitando que seja encaminhado ao CES. Ressaltou que nada pode passar sem o conhecimento do CES, relatando que não é a PGE que tem essa função de informar. Comunicou sentir falto da assistência prestada às mulheres parturientes no estado de Alagoas, questionando como elas ficam. Falou que o município de Coruripe é específico para atender a rede de urgência e emergência de Alagoas, relatando que não se pode transferir pacientes de Maceió para Coruripe e vice versa. Ressaltou que o município não pode ficar como referência para o Estado todo, e sim para a 6ª região de saúde. Prosseguindo falou que não pode permitir que pacientes de Maceió e Arapiraca utilizem o Hospital de Coruripe, pois nada passou pelo Conselho. Finalizou sugerindo que essa situação tem que ser discutida dentro do Conselho.  </w:t>
      </w:r>
      <w:r>
        <w:rPr>
          <w:rFonts w:eastAsia="+mj-ea"/>
          <w:b/>
          <w:bCs/>
          <w:shadow/>
          <w:kern w:val="2"/>
        </w:rPr>
        <w:t>O conselheiro Moraes</w:t>
      </w:r>
      <w:r>
        <w:rPr>
          <w:rFonts w:eastAsia="+mj-ea"/>
          <w:bCs/>
          <w:shadow/>
          <w:kern w:val="2"/>
        </w:rPr>
        <w:t xml:space="preserve"> questionou em que tese foi colocada que a gestão compartilhada, por quê? Falando que o Estado apresenta insuficiência, e porque ele apresenta essa insuficiência e não tem condições de supri-la? </w:t>
      </w:r>
      <w:r>
        <w:rPr>
          <w:rFonts w:eastAsia="+mj-ea"/>
          <w:b/>
          <w:bCs/>
          <w:shadow/>
          <w:kern w:val="2"/>
        </w:rPr>
        <w:t>O conselheiro do CMS de Marechal Deodoro Hudsson</w:t>
      </w:r>
      <w:r>
        <w:rPr>
          <w:rFonts w:eastAsia="+mj-ea"/>
          <w:bCs/>
          <w:shadow/>
          <w:kern w:val="2"/>
        </w:rPr>
        <w:t xml:space="preserve"> informou que é conselheiro de fato, mas não de direito. Comunicou que o município de Marechal Deodoro vai privatizar tudo e que tentaram impedir sua participação a reunião que discutia sobre a contratação de OSs, salientando que teve que acionar o MP para autorizar sua participação. Comunicou que o recurso é do Estado e Governo Federal, depois de montada transfere para uma ser gerenciada por uma OSs, por um período de cinco anos. Falou que no município está faltando leitos, e que o SUS está seguindo para um caminho triste e a população não tem conhecimento. </w:t>
      </w:r>
      <w:r>
        <w:rPr>
          <w:rFonts w:eastAsia="+mj-ea"/>
          <w:b/>
          <w:bCs/>
          <w:shadow/>
          <w:kern w:val="2"/>
        </w:rPr>
        <w:t xml:space="preserve">A conselheira Derivalda Andrade </w:t>
      </w:r>
      <w:r>
        <w:rPr>
          <w:rFonts w:eastAsia="+mj-ea"/>
          <w:bCs/>
          <w:shadow/>
          <w:kern w:val="2"/>
        </w:rPr>
        <w:t xml:space="preserve">salientou que é preocupante esse modelo de gestão e o Conselho precisa rediscutir esse modelo com pessoas que pensam na saúde coletiva, propondo convidar os movimentos sociais, profissionais de saúde e o MP, visto que o SUS é centrado no Programa Saúde da Família (PSF), e cada vez mais tem leitos de retaguarda e contratação do privado. Esse investimento na RUE vai cada vez mais fragilizar a atenção básica, relatando que ou a gente inverte a lógica ou favorece a mercantilização do SUS. </w:t>
      </w:r>
      <w:r>
        <w:rPr>
          <w:rFonts w:eastAsia="+mj-ea"/>
          <w:b/>
          <w:bCs/>
          <w:shadow/>
          <w:kern w:val="2"/>
        </w:rPr>
        <w:t xml:space="preserve">O conselheiro Cláudio Vital </w:t>
      </w:r>
      <w:r>
        <w:rPr>
          <w:rFonts w:eastAsia="+mj-ea"/>
          <w:bCs/>
          <w:shadow/>
          <w:kern w:val="2"/>
        </w:rPr>
        <w:t xml:space="preserve">falou que a saúde é uma mercadoria valiosa. Os dados hoje não atendem a demanda, perguntando como serão intensificados esses leitos, salientando que se faz necessário saber a origem desses recursos. Relatou que vários hospitais estão sendo construídos, mas não se fala a questão de recurso, sabe-se que o recurso vem do FECOEPE que é para combater a pobreza. Retrucou que o problema não é construir e sim manter. Falou que no bairro do Jacintinho está sendo construída uma UPA que será mantida através de um programa financeiro, informando que o Mini Pronto Socorro não é mais Mine, pois o Estado tomou e disponibiliza apenas soro, esclarecendo que por isso que a população procura o HGE. Comunicou que o CES tem que ter conhecimento, caso contrário denunciará ao MP.  </w:t>
      </w:r>
      <w:r>
        <w:rPr>
          <w:rFonts w:eastAsia="+mj-ea"/>
          <w:b/>
          <w:bCs/>
          <w:shadow/>
          <w:kern w:val="2"/>
        </w:rPr>
        <w:t xml:space="preserve">O conselheiro Renê Gondim </w:t>
      </w:r>
      <w:r>
        <w:rPr>
          <w:rFonts w:eastAsia="+mj-ea"/>
          <w:bCs/>
          <w:shadow/>
          <w:kern w:val="2"/>
        </w:rPr>
        <w:t xml:space="preserve">observou um avanço do Estado, relatando que as discussões estão sendo realizadas na CIR e na CIB, porém o CES não tem conhecimento. Informou que a construção das duas UPAs não constam no Plano, portanto não podem ser inauguradas. Informou que foi solicitada uma cópia do contrato ao CES, mas até agora não enviaram. Questionou como foi construído o resultado sobre o TAC, Hospital Escola Santa Mônica e HGE? Salientou que até o momento o RAG de 2017 estava zero nesse programa, mas o CES desconhecia essa informação. Solicitou que a proposta seja encaminhada ao Conselho para homologar, relatando que eles que são eles quem avaliam o RAG, salientando que não haviam propostas e que o CES precisa avaliar. Pediu para explicar o que é cirurgia de 2º tempo? </w:t>
      </w:r>
      <w:r>
        <w:rPr>
          <w:rFonts w:eastAsia="+mj-ea"/>
          <w:b/>
          <w:bCs/>
          <w:shadow/>
          <w:kern w:val="2"/>
        </w:rPr>
        <w:t xml:space="preserve">O conselheiro Fernando Dórea </w:t>
      </w:r>
      <w:r>
        <w:rPr>
          <w:rFonts w:eastAsia="+mj-ea"/>
          <w:bCs/>
          <w:shadow/>
          <w:kern w:val="2"/>
        </w:rPr>
        <w:t xml:space="preserve">falou que é importante o Conselho cobrar da Gestão que tenha concurso público, explicando que as UPAs são construídas com recursos da população, portanto se faz  necessário que aja um percentual para as OSs e concurso público. </w:t>
      </w:r>
      <w:r>
        <w:rPr>
          <w:rFonts w:eastAsia="+mj-ea"/>
          <w:b/>
          <w:bCs/>
          <w:shadow/>
          <w:kern w:val="2"/>
        </w:rPr>
        <w:t xml:space="preserve">O Conselheiro Alfredo Dacal </w:t>
      </w:r>
      <w:r>
        <w:rPr>
          <w:rFonts w:eastAsia="+mj-ea"/>
          <w:bCs/>
          <w:shadow/>
          <w:kern w:val="2"/>
        </w:rPr>
        <w:t>informou que teve oportunidade de conviver em algumas instituições,</w:t>
      </w:r>
      <w:r>
        <w:rPr/>
        <w:t xml:space="preserve"> comunicando que é um modelo legal e que o CES tem que fiscalizar. Salientou que quando se trabalha com OSs diminui-se a burocracia, o Estado tem a Lei de responsabilidade fiscal  que limita a contratação. A OS é  uma das alternativas para viabilizar o serviço público. Sugeriu a realização de um Seminário sobre as OS’s, e visitar algumas instituições que são administradas por OSs. </w:t>
      </w:r>
      <w:r>
        <w:rPr>
          <w:rFonts w:eastAsia="+mj-ea"/>
          <w:b/>
          <w:bCs/>
          <w:shadow/>
          <w:kern w:val="2"/>
        </w:rPr>
        <w:t xml:space="preserve">O conselheiro e presidente do CES Jesonias da Silva </w:t>
      </w:r>
      <w:r>
        <w:rPr>
          <w:rFonts w:eastAsia="+mj-ea"/>
          <w:bCs/>
          <w:shadow/>
          <w:kern w:val="2"/>
        </w:rPr>
        <w:t xml:space="preserve">falou que o Estado está invertendo a lógica, primeiro privatizar depois realizar o concurso público. A Lei de responsabilidade fiscal veio para limitar. Hoje é utopia, essa Lei veio para acabar com o serviço público. </w:t>
      </w:r>
      <w:r>
        <w:rPr>
          <w:rFonts w:eastAsia="+mj-ea"/>
          <w:b/>
          <w:bCs/>
          <w:shadow/>
          <w:kern w:val="2"/>
        </w:rPr>
        <w:t xml:space="preserve">O Conselheiro Alfredo Dacal </w:t>
      </w:r>
      <w:r>
        <w:rPr>
          <w:rFonts w:eastAsia="+mj-ea"/>
          <w:bCs/>
          <w:shadow/>
          <w:kern w:val="2"/>
        </w:rPr>
        <w:t>falou</w:t>
      </w:r>
      <w:r>
        <w:rPr>
          <w:rFonts w:eastAsia="+mj-ea"/>
          <w:b/>
          <w:bCs/>
          <w:shadow/>
          <w:kern w:val="2"/>
        </w:rPr>
        <w:t xml:space="preserve"> </w:t>
      </w:r>
      <w:r>
        <w:rPr>
          <w:rFonts w:eastAsia="+mj-ea"/>
          <w:bCs/>
          <w:shadow/>
          <w:kern w:val="2"/>
        </w:rPr>
        <w:t>que não é contra ao serviço público, é concursado da UNCISAL, nem a favor da OS, mas que precisa conhecer. Informou que eles criaram uma instituição de apoio a UNCISAL, uma Fundação dos Trabalhadores</w:t>
      </w:r>
      <w:r>
        <w:rPr/>
        <w:t xml:space="preserve">. Comunicou que atualmente os Hospitais Universitários são administrados por OSs, e que se faz necessário atender a população. </w:t>
      </w:r>
      <w:r>
        <w:rPr>
          <w:b/>
        </w:rPr>
        <w:t>O conselheiro Paulo Teixeira</w:t>
      </w:r>
      <w:r>
        <w:rPr/>
        <w:t xml:space="preserve"> comunicou que o Supremo Tribunal Federal (STF) determinou que as OSs são legais, relatando que tem que obedecer a legislação, salientando que nem toda lei é boa e justa. Falou que é favorável ao setor público, mas não condena o privado, pois algumas coisas são oriundas do privado e nem por isso são ruins.  Reportou-se ao conselheiro Rene Gondim respondendo que a SESAU tem que conversar com o Conselho para que ele junto proponha, relatando que tem que conhecer esse modelo novo, e o CES fiscalizar, concordando que é necessário o Conselho estar presente. Informou que a rede de urgência não comporta mulher ela está inserida na rede Cegonha. Quanto a gestão compartilhada ressaltou que segundo a lei, o setor privado às vezes entra na gestão, relatando que pode ser por incompetência sim, ou por falta de recursos, comunicando que isso é muito relativo.  Prosseguindo falou que gastaram menos um centavo per capta por habitante, informando que tem um Projeto, os Hospitais começam e terminam o Governo Federal não manda recursos, mas o estado assume para que a saúde tenha continuidade. Leitos de retaguarda, mercantilização tem o privado que presta serviço, se o serviço público fosse alto suficiente não contrataria o privado. A manutenção das UPAs é definida por Lei (50% Federal, 25% Estadual e 25% Municipal), a exemplo do município de Delmiro Gouveia relatando que o município não disponibilizou nenhuma contrapartida, e que as UPAs que o Estado está inaugurando  seguirá o estabelecido em Lei. </w:t>
      </w:r>
      <w:r>
        <w:rPr>
          <w:rFonts w:eastAsia="+mj-ea"/>
          <w:b/>
          <w:bCs/>
          <w:shadow/>
          <w:kern w:val="2"/>
        </w:rPr>
        <w:t>O conselheiro e presidente do CES Jesonias da Silva</w:t>
      </w:r>
      <w:r>
        <w:rPr>
          <w:rFonts w:eastAsia="+mj-ea"/>
          <w:bCs/>
          <w:shadow/>
          <w:kern w:val="2"/>
        </w:rPr>
        <w:t xml:space="preserve"> prosseguindo leu as propostas dentre elas: </w:t>
      </w:r>
      <w:r>
        <w:rPr>
          <w:bCs/>
          <w:shd w:fill="FFFFFF" w:val="clear"/>
          <w:lang w:eastAsia="pt-BR"/>
        </w:rPr>
        <w:t xml:space="preserve">Ampliar a participação do CES na composição dos Conselhos Administrativos das Organizações Sociais (OSs); Que o CES/AL realize um Seminário sobre as Organizações Sociais (OSs) para maior aprofundamento desse modelo de gestão; Que o CES cumpra seu papel de acompanhar, fiscalizar e monitorar as OSs sob responsabilidade da SESAU, bem como realize visita a outros Estados que tenham esse modelo de gestão implantado; Que seja rediscutida com o CES/AL (Comissão de Ação a Saúde e RH) a Rede de Urgência e Emergência/RUE, principalmente no que se refere aos leitos de retaguarda; Que a SESAU esclareça a origem desses recursos de construção e custeio das UPAS e Hospitais; e encaminhar as apresentações sobre a RUE e Modelos de Gestão da SESAU à Comissão de Orçamento e Programação para cruzamento com o PES e a PAS 2018, em seguida as colocou em processo de votação, tendo sido aprovadas com vinte e três votos a favor e dois contra. </w:t>
      </w:r>
      <w:r>
        <w:rPr>
          <w:rStyle w:val="Appleconvertedspace"/>
          <w:bCs/>
          <w:shd w:fill="FFFFFF" w:val="clear"/>
        </w:rPr>
        <w:t>A</w:t>
      </w:r>
      <w:r>
        <w:rPr/>
        <w:t xml:space="preserve">gradeceu a todos os presentes e declarou a reunião encerrada às dezesseis horas e cinquenta e cinco minutos, e para constar eu, </w:t>
      </w:r>
      <w:r>
        <w:rPr>
          <w:b/>
          <w:bCs/>
        </w:rPr>
        <w:t>Maria Denilda Silva de Almeida Pereira</w:t>
      </w:r>
      <w:r>
        <w:rPr/>
        <w:t xml:space="preserve">, Assessora Técnica do CES/AL lavrei a presente ata, que após lida e aprovada deverá ser assinada pelos conselheiros presentes. Maceió, quinze de agosto de agosto de dois mil e dezoito. </w:t>
      </w:r>
    </w:p>
    <w:p>
      <w:pPr>
        <w:pStyle w:val="Normal"/>
        <w:spacing w:lineRule="auto" w:line="360"/>
        <w:rPr>
          <w:lang w:val="pt-PT"/>
        </w:rPr>
      </w:pPr>
      <w:r>
        <w:rPr>
          <w:lang w:val="pt-PT"/>
        </w:rPr>
        <w:t>Alfredo Raimundo Correia Dacal -</w:t>
      </w:r>
    </w:p>
    <w:p>
      <w:pPr>
        <w:pStyle w:val="Normal"/>
        <w:spacing w:lineRule="auto" w:line="360"/>
        <w:rPr/>
      </w:pPr>
      <w:r>
        <w:rPr/>
        <w:t>Cícera Joseane Siqueira Araújo -</w:t>
      </w:r>
    </w:p>
    <w:p>
      <w:pPr>
        <w:pStyle w:val="Normal"/>
        <w:spacing w:lineRule="auto" w:line="360"/>
        <w:rPr/>
      </w:pPr>
      <w:r>
        <w:rPr/>
        <w:t>Clodoaldo Vieira Guimarães -</w:t>
      </w:r>
    </w:p>
    <w:p>
      <w:pPr>
        <w:pStyle w:val="Normal"/>
        <w:spacing w:lineRule="auto" w:line="360"/>
        <w:rPr/>
      </w:pPr>
      <w:r>
        <w:rPr/>
        <w:t>Cristiano Márcio Firmino de Lima -</w:t>
      </w:r>
    </w:p>
    <w:p>
      <w:pPr>
        <w:pStyle w:val="Normal"/>
        <w:spacing w:lineRule="auto" w:line="360"/>
        <w:rPr/>
      </w:pPr>
      <w:r>
        <w:rPr/>
        <w:t>Cristiano Souza Silva -</w:t>
      </w:r>
    </w:p>
    <w:p>
      <w:pPr>
        <w:pStyle w:val="Normal"/>
        <w:spacing w:lineRule="auto" w:line="360"/>
        <w:rPr/>
      </w:pPr>
      <w:r>
        <w:rPr/>
        <w:t xml:space="preserve">Eluciane Soares da Luz - </w:t>
      </w:r>
    </w:p>
    <w:p>
      <w:pPr>
        <w:pStyle w:val="Normal"/>
        <w:spacing w:lineRule="auto" w:line="360"/>
        <w:rPr/>
      </w:pPr>
      <w:r>
        <w:rPr/>
        <w:t>Fernando Antônio Souza Dórea -</w:t>
      </w:r>
    </w:p>
    <w:p>
      <w:pPr>
        <w:pStyle w:val="Normal"/>
        <w:spacing w:lineRule="auto" w:line="360"/>
        <w:rPr/>
      </w:pPr>
      <w:r>
        <w:rPr/>
        <w:t>Francisco Renê Leite Gondim -</w:t>
      </w:r>
    </w:p>
    <w:p>
      <w:pPr>
        <w:pStyle w:val="Normal"/>
        <w:spacing w:lineRule="auto" w:line="360"/>
        <w:rPr/>
      </w:pPr>
      <w:r>
        <w:rPr/>
        <w:t xml:space="preserve">Francisco Ricardo Correia Mata - </w:t>
      </w:r>
    </w:p>
    <w:p>
      <w:pPr>
        <w:pStyle w:val="Normal"/>
        <w:spacing w:lineRule="auto" w:line="360"/>
        <w:rPr/>
      </w:pPr>
      <w:r>
        <w:rPr/>
        <w:t>Gerônimo Ferreira da Silva -</w:t>
      </w:r>
    </w:p>
    <w:p>
      <w:pPr>
        <w:pStyle w:val="Normal"/>
        <w:spacing w:lineRule="auto" w:line="360"/>
        <w:rPr/>
      </w:pPr>
      <w:r>
        <w:rPr/>
        <w:t>Jordeval Soares de Morais -</w:t>
      </w:r>
    </w:p>
    <w:p>
      <w:pPr>
        <w:pStyle w:val="Normal"/>
        <w:spacing w:lineRule="auto" w:line="360"/>
        <w:rPr/>
      </w:pPr>
      <w:r>
        <w:rPr/>
        <w:t xml:space="preserve">José Cláudio Vital Custódio - </w:t>
      </w:r>
    </w:p>
    <w:p>
      <w:pPr>
        <w:pStyle w:val="Normal"/>
        <w:spacing w:lineRule="auto" w:line="360"/>
        <w:rPr>
          <w:lang w:val="pt-PT"/>
        </w:rPr>
      </w:pPr>
      <w:r>
        <w:rPr>
          <w:lang w:val="pt-PT"/>
        </w:rPr>
        <w:t>José Medeiros Santos -</w:t>
      </w:r>
    </w:p>
    <w:p>
      <w:pPr>
        <w:pStyle w:val="Normal"/>
        <w:spacing w:lineRule="auto" w:line="360"/>
        <w:rPr/>
      </w:pPr>
      <w:r>
        <w:rPr/>
        <w:t>Josileide Carvalho dos Santos -</w:t>
      </w:r>
    </w:p>
    <w:p>
      <w:pPr>
        <w:pStyle w:val="Normal"/>
        <w:spacing w:lineRule="auto" w:line="360"/>
        <w:rPr/>
      </w:pPr>
      <w:r>
        <w:rPr/>
        <w:t>Josinete de Souza Pimentel -</w:t>
      </w:r>
    </w:p>
    <w:p>
      <w:pPr>
        <w:pStyle w:val="Normal"/>
        <w:spacing w:lineRule="auto" w:line="360"/>
        <w:rPr/>
      </w:pPr>
      <w:r>
        <w:rPr/>
        <w:t>Leidjane Ferreira de Melo -</w:t>
      </w:r>
    </w:p>
    <w:p>
      <w:pPr>
        <w:pStyle w:val="Normal"/>
        <w:spacing w:lineRule="auto" w:line="360"/>
        <w:rPr/>
      </w:pPr>
      <w:r>
        <w:rPr/>
        <w:t>Manoel Eduardo Oliveira -</w:t>
      </w:r>
    </w:p>
    <w:p>
      <w:pPr>
        <w:pStyle w:val="Normal"/>
        <w:spacing w:lineRule="auto" w:line="360"/>
        <w:rPr/>
      </w:pPr>
      <w:r>
        <w:rPr/>
        <w:t>Marcus José Guimarães Rego -</w:t>
      </w:r>
    </w:p>
    <w:p>
      <w:pPr>
        <w:pStyle w:val="Normal"/>
        <w:spacing w:lineRule="auto" w:line="360"/>
        <w:rPr/>
      </w:pPr>
      <w:r>
        <w:rPr/>
        <w:t>Maria Alice Gomes Athayde -</w:t>
      </w:r>
    </w:p>
    <w:p>
      <w:pPr>
        <w:pStyle w:val="Normal"/>
        <w:spacing w:lineRule="auto" w:line="360"/>
        <w:rPr/>
      </w:pPr>
      <w:r>
        <w:rPr/>
        <w:t>Maria de Fátima Lopes de Albuquerque -</w:t>
      </w:r>
    </w:p>
    <w:p>
      <w:pPr>
        <w:pStyle w:val="Normal"/>
        <w:spacing w:lineRule="auto" w:line="360"/>
        <w:rPr/>
      </w:pPr>
      <w:r>
        <w:rPr/>
        <w:t>Maria Derivalda Andrade -</w:t>
      </w:r>
    </w:p>
    <w:p>
      <w:pPr>
        <w:pStyle w:val="Normal"/>
        <w:spacing w:lineRule="auto" w:line="360"/>
        <w:rPr/>
      </w:pPr>
      <w:r>
        <w:rPr/>
        <w:t>Maria José dos Santos -</w:t>
      </w:r>
    </w:p>
    <w:p>
      <w:pPr>
        <w:pStyle w:val="Normal"/>
        <w:spacing w:lineRule="auto" w:line="360"/>
        <w:rPr/>
      </w:pPr>
      <w:r>
        <w:rPr/>
        <w:t xml:space="preserve">Marluce Souza de Melo - </w:t>
      </w:r>
    </w:p>
    <w:p>
      <w:pPr>
        <w:pStyle w:val="Normal"/>
        <w:spacing w:lineRule="auto" w:line="360"/>
        <w:rPr/>
      </w:pPr>
      <w:r>
        <w:rPr/>
        <w:t>Maurício Sarmento da Silva -</w:t>
      </w:r>
    </w:p>
    <w:p>
      <w:pPr>
        <w:pStyle w:val="Normal"/>
        <w:spacing w:lineRule="auto" w:line="360"/>
        <w:rPr>
          <w:color w:val="000000"/>
        </w:rPr>
      </w:pPr>
      <w:r>
        <w:rPr>
          <w:color w:val="000000"/>
        </w:rPr>
        <w:t>Paulo Luiz Teixeira Cavalcante -</w:t>
      </w:r>
    </w:p>
    <w:p>
      <w:pPr>
        <w:pStyle w:val="Normal"/>
        <w:spacing w:lineRule="auto" w:line="360"/>
        <w:rPr/>
      </w:pPr>
      <w:r>
        <w:rPr/>
        <w:t>Paulo Mesquita -</w:t>
      </w:r>
    </w:p>
    <w:p>
      <w:pPr>
        <w:pStyle w:val="Normal"/>
        <w:spacing w:lineRule="auto" w:line="360"/>
        <w:rPr/>
      </w:pPr>
      <w:r>
        <w:rPr/>
        <w:t>Rejane Rocha da Silva -</w:t>
      </w:r>
    </w:p>
    <w:p>
      <w:pPr>
        <w:pStyle w:val="Normal"/>
        <w:spacing w:lineRule="auto" w:line="360"/>
        <w:rPr/>
      </w:pPr>
      <w:r>
        <w:rPr/>
        <w:t>Tony Clovis Pereira -</w:t>
      </w:r>
    </w:p>
    <w:p>
      <w:pPr>
        <w:pStyle w:val="Normal"/>
        <w:spacing w:lineRule="auto" w:line="360"/>
        <w:rPr/>
      </w:pPr>
      <w:r>
        <w:rPr/>
        <w:t>Vera Lúcia Elias Rodrigues -</w:t>
      </w:r>
    </w:p>
    <w:p>
      <w:pPr>
        <w:pStyle w:val="Normal"/>
        <w:spacing w:lineRule="auto" w:line="360"/>
        <w:rPr/>
      </w:pPr>
      <w:r>
        <w:rPr/>
        <w:t>Wellington Diniz Machado -</w:t>
      </w:r>
    </w:p>
    <w:p>
      <w:pPr>
        <w:pStyle w:val="Normal"/>
        <w:spacing w:lineRule="auto" w:line="360"/>
        <w:rPr/>
      </w:pPr>
      <w:r>
        <w:rPr/>
        <w:t xml:space="preserve">Wellington Soares dos Santos - </w:t>
      </w:r>
    </w:p>
    <w:sectPr>
      <w:headerReference w:type="default" r:id="rId2"/>
      <w:footerReference w:type="default" r:id="rId3"/>
      <w:type w:val="nextPage"/>
      <w:pgSz w:w="11906" w:h="16838"/>
      <w:pgMar w:left="1588" w:right="851" w:gutter="0" w:header="720" w:top="1134" w:footer="72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2053615697"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rFonts w:ascii="Times New Roman" w:hAnsi="Times New Roman" w:cs="Times New Roman"/>
        <w:sz w:val="22"/>
      </w:rPr>
    </w:pPr>
    <w:r>
      <w:rPr>
        <w:rFonts w:cs="Times New Roman" w:ascii="Times New Roman" w:hAnsi="Times New Roman"/>
        <w:sz w:val="22"/>
      </w:rPr>
      <w:t>ATA DA 196ª REUNIÃO ORDINÁRIA DO CONSELHO ESTADUAL DE SAÚDE DE ALAGOAS – CES/AL DO ANO DOIS MIL E DEZOITO.</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Highlightedsearchterm">
    <w:name w:val="highlightedsearchterm"/>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43:00Z</dcterms:created>
  <dc:creator>SECRETARIA DE ESTADO DA SAUDE</dc:creator>
  <dc:description/>
  <cp:keywords/>
  <dc:language>en-US</dc:language>
  <cp:lastModifiedBy>mapastor</cp:lastModifiedBy>
  <cp:lastPrinted>2013-08-06T10:40:00Z</cp:lastPrinted>
  <dcterms:modified xsi:type="dcterms:W3CDTF">2018-11-23T15:43:00Z</dcterms:modified>
  <cp:revision>2</cp:revision>
  <dc:subject/>
  <dc:title> </dc:title>
</cp:coreProperties>
</file>