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os </w:t>
      </w:r>
      <w:r>
        <w:rPr>
          <w:bCs/>
          <w:shd w:fill="FFFFFF" w:val="clear"/>
        </w:rPr>
        <w:t>cinco dias do mês de dezembro de dois mil e dezoito (05/12/2018)</w:t>
      </w:r>
      <w:r>
        <w:rPr>
          <w:rStyle w:val="Object"/>
          <w:bCs/>
          <w:shd w:fill="FFFFFF" w:val="clear"/>
        </w:rPr>
        <w:t xml:space="preserve">, realizou-se </w:t>
      </w:r>
      <w:r>
        <w:rPr>
          <w:bCs/>
          <w:shd w:fill="FFFFFF" w:val="clear"/>
        </w:rPr>
        <w:t>no a</w:t>
      </w:r>
      <w:r>
        <w:rPr/>
        <w:t xml:space="preserve">uditório do Sindicato dos Médicos de Alagoas (SINMED/AL), situado à </w:t>
      </w:r>
      <w:r>
        <w:rPr>
          <w:shd w:fill="FFFFFF" w:val="clear"/>
        </w:rPr>
        <w:t>Rua Professor Teonilo Gama, 186 – Trapiche da Barra – Maceió/AL,</w:t>
      </w:r>
      <w:r>
        <w:rPr>
          <w:b/>
          <w:bCs/>
          <w:shd w:fill="FFFFFF" w:val="clear"/>
        </w:rPr>
        <w:t xml:space="preserve"> </w:t>
      </w:r>
      <w:r>
        <w:rPr>
          <w:rStyle w:val="Object"/>
          <w:bCs/>
          <w:shd w:fill="FFFFFF" w:val="clear"/>
        </w:rPr>
        <w:t xml:space="preserve">a Centésima Nonagésima Sétima (197ª) </w:t>
      </w:r>
      <w:r>
        <w:rPr>
          <w:bCs/>
          <w:shd w:fill="FFFFFF" w:val="clear"/>
        </w:rPr>
        <w:t xml:space="preserve">Reunião Ordinária </w:t>
      </w:r>
      <w:r>
        <w:rPr/>
        <w:t xml:space="preserve">do Conselho Estadual de Saúde de Alagoas (CES/AL). </w:t>
      </w:r>
      <w:r>
        <w:rPr>
          <w:lang w:val="pt-PT"/>
        </w:rPr>
        <w:t xml:space="preserve">A reunião contou com a presença </w:t>
      </w:r>
      <w:r>
        <w:rPr>
          <w:bCs/>
          <w:lang w:val="pt-PT"/>
        </w:rPr>
        <w:t>dos</w:t>
      </w:r>
      <w:r>
        <w:rPr>
          <w:b/>
          <w:bCs/>
          <w:lang w:val="pt-PT"/>
        </w:rPr>
        <w:t xml:space="preserve"> Conselheiros Titulares</w:t>
      </w:r>
      <w:r>
        <w:rPr>
          <w:lang w:val="pt-PT"/>
        </w:rPr>
        <w:t xml:space="preserve">: </w:t>
      </w:r>
      <w:r>
        <w:rPr>
          <w:b/>
          <w:bCs/>
          <w:lang w:val="pt-PT"/>
        </w:rPr>
        <w:t>Alfredo Raimundo Correia Dacal</w:t>
      </w:r>
      <w:r>
        <w:rPr>
          <w:lang w:val="pt-PT"/>
        </w:rPr>
        <w:t xml:space="preserve"> (UNCISAL); </w:t>
      </w:r>
      <w:r>
        <w:rPr>
          <w:b/>
          <w:bCs/>
          <w:lang w:val="pt-PT"/>
        </w:rPr>
        <w:t>José Medeiros Santos</w:t>
      </w:r>
      <w:r>
        <w:rPr>
          <w:lang w:val="pt-PT"/>
        </w:rPr>
        <w:t xml:space="preserve"> (SESAU); </w:t>
      </w:r>
      <w:r>
        <w:rPr>
          <w:b/>
        </w:rPr>
        <w:t xml:space="preserve">Maria do Perpétuo Socorro Ayres de Oliveira </w:t>
      </w:r>
      <w:r>
        <w:rPr>
          <w:bCs/>
        </w:rPr>
        <w:t xml:space="preserve">(FUNASA/AL); </w:t>
      </w:r>
      <w:r>
        <w:rPr>
          <w:b/>
        </w:rPr>
        <w:t>Cícera Joseane Siqueira Araújo</w:t>
      </w:r>
      <w:r>
        <w:rPr/>
        <w:t xml:space="preserve"> (ADEFAL); </w:t>
      </w:r>
      <w:r>
        <w:rPr>
          <w:b/>
          <w:bCs/>
        </w:rPr>
        <w:t xml:space="preserve">Josinete de Souza Pimentel </w:t>
      </w:r>
      <w:r>
        <w:rPr/>
        <w:t xml:space="preserve">(CERVI); </w:t>
      </w:r>
      <w:r>
        <w:rPr>
          <w:b/>
        </w:rPr>
        <w:t>Vera Lúcia Elias Rodrigues</w:t>
      </w:r>
      <w:r>
        <w:rPr/>
        <w:t xml:space="preserve"> (Santa Casa de Maceió); </w:t>
      </w:r>
      <w:r>
        <w:rPr>
          <w:b/>
          <w:bCs/>
        </w:rPr>
        <w:t>Benedito Alexandre de Lisboa</w:t>
      </w:r>
      <w:r>
        <w:rPr/>
        <w:t xml:space="preserve"> (SISPSEAL); </w:t>
      </w:r>
      <w:r>
        <w:rPr>
          <w:b/>
        </w:rPr>
        <w:t>Cristiano Márcio Firmino de Lima</w:t>
      </w:r>
      <w:r>
        <w:rPr/>
        <w:t xml:space="preserve"> (UNIASAL); </w:t>
      </w:r>
      <w:r>
        <w:rPr>
          <w:b/>
        </w:rPr>
        <w:t>Cristiano Souza Silva</w:t>
      </w:r>
      <w:r>
        <w:rPr/>
        <w:t xml:space="preserve"> (CRO/AL); </w:t>
      </w:r>
      <w:r>
        <w:rPr>
          <w:b/>
        </w:rPr>
        <w:t>Eluciane Soares da Luz</w:t>
      </w:r>
      <w:r>
        <w:rPr/>
        <w:t xml:space="preserve"> (COREN); </w:t>
      </w:r>
      <w:r>
        <w:rPr>
          <w:b/>
        </w:rPr>
        <w:t>Francisco Renê Leite Gondim</w:t>
      </w:r>
      <w:r>
        <w:rPr/>
        <w:t xml:space="preserve">, (CRF/AL); </w:t>
      </w:r>
      <w:r>
        <w:rPr>
          <w:b/>
          <w:bCs/>
        </w:rPr>
        <w:t>Leidjane Ferreira de Melo</w:t>
      </w:r>
      <w:r>
        <w:rPr/>
        <w:t xml:space="preserve"> (SATEAL); </w:t>
      </w:r>
      <w:r>
        <w:rPr>
          <w:b/>
          <w:bCs/>
        </w:rPr>
        <w:t>Maria Derivalda Andrade</w:t>
      </w:r>
      <w:r>
        <w:rPr/>
        <w:t xml:space="preserve"> (SASEAL); </w:t>
      </w:r>
      <w:r>
        <w:rPr>
          <w:b/>
        </w:rPr>
        <w:t>Maurício Sarmento da Silva</w:t>
      </w:r>
      <w:r>
        <w:rPr/>
        <w:t xml:space="preserve"> (SINDAS/AL); </w:t>
      </w:r>
      <w:r>
        <w:rPr>
          <w:b/>
          <w:bCs/>
        </w:rPr>
        <w:t xml:space="preserve">Cícero Vieira Sampaio </w:t>
      </w:r>
      <w:r>
        <w:rPr/>
        <w:t xml:space="preserve">(Instituto Alvorada); </w:t>
      </w:r>
      <w:r>
        <w:rPr>
          <w:b/>
          <w:bCs/>
        </w:rPr>
        <w:t xml:space="preserve">Clodoaldo Vieira Guimarães </w:t>
      </w:r>
      <w:r>
        <w:rPr/>
        <w:t xml:space="preserve">(CGTB); </w:t>
      </w:r>
      <w:r>
        <w:rPr>
          <w:b/>
          <w:bCs/>
        </w:rPr>
        <w:t xml:space="preserve">Jesonias da Silva </w:t>
      </w:r>
      <w:r>
        <w:rPr/>
        <w:t xml:space="preserve">(FUNDEGE); </w:t>
      </w:r>
      <w:r>
        <w:rPr>
          <w:b/>
          <w:bCs/>
        </w:rPr>
        <w:t xml:space="preserve">José Cícero Vieira de Oliveira </w:t>
      </w:r>
      <w:r>
        <w:rPr/>
        <w:t xml:space="preserve">(FAMOAL); </w:t>
      </w:r>
      <w:r>
        <w:rPr>
          <w:b/>
        </w:rPr>
        <w:t xml:space="preserve">José Cláudio Vital Custódio </w:t>
      </w:r>
      <w:r>
        <w:rPr/>
        <w:t xml:space="preserve">(Peregrino do Amor); </w:t>
      </w:r>
      <w:r>
        <w:rPr>
          <w:b/>
          <w:bCs/>
        </w:rPr>
        <w:t xml:space="preserve">Manoel Eduardo Oliveira </w:t>
      </w:r>
      <w:r>
        <w:rPr/>
        <w:t xml:space="preserve">(FAMECAL); </w:t>
      </w:r>
      <w:r>
        <w:rPr>
          <w:b/>
        </w:rPr>
        <w:t>Marcus José Guimarães Rego</w:t>
      </w:r>
      <w:r>
        <w:rPr/>
        <w:t xml:space="preserve"> (FAAPIAL); </w:t>
      </w:r>
      <w:r>
        <w:rPr>
          <w:b/>
          <w:bCs/>
        </w:rPr>
        <w:t xml:space="preserve">Maria Augusta Machado Marinho </w:t>
      </w:r>
      <w:r>
        <w:rPr/>
        <w:t xml:space="preserve">(APOSTE); </w:t>
      </w:r>
      <w:r>
        <w:rPr>
          <w:b/>
          <w:bCs/>
        </w:rPr>
        <w:t xml:space="preserve">Maria das Graças Xavier Ribeiro </w:t>
      </w:r>
      <w:r>
        <w:rPr/>
        <w:t xml:space="preserve">(ACAL); </w:t>
      </w:r>
      <w:r>
        <w:rPr>
          <w:b/>
        </w:rPr>
        <w:t xml:space="preserve">Maria José dos Santos </w:t>
      </w:r>
      <w:r>
        <w:rPr/>
        <w:t xml:space="preserve">(CEAMI); </w:t>
      </w:r>
      <w:r>
        <w:rPr>
          <w:b/>
          <w:bCs/>
        </w:rPr>
        <w:t>Tony Clovis Pereira</w:t>
      </w:r>
      <w:r>
        <w:rPr/>
        <w:t xml:space="preserve"> (IDECON/AL); e </w:t>
      </w:r>
      <w:r>
        <w:rPr>
          <w:b/>
        </w:rPr>
        <w:t>Wellington Soares dos Santos (</w:t>
      </w:r>
      <w:r>
        <w:rPr/>
        <w:t xml:space="preserve">AMAI); e dos </w:t>
      </w:r>
      <w:r>
        <w:rPr>
          <w:b/>
          <w:color w:val="000000"/>
        </w:rPr>
        <w:t xml:space="preserve">Conselheiros Suplentes: </w:t>
      </w:r>
      <w:r>
        <w:rPr>
          <w:b/>
          <w:bCs/>
          <w:lang w:val="pt-PT"/>
        </w:rPr>
        <w:t>Josinete Marques da Silva</w:t>
      </w:r>
      <w:r>
        <w:rPr>
          <w:lang w:val="pt-PT"/>
        </w:rPr>
        <w:t xml:space="preserve"> (COSEMS/AL); </w:t>
      </w:r>
      <w:r>
        <w:rPr>
          <w:b/>
          <w:bCs/>
          <w:lang w:val="pt-PT"/>
        </w:rPr>
        <w:t>Mônica Valéria Bernardino</w:t>
      </w:r>
      <w:r>
        <w:rPr>
          <w:lang w:val="pt-PT"/>
        </w:rPr>
        <w:t xml:space="preserve"> (SINEAL); </w:t>
      </w:r>
      <w:r>
        <w:rPr>
          <w:b/>
          <w:bCs/>
          <w:lang w:val="pt-PT"/>
        </w:rPr>
        <w:t>Pedro Ricardo dos Santos Silva</w:t>
      </w:r>
      <w:r>
        <w:rPr>
          <w:lang w:val="pt-PT"/>
        </w:rPr>
        <w:t xml:space="preserve"> (SINDAS/AL); </w:t>
      </w:r>
      <w:r>
        <w:rPr>
          <w:b/>
        </w:rPr>
        <w:t>Jordeval Soares de Morais</w:t>
      </w:r>
      <w:r>
        <w:rPr/>
        <w:t xml:space="preserve"> (AAAHD); </w:t>
      </w:r>
      <w:r>
        <w:rPr>
          <w:b/>
          <w:bCs/>
        </w:rPr>
        <w:t xml:space="preserve">Josileide Carvalho dos Santos </w:t>
      </w:r>
      <w:r>
        <w:rPr/>
        <w:t>(FAMOAL);</w:t>
      </w:r>
      <w:r>
        <w:rPr>
          <w:b/>
          <w:bCs/>
        </w:rPr>
        <w:t xml:space="preserve"> Maria de Fátima da Silva Andrade </w:t>
      </w:r>
      <w:r>
        <w:rPr/>
        <w:t xml:space="preserve">(CEAMI); </w:t>
      </w:r>
      <w:r>
        <w:rPr>
          <w:b/>
        </w:rPr>
        <w:t>Maria de Fátima Lopes de Albuquerque</w:t>
      </w:r>
      <w:r>
        <w:rPr/>
        <w:t xml:space="preserve"> (FETAG/AL); </w:t>
      </w:r>
      <w:r>
        <w:rPr>
          <w:b/>
          <w:bCs/>
        </w:rPr>
        <w:t>Marluce Souza de Melo</w:t>
      </w:r>
      <w:r>
        <w:rPr/>
        <w:t xml:space="preserve"> (Instituto Alvorada). Estiveram presentes os </w:t>
      </w:r>
      <w:r>
        <w:rPr>
          <w:b/>
        </w:rPr>
        <w:t xml:space="preserve">Convidados: Maria Elisabeth </w:t>
      </w:r>
      <w:r>
        <w:rPr>
          <w:bCs/>
        </w:rPr>
        <w:t xml:space="preserve">Rocha, Gerente de Vigilância em Saúde Ambiental; </w:t>
      </w:r>
      <w:r>
        <w:rPr>
          <w:b/>
        </w:rPr>
        <w:t>Gardênia Souza Freitas</w:t>
      </w:r>
      <w:r>
        <w:rPr>
          <w:bCs/>
        </w:rPr>
        <w:t xml:space="preserve">, Supervisora do CEREST; </w:t>
      </w:r>
      <w:r>
        <w:rPr>
          <w:b/>
        </w:rPr>
        <w:t>Maricélia Santana</w:t>
      </w:r>
      <w:r>
        <w:rPr>
          <w:bCs/>
        </w:rPr>
        <w:t xml:space="preserve">, conselheira do Conselho Regional de Serviço Social; </w:t>
      </w:r>
      <w:r>
        <w:rPr>
          <w:b/>
        </w:rPr>
        <w:t>Rita Murta</w:t>
      </w:r>
      <w:r>
        <w:rPr>
          <w:bCs/>
        </w:rPr>
        <w:t xml:space="preserve">, Gerente de Vigilância e Controle de Doenças Não Transmissíveis, </w:t>
      </w:r>
      <w:r>
        <w:rPr>
          <w:b/>
        </w:rPr>
        <w:t>Edmilson da Silva</w:t>
      </w:r>
      <w:r>
        <w:rPr>
          <w:bCs/>
        </w:rPr>
        <w:t xml:space="preserve">, Sindicato dos Trabalhadores Rurais de Arapiraca; </w:t>
      </w:r>
      <w:r>
        <w:rPr>
          <w:b/>
        </w:rPr>
        <w:t>Carlos Eduardo da Silva</w:t>
      </w:r>
      <w:r>
        <w:rPr>
          <w:bCs/>
        </w:rPr>
        <w:t xml:space="preserve">, Assessor Técnico de Vetores, Zoonoses e Fatores Ambientais da SESAU. Contou com a presença dos técnicos da </w:t>
      </w:r>
      <w:r>
        <w:rPr>
          <w:b/>
          <w:bCs/>
          <w:lang w:val="pt-PT"/>
        </w:rPr>
        <w:t>Se</w:t>
      </w:r>
      <w:r>
        <w:rPr>
          <w:b/>
          <w:lang w:val="pt-PT"/>
        </w:rPr>
        <w:t xml:space="preserve">cretaria Executiva do CES/AL: </w:t>
      </w:r>
      <w:r>
        <w:rPr>
          <w:lang w:val="pt-PT"/>
        </w:rPr>
        <w:t>Maria de Fátima Leite Carnaúba, Joaquim Milton Pinto Almeida, Simone Stella Gabriel Barros; Edna Santos Silva;</w:t>
      </w:r>
      <w:r>
        <w:rPr>
          <w:b/>
          <w:lang w:val="pt-PT"/>
        </w:rPr>
        <w:t xml:space="preserve"> </w:t>
      </w:r>
      <w:r>
        <w:rPr>
          <w:lang w:val="pt-PT"/>
        </w:rPr>
        <w:t>Maria Denilda Silva de Almeida Pereira, Silva Matos Meira Bastos, Elza Simões do Amaral, Marleide Ribeiro de Lira, Joellington Medeiros Santos, e da S</w:t>
      </w:r>
      <w:r>
        <w:rPr>
          <w:b/>
          <w:lang w:val="pt-PT"/>
        </w:rPr>
        <w:t>ecretaria Adminstrativa do CES/AL:</w:t>
      </w:r>
      <w:r>
        <w:rPr>
          <w:lang w:val="pt-PT"/>
        </w:rPr>
        <w:t xml:space="preserve"> Maria de Fátima da Silva, Thâmara Moura Santos e John Carlos Muniz da Silva. Justificaram as faltas dos conselheiros: Geronimo Ferreira da Silva, segmento usuários do SUS; </w:t>
      </w:r>
      <w:r>
        <w:rPr>
          <w:bCs/>
        </w:rPr>
        <w:t xml:space="preserve">Maria Alice Gomes Athayde, segmento dos usuários do SUS; Francisco Ricardo Correia Mata, segmento dos usuários do SUS; Rejane Rocha da Silva, segmento dos trabalhadores em saúde; e Paulo Mesquita, segmento usuário do SUS. A reunião </w:t>
      </w:r>
      <w:r>
        <w:rPr/>
        <w:t xml:space="preserve">teve como </w:t>
      </w:r>
      <w:r>
        <w:rPr>
          <w:b/>
        </w:rPr>
        <w:t xml:space="preserve">pontos de pauta: </w:t>
      </w:r>
      <w:r>
        <w:rPr>
          <w:rStyle w:val="Appleconvertedspace"/>
          <w:rFonts w:cs="Arial"/>
          <w:b/>
          <w:bCs/>
          <w:shd w:fill="FFFFFF" w:val="clear"/>
        </w:rPr>
        <w:t>ITEM 1</w:t>
      </w:r>
      <w:r>
        <w:rPr>
          <w:rStyle w:val="Appleconvertedspace"/>
          <w:rFonts w:cs="Arial"/>
          <w:shd w:fill="FFFFFF" w:val="clear"/>
        </w:rPr>
        <w:t xml:space="preserve"> - Apreciação das Atas: 195ª Reunião Ordinária de 10/10/2018 e 196ª Reunião Ordinária de 07/11/2018. Expositor: Jesonias da Silva - Presidente do CES/AL; </w:t>
      </w:r>
      <w:r>
        <w:rPr>
          <w:rStyle w:val="Appleconvertedspace"/>
          <w:rFonts w:cs="Arial"/>
          <w:b/>
          <w:bCs/>
          <w:shd w:fill="FFFFFF" w:val="clear"/>
        </w:rPr>
        <w:t>ITEM 2</w:t>
      </w:r>
      <w:r>
        <w:rPr>
          <w:rStyle w:val="Appleconvertedspace"/>
          <w:rFonts w:cs="Arial"/>
          <w:shd w:fill="FFFFFF" w:val="clear"/>
        </w:rPr>
        <w:t xml:space="preserve"> – Apreciação da realização da </w:t>
      </w:r>
      <w:r>
        <w:rPr>
          <w:rFonts w:cs="Arial"/>
          <w:color w:val="000000"/>
          <w:shd w:fill="FFFFFF" w:val="clear"/>
        </w:rPr>
        <w:t xml:space="preserve">IX Conferência Estadual de Saúde para o período de </w:t>
      </w:r>
      <w:r>
        <w:rPr>
          <w:rFonts w:cs="Arial"/>
        </w:rPr>
        <w:t xml:space="preserve">07 a 10 de maio de 2019. </w:t>
      </w:r>
      <w:r>
        <w:rPr>
          <w:rStyle w:val="Appleconvertedspace"/>
          <w:rFonts w:cs="Arial"/>
          <w:shd w:fill="FFFFFF" w:val="clear"/>
        </w:rPr>
        <w:t xml:space="preserve">Expositor: Jesonias da Silva - Presidente do CES/AL; </w:t>
      </w:r>
      <w:r>
        <w:rPr>
          <w:rStyle w:val="Appleconvertedspace"/>
          <w:rFonts w:cs="Arial"/>
          <w:b/>
          <w:bCs/>
          <w:shd w:fill="FFFFFF" w:val="clear"/>
        </w:rPr>
        <w:t>ITEM 3</w:t>
      </w:r>
      <w:r>
        <w:rPr>
          <w:rStyle w:val="Appleconvertedspace"/>
          <w:rFonts w:cs="Arial"/>
          <w:shd w:fill="FFFFFF" w:val="clear"/>
        </w:rPr>
        <w:t xml:space="preserve"> - </w:t>
      </w:r>
      <w:r>
        <w:rPr>
          <w:rFonts w:cs="Arial"/>
          <w:color w:val="000000"/>
          <w:shd w:fill="FFFFFF" w:val="clear"/>
        </w:rPr>
        <w:t xml:space="preserve">Política Estadual de Saúde Mental (Rede de Atenção Psicossocial; situação do suicídio em Alagoas e atendimento aos dependentes químicos). </w:t>
      </w:r>
      <w:r>
        <w:rPr>
          <w:rStyle w:val="Appleconvertedspace"/>
          <w:rFonts w:cs="Arial"/>
          <w:shd w:fill="FFFFFF" w:val="clear"/>
        </w:rPr>
        <w:t xml:space="preserve">Expositor: Técnico responsável pela área de </w:t>
      </w:r>
      <w:r>
        <w:rPr>
          <w:rFonts w:cs="Arial"/>
          <w:color w:val="000000"/>
          <w:shd w:fill="FFFFFF" w:val="clear"/>
        </w:rPr>
        <w:t xml:space="preserve">Saúde Mental </w:t>
      </w:r>
      <w:r>
        <w:rPr>
          <w:rStyle w:val="Appleconvertedspace"/>
          <w:rFonts w:cs="Arial"/>
          <w:shd w:fill="FFFFFF" w:val="clear"/>
        </w:rPr>
        <w:t xml:space="preserve">da Secretaria de Estado da Saúde/SESAU; </w:t>
      </w:r>
      <w:r>
        <w:rPr>
          <w:rStyle w:val="Appleconvertedspace"/>
          <w:rFonts w:cs="Arial"/>
          <w:b/>
          <w:bCs/>
          <w:shd w:fill="FFFFFF" w:val="clear"/>
        </w:rPr>
        <w:t>ITEM 4</w:t>
      </w:r>
      <w:r>
        <w:rPr>
          <w:rStyle w:val="Appleconvertedspace"/>
          <w:rFonts w:cs="Arial"/>
          <w:shd w:fill="FFFFFF" w:val="clear"/>
        </w:rPr>
        <w:t xml:space="preserve"> – </w:t>
      </w:r>
      <w:r>
        <w:rPr>
          <w:rFonts w:cs="Arial"/>
          <w:color w:val="000000"/>
          <w:shd w:fill="FFFFFF" w:val="clear"/>
        </w:rPr>
        <w:t xml:space="preserve">Política de combate ao uso de agrotóxicos. </w:t>
      </w:r>
      <w:r>
        <w:rPr>
          <w:rStyle w:val="Appleconvertedspace"/>
          <w:rFonts w:cs="Arial"/>
          <w:shd w:fill="FFFFFF" w:val="clear"/>
        </w:rPr>
        <w:t xml:space="preserve">Expositor: Técnico responsável pela área do CEREST/SESAU; e </w:t>
      </w:r>
      <w:r>
        <w:rPr>
          <w:rStyle w:val="Appleconvertedspace"/>
          <w:rFonts w:cs="Arial"/>
          <w:b/>
          <w:bCs/>
          <w:shd w:fill="FFFFFF" w:val="clear"/>
        </w:rPr>
        <w:t>ITEM 5</w:t>
      </w:r>
      <w:r>
        <w:rPr>
          <w:rStyle w:val="Appleconvertedspace"/>
          <w:rFonts w:cs="Arial"/>
          <w:shd w:fill="FFFFFF" w:val="clear"/>
        </w:rPr>
        <w:t xml:space="preserve"> - Informes</w:t>
      </w:r>
      <w:r>
        <w:rPr>
          <w:rFonts w:cs="Arial"/>
          <w:color w:val="000000"/>
          <w:shd w:fill="FFFFFF" w:val="clear"/>
        </w:rPr>
        <w:t xml:space="preserve">. Iniciando a reunião, </w:t>
      </w:r>
      <w:r>
        <w:rPr>
          <w:b/>
        </w:rPr>
        <w:t>o Presidente do CES Jesonias da Silva</w:t>
      </w:r>
      <w:r>
        <w:rPr>
          <w:bCs/>
        </w:rPr>
        <w:t xml:space="preserve"> fez a abertura, cumprimentando a todas e a todos, em especial os representantes dos municípios que se encontravam presentes, após passou a fala para o conselheiro Maurício Sarmento, fazer a leitura do expediente do dia, iniciando cumprimentou a todos os visitantes, em seguida falou do processo eleitoral do CES/AL dos eventos em homenagem aos 25 anos do CES/AL e 30 anos do SUS que foram realizados na última semana de novembro, falou também do adiamento da comemoração solene que iria acontecer na Assembléia Legislativa, onde o Deputado Francisco Tenório resolveu cancelar por conta do adoecimento do Senador Rena Calheiros, que iria ser homenageado. Continuando passou a falar da necessidade de inclusão de pauta sobre a homologação AD REFERENDUM, para votação do Pleno das resoluções 28 sobre a Comissão Eleitoral, passando a fazer a leitura das entidades e suas respectivas representações na Comissão Eleitoral do CES/AL e da Resolução 29 que fala sobre o ato da comissão eleitoral que nomeou o Presidente o Vice-Presidente e o Secretário. Foi aprovada a inclusão do Ponto de Pauta e em seguida foi apresentado ao Pleno a relação das entidades com seus respectivos membros, para a composição da Comissão Eleitoral do CES/AL, PARA O BIÊNIO 2019/2021. OAB, Raphael Aroucha Lou; AAAHD, Jordeval Soares Morais; Associação de Assistência e Desenvolvimento Social Peregrino do Amor; APOSTE, Pedro Ricardo dos Santos; FUNDEGE, Edvaldo Carlos de São Pedro; ABEN, Adriana Vieira Junges; SINDAS, Adeilton Ferreira da Silva; SATEAL, Margarete Menezes Bispo; COSEMS, Kathleen Moura dos Santos; Santa Casa de Misericórdia de Maceió, Romualdo Barbosa da Silva; UFAL, Regina Maria dos Santos. A Comissão em pauta deve como deliberação, vinte e três (23) votos a favor e duas (02) abstenções (</w:t>
      </w:r>
      <w:r>
        <w:rPr>
          <w:lang w:val="pt-PT"/>
        </w:rPr>
        <w:t xml:space="preserve">Alfredo Raimundo Correia Dacal e </w:t>
      </w:r>
      <w:r>
        <w:rPr/>
        <w:t xml:space="preserve">José Cícero Vieira de Oliveira), a homologação da resolução 29 de 29 de novembro de 2018, que aprovou o Presidente, o Vice-Presidente e o Secretário da Comissão Eleitoral, teve vinte e três (23) votos a favor </w:t>
      </w:r>
      <w:r>
        <w:rPr>
          <w:bCs/>
        </w:rPr>
        <w:t>duas (02) abstenções (</w:t>
      </w:r>
      <w:r>
        <w:rPr>
          <w:lang w:val="pt-PT"/>
        </w:rPr>
        <w:t xml:space="preserve">Alfredo Raimundo Correia Dacal e </w:t>
      </w:r>
      <w:r>
        <w:rPr/>
        <w:t xml:space="preserve">José Cícero Vieira de Oliveira) que homologou para Presidente Edvaldo Carlos de São Pedro, para Vice-Presidente Jordeval Soares de Morais e Secretária Adriana Vieira Junges, como também as atribuições da Comissão Eleitoral para eleição do CES/AL, para o biênio 2019/2021. Em seguida, Jesonias passou a falar da importância dos eventos realizados pelo CES, nos últimos seis meses e especialmente citou os homenageados que historicamente marcaram sua presença, como também da contribuição na construção do SUS em Alagoas e do Controle Social, cada um deixou um pouco da sua vida. O Encontro com os estudantes da área da saúde, teve sua importância, os estudantes já iniciam suas carreiras, sabendo que quem investiu foi o dinheiro público, falou também da trajetória dos cubanos no país, foi vergonhosa a forma como esses profissionais foram tratados, repudionda o comportamento do governo brasileiro. O </w:t>
      </w:r>
      <w:r>
        <w:rPr>
          <w:b/>
          <w:bCs/>
        </w:rPr>
        <w:t xml:space="preserve">conselheiro Benedito Alexandre </w:t>
      </w:r>
      <w:r>
        <w:rPr/>
        <w:t xml:space="preserve">sugeriu que o CES libere uma nota de repúdio sobre a questão. O </w:t>
      </w:r>
      <w:r>
        <w:rPr>
          <w:b/>
          <w:bCs/>
        </w:rPr>
        <w:t>Presidente Jesonias</w:t>
      </w:r>
      <w:r>
        <w:rPr/>
        <w:t xml:space="preserve"> falou ser muito importante, inclusive da inoperância e o silêncio do Conselho Nacional de Saúde, para com os Estados e municípios. Jesonias falou ainda da necessidade de marcar território, durante nossos eventos o percentual de Conselheiros de Saúde, foi insignificante, precisamos fazer auto crítica, contribuir com nossas experiências, sentimos muito a ausência de todos. </w:t>
      </w:r>
      <w:r>
        <w:rPr>
          <w:b/>
          <w:bCs/>
        </w:rPr>
        <w:t xml:space="preserve">Tony Clovis </w:t>
      </w:r>
      <w:r>
        <w:rPr/>
        <w:t xml:space="preserve">contra argumentou, que segundo o Regimento do CES, o conselheiro só tem obrigação de participar das reuniões ordinárias, extraordinárias e das comissões. </w:t>
      </w:r>
      <w:r>
        <w:rPr>
          <w:b/>
          <w:bCs/>
        </w:rPr>
        <w:t>Benedito Alexandre</w:t>
      </w:r>
      <w:r>
        <w:rPr/>
        <w:t xml:space="preserve"> explicou que a presença dele no Conselho era seu histórico, mas o ano foi muito ruim por questões pessoais e que não é bom citar essas ausências, é uma questão delicada, precisamos  discutir internamente. Em seguida foi retomada a pauta colocando em votação o item 01, foram aprovadas as atas 195ª com 24 votos a favor e 03 abstenções (Eluciane, Cícero Oliveira e Leidjane); a ata 196ª com 24 votos a favor e 02 abstenções (Eluciane e Cícero Oliveira) logo após o presidente do CES, falou da IX Conferência Estadual de Saúde para o período de 07 a 10 de maio de 2019 e em seguida colocou sua aprovação, sendo aprovada por unanimidade, finalizada o processo de votação, passou a fala para a técnica da SESAU para fazer a apresentação da Política Estadual de Saúde Mental. A técnica da SESAU Rosa iniciou a apresentação da Rede de Atenção Psicossocial já havia sido apresentado ao CES, por solicitação do Conselho Regional de Serviço Social (CRESS). Que ela iria apresentar como está constituída a rede e em seguida, a situação do suicídio em Alagoas, esclareceu o atendimento na própria atenção básica, mas que depende muito do profissional que atende. A Rede de Atenção Psicossocial foi instituída pela Portaria nº 3.088 de 2011, atualizada pelas Portarias de Consolidação nº 03 e nº 06 de 2017 e alterada pela Portaria nº 3.588 de 2017, a aprovação do Plano da RAPS de Alagoas foi aprovado pela Portaria GM/MS nº 1.060 de 28 de julho de 2015 e o Plano de Ação contempla todas as Regiões de Saúde. Em seguida, apresentou  os componentes da Rede, os tipos de serviços habilitados no Estado, quantos serviços estão em processo de habilitação e em processo de implantação em torno de 07 serviços, como também a rede de serviços pactuados na CIB, em 2016 novas portarias pelo ministério mudou a condição, recursos recolhidos e dando condição para criação de leitos psiquiátricos e hospitais psiquiátricos, por conta de todos essas fragilidades, e a cultura da população de segregação e o grande número de ações civil pública, as clínicas de internamento involuntária vem se consolidando cada vez mais, a que difere das Residências Terapêuticas que é uma linha de cuidado e não tira o usuário da sociedade e da família. Essas comunidades não são terapêuticas, são comunidades acolhedoras que não atendem as portarias, estamos dialogando com o judiciário, para que possamos elaborar requisitos, hoje os Conselhos de Medicina e Enfermagem não regula, estamos formando uma comissão com auditores e outros setores afins para realizar visitas a estes estabelecimentos. Atualmente contamos com 06 clínicas prestadoras de serviço, para internamento involuntário para pessoas com necessidades decorrentes do uso de crack, álcool e outras drogas, através da Ação Civil Pública nº 0705484-67.2013.8.02.0001. em seguida, Telma, Assistente Social, apoiadora da 7ª Região de Saúde da Supervisão de Atenção Psicossocial – SUPAD/SESAU, iniciou a apresentação da Situação do Suicídio aqui em Alagoas, atualmente mais de 800 mil pessoas morrem por suicídio a cada adulto outras 20 atentam contra a própria vida, em Alagoas entre 2008 a 2017, tivemos 1.114 óbitos por suicídio, o que corresponde a 57% de todos os óbitos no período, falou dos fatores de risco para o suicídio, dos sinais que indicam que uma pessoa passar estar vulnerável a tentativa de suicídio, hoje temos intervenções baseados em evidências, em dados seguros, que podem ser aplicadas a determinados grupos e indivíduos para se prevenir as tentativas de suicídio, mostrou a distribuição espacial da taxa e variação da taxa de mortalidade por suicídio, segundo sexo e a Unidade da Federação Brasil, 2011 a 2015. Esclareceu ainda que desde 2014, a notificação de tentativas é obrigatória no País em até 24 horas, em Alagoas nossa Portaria/SESAU nº 1900 de 27 de maio de 2018, em Alagoas 397casos, apresentou ainda as características dos casos de notificação imediata de tentativa de suicídio, as estratégias para atingir as metas da Organização Mundial da Saúde (OMS), para prevenir o suicídio, meios mais utilizados para cometer o suicídio. Complementou que o Comitê de Prevenção do Suicídio, já está instituído, falta publicar em Diário Oficial, apresentou em mapeamento dos municípios alagoanos com maior incidência de suicídio, precisamos criar um fluxo de encaminhamento, não devemos só discutir em setembro, em Alagoas os maiores índices estão em Arapiraca e Girau do Ponciano, já realizamos duas oficinas da 1ª e 7ª Região. Após a apresentação a </w:t>
      </w:r>
      <w:r>
        <w:rPr>
          <w:b/>
          <w:bCs/>
        </w:rPr>
        <w:t>conselheira Derivalda</w:t>
      </w:r>
      <w:r>
        <w:rPr/>
        <w:t xml:space="preserve"> complementou a apresentação da técnica da SESAU, passando a falar da Portaria nº 10216/2011 que trata dos serviços substitutivos da rede de saúde mental. Em seguida o presidente do CES fez referência a Família de Anjos que se encontra presente no pleno. </w:t>
      </w:r>
      <w:r>
        <w:rPr>
          <w:b/>
          <w:bCs/>
        </w:rPr>
        <w:t>Derivalda</w:t>
      </w:r>
      <w:r>
        <w:rPr/>
        <w:t xml:space="preserve"> retornou informando que a CIT, Comissão Intergestores Bipartite, retirou alguns componentes da REDE, que vai de encontro as propostas, a política brasileira hoje é referência municipal por incluir o paciente na rede de humanização. O Ministério Público recomendou que é importante sermos contrário a essas Portarias da CIT, que vão de encontro as instituições das redes. O Conselho Regional de Serviço Social, propôs três ações, a criação de comissões interinstitucionais de saúde mental nos Conselhos de Saúde, que os Conselhos de Saúde mobilizem a população para implantação de Fóruns de Usuários e ainda articulação com o controle externo para demandar uma nova política. O ministério vem retirando recursos, alegando que os municípios não vêm alimentando o sistema. </w:t>
      </w:r>
      <w:r>
        <w:rPr>
          <w:b/>
          <w:bCs/>
        </w:rPr>
        <w:t>Marly</w:t>
      </w:r>
      <w:r>
        <w:rPr/>
        <w:t xml:space="preserve">, usuária do CAPS de Chá de Bebedouro em Maceió, solicitou informação de quantas comunidades terapêuticas já foram implantadas e que é importante a criação de mais CAPS na rede. </w:t>
      </w:r>
      <w:r>
        <w:rPr>
          <w:b/>
          <w:bCs/>
        </w:rPr>
        <w:t>Cícero Sampaio</w:t>
      </w:r>
      <w:r>
        <w:rPr/>
        <w:t xml:space="preserve"> enfatizou que saúde mental em Alagoas vem sendo discutida desde os anos 90, quando alguns hospitais fecharam, os empresários nunca se conformaram com essa situação, precisamos nos mobilizar, é necessário que o CES busque informações de como se deu esses contratos com clínicas particulares, fez referência ao filme Bicho de Sete Cabeças, </w:t>
      </w:r>
      <w:r>
        <w:rPr>
          <w:b/>
          <w:bCs/>
        </w:rPr>
        <w:t>Fernando Dórea</w:t>
      </w:r>
      <w:r>
        <w:rPr/>
        <w:t xml:space="preserve"> solicitou que o CES divulgue mais as reuniões, para que o cidadão comum possa participar, temos que ficar atentos para que não aconteça retrocessos na Política, observou também um grande índice de suicídio em Arapiraca e que esta realidade tem ligação com o uso indiscriminado de agrotóxicos, é uma questão social, é importante trabalhar a prevenção e ampliar o serviço, a população precisa ter acesso aos serviços, </w:t>
      </w:r>
      <w:r>
        <w:rPr>
          <w:b/>
          <w:bCs/>
        </w:rPr>
        <w:t>Cláudio Vital</w:t>
      </w:r>
      <w:r>
        <w:rPr/>
        <w:t xml:space="preserve"> complementou que estas questões são de grande importância, precisamos saber quantas pessoas são atendidas e quantas precisam de atendimento, a SESAU precisa informar esses dados, as comunidades terapêuticas tem mais de 20 anos e passamos muito tempo sem receber recursos financeiros, a partir de muitas discussões e denúncias ao Ministério público, surgiram os CAPS, as clínicas, agora precisamos discutir critérios, existe Comitê de Suicídio mais até agora não teve nenhuma discussão para elaborar o Plano de Ação, </w:t>
      </w:r>
      <w:r>
        <w:rPr>
          <w:b/>
          <w:bCs/>
        </w:rPr>
        <w:t>Dacal</w:t>
      </w:r>
      <w:r>
        <w:rPr/>
        <w:t xml:space="preserve"> observou que em relação aos índices apresentados sobre suicídio, Arapiraca e Maceió, notou que também próxima a Arapiraca, tem um número significativos é importante fazer a relação com a questão do agrotóxico, nos principais municípios daquela região, observando a questão populacional, </w:t>
      </w:r>
      <w:r>
        <w:rPr>
          <w:b/>
          <w:bCs/>
        </w:rPr>
        <w:t>Derivalda</w:t>
      </w:r>
      <w:r>
        <w:rPr/>
        <w:t xml:space="preserve"> lançou uma proposta de encaminhamento, organizar um seminário de saúde mental, para discutir propostas, como também a criação da Comissão Interinstitucional, com todos os atores envolvidos, para levantamento de todas as questões, falou ainda que está temerosa que o Hospital Portugal Ramalho, venha a passar para SESAU e que a mesma contrate uma OS para administrar, a gestão da UNCISAL é eleita, não tem grande referência externa, em Alagoas os recursos, não foi para o CAPS e sim para os serviços substitutivos, </w:t>
      </w:r>
      <w:r>
        <w:rPr>
          <w:b/>
          <w:bCs/>
        </w:rPr>
        <w:t>Ioná</w:t>
      </w:r>
      <w:r>
        <w:rPr/>
        <w:t xml:space="preserve"> falou que deveria formar uma comissão para discutir a composição de uma comissão para discutir a composição de uma comissão com vista a rever as questões problemáticas da entidade Família de Anjos, teve o apoio de Rosa Augusta, passando a relatar a situação que passou com seu filho menor, onde recorreu a Defensoria Pública para a internação involuntária, onde não obteve a atenção devida e o filho não foi internado, o que acarretou da sua morte para tráfico, deixando-lhe um neto com microcefalia. A </w:t>
      </w:r>
      <w:r>
        <w:rPr>
          <w:b/>
          <w:bCs/>
        </w:rPr>
        <w:t>conselheira Josileide</w:t>
      </w:r>
      <w:r>
        <w:rPr/>
        <w:t xml:space="preserve"> solicitou que houvesse uma reunião com a Comissão de Legislação e Normas, com objetivo de anular a Portaria que faz referência as modificações da rede de saúde mental, com os desmontes dos CAPS, considerando que uma Portaria não é maior que uma Lei Federal, é preciso recorrer ao Ministério Público para cancelar essa Portaria, em seguida a </w:t>
      </w:r>
      <w:r>
        <w:rPr>
          <w:b/>
          <w:bCs/>
        </w:rPr>
        <w:t>conselheira Leidjane</w:t>
      </w:r>
      <w:r>
        <w:rPr/>
        <w:t xml:space="preserve">, aproveitou e sugeriu a criação de um Grupo de Trabalho (GT) para trabalhar em paralelo com a Comissão de Legislação e Normas, proposta aceita também pela conselheira Derivalda, o </w:t>
      </w:r>
      <w:r>
        <w:rPr>
          <w:b/>
          <w:bCs/>
        </w:rPr>
        <w:t>presidente Jesonias da Silva</w:t>
      </w:r>
      <w:r>
        <w:rPr/>
        <w:t xml:space="preserve">, falou seja Comissão e/ou GT. A </w:t>
      </w:r>
      <w:r>
        <w:rPr>
          <w:b/>
          <w:bCs/>
        </w:rPr>
        <w:t>enfermeira Mônica</w:t>
      </w:r>
      <w:r>
        <w:rPr/>
        <w:t xml:space="preserve"> falou da necessidade de trabalhar nas Unidades Básicas de Saúde (UBS) à questão das notificações, no prazo de 24 horas, no que diz respeito a jovens, porque ainda existe o questionamento de quem deve notificar, </w:t>
      </w:r>
      <w:r>
        <w:rPr>
          <w:b/>
          <w:bCs/>
        </w:rPr>
        <w:t>Graça</w:t>
      </w:r>
      <w:r>
        <w:rPr/>
        <w:t xml:space="preserve"> se colocou a favor da luta maniconial é importante como está sendo operacionalizada nos CAPS, infraestrutura, RH, medicamentos e material. </w:t>
      </w:r>
      <w:r>
        <w:rPr>
          <w:b/>
          <w:bCs/>
        </w:rPr>
        <w:t>Tony Clovis</w:t>
      </w:r>
      <w:r>
        <w:rPr/>
        <w:t xml:space="preserve"> falou que as prefeituras apresentam dificuldades em trabalhar por falta de profissionais capacitados, em seguida solicitou dados da atuação do estado, com relação a trabalho o conselheiro falou em rede, citando como exemplo o município de Delmiro Gouveia, que existe os casos de suicídio e não foram notificados, havendo necessidade de conhecer as causas, segundo o conselheiro a apresentação ficou a desejar, precisamos saber as causas p/combater os efeitos, </w:t>
      </w:r>
      <w:r>
        <w:rPr>
          <w:b/>
          <w:bCs/>
        </w:rPr>
        <w:t>Cícero Oliveira</w:t>
      </w:r>
      <w:r>
        <w:rPr/>
        <w:t xml:space="preserve"> disse que já se sentia contemplado na fala anteriores. </w:t>
      </w:r>
      <w:r>
        <w:rPr>
          <w:b/>
          <w:bCs/>
        </w:rPr>
        <w:t>Eliete / CAPS SADY</w:t>
      </w:r>
      <w:r>
        <w:rPr/>
        <w:t xml:space="preserve">, fez referência pela sua passagem no Hospital Portugal Ramalho, lembrou do tratamento, era como de animais, hoje se encontra no CAPS, e se sente em casa, tendo o direito de ir e vir, fez uma abordagem geral sobre abordagem e o acolhimento no CAPS, senão estivesse no CAPS, não estaria vivendo este momento, a </w:t>
      </w:r>
      <w:r>
        <w:rPr>
          <w:b/>
          <w:bCs/>
        </w:rPr>
        <w:t>Técnica Tereza</w:t>
      </w:r>
      <w:r>
        <w:rPr/>
        <w:t xml:space="preserve"> reforçou a necessidade de rever a Portaria nº 3718, questionou como ver a questão do suicídio, sem a ampliação da rede não podemos enfrentar o suicídio. Com relação a comunidade terapêutica à Técnica disse que recebe FAEC, mas ainda existe o profissional sem capacitação, </w:t>
      </w:r>
      <w:r>
        <w:rPr>
          <w:b/>
          <w:bCs/>
        </w:rPr>
        <w:t>Eliane Luz</w:t>
      </w:r>
      <w:r>
        <w:rPr/>
        <w:t xml:space="preserve">, disse que o grupo técnico foi contemplada nas falas, passando a questionar também, as solicitações de internação involuntária, nesses casos é questão de vida ou morte. A </w:t>
      </w:r>
      <w:r>
        <w:rPr>
          <w:b/>
          <w:bCs/>
        </w:rPr>
        <w:t>Assistente Social Ozana</w:t>
      </w:r>
      <w:r>
        <w:rPr/>
        <w:t xml:space="preserve">, explicou que no CRESS existe a Comissão de Saúde Mental e que hoje vemos é o desmonte das Políticas Públicas, principalmente à saúde mental, nossos Conselhos Estadual e Federal não aceitam a violação dos direitos dos cidadãos, violam os direitos humanos, precisamos rever essa Ação Civil Pública, muito recurso para Maceió e para o Estado, é importante investir na rede de proteção social, </w:t>
      </w:r>
      <w:r>
        <w:rPr>
          <w:b/>
          <w:bCs/>
        </w:rPr>
        <w:t>Rafael representante do Movimento de Rua</w:t>
      </w:r>
      <w:r>
        <w:rPr/>
        <w:t xml:space="preserve">, falou é necessário fazer busca ativa nos consultórios na rua e nos CAPS AD, como está o repasse dos recursos e a capacitação, hoje os CAPS estão sucateados os usuários só freqüentam para passar tempo e fumar cigarros, o CAPS AD de Maceió, recebe toda demanda, não existe trabalho para geração de renda, horta falta medicação na rede pública, falou ainda que é necessário pautar no CES, a situação da saúde mental da população de rua, que o CES se articule com o Conselho de Assistência Social, para discutir a intersetorialidade das duas políticas, nos Conselhos gestores das unidades de saúde (CAPS AD), não somos protagonistas. A </w:t>
      </w:r>
      <w:r>
        <w:rPr>
          <w:b/>
          <w:bCs/>
        </w:rPr>
        <w:t>conselheira Eluciane</w:t>
      </w:r>
      <w:r>
        <w:rPr/>
        <w:t xml:space="preserve"> esclareceu que no Conselho Regional de Enfermagem (COREN), existe parecer para qualquer dúvida, precisamos saber como os CAPS são habilitados, como se mantém, existe dificuldade em marcar consulta no CAPS, quem procura o CAPS, precisa de proteção, falta medicamentos, existe busca ativa na casa? O usuário e a família precisa de apoio é muito fácil jogar a culpa na sociedade. Continuando o </w:t>
      </w:r>
      <w:r>
        <w:rPr>
          <w:b/>
          <w:bCs/>
        </w:rPr>
        <w:t>presidente Jesonias</w:t>
      </w:r>
      <w:r>
        <w:rPr/>
        <w:t xml:space="preserve">, passou a palavra para o conselheiro Dr. José Medeiros, que fez uma retrospectiva da sua vida acadêmica na saúde mental em hospitais psiquiátricos e que caminhou junto a luta da reforma sanitária, o conselheiro complementou que hoje os hospitais tem uma média de 40 pacientes com referência familiar, não existe recursos necessários para que aconteça a deshospitalização, precisamos de mais CAPS, para atender a demanda reprimida, as portarias normatizam, porém alguns municípios não estão dentro dos critérios para implantação, a deshospitalização aconteceu e houve desfinancimento da saúde mental pelo Ministério da Saúde, recurso par o CAPS é o mesmo à 14 anos, é evidente salutar o aconchego dos CAPS, os R$ 28.000,00 (vinte e oito mil reais) hoje destinado, não tem como manter, as vezes os CAPS não consegue estabilizar o usuário, é necessário os leitos de clínica médica nos hospitais para pacientes psiquiátricos, infelizmente </w:t>
      </w:r>
      <w:r>
        <w:rPr>
          <w:vanish/>
        </w:rPr>
        <w:t>mica na sa que fez uma retrospectiva da sua vida acadm procura o CAPS, precisa de proteçd</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esses leitos estão sendo ocupados pelos pacientes demandados pela Justiça, ninguém consegue convencer o judiciário, que o usuário de 11 anos não precisa ficar hospitalizado, essa atitude possibilita sim, que este usuário desenvolva uma doença psiquiátrica grave. As Clínicas são uma aberração ao SUS, não se enquadra em nenhuma RDC, nenhuma atende aos Conselhos de Classe, hoje existe um impasse com juízes e PGE. A histeria era uma característica da mulher, hoje isso foi superado, 10% da população brasileira sofre distúrbios mental, o sistema é tripartite, porém o CAPS se recebe recursos federal e municipal, o Estado precisa assumir a sua contrapartida, isso fortalece o papel do CAPS e sua infraestrutura, hoje a transferência de recurso é feita fundo a fundo, não vem nenhum recurso para o Estado para psiquiatria, as clínicas por intervenção involuntária da fonte 100, é preciso inverter a lógica do financiamento, colocamos o paciente na mão da justiça, todas as unidades estão penalizadas, passa 5/6 meses por conta da justiça, precisamos resgatar esses recursos, estamos concursando com as clínicas para tentar reverter. O </w:t>
      </w:r>
      <w:r>
        <w:rPr>
          <w:b/>
          <w:bCs/>
        </w:rPr>
        <w:t>conselheiro José Medeiros</w:t>
      </w:r>
      <w:r>
        <w:rPr/>
        <w:t xml:space="preserve"> ainda repassou informações sobre os mais médicos, que apenas 265 médicos inscritos, não foram admitidos, principalmente aqueles que iriam para áreas indígenas, porém esses dados são parciais. O </w:t>
      </w:r>
      <w:r>
        <w:rPr>
          <w:b/>
          <w:bCs/>
        </w:rPr>
        <w:t>Presidente Jesonias</w:t>
      </w:r>
      <w:r>
        <w:rPr/>
        <w:t xml:space="preserve"> justificou a impossibilidade de discutir a Política de combate ao uso de agrotóxico que seria adiada em razão do horário, a matéria será pautada na reunião da CISTT, a ser realizada no dia 11 de dezembro de 2018. o </w:t>
      </w:r>
      <w:r>
        <w:rPr>
          <w:b/>
          <w:bCs/>
        </w:rPr>
        <w:t>conselheiro Tony Clovis</w:t>
      </w:r>
      <w:r>
        <w:rPr/>
        <w:t xml:space="preserve"> que fosse encaminhado a Comissão de Ação à Saúde e Recursos Humanos, os recursos destinados à saúde mental e que estão sendo devolvido ao Ministério. </w:t>
      </w:r>
      <w:r>
        <w:rPr>
          <w:b/>
          <w:bCs/>
        </w:rPr>
        <w:t>Jesonias</w:t>
      </w:r>
      <w:r>
        <w:rPr/>
        <w:t xml:space="preserve"> encaminhou as deliberações referente ao item 3 sobre a Política Estadual de Saúde Mental, que as Comissões de Legislação e Normas e Orçamento e Programação, juntas analisem as Portarias que retiram recursos da Saúde mental, bem como os recursos financeiros destinados a rede de atenção psicossocial em Alagoas, também foi deliberado que o CES envie ofício a SESAU, solicitando informações sobre a devolução de recursos, destinados a Saúde mental e que ainda seja resgatada a Comissão Intersetorial ou grupo de trabalho de saúde mental do Conselho Estadual de Saúde, a proposta foi aprovada com 23 votos favoráveis. </w:t>
      </w:r>
      <w:r>
        <w:rPr>
          <w:rStyle w:val="Appleconvertedspace"/>
          <w:bCs/>
          <w:shd w:fill="FFFFFF" w:val="clear"/>
        </w:rPr>
        <w:t>O Presidente do CES/AL Jesonias da Silva, encerrou a reunião,</w:t>
      </w:r>
      <w:r>
        <w:rPr/>
        <w:t xml:space="preserve"> e para constar eu, </w:t>
      </w:r>
      <w:r>
        <w:rPr>
          <w:b/>
          <w:bCs/>
        </w:rPr>
        <w:t>Silvana Matos Meira Bastos</w:t>
      </w:r>
      <w:r>
        <w:rPr/>
        <w:t xml:space="preserve">, Assessora Técnica do CES/AL lavrei a presente ata, que após lida e aprovada deverá ser assinada pelos Conselheiros de Saúde presentes. Maceió, cinco de dezembro de dois mil e dezoito. </w:t>
      </w:r>
    </w:p>
    <w:p>
      <w:pPr>
        <w:pStyle w:val="Normal"/>
        <w:spacing w:lineRule="auto" w:line="360"/>
        <w:rPr>
          <w:lang w:val="pt-PT"/>
        </w:rPr>
      </w:pPr>
      <w:r>
        <w:rPr>
          <w:lang w:val="pt-PT"/>
        </w:rPr>
        <w:t xml:space="preserve">Alfredo Raimundo Correia Dacal </w:t>
      </w:r>
    </w:p>
    <w:p>
      <w:pPr>
        <w:pStyle w:val="Normal"/>
        <w:spacing w:lineRule="auto" w:line="360"/>
        <w:rPr/>
      </w:pPr>
      <w:r>
        <w:rPr/>
        <w:t xml:space="preserve">Benedito Alexandre de Lisboa </w:t>
      </w:r>
    </w:p>
    <w:p>
      <w:pPr>
        <w:pStyle w:val="Normal"/>
        <w:spacing w:lineRule="auto" w:line="360"/>
        <w:rPr/>
      </w:pPr>
      <w:r>
        <w:rPr/>
        <w:t xml:space="preserve">Cícera Joseane Siqueira Araújo </w:t>
      </w:r>
    </w:p>
    <w:p>
      <w:pPr>
        <w:pStyle w:val="Normal"/>
        <w:spacing w:lineRule="auto" w:line="360"/>
        <w:rPr/>
      </w:pPr>
      <w:r>
        <w:rPr/>
        <w:t xml:space="preserve">Cícero Vieira Sampaio </w:t>
      </w:r>
    </w:p>
    <w:p>
      <w:pPr>
        <w:pStyle w:val="Normal"/>
        <w:spacing w:lineRule="auto" w:line="360"/>
        <w:rPr/>
      </w:pPr>
      <w:r>
        <w:rPr/>
        <w:t xml:space="preserve">Clodoaldo Vieira Guimarães </w:t>
      </w:r>
    </w:p>
    <w:p>
      <w:pPr>
        <w:pStyle w:val="Normal"/>
        <w:spacing w:lineRule="auto" w:line="360"/>
        <w:rPr/>
      </w:pPr>
      <w:r>
        <w:rPr/>
        <w:t xml:space="preserve">Cristiano Márcio Firmino de Lima </w:t>
      </w:r>
    </w:p>
    <w:p>
      <w:pPr>
        <w:pStyle w:val="Normal"/>
        <w:spacing w:lineRule="auto" w:line="360"/>
        <w:rPr/>
      </w:pPr>
      <w:r>
        <w:rPr/>
        <w:t xml:space="preserve">Cristiano Souza Silva </w:t>
      </w:r>
    </w:p>
    <w:p>
      <w:pPr>
        <w:pStyle w:val="Normal"/>
        <w:spacing w:lineRule="auto" w:line="360"/>
        <w:rPr/>
      </w:pPr>
      <w:r>
        <w:rPr/>
        <w:t xml:space="preserve">Eluciane Soares da Luz </w:t>
      </w:r>
    </w:p>
    <w:p>
      <w:pPr>
        <w:pStyle w:val="Normal"/>
        <w:spacing w:lineRule="auto" w:line="360"/>
        <w:rPr/>
      </w:pPr>
      <w:r>
        <w:rPr/>
        <w:t>Francisco Renê Leite Gondim</w:t>
      </w:r>
    </w:p>
    <w:p>
      <w:pPr>
        <w:pStyle w:val="Normal"/>
        <w:spacing w:lineRule="auto" w:line="360"/>
        <w:rPr/>
      </w:pPr>
      <w:r>
        <w:rPr/>
        <w:t xml:space="preserve">Jesonias da Silva </w:t>
      </w:r>
    </w:p>
    <w:p>
      <w:pPr>
        <w:pStyle w:val="Normal"/>
        <w:spacing w:lineRule="auto" w:line="360"/>
        <w:rPr/>
      </w:pPr>
      <w:r>
        <w:rPr/>
        <w:t xml:space="preserve">Jordeval Soares de Morais </w:t>
      </w:r>
    </w:p>
    <w:p>
      <w:pPr>
        <w:pStyle w:val="Normal"/>
        <w:spacing w:lineRule="auto" w:line="360"/>
        <w:rPr/>
      </w:pPr>
      <w:r>
        <w:rPr/>
        <w:t xml:space="preserve">José Cícero Vieira de Oliveira </w:t>
      </w:r>
    </w:p>
    <w:p>
      <w:pPr>
        <w:pStyle w:val="Normal"/>
        <w:spacing w:lineRule="auto" w:line="360"/>
        <w:rPr/>
      </w:pPr>
      <w:r>
        <w:rPr/>
        <w:t xml:space="preserve">José Cláudio Vital Custódio </w:t>
      </w:r>
    </w:p>
    <w:p>
      <w:pPr>
        <w:pStyle w:val="Normal"/>
        <w:spacing w:lineRule="auto" w:line="360"/>
        <w:rPr>
          <w:lang w:val="pt-PT"/>
        </w:rPr>
      </w:pPr>
      <w:r>
        <w:rPr>
          <w:lang w:val="pt-PT"/>
        </w:rPr>
        <w:t xml:space="preserve">José Medeiros Santos </w:t>
      </w:r>
    </w:p>
    <w:p>
      <w:pPr>
        <w:pStyle w:val="Normal"/>
        <w:spacing w:lineRule="auto" w:line="360"/>
        <w:rPr/>
      </w:pPr>
      <w:r>
        <w:rPr/>
        <w:t xml:space="preserve">Josileide Carvalho dos Santos </w:t>
      </w:r>
    </w:p>
    <w:p>
      <w:pPr>
        <w:pStyle w:val="Normal"/>
        <w:spacing w:lineRule="auto" w:line="360"/>
        <w:rPr/>
      </w:pPr>
      <w:r>
        <w:rPr/>
        <w:t xml:space="preserve">Josinete de Souza Pimentel </w:t>
      </w:r>
    </w:p>
    <w:p>
      <w:pPr>
        <w:pStyle w:val="Normal"/>
        <w:spacing w:lineRule="auto" w:line="360"/>
        <w:rPr>
          <w:lang w:val="pt-PT"/>
        </w:rPr>
      </w:pPr>
      <w:r>
        <w:rPr>
          <w:lang w:val="pt-PT"/>
        </w:rPr>
        <w:t xml:space="preserve">Josinete Marques da Silva </w:t>
      </w:r>
    </w:p>
    <w:p>
      <w:pPr>
        <w:pStyle w:val="Normal"/>
        <w:spacing w:lineRule="auto" w:line="360"/>
        <w:rPr/>
      </w:pPr>
      <w:r>
        <w:rPr/>
        <w:t xml:space="preserve">Leidjane Ferreira de Melo </w:t>
      </w:r>
    </w:p>
    <w:p>
      <w:pPr>
        <w:pStyle w:val="Normal"/>
        <w:spacing w:lineRule="auto" w:line="360"/>
        <w:rPr/>
      </w:pPr>
      <w:r>
        <w:rPr/>
        <w:t xml:space="preserve">Manoel Eduardo Oliveira </w:t>
      </w:r>
    </w:p>
    <w:p>
      <w:pPr>
        <w:pStyle w:val="Normal"/>
        <w:spacing w:lineRule="auto" w:line="360"/>
        <w:rPr/>
      </w:pPr>
      <w:r>
        <w:rPr/>
        <w:t xml:space="preserve">Marcus José Guimarães Rego </w:t>
      </w:r>
    </w:p>
    <w:p>
      <w:pPr>
        <w:pStyle w:val="Normal"/>
        <w:spacing w:lineRule="auto" w:line="360"/>
        <w:rPr/>
      </w:pPr>
      <w:r>
        <w:rPr/>
        <w:t xml:space="preserve">Maria Augusta Machado Marinho </w:t>
      </w:r>
    </w:p>
    <w:p>
      <w:pPr>
        <w:pStyle w:val="Normal"/>
        <w:spacing w:lineRule="auto" w:line="360"/>
        <w:rPr/>
      </w:pPr>
      <w:r>
        <w:rPr/>
        <w:t xml:space="preserve">Maria das Graças Xavier Ribeiro </w:t>
      </w:r>
    </w:p>
    <w:p>
      <w:pPr>
        <w:pStyle w:val="Normal"/>
        <w:spacing w:lineRule="auto" w:line="360"/>
        <w:rPr/>
      </w:pPr>
      <w:r>
        <w:rPr/>
        <w:t xml:space="preserve">Maria de Fátima da Silva Andrade </w:t>
      </w:r>
    </w:p>
    <w:p>
      <w:pPr>
        <w:pStyle w:val="Normal"/>
        <w:spacing w:lineRule="auto" w:line="360"/>
        <w:rPr/>
      </w:pPr>
      <w:r>
        <w:rPr/>
        <w:t xml:space="preserve">Maria de Fátima Lopes de Albuquerque </w:t>
      </w:r>
    </w:p>
    <w:p>
      <w:pPr>
        <w:pStyle w:val="Normal"/>
        <w:spacing w:lineRule="auto" w:line="360"/>
        <w:rPr/>
      </w:pPr>
      <w:r>
        <w:rPr/>
        <w:t xml:space="preserve">Maria Derivalda Andrade </w:t>
      </w:r>
    </w:p>
    <w:p>
      <w:pPr>
        <w:pStyle w:val="Normal"/>
        <w:spacing w:lineRule="auto" w:line="360"/>
        <w:rPr/>
      </w:pPr>
      <w:r>
        <w:rPr/>
        <w:t xml:space="preserve">Maria do Perpétuo Socorro Ayres de Oliveira </w:t>
      </w:r>
    </w:p>
    <w:p>
      <w:pPr>
        <w:pStyle w:val="Normal"/>
        <w:spacing w:lineRule="auto" w:line="360"/>
        <w:rPr/>
      </w:pPr>
      <w:r>
        <w:rPr/>
        <w:t xml:space="preserve">Maria José dos Santos </w:t>
      </w:r>
    </w:p>
    <w:p>
      <w:pPr>
        <w:pStyle w:val="Normal"/>
        <w:spacing w:lineRule="auto" w:line="360"/>
        <w:rPr/>
      </w:pPr>
      <w:r>
        <w:rPr/>
        <w:t>Marluce Souza de Melo</w:t>
      </w:r>
    </w:p>
    <w:p>
      <w:pPr>
        <w:pStyle w:val="Normal"/>
        <w:spacing w:lineRule="auto" w:line="360"/>
        <w:rPr/>
      </w:pPr>
      <w:r>
        <w:rPr/>
        <w:t xml:space="preserve">Maurício Sarmento da Silva </w:t>
      </w:r>
    </w:p>
    <w:p>
      <w:pPr>
        <w:pStyle w:val="Normal"/>
        <w:spacing w:lineRule="auto" w:line="360"/>
        <w:rPr>
          <w:lang w:val="pt-PT"/>
        </w:rPr>
      </w:pPr>
      <w:r>
        <w:rPr>
          <w:lang w:val="pt-PT"/>
        </w:rPr>
        <w:t xml:space="preserve">Mônica Valéria Bernardino </w:t>
      </w:r>
    </w:p>
    <w:p>
      <w:pPr>
        <w:pStyle w:val="Normal"/>
        <w:spacing w:lineRule="auto" w:line="360"/>
        <w:rPr>
          <w:lang w:val="pt-PT"/>
        </w:rPr>
      </w:pPr>
      <w:r>
        <w:rPr>
          <w:lang w:val="pt-PT"/>
        </w:rPr>
        <w:t xml:space="preserve">Pedro Ricardo dos Santos Silva </w:t>
      </w:r>
    </w:p>
    <w:p>
      <w:pPr>
        <w:pStyle w:val="Normal"/>
        <w:spacing w:lineRule="auto" w:line="360"/>
        <w:rPr/>
      </w:pPr>
      <w:r>
        <w:rPr/>
        <w:t xml:space="preserve">Tony Clovis Pereira </w:t>
      </w:r>
    </w:p>
    <w:p>
      <w:pPr>
        <w:pStyle w:val="Normal"/>
        <w:spacing w:lineRule="auto" w:line="360"/>
        <w:rPr/>
      </w:pPr>
      <w:r>
        <w:rPr/>
        <w:t xml:space="preserve">Vera Lúcia Elias Rodrigues </w:t>
      </w:r>
    </w:p>
    <w:p>
      <w:pPr>
        <w:pStyle w:val="Normal"/>
        <w:spacing w:lineRule="auto" w:line="360"/>
        <w:rPr/>
      </w:pPr>
      <w:r>
        <w:rPr/>
        <w:t xml:space="preserve">Wellington Soares dos Santos </w:t>
      </w:r>
    </w:p>
    <w:sectPr>
      <w:headerReference w:type="default" r:id="rId2"/>
      <w:footerReference w:type="default" r:id="rId3"/>
      <w:type w:val="nextPage"/>
      <w:pgSz w:w="11906" w:h="16838"/>
      <w:pgMar w:left="1701" w:right="849" w:gutter="0" w:header="720" w:top="3091"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45pt" filled="f" o:ole="">
          <v:imagedata r:id="rId2" o:title=""/>
        </v:shape>
        <o:OLEObject Type="Embed" ProgID="" ShapeID="ole_rId1" DrawAspect="Content" ObjectID="_1793247528"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pPr>
    <w:r>
      <w:rPr>
        <w:rFonts w:cs="Times New Roman" w:ascii="Times New Roman" w:hAnsi="Times New Roman"/>
        <w:b/>
        <w:sz w:val="22"/>
      </w:rPr>
      <w:t>ATA DA 197ª REUNIÃO ORDINÁRIA DO CONSELHO ESTADUAL DE SAÚDE DE ALAGOAS – CES/AL DO ANO DOIS MIL E DEZOI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PageNumber">
    <w:name w:val="Page Number"/>
    <w:rPr>
      <w:rFonts w:cs="Times New Roman"/>
    </w:rPr>
  </w:style>
  <w:style w:type="character" w:styleId="CharChar1">
    <w:name w:val=" Char Char1"/>
    <w:qFormat/>
    <w:rPr>
      <w:rFonts w:ascii="Bookman Old Style" w:hAnsi="Bookman Old Style" w:cs="Bookman Old Style"/>
      <w:color w:val="000000"/>
      <w:sz w:val="20"/>
      <w:szCs w:val="20"/>
      <w:lang w:val="en-US" w:bidi="ar-SA"/>
    </w:rPr>
  </w:style>
  <w:style w:type="character" w:styleId="CharChar">
    <w:name w:val=" Char Char"/>
    <w:qFormat/>
    <w:rPr>
      <w:rFonts w:ascii="Times New Roman" w:hAnsi="Times New Roman" w:cs="Times New Roman"/>
      <w:sz w:val="24"/>
      <w:szCs w:val="24"/>
      <w:lang w:val="en-US" w:bidi="ar-SA"/>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19:00Z</dcterms:created>
  <dc:creator>ces</dc:creator>
  <dc:description/>
  <cp:keywords/>
  <dc:language>en-US</dc:language>
  <cp:lastModifiedBy>mapastor</cp:lastModifiedBy>
  <cp:lastPrinted>2018-10-29T12:41:00Z</cp:lastPrinted>
  <dcterms:modified xsi:type="dcterms:W3CDTF">2019-01-07T12:11:00Z</dcterms:modified>
  <cp:revision>15</cp:revision>
  <dc:subject/>
  <dc:title>Aos cinco dias do mês de dezembro de dois mil e dezoito (05/12/2018), realizou-se no auditório do Sindicato dos Médicos de Alagoas (SINMED/AL), situado à Rua Professor Teonilo Gama, 186 – Trapiche da Barra – Maceió/AL, a Centésima Nonagésima Sétima (197ª</dc:title>
</cp:coreProperties>
</file>