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
          <w:sz w:val="22"/>
          <w:lang w:eastAsia="en-US"/>
        </w:rPr>
      </w:pPr>
      <w:r>
        <w:rPr>
          <w:sz w:val="22"/>
        </w:rPr>
        <w:t xml:space="preserve">Aos </w:t>
      </w:r>
      <w:r>
        <w:rPr>
          <w:bCs/>
          <w:sz w:val="22"/>
          <w:shd w:fill="FFFFFF" w:val="clear"/>
        </w:rPr>
        <w:t>vinte e sete dias do mês de setembro de dois mil e dezessete</w:t>
      </w:r>
      <w:r>
        <w:rPr>
          <w:rStyle w:val="Object"/>
          <w:bCs/>
          <w:sz w:val="22"/>
          <w:shd w:fill="FFFFFF" w:val="clear"/>
        </w:rPr>
        <w:t>, às quatorze horas e vinte e nove minutos, no Auditório do Sindicato dos Médicos de Alagoas (SINMED/ AL</w:t>
      </w:r>
      <w:r>
        <w:rPr>
          <w:sz w:val="22"/>
        </w:rPr>
        <w:t>)</w:t>
      </w:r>
      <w:r>
        <w:rPr>
          <w:sz w:val="22"/>
          <w:shd w:fill="FFFFFF" w:val="clear"/>
        </w:rPr>
        <w:t>,</w:t>
      </w:r>
      <w:r>
        <w:rPr>
          <w:b/>
          <w:sz w:val="22"/>
          <w:shd w:fill="FFFFFF" w:val="clear"/>
        </w:rPr>
        <w:t xml:space="preserve"> </w:t>
      </w:r>
      <w:r>
        <w:rPr>
          <w:sz w:val="22"/>
          <w:shd w:fill="FFFFFF" w:val="clear"/>
        </w:rPr>
        <w:t xml:space="preserve">situada à </w:t>
      </w:r>
      <w:r>
        <w:rPr>
          <w:bCs/>
          <w:sz w:val="22"/>
        </w:rPr>
        <w:t>Rua Teonilo Gama, 186 –</w:t>
      </w:r>
      <w:r>
        <w:rPr>
          <w:sz w:val="22"/>
          <w:shd w:fill="FFFFFF" w:val="clear"/>
        </w:rPr>
        <w:t xml:space="preserve"> Trapiche da Barra – Maceió/AL</w:t>
      </w:r>
      <w:r>
        <w:rPr>
          <w:sz w:val="22"/>
        </w:rPr>
        <w:t xml:space="preserve">, realizou-se a Sexagésima Quarta Reunião Extraordinária do Conselho Estadual de Saúde de Alagoas (CES/AL), que teve como </w:t>
      </w:r>
      <w:r>
        <w:rPr>
          <w:b/>
          <w:sz w:val="22"/>
        </w:rPr>
        <w:t xml:space="preserve">ponto de pauta: </w:t>
      </w:r>
      <w:r>
        <w:rPr>
          <w:sz w:val="22"/>
        </w:rPr>
        <w:t xml:space="preserve">Item 01 – </w:t>
      </w:r>
      <w:r>
        <w:rPr>
          <w:bCs/>
          <w:sz w:val="22"/>
          <w:shd w:fill="FFFFFF" w:val="clear"/>
        </w:rPr>
        <w:t xml:space="preserve">Discussão sobre a nova Política Nacional de Atenção Básica (PNAB). </w:t>
      </w:r>
      <w:r>
        <w:rPr>
          <w:sz w:val="22"/>
          <w:lang w:val="pt-PT"/>
        </w:rPr>
        <w:t xml:space="preserve">A reunião contou com a presença </w:t>
      </w:r>
      <w:r>
        <w:rPr>
          <w:bCs/>
          <w:sz w:val="22"/>
          <w:lang w:val="pt-PT"/>
        </w:rPr>
        <w:t>dos</w:t>
      </w:r>
      <w:r>
        <w:rPr>
          <w:b/>
          <w:bCs/>
          <w:sz w:val="22"/>
          <w:lang w:val="pt-PT"/>
        </w:rPr>
        <w:t xml:space="preserve"> conselheiros titulares</w:t>
      </w:r>
      <w:r>
        <w:rPr>
          <w:sz w:val="22"/>
          <w:lang w:val="pt-PT"/>
        </w:rPr>
        <w:t xml:space="preserve">: Jesonias da Silva (FUNDEGE); </w:t>
      </w:r>
      <w:r>
        <w:rPr>
          <w:bCs/>
          <w:sz w:val="22"/>
        </w:rPr>
        <w:t>Francisco Paulo da Silva</w:t>
      </w:r>
      <w:r>
        <w:rPr>
          <w:sz w:val="22"/>
        </w:rPr>
        <w:t xml:space="preserve"> (ACORDE); </w:t>
      </w:r>
      <w:r>
        <w:rPr>
          <w:bCs/>
          <w:sz w:val="22"/>
        </w:rPr>
        <w:t>Maria das Graças Xavier Ribeiro</w:t>
      </w:r>
      <w:r>
        <w:rPr>
          <w:sz w:val="22"/>
        </w:rPr>
        <w:t xml:space="preserve"> (ACAL); Tony Cloves Pereira (FAMOAL); Francisco Ricardo Correia Mata (CUT); Maria do Perpétuo Socorro Ayres Oliveira (FUNASA); Telma Rodrigues Balbino (ADEFAL); Cristiano Sousa Silva (CRO/AL); Débora da Silva Matos (SASEAL); Jade de Albuquerque Rodrigues (SINTRAEAL); Maurício Sarmento da Silva (SINDAS); Rejane Rocha da Silva (ABEN); Bruna Lorena Araújo Pereira (CODISE/SE); Cícero Vieira Sampaio (Instituto Alvorada); Clodoaldo Vieira Guimarães (CGTB); José Cícero Vieira de Oliveira (FAMOAL); Manoel Eduardo Oliveira; Maria Alice Gomes Athayde (FASPEAL); Maria Augusta Machado Marinho (APOSTE); Maria de Lourdes Carvalho de Oliveira (FAAPIAL); Maria José dos Santos (CEAMI) e Wellington Soares dos Santos (AMAI), bem como dos </w:t>
      </w:r>
      <w:r>
        <w:rPr>
          <w:b/>
          <w:bCs/>
          <w:sz w:val="22"/>
        </w:rPr>
        <w:t>conselheiros suplentes</w:t>
      </w:r>
      <w:r>
        <w:rPr>
          <w:sz w:val="22"/>
        </w:rPr>
        <w:t>:</w:t>
      </w:r>
      <w:r>
        <w:rPr>
          <w:color w:val="FF0000"/>
          <w:sz w:val="22"/>
        </w:rPr>
        <w:t xml:space="preserve"> </w:t>
      </w:r>
      <w:r>
        <w:rPr>
          <w:sz w:val="22"/>
        </w:rPr>
        <w:t xml:space="preserve">Marcus José Guimarães Rego (FAAPIAL); Maria de Fátima Lopes de Albuquerque (FETAG); Wellington Diniz Machado (ARCAL); Josenete de Souza Pimentel (CEAMI); Jordeval Soares Morais (AAAHD); Ilka Valéria Januário da Silva (SINEAL); Reginaldo Luiz de Souza (UNIASAL) e João Luiz Alves Camurça (FUNASA) e, </w:t>
      </w:r>
      <w:r>
        <w:rPr>
          <w:sz w:val="22"/>
          <w:lang w:val="pt-PT"/>
        </w:rPr>
        <w:t xml:space="preserve">da </w:t>
      </w:r>
      <w:r>
        <w:rPr>
          <w:b/>
          <w:sz w:val="22"/>
          <w:lang w:val="pt-PT"/>
        </w:rPr>
        <w:t xml:space="preserve">Secretaria Executiva do CES/AL: </w:t>
      </w:r>
      <w:r>
        <w:rPr>
          <w:sz w:val="22"/>
          <w:lang w:val="pt-PT"/>
        </w:rPr>
        <w:t>Maria de Fátima Leite Carnaúba;</w:t>
      </w:r>
      <w:r>
        <w:rPr>
          <w:b/>
          <w:sz w:val="22"/>
          <w:lang w:val="pt-PT"/>
        </w:rPr>
        <w:t xml:space="preserve"> </w:t>
      </w:r>
      <w:r>
        <w:rPr>
          <w:sz w:val="22"/>
          <w:lang w:val="pt-PT"/>
        </w:rPr>
        <w:t>Simone Stella Gabriel Barros; Edna Santos Silva;</w:t>
      </w:r>
      <w:r>
        <w:rPr>
          <w:b/>
          <w:sz w:val="22"/>
          <w:lang w:val="pt-PT"/>
        </w:rPr>
        <w:t xml:space="preserve"> </w:t>
      </w:r>
      <w:r>
        <w:rPr>
          <w:sz w:val="22"/>
          <w:lang w:val="pt-PT"/>
        </w:rPr>
        <w:t xml:space="preserve">Maria Denilda Silva de Almeida Pereira, Jarbas Alves dos Santos, Maria de Fátima da Silva; Maurício Alves Pastor, Maria do Socorro Santos Rocha, Thâmara Moura dos Santos e Jonh Carlos Muniz da Silva </w:t>
      </w:r>
      <w:r>
        <w:rPr>
          <w:sz w:val="22"/>
        </w:rPr>
        <w:t xml:space="preserve">e </w:t>
      </w:r>
      <w:r>
        <w:rPr>
          <w:b/>
          <w:sz w:val="22"/>
        </w:rPr>
        <w:t xml:space="preserve">Convidados: </w:t>
      </w:r>
      <w:r>
        <w:rPr>
          <w:sz w:val="22"/>
        </w:rPr>
        <w:t xml:space="preserve">Juliano Montenegro (COSEMS); João Alfredo Guimarães (CRO); Jose Medeiros (Superintendência de Atenção à Saúde (SUAS); Carlos Eduardo da Silva (SUVISA) e Ilka Valéria Januária da Silva (SINEAL)). </w:t>
      </w:r>
      <w:r>
        <w:rPr>
          <w:b/>
          <w:sz w:val="22"/>
        </w:rPr>
        <w:t>O conselheiro e vice presidente do CES, Mauricio Sarmento</w:t>
      </w:r>
      <w:r>
        <w:rPr>
          <w:sz w:val="22"/>
        </w:rPr>
        <w:t xml:space="preserve"> iniciou a reunião cumprimentando a todos. Ressaltou que a sessão se deu devido à orientação do Conselho Nacional de Saúde (CNS) e solicitação de algumas Entidades/ Instituições deste Conselho. Leu os nomes dos (das) conselheiros (as) que justificaram suas ausências na referida reunião, dentre eles: Francisco Renê Leite Gondim, Erivaldo Cavalcante Júnior, Dácio Guimarães Borges, Izabele Pereira, Rodrigo Buarque, Leidjane Ferreira, Eluciane Soares da Luz, Benedito Alexandre de Lisboa, José Wilton da Silva e Gerônimo Ferreira da Silva. </w:t>
      </w:r>
      <w:r>
        <w:rPr>
          <w:b/>
          <w:sz w:val="22"/>
        </w:rPr>
        <w:t>O conselheiro Cícero Oliveira</w:t>
      </w:r>
      <w:r>
        <w:rPr>
          <w:sz w:val="22"/>
        </w:rPr>
        <w:t xml:space="preserve"> pediu questão de ordem e falou sobre um fato que acontecerá amanhã, dia vinte e oito, que segundo ele, do ponto de vista financeiro para os brasileiros é muito grave. Comunicou que a partir de amanhã entra em vigor o aumento de 21% (vinte e um por cento) no preço do fornecimento de energia, e segundo ele tem uma demanda para tentar impedir esse aumento através da Comissão de Defesa do Consumidor da Câmara e do Senado, e até o momento não obtiveram resposta. Relatou que faz parte do Conselho de Consumidor da Eletrobrás Distribuição Alagoana (CCEDAL), através da Famoal, representando todos os consumidores residenciais. Informou que no CCEDAL tem cinco classes: Comercial, Industrial, Rural, Residencial e a do Poder Público, representando toda sociedade. Ressaltou que o senador Ronaldo Jucá, junto com a Comissão de Defesa do Consumidor, está tentando barrar esse aumento, onde o aumento seria de 28% (vinte e oito por cento), e a Agência Nacional de Energia Elétrica (ANEEL) conseguiu derrubar para 21% (vinte e um por cento), caindo 7% (sete por cento) de aumento, mas que continua alto, 21% (vinte e um por cento) na conta dos consumidores. Comunicou que estão fazendo uma discussão a nível nacional com os Conselhos, que é encaminhar um documento amanhã, salientando que cada Conselho nos seus Estados está realizando discussões para que se envie de imediato o supracitado documento, e esse seja derrubado no quórum, através de uma liminar. Prosseguiu informando que o Conselho Nacional de Consumidores de Energia Elétrica (CONACEN), é que está encaminhando essa documentação, ressaltando que uma coisa mais grave é que hoje as prefeituras são que detém o poder na iluminação pública, e esse aumento na conta de energia também vai aumentar na iluminação pública, e que em Maceió como em outros municípios, comunicaram que estão fazendo um levantamento e observaram que no governo do ex-prefeito, Cícero Almeida era cobrada uma taxa única de cinco reais e sessenta centavos (R$ 5,60), ou eram oito centavos (R$0,08), e no governo do prefeito Rui Palmeira ele colocou o código mês atrelando o pagamento a cobrança da iluminação pública ao consumo, então, se vai aumentar a energia, consequentemente aumenta a taxa de iluminação pública. Relatou ainda que está realizando esse trabalho também para pedir uma Audiência Pública na Câmara Municipal de Maceió, para se rediscutir a questão de valores da iluminação pública, e que precisará trabalhar o documento citado acima hoje a tarde, na Companhia Elétrica de Energia de Alagoas (CEAL), no Conselho, informando que foi formada uma Comissão e quanto maior se atingir adequação judicial, eles encaminharão esse documento ainda hoje através de email ao CONACEN, mas quer contar com o apoio das Entidades/ Instituições do CES na elaboração do documento básico para que seja encaminhada a Câmara Municipal de Maceió. Citou um caso que está ocorrendo no município de Delmiro Gouveia, relatando que o gestor passado nunca cobrou taxa de iluminação pública, já o atual está cobrando. Informou que Maceió arrecada cinco bilhões de reais (R$ 5.000.000.000,00), gasta em média um bilhão (R$ 1.000.000.000,00), um bilhão e oitocentos milhões de reais (R$ 1.800.000.000,00), sobram três bilhões. Comunicou que consta em Lei que quando sobrar dinheiro tem que devolver aos consumidores, e indaga: “os que eles fazem para não devolver o dinheiro? Gastam na compra de materiais, segundo ele, luzes e hastes para postes”. Finalizou dizendo que é um caso muito grave e que precisa ser discutido, relatando a necessidade de se elaborar um documento para que todos assinem e solicitem da Câmara Municipal de Maceió uma Audiência Pública. Finalizou orientando que quem for de Maceió deve assinar o documento de Maceió e quem for do interior assina o do seu município. </w:t>
      </w:r>
      <w:r>
        <w:rPr>
          <w:b/>
          <w:sz w:val="22"/>
        </w:rPr>
        <w:t>O conselheiro e vice-presidente do CES, Maurício Sarmento</w:t>
      </w:r>
      <w:r>
        <w:rPr>
          <w:sz w:val="22"/>
        </w:rPr>
        <w:t xml:space="preserve"> relatou que a fala do conselheiro Cícero Oliveira é de grande importância, mas comunicou que na reunião passada ficou acordado que informes ficariam para serem anunciados no final das reuniões, e que questão de ordem seguirá conforme preconiza o Regimento Interno. Informou que cedeu o espaço por entender que o referido conselheiro precisasse se ausentar. Pediu que os conselheiros cumprissem com o que fora acordado. Dando seguimento, facultou a palavra ao presidente do CES, Jesonias da Silva que conduziu os trabalhos da Mesa. </w:t>
      </w:r>
      <w:r>
        <w:rPr>
          <w:b/>
          <w:sz w:val="22"/>
        </w:rPr>
        <w:t>O conselheiro e presidente do CES, Jesonias da Silva</w:t>
      </w:r>
      <w:r>
        <w:rPr>
          <w:sz w:val="22"/>
        </w:rPr>
        <w:t xml:space="preserve"> saudou a todos, solicitando que os conselheiros recebessem bem os convidados, e dessem a eles a atenção que merecem. Comunicou que esta pauta da Política Nacional de Atenção Básica (PNAB) é muito interessante, e que tem sido alvo de discussão no país todo, e outra questão também diz respeito aos cortes que o governo federal está realizando na saúde e as mudanças de atribuições por parte de alguns cargos. Dando seguimento, convidou o Superintendente da Atenção Básica, José Medeiros dos Santos para iniciar sua apresentação e informar qual a posição da SESAU com relação a esse novo momento da PNAB, e como o governo do Estado tem recebido essas modificações? Relatou que está com a Portaria do governo federal que trata sobre as novas diretrizes, e que o Conselho Nacional de Saúde -CNS tem se colocando contrário a essas mudanças.  </w:t>
      </w:r>
      <w:r>
        <w:rPr>
          <w:b/>
          <w:sz w:val="22"/>
        </w:rPr>
        <w:t>O</w:t>
      </w:r>
      <w:r>
        <w:rPr>
          <w:sz w:val="22"/>
        </w:rPr>
        <w:t xml:space="preserve"> </w:t>
      </w:r>
      <w:r>
        <w:rPr>
          <w:b/>
          <w:bCs/>
          <w:sz w:val="22"/>
        </w:rPr>
        <w:t>Superintendente de Atenção à Saúde (SUAS) / Gerência de Atenção Primária (GAP)</w:t>
      </w:r>
      <w:r>
        <w:rPr>
          <w:b/>
          <w:sz w:val="22"/>
        </w:rPr>
        <w:t xml:space="preserve"> e também conselheiro estadual de saúde José Medeiros dos Santos </w:t>
      </w:r>
      <w:r>
        <w:rPr>
          <w:sz w:val="22"/>
        </w:rPr>
        <w:t xml:space="preserve">cumprimentou a todos, e falou que esta discussão é importante porque é proveniente do Congresso realizado em dois mil e quinze (2015), e que até os dias atuais vem se discutindo essas mudanças na PNAB.  Pediu para que acompanhassem e observassem bem o que é bom, e o que não é para os municípios. Deu inicio a sua palestra relatando que com a aprovação da PNAB, estabelecendo a revisão de diretrizes para a sua organização no âmbito do Sistema Único de Saúde (SUS), a Secretaria de Estado da Saúde de Alagoas - SESAU através da Superintendência de Atenção à Saúde – SUAS / Gerencia de Atenção Primaria – GAP ampliou um debate entre os Técnicos e o Apoio Institucional do Ministério da Saúde, com a Sra. Thais Coutinho de Oliveira por meio de Web Conferência no dia vinte e um de setembro do corrente, onde foram discutidos os posicionamentos a respeito da pauta em questão. Ressaltou que, anterior a esse momento, a Gerência de Atenção Primaria já havia estendido o convite ao Apoio Institucional do Ministério da Saúde para fundamentar o diálogo sobre a temática, considerando que está prevista a vinda da apoiadora a Alagoas, no dia trinta e um de outubro do corrente, com o objetivo de participar do Seminário de Educação Permanente, e que será uma oportunidade de grande valia debater junto com a SESAU a recente aprovação da PNAB, objetivando a organização da Atenção Básica do Estado, no âmbito do Sistema Único de Saúde (SUS). Dentre os pontos discutidos na web conferência, a Sesau considerou relevante destacar questões que podem ser potencializadas, implantadas e implementadas em nível dos municípios, tendo em vista que a publicação da nova PNAB contou com a participação do Conselho Nacional de Secretários de Saúde (CONASS) e com o Conselho Nacional de Secretários Municipais de Saúde (CONASEMS), os quais tornaram público através de seus presidentes à necessidade da reformulação da política. A revisão de tais diretrizes para a organização da Atenção Básica foi recomendada em 2015 pela Conferência Nacional de Saúde que deliberou sobrea aprovação da Resolução CIT Nº 21 de 27 de julho de 2017 que coloca em Consulta Pública a proposta de revisão da Política Nacional de Atenção Básica (PNAB) em agosto de 2017, a qual foi referendada pela pactuação na Reunião da Comissão Intergestora Tripartite do dia 31 de agosto de 2017, que definiu: </w:t>
      </w:r>
      <w:r>
        <w:rPr>
          <w:bCs/>
          <w:sz w:val="22"/>
        </w:rPr>
        <w:t>A Portaria aprova a Política Nacional de Atenção Básica - PNAB, com vistas à revisão da regulamentação de implantação e operacionalização vigentes, no âmbito do Sistema Único de Saúde - SUS, estabelecendo-se as diretrizes para a organização do componente Atenção Básica, na Rede de Atenção à Saúde – RAS;</w:t>
      </w:r>
      <w:r>
        <w:rPr>
          <w:sz w:val="22"/>
        </w:rPr>
        <w:t xml:space="preserve"> </w:t>
      </w:r>
      <w:r>
        <w:rPr>
          <w:bCs/>
          <w:sz w:val="22"/>
        </w:rPr>
        <w:t>A Política Nacional de Atenção Básica considera os termos Atenção Básica - AB e Atenção Primária à Saúde - APS, nas atuais concepções, como termos equivalentes, de forma a associar a ambas os princípios e as diretrizes definidas neste documento. Prosseguiu relatando que e</w:t>
      </w:r>
      <w:r>
        <w:rPr>
          <w:sz w:val="22"/>
        </w:rPr>
        <w:t xml:space="preserve">sta Política Nacional de Atenção Básica tem na Saúde da Família sua estratégia prioritária para expansão e consolidação da Atenção Básica. Contudo reconhece outras estratégias de organização da Atenção Básica nos territórios, que devem seguir os princípios e diretrizes da Atenção Básica e do SUS, configurando um processo progressivo e singular que considera e inclui as especificidades locorregionais, ressaltando a dinamicidade do território e a existência de populações específicas, itinerantes e dispersas, que também são de responsabilidade da equipe enquanto estiverem no território, em consonância com a política de promoção da equidade em saúde. Diante do exposto, compete à Secretaria de Estado de Saúde, a coordenação do componente estadual da Atenção Básica, no âmbito de seus limites territoriais e de acordo com as políticas, diretrizes e prioridades estabelecidas, sendo responsabilidades dos Estados: </w:t>
      </w:r>
      <w:r>
        <w:rPr>
          <w:bCs/>
          <w:sz w:val="22"/>
        </w:rPr>
        <w:t>Articular junto com o Cosems um momento de discussão sobre a nova PNAB;</w:t>
      </w:r>
      <w:r>
        <w:rPr>
          <w:sz w:val="22"/>
        </w:rPr>
        <w:t xml:space="preserve"> </w:t>
      </w:r>
      <w:r>
        <w:rPr>
          <w:bCs/>
          <w:sz w:val="22"/>
        </w:rPr>
        <w:t>Pactuar, na Comissão Intergestores Bipartite (CIB) estratégias, diretrizes e normas para a implantação e implementação da Política Nacional de Atenção Básica vigente no Estado;</w:t>
      </w:r>
      <w:r>
        <w:rPr>
          <w:sz w:val="22"/>
        </w:rPr>
        <w:t xml:space="preserve"> </w:t>
      </w:r>
      <w:r>
        <w:rPr>
          <w:bCs/>
          <w:sz w:val="22"/>
        </w:rPr>
        <w:t>Fortalecer a Estratégia Saúde da Família na rede de serviços como a estratégia prioritária de organização da Atenção Básica;</w:t>
      </w:r>
      <w:r>
        <w:rPr>
          <w:sz w:val="22"/>
        </w:rPr>
        <w:t xml:space="preserve"> </w:t>
      </w:r>
      <w:r>
        <w:rPr>
          <w:bCs/>
          <w:sz w:val="22"/>
        </w:rPr>
        <w:t>Além de prestar apoio institucional aos municípios no processo de implantação, acompanhamento e qualificação da Atenção Básica e de ampliação e consolidação da Estratégia Saúde da Família.</w:t>
      </w:r>
      <w:r>
        <w:rPr>
          <w:b/>
          <w:bCs/>
          <w:sz w:val="22"/>
        </w:rPr>
        <w:t xml:space="preserve">  </w:t>
      </w:r>
      <w:r>
        <w:rPr>
          <w:bCs/>
          <w:sz w:val="22"/>
        </w:rPr>
        <w:t>Informou que no</w:t>
      </w:r>
      <w:r>
        <w:rPr>
          <w:sz w:val="22"/>
        </w:rPr>
        <w:t xml:space="preserve"> atual momento que a PNAB propõe aspectos positivos, questões que podem ser potencializadas, implantadas e ou implementadas em nível dos municípios e alguns pontos que não estão sendo contemplados nos municípios posteriormente podem ser dialogados. A nova PNAB amplia o número de equipes aptas a receber recursos e valoriza </w:t>
      </w:r>
      <w:r>
        <w:rPr>
          <w:bCs/>
          <w:sz w:val="22"/>
        </w:rPr>
        <w:t>a atuação dos Agentes Comunitários de Saúde (ACS) e de Endemias, esclarecendo que agora, esses profissionais vão poder aferir pressão e glicemia, além de fazer curativos, e isto vai qualificar e tornar mais resolutivo o atendimento da população nas visitas domiciliares</w:t>
      </w:r>
      <w:r>
        <w:rPr>
          <w:sz w:val="22"/>
        </w:rPr>
        <w:t xml:space="preserve">. Salientou que essas novas atribuições começam após autorização legal e capacitação. Ressaltou que os municípios que mantinham equipes de Atenção Básicas menores ou que não cumpriam o padrão estabelecido passam agora a receber recursos federais, e a nova legislação mantém o mínimo de profissionais – médico, técnico de enfermagem, odontólogo – garantindo a qualidade do atendimento, mas flexibiliza o número de ACS, onde o mínimo agora é um Agente nas Equipes de Saúde da Família nas regiões, e quatro nas regiões de vulnerabilidade social. Dando seguimento, falou que outra novidade que vai facilitar a contratação de profissionais de saúde na Atenção Básica é a flexibilização da carga horária, explicando que ao invés do mesmo profissional cumprir 40 (quarenta) horas, o que dificultava a oferta de mão-de-obra, as prefeituras vão poder contratar até três profissionais da mesma categoria para cumprir às 40 (quarenta) horas semanais de sua área de atuação, ressaltando que cada profissional deve cumprir um mínimo de 10 (dez) horas. Ressaltou que a PNAB não defende a “unificação” dos profissionais ACS e ACE, mas sim a “integração do território de atuação”. Explicou que o número mínimo de ACS por equipe será garantido de acordo com a vulnerabilidade social do território assistido, ficando certo que deverá haver cobertura de 100% (cem por cento) nos territórios considerados de vulnerabilidade social e que dentre as propostas apresentadas da nova PNAB, merecem destaques os seguintes dispositivos: </w:t>
      </w:r>
      <w:r>
        <w:rPr>
          <w:bCs/>
          <w:sz w:val="22"/>
        </w:rPr>
        <w:t>Aperfeiçoamento da PNAB contribuirá para o alcance de 80% (oitenta por cento) da resolutividade da Atenção Básica;</w:t>
      </w:r>
      <w:r>
        <w:rPr>
          <w:sz w:val="22"/>
        </w:rPr>
        <w:t xml:space="preserve"> </w:t>
      </w:r>
      <w:r>
        <w:rPr>
          <w:bCs/>
          <w:sz w:val="22"/>
        </w:rPr>
        <w:t>Fortalecimento da Política Nacional de Atenção Básica (PNAB) tornando-a mais resolutiva; Informatização de serviços para melhoria da informação coletada;</w:t>
      </w:r>
      <w:r>
        <w:rPr>
          <w:sz w:val="22"/>
        </w:rPr>
        <w:t xml:space="preserve"> </w:t>
      </w:r>
      <w:r>
        <w:rPr>
          <w:bCs/>
          <w:sz w:val="22"/>
        </w:rPr>
        <w:t>Garantir composição de profissionais, carga horária e redistribuição de habitantes por equipes;</w:t>
      </w:r>
      <w:r>
        <w:rPr>
          <w:sz w:val="22"/>
        </w:rPr>
        <w:t xml:space="preserve"> </w:t>
      </w:r>
      <w:r>
        <w:rPr>
          <w:bCs/>
          <w:sz w:val="22"/>
        </w:rPr>
        <w:t>Estratégia saúde da família não será substituída;</w:t>
      </w:r>
      <w:r>
        <w:rPr>
          <w:sz w:val="22"/>
        </w:rPr>
        <w:t xml:space="preserve"> </w:t>
      </w:r>
      <w:r>
        <w:rPr>
          <w:bCs/>
          <w:sz w:val="22"/>
        </w:rPr>
        <w:t>Não há substituição dos ACS;</w:t>
      </w:r>
      <w:r>
        <w:rPr>
          <w:sz w:val="22"/>
        </w:rPr>
        <w:t xml:space="preserve"> </w:t>
      </w:r>
      <w:r>
        <w:rPr>
          <w:bCs/>
          <w:sz w:val="22"/>
        </w:rPr>
        <w:t>Está prevista uma “soma” entre os ACS e os de Endemia para realização de ações de forma integrada;</w:t>
      </w:r>
      <w:r>
        <w:rPr>
          <w:sz w:val="22"/>
        </w:rPr>
        <w:t xml:space="preserve"> </w:t>
      </w:r>
      <w:r>
        <w:rPr>
          <w:bCs/>
          <w:sz w:val="22"/>
        </w:rPr>
        <w:t>Qualificação dos profissionais para que ambos possam fazer atendimento integral nas visitas domiciliares;</w:t>
      </w:r>
      <w:r>
        <w:rPr>
          <w:sz w:val="22"/>
        </w:rPr>
        <w:t xml:space="preserve"> </w:t>
      </w:r>
      <w:r>
        <w:rPr>
          <w:bCs/>
          <w:sz w:val="22"/>
        </w:rPr>
        <w:t>Incorporação de qualificações previstas para esses profissionais;</w:t>
      </w:r>
      <w:r>
        <w:rPr>
          <w:sz w:val="22"/>
        </w:rPr>
        <w:t xml:space="preserve"> </w:t>
      </w:r>
      <w:r>
        <w:rPr>
          <w:bCs/>
          <w:sz w:val="22"/>
        </w:rPr>
        <w:t>Fortalecimento as ações de promoção da saúde e de prevenção de doenças; O gestor terá mais liberdade para definir a composição dos profissionais para suas equipes;</w:t>
      </w:r>
      <w:r>
        <w:rPr>
          <w:sz w:val="22"/>
        </w:rPr>
        <w:t xml:space="preserve"> </w:t>
      </w:r>
      <w:r>
        <w:rPr>
          <w:bCs/>
          <w:sz w:val="22"/>
        </w:rPr>
        <w:t>Aumento o número de equipes que poderão receber suporte dos núcleos de apoio à saúde da família e atenção básica;</w:t>
      </w:r>
      <w:r>
        <w:rPr>
          <w:sz w:val="22"/>
        </w:rPr>
        <w:t xml:space="preserve"> </w:t>
      </w:r>
      <w:r>
        <w:rPr>
          <w:bCs/>
          <w:sz w:val="22"/>
        </w:rPr>
        <w:t>Atualmente, os NASF apoiam somente as Equipes de Saúde da Família;</w:t>
      </w:r>
      <w:r>
        <w:rPr>
          <w:sz w:val="22"/>
        </w:rPr>
        <w:t xml:space="preserve"> </w:t>
      </w:r>
      <w:r>
        <w:rPr>
          <w:bCs/>
          <w:sz w:val="22"/>
        </w:rPr>
        <w:t>Com a revisão da Política Nacional os núcleos de apoio passarão a dar suporte a outras modalidades de equipe de Atenção Básica, e não somente às equipes de Saúde da Família;</w:t>
      </w:r>
      <w:r>
        <w:rPr>
          <w:sz w:val="22"/>
        </w:rPr>
        <w:t xml:space="preserve"> </w:t>
      </w:r>
      <w:r>
        <w:rPr>
          <w:bCs/>
          <w:sz w:val="22"/>
        </w:rPr>
        <w:t>Atualmente, o profissional de enfermagem tem se responsabilizado pelas as ações de gerenciamento nas UBS;</w:t>
      </w:r>
      <w:r>
        <w:rPr>
          <w:sz w:val="22"/>
        </w:rPr>
        <w:t xml:space="preserve"> </w:t>
      </w:r>
      <w:r>
        <w:rPr>
          <w:bCs/>
          <w:sz w:val="22"/>
        </w:rPr>
        <w:t>A indicação de gerente para as unidades básicas de saúde possibilitará que os enfermeiros possam se dedicar mais as ações de assistência, ampliando o acesso aos cidadãos;</w:t>
      </w:r>
      <w:r>
        <w:rPr>
          <w:sz w:val="22"/>
        </w:rPr>
        <w:t xml:space="preserve"> </w:t>
      </w:r>
      <w:r>
        <w:rPr>
          <w:bCs/>
          <w:sz w:val="22"/>
        </w:rPr>
        <w:t>Caso o gerente seja um enfermeiro, a Unidade básica de Saúde deverá possuir outro na equipe.</w:t>
      </w:r>
      <w:r>
        <w:rPr>
          <w:sz w:val="22"/>
        </w:rPr>
        <w:t xml:space="preserve"> Explicou que o</w:t>
      </w:r>
      <w:r>
        <w:rPr>
          <w:bCs/>
          <w:sz w:val="22"/>
        </w:rPr>
        <w:t xml:space="preserve"> usuário poderá ser atendido em mais de uma Unidade Básica de Saúde (UBS) trazendo ao usuário a possibilidade de ser atendido em uma Unidade de sua escolha, seja perto da sua casa, do trabalho ou em outra localidade para o atendimento continuado;</w:t>
      </w:r>
      <w:r>
        <w:rPr>
          <w:sz w:val="22"/>
        </w:rPr>
        <w:t xml:space="preserve"> Salientou que esse é o objetivo do Programa da Saúde da Família (PSF). Informou que a</w:t>
      </w:r>
      <w:r>
        <w:rPr>
          <w:bCs/>
          <w:sz w:val="22"/>
        </w:rPr>
        <w:t xml:space="preserve"> PNAB trás a obrigatoriedade do uso do prontuário eletrônico nas UBS; </w:t>
      </w:r>
      <w:r>
        <w:rPr>
          <w:sz w:val="22"/>
        </w:rPr>
        <w:t>A</w:t>
      </w:r>
      <w:r>
        <w:rPr>
          <w:bCs/>
          <w:sz w:val="22"/>
        </w:rPr>
        <w:t xml:space="preserve"> nova política se adequa às novas tecnologias para melhoria da informação e do atendimento; As agentes receberão </w:t>
      </w:r>
      <w:r>
        <w:rPr>
          <w:bCs/>
          <w:i/>
          <w:iCs/>
          <w:sz w:val="22"/>
        </w:rPr>
        <w:t>tablets o</w:t>
      </w:r>
      <w:r>
        <w:rPr>
          <w:bCs/>
          <w:sz w:val="22"/>
        </w:rPr>
        <w:t xml:space="preserve">u </w:t>
      </w:r>
      <w:r>
        <w:rPr>
          <w:bCs/>
          <w:i/>
          <w:iCs/>
          <w:sz w:val="22"/>
        </w:rPr>
        <w:t xml:space="preserve">smartphones </w:t>
      </w:r>
      <w:r>
        <w:rPr>
          <w:bCs/>
          <w:sz w:val="22"/>
        </w:rPr>
        <w:t>para inserção de dados; Informação será cadastrada na hora, evitando risco de perdas de fichas e atraso no lançamento de dados;</w:t>
      </w:r>
      <w:r>
        <w:rPr>
          <w:sz w:val="22"/>
        </w:rPr>
        <w:t xml:space="preserve"> Relatou que é uma contradição na questão da alternativa de qualquer unidade, salientando que t</w:t>
      </w:r>
      <w:r>
        <w:rPr>
          <w:bCs/>
          <w:sz w:val="22"/>
        </w:rPr>
        <w:t>odas as Unidades Básicas de Saúde (UBS) deverão ofertar um conjunto essencial de ações e serviços, esclarecendo que hoje, cada UBS possui serviços diferenciados, deixando de ofertar alguns essenciais para a população, informando que com a revisão da Política, todas as UBS deverão ofertar serviços fundamentais como: consultas de pré-natal, acompanhamento de hipertensos e diabéticos, pequenos procedimentos cirúrgicos, vacinação, entre outros;</w:t>
      </w:r>
      <w:r>
        <w:rPr>
          <w:sz w:val="22"/>
        </w:rPr>
        <w:t xml:space="preserve"> </w:t>
      </w:r>
      <w:r>
        <w:rPr>
          <w:bCs/>
          <w:sz w:val="22"/>
        </w:rPr>
        <w:t>Recursos economizados na gestão garantem continuidade do atendimento ao cidadão;</w:t>
      </w:r>
      <w:r>
        <w:rPr>
          <w:sz w:val="22"/>
        </w:rPr>
        <w:t xml:space="preserve"> Ressaltou que</w:t>
      </w:r>
      <w:r>
        <w:rPr>
          <w:bCs/>
          <w:sz w:val="22"/>
        </w:rPr>
        <w:t xml:space="preserve"> Atenção Básica reforça que o atendimento chegue mais perto do cidadão, através dos NASF, das Equipes de Saúde Prisional, dos ACS, dos Consultórios na Rua e das Equipes de Saúde da Família;</w:t>
      </w:r>
      <w:r>
        <w:rPr>
          <w:sz w:val="22"/>
        </w:rPr>
        <w:t xml:space="preserve"> </w:t>
      </w:r>
      <w:r>
        <w:rPr>
          <w:bCs/>
          <w:sz w:val="22"/>
        </w:rPr>
        <w:t>As equipes de saúde bucal deverão ter equipamentos odontológicos com Raios-X e Unidades Odontológicas Móveis. Em seguida foi passada a palavra ao r</w:t>
      </w:r>
      <w:r>
        <w:rPr>
          <w:b/>
          <w:bCs/>
          <w:sz w:val="22"/>
        </w:rPr>
        <w:t>epresentante do Cosems Juliano Montenegro</w:t>
      </w:r>
      <w:r>
        <w:rPr>
          <w:bCs/>
          <w:sz w:val="22"/>
        </w:rPr>
        <w:t xml:space="preserve"> que iniciou informando que está representando a presidente do Cosems, </w:t>
      </w:r>
      <w:r>
        <w:rPr>
          <w:sz w:val="22"/>
          <w:shd w:fill="FFFFFF" w:val="clear"/>
        </w:rPr>
        <w:t>Izabelle Pereira, pois a mesma</w:t>
      </w:r>
      <w:r>
        <w:rPr>
          <w:bCs/>
          <w:sz w:val="22"/>
        </w:rPr>
        <w:t xml:space="preserve"> não pôde se fazer presente. Relatou que o tema é bem difícil de ser discutido, visto que a Portaria já foi publicada, e na opinião dele, enquanto gestor é muito complexa essa questão dos Agentes Comunitários de Saúde (ACS). Quanto à questão da gerência da UBS, entende que é o conjunto, não é só o enfermeiro e o médico que são os responsáveis, mas é um tema muito polêmico, e que </w:t>
      </w:r>
      <w:r>
        <w:rPr>
          <w:bCs/>
          <w:color w:val="000000"/>
          <w:sz w:val="22"/>
        </w:rPr>
        <w:t>ele, em nome das Secretarias Municipais de Saúde, está aqui discutir e traçar algumas metas que possam ajudar a atenção básica</w:t>
      </w:r>
      <w:r>
        <w:rPr>
          <w:b/>
          <w:bCs/>
          <w:color w:val="000000"/>
          <w:sz w:val="22"/>
        </w:rPr>
        <w:t>.</w:t>
      </w:r>
      <w:r>
        <w:rPr>
          <w:b/>
          <w:bCs/>
          <w:color w:val="FF0000"/>
          <w:sz w:val="22"/>
        </w:rPr>
        <w:t xml:space="preserve"> </w:t>
      </w:r>
      <w:r>
        <w:rPr>
          <w:bCs/>
          <w:color w:val="000000"/>
          <w:sz w:val="22"/>
        </w:rPr>
        <w:t>A palavra foi facultada ao</w:t>
      </w:r>
      <w:bookmarkStart w:id="0" w:name="_GoBack"/>
      <w:bookmarkEnd w:id="0"/>
      <w:r>
        <w:rPr>
          <w:b/>
          <w:bCs/>
          <w:sz w:val="22"/>
        </w:rPr>
        <w:t xml:space="preserve"> representante da Superintendência de Vigilância em Saúde (Suvisa), Carlos Eduardo</w:t>
      </w:r>
      <w:r>
        <w:rPr>
          <w:bCs/>
          <w:sz w:val="22"/>
        </w:rPr>
        <w:t xml:space="preserve"> que informou que a Superintendência de Vigilância em Saúde - Suvisa/SESAU, e a Vigilância em Saúde como todo, apesar de teoricamente não estar dentro do contexto da Atenção Básica, tem discutido esta PNAB, e que o Cosems tem sido muito parceiro em relação a algumas questões que estão vinculadas a Atenção Básica, e que impactam diretamente nas ações que a Vigilância em Saúde tem responsabilidade de estar monitorando</w:t>
      </w:r>
      <w:r>
        <w:rPr>
          <w:bCs/>
          <w:color w:val="000000"/>
          <w:sz w:val="22"/>
        </w:rPr>
        <w:t xml:space="preserve">. Relatou que quando observa a questão que vai reorientar um modelo, tratar a Estratégia da Saúde da Família (ESF) como prioridade, deve-se garantir infraestrutura e fixação dos profissionais na ESF ou de forma mais ampla na Atenção Básica como todo. Segundo ele, isso é o ideal e o que se espera, agora tem que ver o plano efetivo que esses desejos e garantias estão sendo postos, questionando se serão pagos e efetivados. </w:t>
      </w:r>
      <w:r>
        <w:rPr>
          <w:bCs/>
          <w:sz w:val="22"/>
        </w:rPr>
        <w:t xml:space="preserve">Falou que no texto que o Dr. José Medeiros da Silva apresentou, a garantia que a PNAB se propõe de, pelo menos, oitenta por cento de resolutividade nas questões de saúde, sabe-se que infelizmente o que está posto no papel não se traduz na realidade. Então, a PNAB tem aspectos muito positivos do ponto de vista da perspectiva de garantia do acesso dos usuários, e da garantia de fato da política enquanto Atenção Básica como sendo fonte do sistema pra saúde. Questionou: “será que isso de fato que está no papel será garantido? Comunicou que, no entanto, quando se coloca no papel as responsabilidades ou aquilo que a gestão municipal e o Estado precisam desembolsar em termos de recursos financeiros, e de material humano para se pensar no que a política precisa ser efetivada, a carga fica para os municípios e Estado, principalmente para os municípios. Disse ter observado um aspecto que achou muito interessante na fala do Dr. Medeiros que foi a questão do fracionamento das cargas horárias, salientando que se sabe que este é um dos problemas, não é o único, porque é notória a falta de infraestrutura, o que acaba acarretando uma série de outras dificuldades apontadas pelos profissionais para que não se cumpra a carga horária e a qualidade dos serviços,” será que você fracionar a carga horária em três profissionais, cada um com dez horas na semana, dentro das quarenta horas, ainda que tenha sido menos carga horária pra ele, será que ele estaria cumprindo aquelas dez mínimas horas?”Salientou que por questões de prerrogativas constitucionais o profissional pode acumular, mas tem que ter cuidado do ponto de vista financeiro, relatando que se for pensar, o profissional que tinha dez horas dentro das quarenta horas, normalmente são os profissionais que trabalham nos municípios, e será que ele se sujeitaria a receber vinte e cinco por cento (25%) da sua remuneração, além de outros encargos e tudo mais? Prosseguiu comunicando que tem coisas que são interessantes, talvez a ideologia, o pensamento da proposta, mas é necessário se avaliar com muito critério tudo aquilo que esta sendo colocado como salvação da pátria, mas que pode ter um efeito rebote danoso. Continuou relatando que outro ponto que está sendo colocado como interessante, é em relação à informatização. </w:t>
      </w:r>
      <w:r>
        <w:rPr>
          <w:bCs/>
          <w:color w:val="000000"/>
          <w:sz w:val="22"/>
        </w:rPr>
        <w:t>Disse que entende que centralizar as informações de forma que o indivíduo seja atendido em qualquer localidade talvez não se garanta essa disponibilidade de acesso. Prosseguiu falando que o uso de dados é be</w:t>
      </w:r>
      <w:r>
        <w:rPr>
          <w:bCs/>
          <w:sz w:val="22"/>
        </w:rPr>
        <w:t>m interessante, mas como se pode pensar em uma tecnologia que para muitos é tão simples hoje, quando se tem Unidades de Saúde que nem se quer tem a luva de procedimento, não tem uma estrutura mínima adequada e decente para o profissional, e que a equipe esteja ali dentro trabalhando, fazendo uma boa consulta, ter uma sala de vacina no mínimo adequada.” É importantíssimo que eles tenham as ferramentas. É preciso pensar no todo. “O Governo Federal precisa pensar como um todo e garantir a tecnologia, para que se tenha o cadastro das pessoas, um banco de dados que monitore o indivíduo como o todo”. Ressaltou que é importante que garanta a infraestrutura mínima para que o profissional possa prestar o serviço de qualidade, pois quem aplica a vacina é a atenção básica, mas quem responde é a Vigilância em Saúde. Se não houver a incorporação de fato desse conceito e dessa necessidade de integração por parte da Atenção Básica, entendendo que é o papel desses profissionais estar acompanhado, informando, deixar de ser uma mera burocracia para ser um instrumento poderoso que se possa reverter esses quadros que temos de tanta miséria.</w:t>
      </w:r>
      <w:r>
        <w:rPr>
          <w:bCs/>
          <w:color w:val="FF0000"/>
          <w:sz w:val="22"/>
        </w:rPr>
        <w:t xml:space="preserve"> </w:t>
      </w:r>
      <w:r>
        <w:rPr>
          <w:b/>
          <w:bCs/>
          <w:sz w:val="22"/>
        </w:rPr>
        <w:t>A conselheira, Ilka Valéria</w:t>
      </w:r>
      <w:r>
        <w:rPr>
          <w:bCs/>
          <w:color w:val="FF0000"/>
          <w:sz w:val="22"/>
        </w:rPr>
        <w:t xml:space="preserve"> </w:t>
      </w:r>
      <w:r>
        <w:rPr>
          <w:bCs/>
          <w:sz w:val="22"/>
        </w:rPr>
        <w:t>cumprimentou a todos informou que está representando o Sindicato dos Enfermeiros de Alagoas (SINEAL), e que faz parte da Atenção Básica, pois é enfermeira do PSF. Relatou que quando teve acesso a PNAB, a visão dela já era totalmente voltada para profissão, pra sua vivência da atenção básica, informando que está há quatorze anos como enfermeira do PSF, afirmando que realmente a porta de entrada para o Sistema Único de Saúde (SUS)é a atenção básica. Comunicou que a atenção básica tem muitas responsabilidades, colhem esses dados e muitas vezes não se obtém respostas. Salientou que não tem uma referência, segundo ela, não há resposta do Estado, então não é fácil fazer atenção básica, “ na verdade nunca foi, mas agora está pior”. “A PNAB fala de prioridade, expansão, ampliação e fortalecimento, são palavras tão bonitas, mas a realidade é outra, pois ela trás preocupações: Que eles os profissionais acumulem funções, que faça procedimentos de pequenas cirurgias na UBS, pré-natal, porém ela nunca planejou recurso para Atenção Básica. Comunicou que não sabe qual</w:t>
      </w:r>
      <w:r>
        <w:rPr>
          <w:bCs/>
          <w:color w:val="FF0000"/>
          <w:sz w:val="22"/>
        </w:rPr>
        <w:t xml:space="preserve"> </w:t>
      </w:r>
      <w:r>
        <w:rPr>
          <w:bCs/>
          <w:sz w:val="22"/>
        </w:rPr>
        <w:t xml:space="preserve">é o caminho, mas está pronta, é profissional, porém se precisa pensar, informando que são tantas atribuições e tão pouca condição de trabalho, é muito difícil trabalhar na Atenção Básica, pois não se têm materiais, a estrutura é péssima, trabalham em salas mofadas, onde se encontram profissionais dividindo salas, e muitas vezes não tem material para fazer coleta de citologia, os salários baixos, diferenciação de salários entre profissionais que exercem quase a mesma função. Informou que existe uma proposta na PNAB sobre os Agentes de Saúde exercer alguma função que é privativa do técnico de enfermagem. Observou que é preciso ter um curso, ser capacitado, questionando se ele deixará de ser Agente, e sim passará a ser técnico, comunicando que ele perderá a função, compreendendo que isto é desvio de função, pois deixará de ser Agente de Saúde e agora será técnico. Quanto ao vínculo do profissional com a comunidade questiona como isto poderá ocorrer com redução de carga horária? Prosseguiu fazendo vários questionamentos acerca de quem dará o curso e quanto tempo levará. Falou que a questão da redução de carga horária em dez (10) horas não fica claro como será distribuída na semana, ressaltando que é perigoso, pois o profissional fica solto, perguntando:” que profissional é esse que vai duas horas na Unidade, como vai conhecer o paciente? Salientou que hoje eles trabalham com vínculo. As pessoas falam, mas não cumprem horários. “Faça você gestor cumprir a carga horária, coloque Ponto eletrônico, caso contrário levará falta, e seja descontado do salario”. Finalizou afirmando que a sua preocupação é com esse retrocesso, “ quando pensamos nessa PNAB, temos que pensar em tudo, pois é um contexto muito grande, espero que essa angústia um dia acabe, porque, sei que vamos ter que engolir algumas coisas, pois já foi aprovada”. </w:t>
      </w:r>
      <w:r>
        <w:rPr>
          <w:b/>
          <w:bCs/>
          <w:sz w:val="22"/>
        </w:rPr>
        <w:t>O representante do Conselho Regional de Odontologia (CRO), João Alfredo</w:t>
      </w:r>
      <w:r>
        <w:rPr>
          <w:bCs/>
          <w:sz w:val="22"/>
        </w:rPr>
        <w:t>, cumprimentou a todos, relatando que o CRO é um órgão ligado à fiscalização e está muito feliz de poder aprender nessa tarde. Informou que teve conhecimento há pouco dessa Portaria publicizada no dia 22 de setembro, no Diário Oficial do Estado (D.O.E), onde algumas coisas o chamou a atenção. Primeiro foi a questão de que fora anunciado que haveria um aumento no recurso, lembrando que previamente foi aprovada nesse governo atual uma emenda constitucional, o aumento das despesas do executivo à inflação do ano anterior. No entanto, isso desconsidera que as pessoas nascem, à população cresce e os problemas de saúde se agravam. Salientou que na verdade o que estamos vendo na PNAB, mais no que se diz respeito à carga horaria, é uma possibilidade clara de uma repartição com o mesmo recurso para vários profissionais, mas que vai deixar muita gente insatisfeita, e outra questão que não ficou clara, que está em alguns sites de notícias, principalmente no Conselho Nacional de Secretarias Municipal de Saúde, e que foi noticiada também que tinha uma possibilidade de contratação, ou seja, uma precarização do vínculo, isso também é preocupante porque qual seria esse regime de contratação? Que tipo de critério vai ser feito nessas contratações desses profissionais? Segundo ele, está precarizando mais ainda o que já está capenga. Informou que parece que está todo mundo muito tenso, tudo muito apreensivo, mas já foi aprovado, então não diria engolir, mas como massa critica temos a obrigação de ver o que está errado, o que não esta dando certo e tentar corrigir o caminho, mesmo que seja consertar um avião em pleno voou. Pediu desculpas ao representante da gestão, comunicando que até ele está um pouco desconfortável com isso que está acontecendo tão de supetão, “me parece que foi uma política muito focada em problemas pontuais de gestão, do que propriamente problemas de adversidade”. Externou uma preocupação especificamente de odontologia, falando que em alguns momentos não é citada, e quando eles veem o consultório móvel, observa-se o compromisso e muitas vezes o desconhecimento dos interiores do nosso Brasil, onde eles realmente precisariam muito desses recursos, relatando que infelizmente essa é a concepção atual dos nossos gestores maiores do SUS. Finalizou colocando que eles estão mais para aprender do que para colaborar, e agradeceu o convite.</w:t>
      </w:r>
      <w:r>
        <w:rPr>
          <w:bCs/>
          <w:color w:val="FF0000"/>
          <w:sz w:val="22"/>
        </w:rPr>
        <w:t xml:space="preserve"> </w:t>
      </w:r>
      <w:r>
        <w:rPr>
          <w:b/>
          <w:bCs/>
          <w:sz w:val="22"/>
        </w:rPr>
        <w:t>O conselheiro e vice-presidente, Mauricio Sarmento</w:t>
      </w:r>
      <w:r>
        <w:rPr>
          <w:bCs/>
          <w:sz w:val="22"/>
        </w:rPr>
        <w:t xml:space="preserve"> cumprimentou a todos se reportando a pessoa do conselheiro e presidente do CES, Jesonias da Silva. Confessou que ele não está preparado suficiente para fazer um debate qualificado sobre o tema da PNAB, mas também tem alguns aspectos que o preocupa, informando que tem feito uma esforço grande lendo, dizendo que se o Agente de Endemias vai aferir pressão, não está preocupado com isso ainda, porque segundo ele, tem preocupações dentro da PNAB que considera de maior relevância. Prosseguiu falando que sobre a questão da carga horária ainda está em discussão, a real discussão da PNAB passa por uma situação mais crítica do que ela representa hoje para o Brasil, informando que atualmente estamos numa situação estável no Brasil, onde está se discutindo os fins dos blocos de financiamento, questionando como é que será com a mudança da PNAB? Salientou ser essa discussão que tem o preocupado: a situação econômica do financiamento. Comunicou que deixará para discutir essas outras situações dos profissionais em outro momento, quando ele tiver mais afinado. Falou que a Estratégia Saúde da Família (ESF) atende mais de cem milhões de pessoas, e que a Atenção Básica tradicional muito menos do que isso, segundo ele, vinte milhões de pessoas. Questionou: como é que vai ficar agora se não temos uma prioridade para ESF? Explicou que na alteração fala que vai ter prioridade, mas não diz qual será essa prioridade. Finalizou dizendo que são essas questões que ele tem se preocupado, mesmo enquanto profissional Agente de Saúde que será atacado de frente, com possibilidade de demissões em massa, mas tem se apropriado de outras questões, e depois verá as outras situações, que ele diz estar na periferia dessa discussão.</w:t>
      </w:r>
      <w:r>
        <w:rPr>
          <w:b/>
          <w:bCs/>
          <w:sz w:val="22"/>
        </w:rPr>
        <w:t xml:space="preserve"> O conselheiro Tony Cloves</w:t>
      </w:r>
      <w:r>
        <w:rPr>
          <w:bCs/>
          <w:color w:val="FF0000"/>
          <w:sz w:val="22"/>
        </w:rPr>
        <w:t xml:space="preserve"> </w:t>
      </w:r>
      <w:r>
        <w:rPr>
          <w:bCs/>
          <w:sz w:val="22"/>
        </w:rPr>
        <w:t>cumprimentou a todos e agradeceu o conselheiro e presidente do CES, Jesonias da Silva pela oportunidade de discutir essa pauta.</w:t>
      </w:r>
      <w:r>
        <w:rPr>
          <w:bCs/>
          <w:color w:val="FF0000"/>
          <w:sz w:val="22"/>
        </w:rPr>
        <w:t xml:space="preserve"> </w:t>
      </w:r>
      <w:r>
        <w:rPr>
          <w:bCs/>
          <w:sz w:val="22"/>
        </w:rPr>
        <w:t xml:space="preserve">Relatou que a PNAB atingi de todas as formas a saúde publica do Estado. Ela facilita a privatização, onde fatia em dez horas os horários dos profissionais, ressaltando que nenhum profissional conseguirá fazer saúde da família em dez horas, pois descaracteriza todo profissional da saúde, seja ele médico, enfermeiro, agente de saúde e etc. Dando seguimento, falou sobre á questão do Agente de Saúde, comunicando que estão querendo substituir o auxiliar de enfermagem, e que essa categoria está passando para o nível superior, pois o Ministério Público já discutiu que o técnico seja de nível superior, está adequando o Agente de Saúde em um processo de retrocesso, trazendo o auxiliar de enfermagem que já é preparado pela sua grade acadêmica. Exemplificou um médico de Delmiro Gouveia que era um fenômeno em adivinhar a doença do paciente. Endossou as palavras da enfermeira, ressaltando que não se tem saúde da família sem vínculo com a família, e com a comunidade. Propôs que fosse elaborada uma Moção de Repudio, salientando que primeiro pela ausência do Conselho Nacional de Saúde (CNS), que é o nosso órgão de deliberação máxima do Controle Social, e segundo pelo retrocesso histórico do que significa toda essa discussão para saúde da família. </w:t>
      </w:r>
      <w:r>
        <w:rPr>
          <w:b/>
          <w:bCs/>
          <w:sz w:val="22"/>
        </w:rPr>
        <w:t>O conselheiro, Cicero Vieira</w:t>
      </w:r>
      <w:r>
        <w:rPr>
          <w:bCs/>
          <w:color w:val="FF0000"/>
          <w:sz w:val="22"/>
        </w:rPr>
        <w:t xml:space="preserve"> </w:t>
      </w:r>
      <w:r>
        <w:rPr>
          <w:bCs/>
          <w:sz w:val="22"/>
        </w:rPr>
        <w:t>cumprimentou a todos, comunicando que como fiscalizador do processo e usuário do SUS, ouviu atentamente a exposição. Relatou que alguns pontos precisarão ser observados, e que ele está presente para cobrar um bom atendimento para os usuários, e que não pode ocorrer mais o que esta acontecendo em Maceió. Comunicou que apenas 25% (vinte e cinco por cento) da equipe ESF cobre os serviços de saúde, o que provoca, segundo ele, o aglomerado de pessoas, e ninguém obtém respostas. Prosseguiu falando que na apresentação não se comentou quanto o Ministério da Saúde repassará a Secretaria de Saúde sobre a PNAB. Comunicou que ele solicitou uma pauta sobre a Atenção Básica, para que eles possam se pronunciar sobre o que está sendo feito e o CES dar sua contribuição. Relatou que sobre a questão de salário, quem ganha mais ou ganha menos, tem que ser discutido com suas categorias, e concluiu afirmando que ele quer é defender o usuário, porque o que está se vendo, não se admite.</w:t>
      </w:r>
      <w:r>
        <w:rPr>
          <w:bCs/>
          <w:color w:val="FF0000"/>
          <w:sz w:val="22"/>
        </w:rPr>
        <w:t xml:space="preserve"> </w:t>
      </w:r>
      <w:r>
        <w:rPr>
          <w:b/>
          <w:bCs/>
          <w:sz w:val="22"/>
        </w:rPr>
        <w:t xml:space="preserve">O conselheiro, Clodoaldo Vieira </w:t>
      </w:r>
      <w:r>
        <w:rPr>
          <w:bCs/>
          <w:sz w:val="22"/>
        </w:rPr>
        <w:t>cumprimentou a todos, informando que</w:t>
      </w:r>
      <w:r>
        <w:rPr>
          <w:bCs/>
          <w:color w:val="FF0000"/>
          <w:sz w:val="22"/>
        </w:rPr>
        <w:t xml:space="preserve"> </w:t>
      </w:r>
      <w:r>
        <w:rPr>
          <w:bCs/>
          <w:sz w:val="22"/>
        </w:rPr>
        <w:t>a PNAB vem sendo discutida nacionalmente, e que ele faz parte da CGTB. É Agente de Endemias com todo orgulho. Ressaltou que viu na antiga PNAB, é que antes dessa nova, tinha um grupo de trabalho, comunicando que ouviu falar tudo bonitinho, mas não se falou de recurso que chegará para esses profissionais, questionando que já era difícil chegar à antiga PNAB, e nessa nova como será? Como será dividido? Salientando que na antiga PNAB era 60% (sessenta por cento) para os postos e 40% (quarenta por cento) para os trabalhadores. Comunicou que essa nova PNAB para os Agentes de Endemias é de grande relevância, pois, têm muitos Agentes que já são formados, segundo ele, 50% (cinquenta por cento). Falou que se preocupa com a carga horária, questionando como os Agentes e os demais profissionais vão se espalhar pra que cumpram com a nova PNAB, relatando que ela é muito complicada. Reportou-se ao companheiro do SINDAS, o conselheiro e vice-presidente, Maurício Sarmento falando que para que eles possam praticar essa nova PNAB no Estado e no país, é necessário um melhor esclarecimento, e o Conselho Nacional de Saúde precisa se empenhar mais sobre esse assunto para que os conselheiros, profissionais e usuários que também fazem parte do SUS, não passem por essa enrolada em cima dos profissionais.</w:t>
      </w:r>
      <w:r>
        <w:rPr>
          <w:bCs/>
          <w:color w:val="FF0000"/>
          <w:sz w:val="22"/>
        </w:rPr>
        <w:t xml:space="preserve"> </w:t>
      </w:r>
      <w:r>
        <w:rPr>
          <w:b/>
          <w:bCs/>
          <w:sz w:val="22"/>
        </w:rPr>
        <w:t>O conselheiro, Francisco Mata</w:t>
      </w:r>
      <w:r>
        <w:rPr>
          <w:bCs/>
          <w:color w:val="FF0000"/>
          <w:sz w:val="22"/>
        </w:rPr>
        <w:t xml:space="preserve"> </w:t>
      </w:r>
      <w:r>
        <w:rPr>
          <w:bCs/>
          <w:sz w:val="22"/>
        </w:rPr>
        <w:t xml:space="preserve">cumprimentou a todos e parabenizou a mesa pela iniciativa de discutir o referido tema. Ressaltou que fazer politicas públicas no estado brasileiro, sobretudo a de saúde, é pegar o bonde andando, no qual o governo se depara com algum impedimento, ou empecilho com a distribuição de recursos, e que prefere reduzir recurso em políticas públicas para não abrir mão dos seus privilégios. Comunicou que as clínicas de saúde são cheias de reparos, relatando que essa discussão da PNAB é cheia de arrumação. Relatou que a PNAB é um freio de arrumação, a primeira dela é a oferta e procura de mão de obra, esclarecendo que quando os médicos cubanos e outros que vieram ao Brasil e entraram no mercado de trabalho da política de saúde, causou certo reboliço, porque, eles entraram na competição, trazendo experiências de outros países para o nosso, experiência essa, que defendemos e não conseguimos fazer por conta da armação política que se choca com nossa realidade. Lembrou que a promotora do Ministério Público Federal (MPF) tentou resolver a situação do cumprimento da carga horária, e que até hoje não resolveu. Falou que tem que resolver primeiro essa questão da oferta e da procura, a produção de profissionais, relatando que a formação dos nossos profissionais está direcionada a mesa de cirurgia, enfatizando que essa é a lógica da formação dos profissionais do nosso país. Prosseguindo relatou que o Ministério Público Federal não resolveu e deu um freio de arrumação, sem gastar dinheiro, querer aplicar e gerenciar recurso, apesar do bonde já está andando. Para finalizar propôs ao pleno referendar a Resolução do Conselho Nacional de Saúde, a exemplo do encaminhamento do conselheiro Tony Cloves, que seria reforçar a Resolução contra essa reforma, porque na verdade tudo tem que ser revisado. </w:t>
      </w:r>
      <w:r>
        <w:rPr>
          <w:b/>
          <w:bCs/>
          <w:sz w:val="22"/>
        </w:rPr>
        <w:t>O conselheiro e presidente do CES, Jesonias da Silva</w:t>
      </w:r>
      <w:r>
        <w:rPr>
          <w:bCs/>
          <w:color w:val="FF0000"/>
          <w:sz w:val="22"/>
        </w:rPr>
        <w:t xml:space="preserve"> </w:t>
      </w:r>
      <w:r>
        <w:rPr>
          <w:bCs/>
          <w:sz w:val="22"/>
        </w:rPr>
        <w:t xml:space="preserve">comunicou que o conselheiro Clodoaldo Firmino informou que na parte que versa sobre o financiamento tem um capítulo, parece que é o quarenta e quatro, tem dois parágrafos que trata da seguinte forma: a equipe da Atenção Básica, os valores dos incentivos para as equipes implantadas serão transferidos a cada mês, tendo como base o número da equipe da Atenção Básica registrado no Sistema do Cadastro Nacional, e que o percentual de financiamento das equipes de Atenção Básica, será definido pelo MS, a depender da disponibilidade orçamentária. </w:t>
      </w:r>
      <w:r>
        <w:rPr>
          <w:b/>
          <w:bCs/>
          <w:sz w:val="22"/>
        </w:rPr>
        <w:t>O conselheiro, Jade Albuquerque</w:t>
      </w:r>
      <w:r>
        <w:rPr>
          <w:bCs/>
          <w:sz w:val="22"/>
        </w:rPr>
        <w:t xml:space="preserve"> relatou que os profissionais estão sem entender as alterações realizadas na PNAB. Que desde o início percebeu que os médicos nunca cumprem com a carga horária. Falou que com essa situação é pra tornar com que os agentes de saúde e outros profissionais sejam precarizados, como se fossem cabos eleitorais. Informou que eles estavam trabalhando em Arapiraca com concurso público, e estava acertando com o Governo, Ministério Público e o Sindicato, mas usaram a PNAB para suspender o concurso público. Comunicou que os profissionais do nosso Estado estão vivendo um terrorismo. Concluiu relatando que os Sindicatos tem que se mobilizar, trabalhar mais, e realmente como o CNS não participou todos eles fizeram esse acordo, mas sem a participação do controle social.</w:t>
      </w:r>
      <w:r>
        <w:rPr>
          <w:bCs/>
          <w:color w:val="FF0000"/>
          <w:sz w:val="22"/>
        </w:rPr>
        <w:t xml:space="preserve"> </w:t>
      </w:r>
      <w:r>
        <w:rPr>
          <w:b/>
          <w:bCs/>
          <w:sz w:val="22"/>
        </w:rPr>
        <w:t>O conselheiro suplente João Camurça</w:t>
      </w:r>
      <w:r>
        <w:rPr>
          <w:bCs/>
          <w:color w:val="FF0000"/>
          <w:sz w:val="22"/>
        </w:rPr>
        <w:t xml:space="preserve"> </w:t>
      </w:r>
      <w:r>
        <w:rPr>
          <w:bCs/>
          <w:sz w:val="22"/>
        </w:rPr>
        <w:t>informou que essa Portaria é grande e complexa. Disse que quem faz essa normatização em Brasília, ou é porque nunca trabalhou no campo, ou se trabalhou, não fazia nada. Que quando se olha para gerência, isto preocupa, pois, quem vai gerir a Unidade? Quem desconhece as nossas histórias nas Unidades de Saúde, e nos interiores? Por que o profissional enfermeiro não poderá ser gerente, e exercer sua função como enfermeiro, o que é isso? Agora fatiar horário, se não tem o profissional para 40 (quarenta) horas, contrate dois de 20 (vinte), agora o que não pode é dez horas, está querendo brincar com a saúde. Informou que o MP está pedindo concurso publico, mas como é que fará concurso para os ACS com carga horária de dez horas? Falou que realmente ele fica espairecido a cada coisa que vem de Brasília, e logicamente com a saúde, não podia ser diferente. Concluiu falando que o que vem de Brasília quase nada presta, relatando que nós é que pensamos demais, segundo ele, é tão simples fazer Atenção Básica e se reportou a fala do conselheiro, Tony Cloves sobre o médico Dr. Ulisses Luna, que é um grande médico.</w:t>
      </w:r>
      <w:r>
        <w:rPr>
          <w:bCs/>
          <w:color w:val="FF0000"/>
          <w:sz w:val="22"/>
        </w:rPr>
        <w:t xml:space="preserve"> </w:t>
      </w:r>
      <w:r>
        <w:rPr>
          <w:b/>
          <w:bCs/>
          <w:color w:val="000000"/>
          <w:sz w:val="22"/>
        </w:rPr>
        <w:t>O conselheiro, Cristiano Sousa</w:t>
      </w:r>
      <w:r>
        <w:rPr>
          <w:bCs/>
          <w:sz w:val="22"/>
        </w:rPr>
        <w:t xml:space="preserve"> comunicou que está percebendo indícios da terceirização, de como se fosse um grande plano estabelecido, muito bem arquitetado, traçado e sendo colocado de goela abaixo, e eles vão aceitando como se isso fosse normal. Ressaltou que estão colocando os trabalhadores como sendo problema e não a solução, salientando que o trabalhador não é o problema, ele está para trabalhar. Falou que agora está preconizando, acusando, como se os trabalhadores não estivessem cumprindo e fazendo o seu papel, trabalhando na ponta como a conselheira Ilka Valéria mesmo disse, “nós exercemos o nosso papel, criamos um vínculo, mas não somos culpados se o sistema não funciona, tem muito mais coisa atrás. Então se cria uma fantasia, como disse o conselheiro Tony Cloves, vivemos no país da fantasia, onde se procura um culpado executando alguns vilões para se dar uma justificativa”. Ressaltou que quando se criou a PNAB, que estão dizendo que foi através de uma Portaria aprovada na Comissão Intergestores Tripartite (CIT). Concordou com a fala dos conselheiros que antecederam que o CES elabore a Resolução e que o CNS e o MPF viabilize uma discussão com a fala do trabalhador, pode ser precarizado ou qualquer outro, salientando que as coisas não podem ficar sem a participação do controle social, bem como que esses encaminhamentos sejam colocados e cobrados na justiça, já que a justiça está presente, e a Lei também, ou parece que esse país virou uma algazarra e nada mais funciona, ou vamos ter que engolir tudo?</w:t>
      </w:r>
      <w:r>
        <w:rPr>
          <w:bCs/>
          <w:color w:val="FF0000"/>
          <w:sz w:val="22"/>
        </w:rPr>
        <w:t xml:space="preserve"> </w:t>
      </w:r>
      <w:r>
        <w:rPr>
          <w:b/>
          <w:bCs/>
          <w:color w:val="000000"/>
          <w:sz w:val="22"/>
        </w:rPr>
        <w:t>A conselheira, Bruna Lorena</w:t>
      </w:r>
      <w:r>
        <w:rPr>
          <w:bCs/>
          <w:color w:val="000000"/>
          <w:sz w:val="22"/>
        </w:rPr>
        <w:t xml:space="preserve"> relatou que teve uma parte de sua fala contemplada na fala do conselheiro Cristiano Sousa, que é justamente a questão de reivindicar nossos direitos nessa PNAB, ressaltando que ela precisaria passar pelo controle social, e se ela não passou, então não tem valor legal. “Podemos sim está reivindicando, é esse o encaminhamento para Mesa, para que a gente tome medidas cabíveis e corra atrás do prejuízo, o que não podemos fazer é empurrar de goela abaixo, é fazer valer o que está posto na Lei”. O controle social precisa participar dessas decisões, ressaltando que a partir do momento que eles abrem espaço, deixa de participar das decisões e aceita todas as decisões de cima para baixo, pois será só a primeira, e mais virão. “Então é preciso cortar de agora, e não aceitar dessa forma, principalmente quando se fala em ampliar as equipes, e reduzir a equipe mínima, visto que eles estão brigando, tanto para ampliar a questão da equipe mínima, e ainda dizer que vai reduzir os profissionais, e que vai trabalhar só com um profissional”. Ressaltou que eles querem uma equipe multidisciplinar, e multiprofissional da saúde, ou seja, todas as áreas juntas querem uma equipe completa, afirmando que é um retrocesso e eles não precisam engolir dessa forma.</w:t>
      </w:r>
      <w:r>
        <w:rPr>
          <w:bCs/>
          <w:color w:val="FF0000"/>
          <w:sz w:val="22"/>
        </w:rPr>
        <w:t xml:space="preserve"> </w:t>
      </w:r>
      <w:r>
        <w:rPr>
          <w:b/>
          <w:bCs/>
          <w:color w:val="000000"/>
          <w:sz w:val="22"/>
        </w:rPr>
        <w:t>A assessora técnica do COSEMS,</w:t>
      </w:r>
      <w:r>
        <w:rPr>
          <w:b/>
          <w:bCs/>
          <w:color w:val="FF0000"/>
          <w:sz w:val="22"/>
        </w:rPr>
        <w:t xml:space="preserve"> </w:t>
      </w:r>
      <w:r>
        <w:rPr>
          <w:b/>
          <w:bCs/>
          <w:sz w:val="22"/>
        </w:rPr>
        <w:t>Silvana Medeiros</w:t>
      </w:r>
      <w:r>
        <w:rPr>
          <w:bCs/>
          <w:sz w:val="22"/>
        </w:rPr>
        <w:t xml:space="preserve"> cumprimentou a todos, e relatou que como todos estão presentes: gestores municipal, estadual e entidades do controle social, é a hora de começarmos a discutir um novo pacto para o nosso Estado e para o SUS, por que já foi dito em algumas falas, o momento político que vivenciamos no nosso país, é o momento de desmonte de conquistas sociais, e que isso não é de agora, nem de um ano e nem dois, e que pode está se agravando, vindo a galope. Isso já vem acontecendo silenciosamente em outras etapas nesses últimos governos, e que quando se flexibilizou as questões das Organizações Sociais (OS) para estar dentro da saúde, já foi o começo oficial, porque já se fazia de outras formas. Informou que o ministro que está no momento, o deliberadamente representante de planos de saúde, por que, segundo ela, ele se elegeu bancado por eles. Ressaltou que estamos no momento crucial da encruzilhada e indagou: quem são os nossos lideres? Onde podemos depositar as nossas confianças? Por quem vamos brigar no meio da rua para eleger os deputados que fazem as leis, e que já aprovaram a reforma trabalhista e flexibilizou o contrato dos trabalhadores? Afirmou que já está oficializado, “ou voltamos a nos organizar e discutir o que é SUS, como ele deve ser operacionalizado, ou a gente vai à enxurrada mesmo”. Comunicou que quando eles fizeram os movimentos para implantar o ponto eletrônico nas Unidades, não foi só para fiscalizar, mas para garantir também que todo profissional estivesse presente, esclarecendo que não só o serviçal. “Todo profissional tem que cumprir sua carga horária. Se o doutor não quiser bater o ponto, então não seja servidor público”. Ressaltou que temos que refletir o que queremos para o SUS, porque a população paga imposto e merece respeito. Salientou que é necessário aglomerar e discutir o que queremos de fato, relatando que temos que ter número. Falou que a PNAB está concretizada, e que há mais de dois anos que está sendo discutida, e nós temos que fazer um meio culpa, porque segundo ela, a política pública ficou aberta a consulta pública, e o CNS sabia disso, então tinha que ter mobilizado os conselhos estaduais, municipais, as categorias e os sindicatos. Questionou por que não mobilizou?! Pois, temos instrumentos de acompanhar fiscalizar e avançar. </w:t>
      </w:r>
      <w:r>
        <w:rPr>
          <w:b/>
          <w:bCs/>
          <w:sz w:val="22"/>
        </w:rPr>
        <w:t>A conselheira, Rejane Rocha</w:t>
      </w:r>
      <w:r>
        <w:rPr>
          <w:bCs/>
          <w:sz w:val="22"/>
        </w:rPr>
        <w:t xml:space="preserve"> informou que está contemplada na fala da Dra. Silvana Medeiros, e que durante o Congresso Brasileiro de Enfermagem, que aconteceu de 05 á 08 de setembro, eles fizeram uma Moção de Repúdio ao não desmonte da Atenção Básica, e essa moção foi assinada por três mil congressistas em Alagoas. Reportou-se ao Dr. José Medeiros comunicando que tudo que ele leu em relação à PNAB, ela não irá repetir. Falou que também elaboraram outra Moção na Conferência, informando que as entidades de enfermagens vêm discutindo há muito tempo essa temática, ressaltando que é a gota d’agua a homologação e a publicação da mesma. Falou que ficou triste com a situação dos ACS e ACE, porque participou do </w:t>
      </w:r>
      <w:r>
        <w:rPr>
          <w:sz w:val="22"/>
          <w:shd w:fill="FFFFFF" w:val="clear"/>
        </w:rPr>
        <w:t>Programa de Agentes Comunitários de Saúde</w:t>
      </w:r>
      <w:r>
        <w:rPr>
          <w:bCs/>
          <w:sz w:val="22"/>
        </w:rPr>
        <w:t xml:space="preserve"> (PACS), salientando que fez seleção e cresceu na saúde publica com esses profissionais, e conhece a vida deles. Questionou: somos quantos? Quantos ACS são técnicos de enfermagem? Dirigiu-se ao Dr. José Medeiros relatando que ele sabe muito bem que os auxiliares de enfermagem daqui a alguns dias estarão extintos. Informou que o Conselho Federal de Enfermagem tem uma posição formada em relação a essa qualificação desses ACS e ACE, relatando que ele tem o exercício da profissão, bem como eles fiscalizam, e nenhuma enfermeira vai querer responder processo, contrariando o COREN. Prosseguiu endossando a fala da Dra. Silvana Medeiros. Teceu vários questionamentos ao conselheiro Maurício Sarmento, perguntando o que fazer á nível de entidade representante dessas categorias do ACS e ACE? O teu sindicato está fazendo o que? A tua categoria está fazendo ou já fez quantos eventos para falar da PNAB? Ressaltou que a PNAB está se arrastando há tempo e que o prejuízo não é no bolso não, é na vida da família de todos, questionando quantos trabalhadores do nosso país estão correndo risco de perder o emprego, e o que fazer á nível de Estado? </w:t>
      </w:r>
      <w:r>
        <w:rPr>
          <w:b/>
          <w:bCs/>
          <w:sz w:val="22"/>
        </w:rPr>
        <w:t>O conselheiro Wellington Soares</w:t>
      </w:r>
      <w:r>
        <w:rPr>
          <w:bCs/>
          <w:sz w:val="22"/>
        </w:rPr>
        <w:t xml:space="preserve"> cumprimentou a todos e relatou que essa apresentação trouxe uma preocupação, comunicando que existe a posição de uma determinada entidade em relação à categoria auxiliar ou técnico de enfermagem, e no entendimento dele, essa situação vem para acabar com a função dos ACS e ACE, por que segundo ele, a partir do momento que eles fizerem a parte do técnico de enfermagem, essa por sua vez não vai querer ganhar o salário do ACS/ACE, e sim do técnico, esclarecendo que se o ACS/ACE fizer o trabalho do auxiliar ou técnico de enfermagem, ele irá se qualificar para exercer aquela função, e jamais vai querer ganhar como Agente. Salientou que do ponto de vista dele acaba a função dos ACS/ACE, por que tem um histórico em relação aos ACS e ACE na Atenção Básica. Ressaltou que sobre a questão da carga horária, se eles, os ACE não estão conseguindo terminar os quatros ciclos determinados pelo MS, das visitas que eles realizam nas residências com a carga horária de 40 horas, imagine com a carga horária de 10 horas, e quem perde com isso é a população. Endossou à fala do conselheiro, Tony Cloves de que o CNS tem que se posicionar, e a questão da nota de repúdio ele concorda. </w:t>
      </w:r>
      <w:r>
        <w:rPr>
          <w:b/>
          <w:bCs/>
          <w:sz w:val="22"/>
        </w:rPr>
        <w:t>O conselheiro e presidente do CES, Jesonias da Silva</w:t>
      </w:r>
      <w:r>
        <w:rPr>
          <w:bCs/>
          <w:sz w:val="22"/>
        </w:rPr>
        <w:t xml:space="preserve"> comunicou que houve nova inscrição e os conselheiros inscritos são Cícero Vieira, Maurício Sarmento e Tony Clóvis. </w:t>
      </w:r>
      <w:r>
        <w:rPr>
          <w:b/>
          <w:bCs/>
          <w:sz w:val="22"/>
        </w:rPr>
        <w:t>O conselheiro, Tony Cloves</w:t>
      </w:r>
      <w:r>
        <w:rPr>
          <w:bCs/>
          <w:sz w:val="22"/>
        </w:rPr>
        <w:t xml:space="preserve"> pediu questão de esclarecimento, comunicou que quando se fala em 40 horas, que é a questão da PNAB, refere-se há 40 horas por categoria, e que às 40 horas podem ser fatiadas por três profissionais, concluindo que quer dizer que iremos criar profissionais que entendem tudo de saúde, mas não entendem de seres humanos. </w:t>
      </w:r>
      <w:r>
        <w:rPr>
          <w:b/>
          <w:bCs/>
          <w:sz w:val="22"/>
        </w:rPr>
        <w:t>O conselheiro Cícero Vieira</w:t>
      </w:r>
      <w:r>
        <w:rPr>
          <w:bCs/>
          <w:sz w:val="22"/>
        </w:rPr>
        <w:t xml:space="preserve"> citou a Lei nº 8.142 que regula os Conselhos Nacional, Estaduais e Municipais informando que o artigo I, no inciso III, o Conselho Nacional de Saúde, </w:t>
      </w:r>
      <w:r>
        <w:rPr>
          <w:sz w:val="22"/>
          <w:shd w:fill="FFFFFF" w:val="clear"/>
        </w:rPr>
        <w:t>Conselho Nacional de Assistência Social</w:t>
      </w:r>
      <w:r>
        <w:rPr>
          <w:rFonts w:cs="Arial" w:ascii="Arial" w:hAnsi="Arial"/>
          <w:color w:val="545454"/>
          <w:sz w:val="22"/>
          <w:shd w:fill="FFFFFF" w:val="clear"/>
        </w:rPr>
        <w:t> </w:t>
      </w:r>
      <w:r>
        <w:rPr>
          <w:bCs/>
          <w:color w:val="FF0000"/>
          <w:sz w:val="22"/>
        </w:rPr>
        <w:t xml:space="preserve"> </w:t>
      </w:r>
      <w:r>
        <w:rPr>
          <w:bCs/>
          <w:sz w:val="22"/>
        </w:rPr>
        <w:t>(CONASS)</w:t>
      </w:r>
      <w:r>
        <w:rPr>
          <w:bCs/>
          <w:color w:val="FF0000"/>
          <w:sz w:val="22"/>
        </w:rPr>
        <w:t xml:space="preserve"> </w:t>
      </w:r>
      <w:r>
        <w:rPr>
          <w:bCs/>
          <w:sz w:val="22"/>
        </w:rPr>
        <w:t xml:space="preserve">e CONASEMS terão representação no CNS. Perguntou por que eles não levaram e não puxaram essa discussão dentro do CNS, visto que eles representam os gestores? O que foi que amedrontou? Comunicou que o CNS ficou mudo, e agora por que vamos chorar, precisamos discutir sobre isso, salientando que esses fóruns de mesas diretoras com os Conselhos da região nordeste tem que tomar uma decisão bastante séria em relação ao posicionamento do CNS, por que somos cinquenta e sete milhões de nordestinos, precisamente, 28% (vinte e oito por cento) da população nacional. </w:t>
      </w:r>
      <w:r>
        <w:rPr>
          <w:rFonts w:eastAsia="Calibri"/>
          <w:b/>
          <w:sz w:val="22"/>
          <w:lang w:eastAsia="en-US"/>
        </w:rPr>
        <w:t>O conselheiro e vice-presidente, Maurício Sarmento</w:t>
      </w:r>
      <w:r>
        <w:rPr>
          <w:rFonts w:eastAsia="Calibri"/>
          <w:sz w:val="22"/>
          <w:lang w:eastAsia="en-US"/>
        </w:rPr>
        <w:t xml:space="preserve"> disse que foi bom ele ter se reinscrito, pois responderá ao questionamento da companheira Rejane Rocha, e fazer uma defesa ao CNS, porque o referido Conselho, segundo ele, tem sim se posicionado contra a PNAB, ele que provocou nacionalmente os secretários de saúde, para que eles tivessem assento na CIT, porque o CNS não tem. Salientou que á CIT é uma instancia de gestores, e pediu para que CNS abrisse consulta pública, porém a forma com que os gestores se colocaram foi assustadora, segundo ele, foi descer de goela abaixo. Questionou abrir consulta pública por dez dias? Mas dez dias não dar pra fazer uma mobilização, e o que tem sido colocado para nós conselheiros, na instancia de controle social, é que a decisão da CIT é de pactuação, ela não delibera, quem delibera é o CNS. Informou que no CNS isso foi reforçado com a decisão do </w:t>
      </w:r>
      <w:r>
        <w:rPr>
          <w:sz w:val="22"/>
          <w:shd w:fill="FFFFFF" w:val="clear"/>
        </w:rPr>
        <w:t>ministro Ricardo </w:t>
      </w:r>
      <w:r>
        <w:rPr>
          <w:bCs/>
          <w:sz w:val="22"/>
          <w:shd w:fill="FFFFFF" w:val="clear"/>
        </w:rPr>
        <w:t>Lewandowski</w:t>
      </w:r>
      <w:r>
        <w:rPr>
          <w:rFonts w:eastAsia="Calibri"/>
          <w:color w:val="FF0000"/>
          <w:sz w:val="22"/>
          <w:lang w:eastAsia="en-US"/>
        </w:rPr>
        <w:t xml:space="preserve"> </w:t>
      </w:r>
      <w:r>
        <w:rPr>
          <w:rFonts w:eastAsia="Calibri"/>
          <w:sz w:val="22"/>
          <w:lang w:eastAsia="en-US"/>
        </w:rPr>
        <w:t xml:space="preserve">quando ele reconheceu o papel técnico do Conselho, quando se referia a Emenda Constitucional nº 95/15, isso foi importante para nós conselheiros de saúde, porque agora a gente vai querer que a PNAB passe no CNS, nem que solicitemos a intervenção na justiça. Ressaltou que temos que acionar as nossas instituições nacionais. Reportou-se a conselheira, Rejane Rocha relatando que ele não entendeu, pois ele é contra a PNAB como um todo, explicando que quando falou que não queria discutir as questões periféricas da PNAB, é porque não a aceita, então ele está chamando para lutar juntos. Comunicou que a Entidade Nacional que o representa está se reunindo nos dias 03 á 05 de dezembro, em Brasília, e que terão uma sessão pública do CNS junto com a bancada nacional, que defende a categoria da saúde para discutir a PNAB, e eles enquanto sindicado não pararam ainda para discutir, pois como ele havia dito anteriormente está discutindo internamente, tanto o sindicato como associação. </w:t>
      </w:r>
      <w:r>
        <w:rPr>
          <w:rFonts w:eastAsia="Calibri"/>
          <w:b/>
          <w:sz w:val="22"/>
          <w:lang w:eastAsia="en-US"/>
        </w:rPr>
        <w:t>O conselheiro e presidente do CES, Jesonias</w:t>
      </w:r>
      <w:r>
        <w:rPr>
          <w:rFonts w:eastAsia="Calibri"/>
          <w:sz w:val="22"/>
          <w:lang w:eastAsia="en-US"/>
        </w:rPr>
        <w:t xml:space="preserve"> </w:t>
      </w:r>
      <w:r>
        <w:rPr>
          <w:rFonts w:eastAsia="Calibri"/>
          <w:b/>
          <w:sz w:val="22"/>
          <w:lang w:eastAsia="en-US"/>
        </w:rPr>
        <w:t xml:space="preserve">da Silva </w:t>
      </w:r>
      <w:r>
        <w:rPr>
          <w:rFonts w:eastAsia="Calibri"/>
          <w:sz w:val="22"/>
          <w:lang w:eastAsia="en-US"/>
        </w:rPr>
        <w:t xml:space="preserve">salientou que defender o CNS é impossível, até porque na primeira visita que fez a Brasília na Conferência de Comunicação de Saúde, reclamou como a maioria dos conselheiros estaduais, a respeito da distância que sempre teve do CNS em relação aos estados, assim como os estaduais em relação aos municípios, mas o CNS mandou uma nota reclamando do pouco prazo sobre a consulta pública, ressaltando que mesmo assim ele conseguiu juntar 6.281 (seis mil duzentos e oitenta uma) assinaturas.  Falou que dependendo da posição do controle social do Brasil, o governo empurraria de qualquer jeito, lógico, “cabe à gente gritar e não aceitar com naturalidade”.  Relatou que na PNAB, o que se vê na parte do financiamento, está claro, e que não tem previsão, é de acordo com o que o governo tem disponível no orçamento. “A terceirização é um absurdo, porque já vimos desde os PSF, quando foi implantado, que lutamos para a ampliação das especialidades, gostaríamos que tivesse um nutricionista, psicólogos, e nunca conseguimos avançar, então, não podemos aceitar com naturalidade isso, que pega um profissional e faz função de dois, e outra coisa, o que esta sendo discutindo aqui não é a habilitação, pois já deve ter profissional Agente de Saúde que já tenha habilitação, o que está se discutindo é o que nunca disse, é a legalidade, isso é desvio de função, isso é uma vergonha, não podemos aceitar com naturalidade”. Dando seguimento </w:t>
      </w:r>
      <w:r>
        <w:rPr>
          <w:bCs/>
          <w:sz w:val="22"/>
        </w:rPr>
        <w:t xml:space="preserve">leu e colocou as propostas em processo de votação, tendo sido aprovadas por unanimidades, dentre elas: </w:t>
      </w:r>
      <w:r>
        <w:rPr>
          <w:b/>
          <w:bCs/>
          <w:sz w:val="22"/>
        </w:rPr>
        <w:t xml:space="preserve">Moção de Repúdio </w:t>
      </w:r>
      <w:r>
        <w:rPr>
          <w:bCs/>
          <w:sz w:val="22"/>
        </w:rPr>
        <w:t xml:space="preserve">– à PNAB (Portaria nº 2.436, de 21 de setembro de 2017); </w:t>
      </w:r>
      <w:r>
        <w:rPr>
          <w:b/>
          <w:bCs/>
          <w:sz w:val="22"/>
        </w:rPr>
        <w:t>Moção de Apoio</w:t>
      </w:r>
      <w:r>
        <w:rPr>
          <w:bCs/>
          <w:sz w:val="22"/>
        </w:rPr>
        <w:t xml:space="preserve"> – a Recomendação nº 35 do CNS, que trata da revisão da PNAB e </w:t>
      </w:r>
      <w:r>
        <w:rPr>
          <w:b/>
          <w:bCs/>
          <w:sz w:val="22"/>
        </w:rPr>
        <w:t>Recomendação</w:t>
      </w:r>
      <w:r>
        <w:rPr>
          <w:bCs/>
          <w:sz w:val="22"/>
        </w:rPr>
        <w:t xml:space="preserve"> – que o CNS entre na justiça, cobrando o cumprimento das Leis 8080 e 8142, que explicita a participação do controle social na elaboração das Políticas Públicas de Saúde no SUS. </w:t>
      </w:r>
      <w:r>
        <w:rPr>
          <w:sz w:val="22"/>
        </w:rPr>
        <w:t xml:space="preserve">Agradeceu a todos os presentes e declarou a reunião encerrada às dezoito horas, e para constar eu, </w:t>
      </w:r>
      <w:r>
        <w:rPr>
          <w:b/>
          <w:bCs/>
          <w:sz w:val="22"/>
        </w:rPr>
        <w:t>Maria Denilda Silva de Almeida Pereira</w:t>
      </w:r>
      <w:r>
        <w:rPr>
          <w:sz w:val="22"/>
        </w:rPr>
        <w:t>, assessora técnica do CES/AL lavrei a presente ata que após lida e aprovada deverá ser assinada pelos conselheiros presentes. Maceió, vinte e sete de setembro de dois mil e dezessete.</w:t>
      </w:r>
    </w:p>
    <w:p>
      <w:pPr>
        <w:pStyle w:val="Normal"/>
        <w:jc w:val="both"/>
        <w:rPr>
          <w:lang w:val="pt-PT"/>
        </w:rPr>
      </w:pPr>
      <w:r>
        <w:rPr>
          <w:lang w:val="pt-PT"/>
        </w:rPr>
        <w:t xml:space="preserve">Jesonias da Silva </w:t>
      </w:r>
    </w:p>
    <w:p>
      <w:pPr>
        <w:pStyle w:val="Normal"/>
        <w:jc w:val="both"/>
        <w:rPr/>
      </w:pPr>
      <w:r>
        <w:rPr/>
        <w:t xml:space="preserve">Bruna Lorena Araújo Pereira </w:t>
      </w:r>
    </w:p>
    <w:p>
      <w:pPr>
        <w:pStyle w:val="Normal"/>
        <w:jc w:val="both"/>
        <w:rPr/>
      </w:pPr>
      <w:r>
        <w:rPr/>
        <w:t xml:space="preserve">Cícero Vieira Sampaio </w:t>
      </w:r>
    </w:p>
    <w:p>
      <w:pPr>
        <w:pStyle w:val="Normal"/>
        <w:jc w:val="both"/>
        <w:rPr/>
      </w:pPr>
      <w:r>
        <w:rPr/>
        <w:t xml:space="preserve">Clodoaldo Vieira Guimarães </w:t>
      </w:r>
    </w:p>
    <w:p>
      <w:pPr>
        <w:pStyle w:val="Normal"/>
        <w:jc w:val="both"/>
        <w:rPr/>
      </w:pPr>
      <w:r>
        <w:rPr/>
        <w:t xml:space="preserve">Cristiano Sousa Silva </w:t>
      </w:r>
    </w:p>
    <w:p>
      <w:pPr>
        <w:pStyle w:val="Normal"/>
        <w:jc w:val="both"/>
        <w:rPr/>
      </w:pPr>
      <w:r>
        <w:rPr/>
        <w:t xml:space="preserve">Débora da Silva Matos </w:t>
      </w:r>
    </w:p>
    <w:p>
      <w:pPr>
        <w:pStyle w:val="Normal"/>
        <w:jc w:val="both"/>
        <w:rPr/>
      </w:pPr>
      <w:r>
        <w:rPr>
          <w:bCs/>
        </w:rPr>
        <w:t>Francisco Paulo da Silva</w:t>
      </w:r>
      <w:r>
        <w:rPr/>
        <w:t xml:space="preserve"> </w:t>
      </w:r>
    </w:p>
    <w:p>
      <w:pPr>
        <w:pStyle w:val="Normal"/>
        <w:jc w:val="both"/>
        <w:rPr/>
      </w:pPr>
      <w:r>
        <w:rPr/>
        <w:t xml:space="preserve">Francisco Ricardo Correia Mata </w:t>
      </w:r>
    </w:p>
    <w:p>
      <w:pPr>
        <w:pStyle w:val="Normal"/>
        <w:jc w:val="both"/>
        <w:rPr/>
      </w:pPr>
      <w:r>
        <w:rPr/>
        <w:t xml:space="preserve">Ilka Valéria Januário da Silva </w:t>
      </w:r>
    </w:p>
    <w:p>
      <w:pPr>
        <w:pStyle w:val="Normal"/>
        <w:jc w:val="both"/>
        <w:rPr/>
      </w:pPr>
      <w:r>
        <w:rPr/>
        <w:t xml:space="preserve">Jade de Albuquerque Rodrigues </w:t>
      </w:r>
    </w:p>
    <w:p>
      <w:pPr>
        <w:pStyle w:val="Normal"/>
        <w:jc w:val="both"/>
        <w:rPr>
          <w:bCs/>
        </w:rPr>
      </w:pPr>
      <w:r>
        <w:rPr/>
        <w:t xml:space="preserve">João Luiz Alves Camurça </w:t>
      </w:r>
    </w:p>
    <w:p>
      <w:pPr>
        <w:pStyle w:val="Normal"/>
        <w:jc w:val="both"/>
        <w:rPr/>
      </w:pPr>
      <w:r>
        <w:rPr/>
        <w:t xml:space="preserve">Jordeval Soares Morais </w:t>
      </w:r>
    </w:p>
    <w:p>
      <w:pPr>
        <w:pStyle w:val="Normal"/>
        <w:jc w:val="both"/>
        <w:rPr/>
      </w:pPr>
      <w:r>
        <w:rPr/>
        <w:t xml:space="preserve">José Cícero Vieira de Oliveira </w:t>
      </w:r>
    </w:p>
    <w:p>
      <w:pPr>
        <w:pStyle w:val="Normal"/>
        <w:jc w:val="both"/>
        <w:rPr/>
      </w:pPr>
      <w:r>
        <w:rPr/>
        <w:t xml:space="preserve">Josenete de Souza Pimentel </w:t>
      </w:r>
    </w:p>
    <w:p>
      <w:pPr>
        <w:pStyle w:val="Normal"/>
        <w:jc w:val="both"/>
        <w:rPr/>
      </w:pPr>
      <w:r>
        <w:rPr/>
        <w:t>Manoel Eduardo Oliveira</w:t>
      </w:r>
    </w:p>
    <w:p>
      <w:pPr>
        <w:pStyle w:val="Normal"/>
        <w:jc w:val="both"/>
        <w:rPr/>
      </w:pPr>
      <w:r>
        <w:rPr/>
        <w:t xml:space="preserve">Marcus José Guimarães Rego </w:t>
      </w:r>
    </w:p>
    <w:p>
      <w:pPr>
        <w:pStyle w:val="Normal"/>
        <w:jc w:val="both"/>
        <w:rPr/>
      </w:pPr>
      <w:r>
        <w:rPr/>
        <w:t xml:space="preserve">Maria Alice Gomes Athayde </w:t>
      </w:r>
    </w:p>
    <w:p>
      <w:pPr>
        <w:pStyle w:val="Normal"/>
        <w:jc w:val="both"/>
        <w:rPr/>
      </w:pPr>
      <w:r>
        <w:rPr/>
        <w:t xml:space="preserve">Maria Augusta Machado Marinho </w:t>
      </w:r>
    </w:p>
    <w:p>
      <w:pPr>
        <w:pStyle w:val="Normal"/>
        <w:jc w:val="both"/>
        <w:rPr/>
      </w:pPr>
      <w:r>
        <w:rPr>
          <w:bCs/>
        </w:rPr>
        <w:t>Maria das Graças Xavier Ribeiro</w:t>
      </w:r>
      <w:r>
        <w:rPr/>
        <w:t xml:space="preserve"> </w:t>
      </w:r>
    </w:p>
    <w:p>
      <w:pPr>
        <w:pStyle w:val="Normal"/>
        <w:jc w:val="both"/>
        <w:rPr/>
      </w:pPr>
      <w:r>
        <w:rPr/>
        <w:t xml:space="preserve">Maria de Fátima Lopes de Albuquerque </w:t>
      </w:r>
    </w:p>
    <w:p>
      <w:pPr>
        <w:pStyle w:val="Normal"/>
        <w:jc w:val="both"/>
        <w:rPr/>
      </w:pPr>
      <w:r>
        <w:rPr/>
        <w:t xml:space="preserve">Maria de Lourdes Carvalho de Oliveira </w:t>
      </w:r>
    </w:p>
    <w:p>
      <w:pPr>
        <w:pStyle w:val="Normal"/>
        <w:jc w:val="both"/>
        <w:rPr/>
      </w:pPr>
      <w:r>
        <w:rPr/>
        <w:t xml:space="preserve">Maria do Perpétuo Socorro Ayres Oliveira </w:t>
      </w:r>
    </w:p>
    <w:p>
      <w:pPr>
        <w:pStyle w:val="Normal"/>
        <w:jc w:val="both"/>
        <w:rPr/>
      </w:pPr>
      <w:r>
        <w:rPr/>
        <w:t xml:space="preserve">Maria José dos Santos </w:t>
      </w:r>
    </w:p>
    <w:p>
      <w:pPr>
        <w:pStyle w:val="Normal"/>
        <w:jc w:val="both"/>
        <w:rPr/>
      </w:pPr>
      <w:r>
        <w:rPr/>
        <w:t xml:space="preserve">Maurício Sarmento da Silva </w:t>
      </w:r>
    </w:p>
    <w:p>
      <w:pPr>
        <w:pStyle w:val="Normal"/>
        <w:jc w:val="both"/>
        <w:rPr/>
      </w:pPr>
      <w:r>
        <w:rPr/>
        <w:t xml:space="preserve">Reginaldo Luiz de Souza </w:t>
      </w:r>
    </w:p>
    <w:p>
      <w:pPr>
        <w:pStyle w:val="Normal"/>
        <w:jc w:val="both"/>
        <w:rPr/>
      </w:pPr>
      <w:r>
        <w:rPr/>
        <w:t xml:space="preserve">Rejane Rocha da Silva </w:t>
      </w:r>
    </w:p>
    <w:p>
      <w:pPr>
        <w:pStyle w:val="Normal"/>
        <w:jc w:val="both"/>
        <w:rPr/>
      </w:pPr>
      <w:r>
        <w:rPr/>
        <w:t xml:space="preserve">Telma Rodrigues Balbino </w:t>
      </w:r>
    </w:p>
    <w:p>
      <w:pPr>
        <w:pStyle w:val="Normal"/>
        <w:jc w:val="both"/>
        <w:rPr/>
      </w:pPr>
      <w:r>
        <w:rPr/>
        <w:t xml:space="preserve">Tony Cloves Pereira </w:t>
      </w:r>
    </w:p>
    <w:p>
      <w:pPr>
        <w:pStyle w:val="Normal"/>
        <w:jc w:val="both"/>
        <w:rPr/>
      </w:pPr>
      <w:r>
        <w:rPr/>
        <w:t xml:space="preserve">Wellington Diniz Machado </w:t>
      </w:r>
    </w:p>
    <w:p>
      <w:pPr>
        <w:pStyle w:val="Normal"/>
        <w:jc w:val="both"/>
        <w:rPr/>
      </w:pPr>
      <w:r>
        <w:rPr/>
        <w:t xml:space="preserve">Wellington Soares dos Santos </w:t>
      </w:r>
    </w:p>
    <w:sectPr>
      <w:headerReference w:type="default" r:id="rId2"/>
      <w:footerReference w:type="default" r:id="rId3"/>
      <w:type w:val="nextPage"/>
      <w:pgSz w:w="11906" w:h="16838"/>
      <w:pgMar w:left="1588" w:right="851" w:gutter="0" w:header="720" w:top="1134" w:footer="720" w:bottom="12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384492037" r:id="rId1"/>
      </w:object>
    </w:r>
  </w:p>
  <w:p>
    <w:pPr>
      <w:pStyle w:val="Header"/>
      <w:jc w:val="center"/>
      <w:rPr>
        <w:rFonts w:ascii="Times New Roman" w:hAnsi="Times New Roman" w:cs="Times New Roman"/>
        <w:sz w:val="22"/>
      </w:rPr>
    </w:pPr>
    <w:r>
      <w:rPr>
        <w:rFonts w:cs="Times New Roman" w:ascii="Times New Roman" w:hAnsi="Times New Roman"/>
        <w:sz w:val="22"/>
      </w:rPr>
      <w:t>ESTADO DE ALAGOAS</w:t>
    </w:r>
  </w:p>
  <w:p>
    <w:pPr>
      <w:pStyle w:val="Header"/>
      <w:spacing w:lineRule="auto" w:line="360"/>
      <w:jc w:val="center"/>
      <w:rPr>
        <w:rFonts w:ascii="Times New Roman" w:hAnsi="Times New Roman" w:cs="Times New Roman"/>
        <w:sz w:val="22"/>
      </w:rPr>
    </w:pPr>
    <w:r>
      <w:rPr>
        <w:rFonts w:cs="Times New Roman" w:ascii="Times New Roman" w:hAnsi="Times New Roman"/>
        <w:sz w:val="22"/>
      </w:rPr>
      <w:t>CONSELHO ESTADUAL DE SAÚDE – CES</w:t>
    </w:r>
  </w:p>
  <w:p>
    <w:pPr>
      <w:pStyle w:val="Header"/>
      <w:jc w:val="center"/>
      <w:rPr>
        <w:rFonts w:ascii="Times New Roman" w:hAnsi="Times New Roman" w:cs="Times New Roman"/>
        <w:sz w:val="22"/>
      </w:rPr>
    </w:pPr>
    <w:r>
      <w:rPr>
        <w:rFonts w:cs="Times New Roman" w:ascii="Times New Roman" w:hAnsi="Times New Roman"/>
        <w:sz w:val="22"/>
      </w:rPr>
    </w:r>
  </w:p>
  <w:p>
    <w:pPr>
      <w:pStyle w:val="Header"/>
      <w:jc w:val="center"/>
      <w:rPr>
        <w:rFonts w:ascii="Times New Roman" w:hAnsi="Times New Roman" w:cs="Times New Roman"/>
        <w:sz w:val="22"/>
      </w:rPr>
    </w:pPr>
    <w:r>
      <w:rPr>
        <w:rFonts w:cs="Times New Roman" w:ascii="Times New Roman" w:hAnsi="Times New Roman"/>
        <w:sz w:val="22"/>
      </w:rPr>
      <w:t>ATA DA 64ª REUNIÃO EXTRAORDINÁRIA DO CONSELHO ESTADUAL DE SAÚDE DE ALAGOAS – CES/AL DO ANO DOIS MIL E DEZESSETE.</w:t>
    </w:r>
  </w:p>
  <w:p>
    <w:pPr>
      <w:pStyle w:val="Header"/>
      <w:jc w:val="center"/>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WW8Num1z0">
    <w:name w:val="WW8Num1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Highlightedsearchterm">
    <w:name w:val="highlightedsearchterm"/>
    <w:qFormat/>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360" w:before="120" w:after="120"/>
      <w:ind w:left="720" w:right="0" w:firstLine="851"/>
      <w:jc w:val="both"/>
    </w:pPr>
    <w:rPr>
      <w:rFonts w:ascii="Calibri" w:hAnsi="Calibri" w:eastAsia="Calibri" w:cs="Calibri"/>
      <w:sz w:val="22"/>
      <w:szCs w:val="22"/>
    </w:rPr>
  </w:style>
  <w:style w:type="paragraph" w:styleId="Contedodequadro">
    <w:name w:val="Conteúdo de quadro"/>
    <w:basedOn w:val="TextBody"/>
    <w:qFormat/>
    <w:pPr/>
    <w:rPr/>
  </w:style>
  <w:style w:type="paragraph" w:styleId="NormalWeb">
    <w:name w:val="Normal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30:00Z</dcterms:created>
  <dc:creator>SECRETARIA DE ESTADO DA SAUDE</dc:creator>
  <dc:description/>
  <cp:keywords/>
  <dc:language>en-US</dc:language>
  <cp:lastModifiedBy>mapastor</cp:lastModifiedBy>
  <cp:lastPrinted>2013-08-06T10:40:00Z</cp:lastPrinted>
  <dcterms:modified xsi:type="dcterms:W3CDTF">2018-02-06T14:56:00Z</dcterms:modified>
  <cp:revision>112</cp:revision>
  <dc:subject/>
  <dc:title> </dc:title>
</cp:coreProperties>
</file>