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sz w:val="22"/>
          <w:lang w:eastAsia="en-US"/>
        </w:rPr>
      </w:pPr>
      <w:r>
        <w:rPr/>
        <w:t>Aos vinte e dois dias do mês de novembro de dois mil e dezessete, às catorze horas e trinta minutos no Auditório do Sindicato dos Médicos de Alagoas foi realizada a 66ª Reunião Extraordinária do Conselho Estadual de Saúde de Alagoas que contou com as presenças dos</w:t>
      </w:r>
      <w:r>
        <w:rPr>
          <w:b/>
        </w:rPr>
        <w:t xml:space="preserve"> Conselheiros Titulares: Izabelle Monteiro Alcântara Pereira (Cosems), José Medeiros Santos (</w:t>
      </w:r>
      <w:r>
        <w:rPr/>
        <w:t>SESAU</w:t>
      </w:r>
      <w:r>
        <w:rPr>
          <w:b/>
        </w:rPr>
        <w:t>), Telma Rodrigues Albino (</w:t>
      </w:r>
      <w:r>
        <w:rPr/>
        <w:t xml:space="preserve">ADEFAL); </w:t>
      </w:r>
      <w:r>
        <w:rPr>
          <w:b/>
          <w:bCs/>
        </w:rPr>
        <w:t xml:space="preserve">Benedito Alexandre de Lisboa </w:t>
      </w:r>
      <w:r>
        <w:rPr/>
        <w:t xml:space="preserve">(SISPSEAL); </w:t>
      </w:r>
      <w:r>
        <w:rPr>
          <w:b/>
        </w:rPr>
        <w:t xml:space="preserve">Cristiano Sousa Silva </w:t>
      </w:r>
      <w:r>
        <w:rPr/>
        <w:t xml:space="preserve">(CRO/AL), </w:t>
      </w:r>
      <w:r>
        <w:rPr>
          <w:b/>
        </w:rPr>
        <w:t xml:space="preserve">Eluciane Soares da Luz </w:t>
      </w:r>
      <w:r>
        <w:rPr/>
        <w:t xml:space="preserve">(COREN); Francisco Renê Leite Gondim (CRF-AL), </w:t>
      </w:r>
      <w:r>
        <w:rPr>
          <w:b/>
        </w:rPr>
        <w:t>Jade de Albuquerque Rodrigues</w:t>
      </w:r>
      <w:r>
        <w:rPr>
          <w:bCs/>
        </w:rPr>
        <w:t xml:space="preserve"> (SINTRAEAL); </w:t>
      </w:r>
      <w:r>
        <w:rPr>
          <w:b/>
        </w:rPr>
        <w:t xml:space="preserve">Maurício Sarmento da Silva </w:t>
      </w:r>
      <w:r>
        <w:rPr/>
        <w:t xml:space="preserve">(SINDAS/AL); </w:t>
      </w:r>
      <w:r>
        <w:rPr>
          <w:b/>
        </w:rPr>
        <w:t xml:space="preserve">Cícero Vieira Sampaio </w:t>
      </w:r>
      <w:r>
        <w:rPr/>
        <w:t xml:space="preserve">(Instituto Alvorada AL); </w:t>
      </w:r>
      <w:r>
        <w:rPr>
          <w:b/>
        </w:rPr>
        <w:t xml:space="preserve">Clodoaldo Vieira Guimarães </w:t>
      </w:r>
      <w:r>
        <w:rPr/>
        <w:t xml:space="preserve">(CGTB); </w:t>
      </w:r>
      <w:r>
        <w:rPr>
          <w:b/>
        </w:rPr>
        <w:t xml:space="preserve">Francisco Paulo da Silva </w:t>
      </w:r>
      <w:r>
        <w:rPr/>
        <w:t xml:space="preserve">(ACORDE); </w:t>
      </w:r>
      <w:r>
        <w:rPr>
          <w:b/>
        </w:rPr>
        <w:t xml:space="preserve">Francisco Ricardo Correia Mata </w:t>
      </w:r>
      <w:r>
        <w:rPr/>
        <w:t xml:space="preserve">(CUT/AL); </w:t>
      </w:r>
      <w:r>
        <w:rPr>
          <w:b/>
        </w:rPr>
        <w:t xml:space="preserve">Jesonias da Silva </w:t>
      </w:r>
      <w:r>
        <w:rPr/>
        <w:t xml:space="preserve">(FUNDEGE), </w:t>
      </w:r>
      <w:r>
        <w:rPr>
          <w:b/>
        </w:rPr>
        <w:t xml:space="preserve">José Cláudio Vital Custódio </w:t>
      </w:r>
      <w:r>
        <w:rPr/>
        <w:t xml:space="preserve">(Peregrino do Amor); </w:t>
      </w:r>
      <w:r>
        <w:rPr>
          <w:b/>
        </w:rPr>
        <w:t>Leonardo Correia da Silva</w:t>
      </w:r>
      <w:r>
        <w:rPr/>
        <w:t xml:space="preserve"> (FETAG/AL), </w:t>
      </w:r>
      <w:r>
        <w:rPr>
          <w:b/>
        </w:rPr>
        <w:t xml:space="preserve">Manoel Eduardo Oliveira </w:t>
      </w:r>
      <w:r>
        <w:rPr/>
        <w:t xml:space="preserve">(FAMECAL); </w:t>
      </w:r>
      <w:r>
        <w:rPr>
          <w:b/>
        </w:rPr>
        <w:t>Marcus José Guimarães Rego</w:t>
      </w:r>
      <w:r>
        <w:rPr/>
        <w:t xml:space="preserve"> (FAAPIAL); </w:t>
      </w:r>
      <w:r>
        <w:rPr>
          <w:b/>
        </w:rPr>
        <w:t xml:space="preserve">Maria das Graças Xavier Ribeiro </w:t>
      </w:r>
      <w:r>
        <w:rPr/>
        <w:t xml:space="preserve">(ACAL); </w:t>
      </w:r>
      <w:r>
        <w:rPr>
          <w:b/>
        </w:rPr>
        <w:t xml:space="preserve">Maria José dos Santos </w:t>
      </w:r>
      <w:r>
        <w:rPr/>
        <w:t xml:space="preserve">(CEAMI), </w:t>
      </w:r>
      <w:r>
        <w:rPr>
          <w:b/>
        </w:rPr>
        <w:t xml:space="preserve">Tony Cloves Pereira </w:t>
      </w:r>
      <w:r>
        <w:rPr/>
        <w:t xml:space="preserve">(IDECON/AL); </w:t>
      </w:r>
      <w:r>
        <w:rPr>
          <w:b/>
          <w:bCs/>
        </w:rPr>
        <w:t xml:space="preserve">Wellington Soares dos Santos </w:t>
      </w:r>
      <w:r>
        <w:rPr/>
        <w:t xml:space="preserve">(AMAI); </w:t>
      </w:r>
      <w:r>
        <w:rPr>
          <w:b/>
        </w:rPr>
        <w:t xml:space="preserve">e dos Conselheiros Suplentes: Pedro Ricardo dos Santos </w:t>
      </w:r>
      <w:r>
        <w:rPr/>
        <w:t>(SINDAS/AL)</w:t>
      </w:r>
      <w:r>
        <w:rPr>
          <w:b/>
          <w:bCs/>
        </w:rPr>
        <w:t xml:space="preserve">, Fernando Antonio Souza Dórea </w:t>
      </w:r>
      <w:r>
        <w:rPr>
          <w:bCs/>
        </w:rPr>
        <w:t>(IDECON/AL)</w:t>
      </w:r>
      <w:r>
        <w:rPr>
          <w:b/>
          <w:bCs/>
        </w:rPr>
        <w:t>, Jordeval Soares de Morais</w:t>
      </w:r>
      <w:r>
        <w:rPr/>
        <w:t xml:space="preserve"> (AAAHD); </w:t>
      </w:r>
      <w:r>
        <w:rPr>
          <w:b/>
        </w:rPr>
        <w:t>e Josenete de Souza Pimentel</w:t>
      </w:r>
      <w:r>
        <w:rPr/>
        <w:t xml:space="preserve"> (CEAMI). Contou ainda com a presença dos seguintes </w:t>
      </w:r>
      <w:r>
        <w:rPr>
          <w:b/>
        </w:rPr>
        <w:t>convidados:</w:t>
      </w:r>
      <w:r>
        <w:rPr/>
        <w:t xml:space="preserve"> </w:t>
      </w:r>
      <w:r>
        <w:rPr>
          <w:rStyle w:val="Appleconvertedspace"/>
          <w:bCs/>
          <w:shd w:fill="FFFFFF" w:val="clear"/>
        </w:rPr>
        <w:t xml:space="preserve">Bruno Pimentel, Gildinez Villar, Carla Caroline Costa, Geovanna Cavalcante, e Paulo Guilherme da Silva, técnicos da Superintendência de Planejamento, Gestão e participação Social/ Suplag/SESAU, a </w:t>
      </w:r>
      <w:r>
        <w:rPr/>
        <w:t>Ex-conselheira, Rosangela Wyshomirska</w:t>
      </w:r>
      <w:r>
        <w:rPr>
          <w:rStyle w:val="Appleconvertedspace"/>
          <w:bCs/>
          <w:shd w:fill="FFFFFF" w:val="clear"/>
        </w:rPr>
        <w:t xml:space="preserve"> (UNCISAL) e Silvana Medeiros, secretária executiva</w:t>
      </w:r>
      <w:r>
        <w:rPr>
          <w:rStyle w:val="Appleconvertedspace"/>
          <w:b/>
          <w:bCs/>
          <w:shd w:fill="FFFFFF" w:val="clear"/>
        </w:rPr>
        <w:t xml:space="preserve"> </w:t>
      </w:r>
      <w:r>
        <w:rPr>
          <w:rStyle w:val="Appleconvertedspace"/>
          <w:bCs/>
          <w:shd w:fill="FFFFFF" w:val="clear"/>
        </w:rPr>
        <w:t xml:space="preserve">do COSEMS. </w:t>
      </w:r>
      <w:r>
        <w:rPr>
          <w:color w:val="000000"/>
        </w:rPr>
        <w:t>E</w:t>
      </w:r>
      <w:r>
        <w:rPr/>
        <w:t>steve presente a equipe do CES/AL: Maria de Fátima Leite Carnaúba, Edna S</w:t>
      </w:r>
      <w:r>
        <w:rPr>
          <w:i/>
        </w:rPr>
        <w:t>il</w:t>
      </w:r>
      <w:r>
        <w:rPr/>
        <w:t xml:space="preserve">va dos Santos, Marleide Ribeiro de Lira, Simone Stella Gabriel Barros, Jarbas Alves dos Santos, Silvana Matos Meira Bastos, Maria de Fátima da Silva, John Carlos Muniz da Silva, Thâmara Moura Santos, Maria do Socorro Santos Rocha e Maurício Alves Pastor. </w:t>
      </w:r>
      <w:r>
        <w:rPr>
          <w:rStyle w:val="Appleconvertedspace"/>
          <w:bCs/>
          <w:shd w:fill="FFFFFF" w:val="clear"/>
        </w:rPr>
        <w:t xml:space="preserve">A reunião </w:t>
      </w:r>
      <w:r>
        <w:rPr/>
        <w:t xml:space="preserve">teve como ponto de pauta: </w:t>
      </w:r>
      <w:r>
        <w:rPr>
          <w:rStyle w:val="Appleconvertedspace"/>
          <w:b/>
          <w:bCs/>
          <w:color w:val="000000"/>
          <w:shd w:fill="FFFFFF" w:val="clear"/>
        </w:rPr>
        <w:t xml:space="preserve">ITEM 1 – Apreciação do Parecer da Comissão de Orçamento e Programação do CES/AL, acerca do Plano Estadual de Saúde 2016-2019. </w:t>
      </w:r>
      <w:r>
        <w:rPr>
          <w:rStyle w:val="Appleconvertedspace"/>
          <w:bCs/>
          <w:shd w:fill="FFFFFF" w:val="clear"/>
        </w:rPr>
        <w:t>O</w:t>
      </w:r>
      <w:r>
        <w:rPr>
          <w:rStyle w:val="Appleconvertedspace"/>
          <w:b/>
          <w:bCs/>
          <w:shd w:fill="FFFFFF" w:val="clear"/>
        </w:rPr>
        <w:t xml:space="preserve"> </w:t>
      </w:r>
      <w:r>
        <w:rPr>
          <w:b/>
        </w:rPr>
        <w:t xml:space="preserve">Presidente do CES/AL Jesonias da Silva </w:t>
      </w:r>
      <w:r>
        <w:rPr>
          <w:rStyle w:val="Appleconvertedspace"/>
          <w:bCs/>
          <w:shd w:fill="FFFFFF" w:val="clear"/>
        </w:rPr>
        <w:t xml:space="preserve">após cumprimentar a todos abriu a reunião informando que pelo horário regimental eram quatorze horas e trinta minutos e não havia quórum suficiente para deliberação, pois faltavam quatro Conselheiros que estavam chegando e enquanto aguardava sugeriu que fossem lidos alguns expedientes que não precisava de deliberação do plenário. O </w:t>
      </w:r>
      <w:r>
        <w:rPr>
          <w:rStyle w:val="Appleconvertedspace"/>
          <w:b/>
          <w:bCs/>
          <w:shd w:fill="FFFFFF" w:val="clear"/>
        </w:rPr>
        <w:t>Conselheiro Benedito Alexandre de Lisboa</w:t>
      </w:r>
      <w:r>
        <w:rPr>
          <w:rStyle w:val="Appleconvertedspace"/>
          <w:bCs/>
          <w:shd w:fill="FFFFFF" w:val="clear"/>
        </w:rPr>
        <w:t xml:space="preserve"> interrompeu para falar sobre o quórum, que regimentalmente tem-se meia hora, passado meia hora sem quórum encerra-se o expediente. Continuou falando que é regimental e passado esse momento fica por conta da casa. O </w:t>
      </w:r>
      <w:r>
        <w:rPr>
          <w:rStyle w:val="Appleconvertedspace"/>
          <w:b/>
          <w:bCs/>
          <w:shd w:fill="FFFFFF" w:val="clear"/>
        </w:rPr>
        <w:t>Conselheiro Jesonias da Silva</w:t>
      </w:r>
      <w:r>
        <w:rPr>
          <w:rStyle w:val="Appleconvertedspace"/>
          <w:bCs/>
          <w:shd w:fill="FFFFFF" w:val="clear"/>
        </w:rPr>
        <w:t xml:space="preserve"> colocou para a plenária avaliar a proposta. O </w:t>
      </w:r>
      <w:r>
        <w:rPr>
          <w:rStyle w:val="Appleconvertedspace"/>
          <w:b/>
          <w:bCs/>
          <w:shd w:fill="FFFFFF" w:val="clear"/>
        </w:rPr>
        <w:t>Conselheiro Benedito Alexandre</w:t>
      </w:r>
      <w:r>
        <w:rPr>
          <w:rStyle w:val="Appleconvertedspace"/>
          <w:bCs/>
          <w:shd w:fill="FFFFFF" w:val="clear"/>
        </w:rPr>
        <w:t xml:space="preserve"> falou que não tinha como avaliar. O </w:t>
      </w:r>
      <w:r>
        <w:rPr>
          <w:rStyle w:val="Appleconvertedspace"/>
          <w:b/>
          <w:bCs/>
          <w:shd w:fill="FFFFFF" w:val="clear"/>
        </w:rPr>
        <w:t xml:space="preserve">Conselheiro Cícero Sampaio </w:t>
      </w:r>
      <w:r>
        <w:rPr>
          <w:rStyle w:val="Appleconvertedspace"/>
          <w:bCs/>
          <w:shd w:fill="FFFFFF" w:val="clear"/>
        </w:rPr>
        <w:t xml:space="preserve">disse que era falta de respeito por parte de alguns Conselheiros não participarem das reuniões do CES, pois todos os presentes tinham suas obrigações pessoais, mas estavam presentes, e que ele praticamente atravessou a cidade de ônibus para participar da reunião e lamenta que outros Conselheiros não tenham essa responsabilidade. Questionou por que “os outros que são “iluminados” e não vem: “essa é minha revolta”. Continuando, falou que essas pessoas têm que ser punidas nesse Conselho. O </w:t>
      </w:r>
      <w:r>
        <w:rPr>
          <w:rStyle w:val="Appleconvertedspace"/>
          <w:b/>
          <w:bCs/>
          <w:shd w:fill="FFFFFF" w:val="clear"/>
        </w:rPr>
        <w:t>Conselheiro Francisco Mata</w:t>
      </w:r>
      <w:r>
        <w:rPr>
          <w:rStyle w:val="Appleconvertedspace"/>
          <w:bCs/>
          <w:shd w:fill="FFFFFF" w:val="clear"/>
        </w:rPr>
        <w:t xml:space="preserve"> parabenizou o Conselho pela sessão, e falou que infelizmente ela estava impossibilitada de realizar-se em função da ausência dos Conselheiros, e que esta questão tinha como resolver, utilizando o próprio regimento citado pelo Conselheiro Benedito Alexandre. “O Regimento tem que ser líder, se não a gente não muda a cultura”! É lamentável também por que o que tem de apresentar hoje, diz respeito ao nosso objetivo, finalidade maior, que é o ponta pé inicial do ciclo orçamentário da saúde da Politica Pública do Estado de Alagoas, que é o Plano Plurianual da Saúde, que está pendente, por irresponsabilidade nossa! O que é mais grave”. Com relação ao Plano, acrescentou que havia dúvida importantíssima que precisam ser esclarecidas sobre o Plano. Informou que a Comissão de Orçamento e Programação se debruçou vários dias para chegar a uma analise, ressaltando que não é fácil se debruçar num Plano que vem desde dois mil e quinze (2015) aberto ao debate.  O </w:t>
      </w:r>
      <w:r>
        <w:rPr>
          <w:rStyle w:val="Appleconvertedspace"/>
          <w:b/>
          <w:bCs/>
          <w:shd w:fill="FFFFFF" w:val="clear"/>
        </w:rPr>
        <w:t xml:space="preserve">Conselheiro e presidente Jesonias da Silva </w:t>
      </w:r>
      <w:r>
        <w:rPr>
          <w:rStyle w:val="Appleconvertedspace"/>
          <w:bCs/>
          <w:shd w:fill="FFFFFF" w:val="clear"/>
        </w:rPr>
        <w:t xml:space="preserve">interrompeu a fala do Conselheiro para informar que com a chegada do representantes do COSEMS e FETAG já tinham quórum para iniciar a reunião. </w:t>
      </w:r>
      <w:r>
        <w:rPr>
          <w:rStyle w:val="Appleconvertedspace"/>
          <w:b/>
          <w:bCs/>
          <w:shd w:fill="FFFFFF" w:val="clear"/>
        </w:rPr>
        <w:t>O Conselheiro Francisco Mata</w:t>
      </w:r>
      <w:r>
        <w:rPr>
          <w:rStyle w:val="Appleconvertedspace"/>
          <w:bCs/>
          <w:shd w:fill="FFFFFF" w:val="clear"/>
        </w:rPr>
        <w:t xml:space="preserve"> retomou a fala para concluir dizendo que a pauta da reunião tem haver com o dia-a-dia e objetivo maior do Conselho: analisar o Plano Plurianual dentro do qual vão está distribuídos diretriz, metas e ações diretamente relacionadas a políticas do Conselho, e que havia várias questões que vão fomentar o debate nesta reunião. </w:t>
      </w:r>
      <w:r>
        <w:rPr>
          <w:rStyle w:val="Appleconvertedspace"/>
          <w:b/>
          <w:bCs/>
          <w:shd w:fill="FFFFFF" w:val="clear"/>
        </w:rPr>
        <w:t>O Conselheiro e presidente Jesonias da Silva</w:t>
      </w:r>
      <w:r>
        <w:rPr>
          <w:rStyle w:val="Appleconvertedspace"/>
          <w:bCs/>
          <w:shd w:fill="FFFFFF" w:val="clear"/>
        </w:rPr>
        <w:t xml:space="preserve"> reforçou o que o Conselheiro Francisco Mata falou sobre a responsabilidade que os Conselheiros têm diante da saúde pública do Estado de Alagoas. Informou que o Plano Estadual de Saúde chegou ao Conselho em maio de 2016, e que parece que os Conselheiros não tem noção do que significa esse documento. Esclareceu que o Plano contem as ações. Citou o que disse o Conselheiro Tony Cloves: “Pasmem os Senhores! O Estado vem executando desde 2016 ações sem esse Conselho ter pautado na reunião o PES. Então parece que aqui vocês vivem no “país de Alice” “Nós temos responsabilidades”!”. Ressaltou a necessidade de hoje os conselheiros terem que se debruçar sobre a matéria, e provavelmente vai ter Conselheiros que vão dizer que precisa de revisão. Questionou: revisar como? Se nós ainda não nos debruçamos sobre esse projeto. O gestor também poderia deixar de executar as ações? Se a responsabilidade também era dele, por que ele estava aqui? “É preciso que a gente tenha o mínimo de senso de responsabilidade”. Informou que a mesa diretora iria tomar medidas com relação à responsabilidade com a presença, disse que irá o que já foi deliberada pelo Pleno, ou seja: terá frequência de entrada e de saída. Disse que tem Conselheiro que infelizmente ou chega atrasado ou sai antes de terminar a reunião, outros, tem problemas pessoais, quando dar quatro horas vai para casa, não tem jeito de ficar até o termino da reunião. Quando chega ao final da reunião, na hora de votar as pautas, não tem quórum. Informou que a frequência de entrada vai ficar disponível até às quinze horas e a de saída vai ser no máximo trinta minutos antes de terminar a reunião, e se o Conselheiro não tiver assinado vai levar falta. Para finalizar, falou que a ajuda de custo para as despesas com deslocamento para as reuniões do Conselho e das Comissões, tem saído para todos os Conselheiros, mas, não se tinha levado em consideração as questões das faltas, porém a partir do próximo semestre será proporcional a participação dos Conselheiros nas reuniões do semestre anterior. O </w:t>
      </w:r>
      <w:r>
        <w:rPr>
          <w:rStyle w:val="Appleconvertedspace"/>
          <w:b/>
          <w:bCs/>
          <w:shd w:fill="FFFFFF" w:val="clear"/>
        </w:rPr>
        <w:t>Conselheiro Fernando Antônio Dória</w:t>
      </w:r>
      <w:r>
        <w:rPr>
          <w:rStyle w:val="Appleconvertedspace"/>
          <w:bCs/>
          <w:shd w:fill="FFFFFF" w:val="clear"/>
        </w:rPr>
        <w:t xml:space="preserve"> interrompeu para pedir uma questão de ordem. </w:t>
      </w:r>
      <w:r>
        <w:rPr>
          <w:rStyle w:val="Appleconvertedspace"/>
          <w:b/>
          <w:bCs/>
          <w:shd w:fill="FFFFFF" w:val="clear"/>
        </w:rPr>
        <w:t>O Conselheiro Jesonias da Silva</w:t>
      </w:r>
      <w:r>
        <w:rPr>
          <w:rStyle w:val="Appleconvertedspace"/>
          <w:bCs/>
          <w:shd w:fill="FFFFFF" w:val="clear"/>
        </w:rPr>
        <w:t xml:space="preserve"> esclareceu que como o titular estava presente quem tinha que pedir questão de ordem era ele, o titular, e que se o Conselheiro Fernando Dória quisesse apenas falar, seria dada a palavra, pois todos tem direito a voz no Plenário. O </w:t>
      </w:r>
      <w:r>
        <w:rPr>
          <w:rStyle w:val="Appleconvertedspace"/>
          <w:b/>
          <w:bCs/>
          <w:shd w:fill="FFFFFF" w:val="clear"/>
        </w:rPr>
        <w:t>Conselheiro José Cláudio Vital Custódio</w:t>
      </w:r>
      <w:r>
        <w:rPr>
          <w:rStyle w:val="Appleconvertedspace"/>
          <w:bCs/>
          <w:shd w:fill="FFFFFF" w:val="clear"/>
        </w:rPr>
        <w:t xml:space="preserve"> pediu questão de ordem para falar sobre a frequência e perguntou se os Conselheiros que chegasse agora iriam poder assinar a frequência, já que havia estourado o tempo? A mesa esclareceu que o Conselheiro tinha até às quinze horas para assinar. O Conselheiro sugeriu que o Presidente Jesonias da Silva tome uma medida mais dura com relação a isso e que as justificativas tem que ser através de documentos. O </w:t>
      </w:r>
      <w:r>
        <w:rPr>
          <w:rStyle w:val="Appleconvertedspace"/>
          <w:b/>
          <w:bCs/>
          <w:shd w:fill="FFFFFF" w:val="clear"/>
        </w:rPr>
        <w:t>Conselheiro Tony Cloves</w:t>
      </w:r>
      <w:r>
        <w:rPr>
          <w:rStyle w:val="Appleconvertedspace"/>
          <w:bCs/>
          <w:shd w:fill="FFFFFF" w:val="clear"/>
        </w:rPr>
        <w:t xml:space="preserve"> falou que todo cidadão na reunião tem direito a voz. </w:t>
      </w:r>
      <w:r>
        <w:rPr>
          <w:rStyle w:val="Appleconvertedspace"/>
          <w:b/>
          <w:bCs/>
          <w:shd w:fill="FFFFFF" w:val="clear"/>
        </w:rPr>
        <w:t>O Conselheiro Fernando Dória</w:t>
      </w:r>
      <w:r>
        <w:rPr>
          <w:rStyle w:val="Appleconvertedspace"/>
          <w:bCs/>
          <w:shd w:fill="FFFFFF" w:val="clear"/>
        </w:rPr>
        <w:t xml:space="preserve"> citou o Regimento Interno sobre a questão de ordem. </w:t>
      </w:r>
      <w:r>
        <w:rPr>
          <w:rStyle w:val="Appleconvertedspace"/>
          <w:b/>
          <w:bCs/>
          <w:shd w:fill="FFFFFF" w:val="clear"/>
        </w:rPr>
        <w:t>O Presidente Jesonias da Silva</w:t>
      </w:r>
      <w:r>
        <w:rPr>
          <w:rStyle w:val="Appleconvertedspace"/>
          <w:bCs/>
          <w:shd w:fill="FFFFFF" w:val="clear"/>
        </w:rPr>
        <w:t xml:space="preserve"> citou os nomes dos técnicos da SESAU que vieram participar da reunião, e comunicou a substituição das Conselheiras Rozangela Maria de Almeida Fernandes Wyszomirska (titular) e Rita de Cássia Lessa de Brito (suplente) por Alfredo Raimundo Correia Dacal (titular) e Mardjane Alves de Lemos Nunes (suplente) – UNCISAL. Informou ainda sobre a indicação de Adeilton Ferreira da Silva </w:t>
      </w:r>
      <w:r>
        <w:rPr/>
        <w:t>(suplente) – CGTB e a substituição do suplente Beneildo Pedro por Marcos Antonio Santos de Oliveira – SISPSEAL. Em seguida justificou as ausências dos Conselheiros: Erivaldo Cavalcante Junior (titular) – SINDHOSPITAL; Gerônimo Ferreira (titular) – AAAHD, sendo substituído na reunião por seu suplente Jordeval Morais; Debora Matos (titular</w:t>
      </w:r>
      <w:r>
        <w:rPr>
          <w:rStyle w:val="Appleconvertedspace"/>
          <w:bCs/>
          <w:shd w:fill="FFFFFF" w:val="clear"/>
        </w:rPr>
        <w:t>) – SASEAL; e Maria Alice Gomes Athayde – FASPEAL. Ainda com a palavra o</w:t>
      </w:r>
      <w:r>
        <w:rPr/>
        <w:t xml:space="preserve"> </w:t>
      </w:r>
      <w:r>
        <w:rPr>
          <w:b/>
        </w:rPr>
        <w:t>Presidente Jesonias da Silva</w:t>
      </w:r>
      <w:r>
        <w:rPr/>
        <w:t xml:space="preserve"> falou que a justificativa de faltas por meio do WhatsApp não é oficial, portanto não será considerada.  A </w:t>
      </w:r>
      <w:r>
        <w:rPr>
          <w:b/>
        </w:rPr>
        <w:t>Conselheira Graça Ribeiro</w:t>
      </w:r>
      <w:r>
        <w:rPr/>
        <w:t xml:space="preserve"> falou que, se até então, essa questão não estava clara, tem que ser levada em conta sim. No momento em que for feito oficialmente, logo não se deve mais aceitar. Se no regimento não consta a questão do WhatsApp, então precisa ser levado em consideração. </w:t>
      </w:r>
      <w:r>
        <w:rPr>
          <w:rStyle w:val="Appleconvertedspace"/>
          <w:bCs/>
          <w:shd w:fill="FFFFFF" w:val="clear"/>
        </w:rPr>
        <w:t>O</w:t>
      </w:r>
      <w:r>
        <w:rPr/>
        <w:t xml:space="preserve"> </w:t>
      </w:r>
      <w:r>
        <w:rPr>
          <w:b/>
        </w:rPr>
        <w:t>Presidente Jesonias da Silva</w:t>
      </w:r>
      <w:r>
        <w:rPr/>
        <w:t xml:space="preserve"> disse que quando foi feito o Regimento do CES (Conselho Estadual de Saúde), essa ferramenta ainda não existia, portanto devemos seguir o Regimento. O </w:t>
      </w:r>
      <w:r>
        <w:rPr>
          <w:b/>
        </w:rPr>
        <w:t>Conselheiro Benedito Alexandre</w:t>
      </w:r>
      <w:r>
        <w:rPr/>
        <w:t xml:space="preserve"> disse que mesmo sendo uma ferramenta nova, é bastante importante e não deve ser descartada. Sugeriu que o conselheiro se justifique por meio dela, mas também oficialize por meio de documento.  O </w:t>
      </w:r>
      <w:r>
        <w:rPr>
          <w:b/>
        </w:rPr>
        <w:t>Presidente Jesonias da Silva</w:t>
      </w:r>
      <w:r>
        <w:rPr/>
        <w:t xml:space="preserve"> afirmou que oficialmente a falta estará justificada quando da chegada do documento ao CES, como prevê o Regimento. Em seguida falou sobre a inclusão de pauta para que se vote em blocos. A Resolução nº 058 da plenária de eleição do Conselho Municipal de Saúde de Jacaré dos Homens para o dia 28 de novembro de 2017 e a Resolução nº 059 da plenária da eleição do Conselho Municipal de Saúde de Igaci para o dia 06 de dezembro de 2017. Sua sugestão foi acatada e as duas resoluções foram aprovadas por unanimidade. Registrou a presença da presidente do COSEMS e Secretária de Saúde do Município de Teotônio Vilela, Isabelle Pereira e da representante do COSEMS, Silvana Medeiros. O </w:t>
      </w:r>
      <w:r>
        <w:rPr>
          <w:b/>
        </w:rPr>
        <w:t xml:space="preserve">Conselheiro Tony Clovis </w:t>
      </w:r>
      <w:r>
        <w:rPr/>
        <w:t xml:space="preserve">pediu uma questão de ordem e disse que não existe inclusão de pauta e sim solicitação na ordem do dia para a inclusão de pauta, pedindo para que se atente para esse fato. O </w:t>
      </w:r>
      <w:r>
        <w:rPr>
          <w:b/>
        </w:rPr>
        <w:t>Presidente Jesonias da Silva</w:t>
      </w:r>
      <w:r>
        <w:rPr/>
        <w:t xml:space="preserve"> explicou que no Regimento do CES está escrito que as resoluções aprovadas no pleno são encaminhadas para o Secretário de Saúde para homologação. “Temos a resolução nº 043 que trata da aprovação do RAG - Relatório Anual de Gestão, referente aos anos de 2014-2015, cujo relatório foi aprovado nesse pleno, transformado em resolução, votado e aprovado no dia 06 de setembro último e o secretário Christian Teixeira, ainda não homologou”, destacou </w:t>
      </w:r>
      <w:r>
        <w:rPr>
          <w:b/>
        </w:rPr>
        <w:t>Jesonias da Silva</w:t>
      </w:r>
      <w:r>
        <w:rPr/>
        <w:t xml:space="preserve">. Destacou que no regimento do CES diz que o secretário estadual de saúde tem trinta (30) dias para homologar, passado esse prazo, sem que seja aprovado, o secretário tem de ir ao CES para se justificar pela não homologação. Caso ele não compareça ao CES, a resolução deverá ser encaminhada ao Ministério Público Estadual para que sejam tomadas as devidas providências pelo MPE. Em seguida, sugeriu que, como a matéria foi debatida e analisada pela Comissão de Orçamento e Programação, o secretário deverá vir até essa comissão para se retratar, já que foram os membros da referida comissão que se debruçaram sobre a matéria e que também está avaliando o Relatório de Gestão.  Mas ao mesmo tempo, deixou a decisão para o pleno avaliar se deveria ser escolhida uma nova comissão com esse fim específico de ouvir o secretário. O </w:t>
      </w:r>
      <w:r>
        <w:rPr>
          <w:b/>
        </w:rPr>
        <w:t>Conselheiro Cícero Sampaio</w:t>
      </w:r>
      <w:r>
        <w:rPr/>
        <w:t xml:space="preserve"> pediu a palavra e disse que concordava que o caso ficasse sob a responsabilidade da Comissão de Orçamento e Programação. A </w:t>
      </w:r>
      <w:r>
        <w:rPr>
          <w:b/>
        </w:rPr>
        <w:t>Ex-conselheira, Rosangela Wyshomirska</w:t>
      </w:r>
      <w:r>
        <w:rPr/>
        <w:t>, solicitou uma questão de esclarecimento para que a matéria fosse melhor entendida.  Ela falou que há duas semanas, quando ainda era conselheira do CES e fazia parte da Comissão de Orçamento e Programação</w:t>
      </w:r>
      <w:r>
        <w:rPr>
          <w:b/>
        </w:rPr>
        <w:t xml:space="preserve">, </w:t>
      </w:r>
      <w:r>
        <w:rPr/>
        <w:t>a</w:t>
      </w:r>
      <w:r>
        <w:rPr>
          <w:b/>
        </w:rPr>
        <w:t xml:space="preserve"> suplente do secretário de saúde, Christian Teixeira, a Sra. Rafaela</w:t>
      </w:r>
      <w:r>
        <w:rPr/>
        <w:t xml:space="preserve"> esteve na reunião da Comissão e explicou que havia uma discordância acerca da publicação da resolução e solicitou que fosse feita uma revisão. Disse também que ela, Rosangela, tinha assinado porque naquele momento julgou que devido aos fatos, seria a melhor conduta a ser tomada, mas hoje acha que se deve fazer uma reconsideração. Explicou que fez uma revisão do que veio para a pauta do Conselho e analisou que foram observações que não tinham sido fechadas totalmente na reunião da comissão de orçamento. Então observando o documento em casa, assinado pelos membros da comissão, concluiu que não houve alteração do documento que veio da comissão para a plenária. Ela não retornou para a Sra. Rafaela, porque a mesma não participou mais da reunião. Disse ainda que se soubesse que o Dr. José Medeiros, secretário adjunto da SESAL,</w:t>
      </w:r>
      <w:r>
        <w:rPr>
          <w:color w:val="FF0000"/>
        </w:rPr>
        <w:t xml:space="preserve"> </w:t>
      </w:r>
      <w:r>
        <w:rPr/>
        <w:t>estaria na reunião ordinária do CES deste dia vinte e dois de novembro do ano em curso, teria trazido e entregue a ele. Continuou sua fala, dizendo que antes da reunião, cabe esse passo de ser dada a informação de que, o que veio para a plenária e foi aprovado na resolução, é o que foi assinado pelos conselheiros, mesmo sem ter sido discutido, mas foi o que ela assinou por confiança na comissão, sem ter lido o documento na íntegra. Destacou que tem dois itens que é a questão do SIOPS e a questão dos blocos, que já tinham sido respondidas no pedido de vista e não concordava que estivesse no documento. Mas por não ter prestado atenção, assinou. Ainda com a palavra a e</w:t>
      </w:r>
      <w:r>
        <w:rPr>
          <w:b/>
        </w:rPr>
        <w:t>x-conselheira Rosangela Wyshomirska</w:t>
      </w:r>
      <w:r>
        <w:rPr/>
        <w:t xml:space="preserve"> afirmou entender que deveria retornar o documento para a Sra., Rafaela explicando que aquele foi o documento que realmente foi assinado pela comissão para dar um tempo para que o Secretário Christian Teixeira decida sobre a publicação ou não da resolução. O </w:t>
      </w:r>
      <w:r>
        <w:rPr>
          <w:b/>
        </w:rPr>
        <w:t>Presidente Jesonias da Silva</w:t>
      </w:r>
      <w:r>
        <w:rPr/>
        <w:t xml:space="preserve"> disse que entende que o encontro da comissão com o secretário Christian Teixeira é justamente para esclarecer esse mal-entendido. Disse também que acreditava não haver problemas e destacou que a resolução tem de ser publicada e que existe resolução para ser assinada, apesar de todos os encaminhamentos dados por esta casa, todos foram feitos, não dependendo da assinatura do secretário, para que deixasse de ser encaminhada aos órgãos de controle, no entanto o último passo é a homologação.  Disse que não podemos encaminhar como anexo qualquer dúvida para que seja esclarecida. </w:t>
      </w:r>
      <w:r>
        <w:rPr>
          <w:b/>
        </w:rPr>
        <w:t>Jesonias da Silva</w:t>
      </w:r>
      <w:r>
        <w:rPr/>
        <w:t xml:space="preserve"> ainda colocou para o plenário, se esta questão seria encaminhada para a Comissão de Orçamento e Programação ou se criaria uma nova comissão do CES para discutir o problema com a gestão estadual. O plenário, por unanimidade, aprovou que a Comissão de Orçamento e Programação solicite uma audiência com o secretário estadual de saúde, Christian Teixeira, para discutir a não homologação da Resolução nº 043 de 06\09\2017, que aprovou o Parecer da Comissão de Orçamento e Programação nº 001 de 14 de agosto de 2017, recomendando que este parecer e seus anexos sejam encaminhados ao Pleno deste Conselho, bem como aos órgãos de fiscalização – Ministérios Públicos Estadual e Federal, Tribunal de Contas do Estado, Comissão de Saúde da Assembleia Legislativa, Tribunal de Contas da União e Controladoria Geral da União. Continuando, </w:t>
      </w:r>
      <w:r>
        <w:rPr>
          <w:b/>
          <w:color w:val="000000"/>
        </w:rPr>
        <w:t>Jesonias da Silva</w:t>
      </w:r>
      <w:r>
        <w:rPr>
          <w:color w:val="000000"/>
        </w:rPr>
        <w:t xml:space="preserve"> </w:t>
      </w:r>
      <w:r>
        <w:rPr/>
        <w:t xml:space="preserve">convidou o conselheiro Francisco Mata para apresentar o parecer sobre o PES – Plano Estadual de Saúde. O </w:t>
      </w:r>
      <w:r>
        <w:rPr>
          <w:b/>
        </w:rPr>
        <w:t>Conselheiro Francisco Mata</w:t>
      </w:r>
      <w:r>
        <w:rPr/>
        <w:t xml:space="preserve"> esclareceu que o </w:t>
      </w:r>
      <w:r>
        <w:rPr>
          <w:b/>
        </w:rPr>
        <w:t>técnico do CES Joellington Medeiros</w:t>
      </w:r>
      <w:r>
        <w:rPr/>
        <w:t xml:space="preserve">, vai apresentar o Parecer que foi fruto de um longo e árduo trabalho feito por todos os membros da Comissão de Orçamento e Programação com muita dificuldade, mas com bastante responsabilidade, e esclareceu que o termo usado como irresponsabilidade foi devido ao período que o conselho faltou com sua responsabilidade, quando não usou de seus fundamentos regimentais par fazer a avaliação no tempo correto do Plano Estadual de Saúde.  Falou que era uma peça técnica que é nova, “não é para nós, isso é um ciclo, é uma cultura, que nós conselheiros, com muita dificuldade estamos fazendo com que este conselho recupere esta cultura que devemos apreciar, o ciclo orçamentário que começa com o ponta pé inicial do PES”. O </w:t>
      </w:r>
      <w:r>
        <w:rPr>
          <w:b/>
        </w:rPr>
        <w:t xml:space="preserve">Conselheiro Claudio Vital </w:t>
      </w:r>
      <w:r>
        <w:rPr/>
        <w:t>pediu questão de esclarecimento em relação ao período que deu entrada neste processo, o ano e foi respondido pela mesa diretora em março de 2016. O</w:t>
      </w:r>
      <w:r>
        <w:rPr>
          <w:b/>
        </w:rPr>
        <w:t xml:space="preserve"> Conselheiro Tony Clovis</w:t>
      </w:r>
      <w:r>
        <w:rPr/>
        <w:t xml:space="preserve"> pediu questão de ordem e afirmou que quem apresenta relatório nesta casa é o conselheiro e principalmente o coordenador de comissão</w:t>
      </w:r>
      <w:r>
        <w:rPr>
          <w:b/>
        </w:rPr>
        <w:t xml:space="preserve">. </w:t>
      </w:r>
      <w:r>
        <w:rPr/>
        <w:t>O</w:t>
      </w:r>
      <w:r>
        <w:rPr>
          <w:b/>
        </w:rPr>
        <w:t xml:space="preserve"> Presidente</w:t>
      </w:r>
      <w:r>
        <w:rPr/>
        <w:t xml:space="preserve"> </w:t>
      </w:r>
      <w:r>
        <w:rPr>
          <w:b/>
        </w:rPr>
        <w:t xml:space="preserve">Jesonias da Silva </w:t>
      </w:r>
      <w:r>
        <w:rPr/>
        <w:t>disse que quer cumprir o Regimento e pede que o conselheiro indique o artigo no Regimento que preconiza que o técnico não pode apresentar relatório elaborado pela comissão a qual assessora. O</w:t>
      </w:r>
      <w:r>
        <w:rPr>
          <w:b/>
        </w:rPr>
        <w:t xml:space="preserve"> Conselheiro Tony Clovis</w:t>
      </w:r>
      <w:r>
        <w:rPr/>
        <w:t xml:space="preserve"> disse que prerrogativa de voz e voto não é de funcionário desta casa, afirmando: “ funcionário é subordinado ao pleno desta casa. Técnico não apresenta relatório, apenas conselheiro ”.  Disse também que técnico está abaixo de todo conselheiro. O</w:t>
      </w:r>
      <w:r>
        <w:rPr>
          <w:b/>
        </w:rPr>
        <w:t xml:space="preserve"> Presidente</w:t>
      </w:r>
      <w:r>
        <w:rPr/>
        <w:t xml:space="preserve"> </w:t>
      </w:r>
      <w:r>
        <w:rPr>
          <w:b/>
        </w:rPr>
        <w:t>Jesonias da Silva</w:t>
      </w:r>
      <w:r>
        <w:rPr/>
        <w:t xml:space="preserve"> disse que não entende como um conselho pode funcionar sem um mínimo de organização e também que nos casos omissos, o regimento diz que o pleno decide.  A</w:t>
      </w:r>
      <w:r>
        <w:rPr>
          <w:b/>
        </w:rPr>
        <w:t xml:space="preserve"> Conselheira Graça Ribeiro</w:t>
      </w:r>
      <w:r>
        <w:rPr/>
        <w:t xml:space="preserve"> pediu questão de esclarecimento e disse que como não há consenso e sim divergência, o coordenador da comissão deve fazer uso da palavra e esclarecer porque ele não vai fazer a apresentação. </w:t>
      </w:r>
      <w:r>
        <w:rPr>
          <w:b/>
        </w:rPr>
        <w:t>O presidente do CES</w:t>
      </w:r>
      <w:r>
        <w:rPr/>
        <w:t xml:space="preserve"> </w:t>
      </w:r>
      <w:r>
        <w:rPr>
          <w:b/>
        </w:rPr>
        <w:t>Jesonias da Silva</w:t>
      </w:r>
      <w:r>
        <w:rPr/>
        <w:t xml:space="preserve"> pediu que o </w:t>
      </w:r>
      <w:r>
        <w:rPr>
          <w:b/>
        </w:rPr>
        <w:t>Conselheiro Francisco Mata</w:t>
      </w:r>
      <w:r>
        <w:rPr/>
        <w:t xml:space="preserve"> esclarecesse porque indicou o</w:t>
      </w:r>
      <w:r>
        <w:rPr>
          <w:b/>
        </w:rPr>
        <w:t xml:space="preserve"> </w:t>
      </w:r>
      <w:r>
        <w:rPr/>
        <w:t xml:space="preserve">Técnico Joellington Medeiros para apresentar o documento. </w:t>
      </w:r>
      <w:r>
        <w:rPr>
          <w:b/>
        </w:rPr>
        <w:t>O conselheiro</w:t>
      </w:r>
      <w:r>
        <w:rPr/>
        <w:t xml:space="preserve"> </w:t>
      </w:r>
      <w:r>
        <w:rPr>
          <w:b/>
        </w:rPr>
        <w:t>Francisco Mata</w:t>
      </w:r>
      <w:r>
        <w:rPr/>
        <w:t xml:space="preserve"> esclareceu que a peça deve ser analisada na paz e tranquilidade necessárias, falando: “Como se trata de um parecer e eu sendo membro da comissão, aceito a questão levantada de apresentar o parecer, porém eu não sou especialista em explicar tal peça, eu entendo que um técnico com o conhecimento do Joellington, no meu entendimento era quem deveria apresentar”. </w:t>
      </w:r>
      <w:r>
        <w:rPr>
          <w:b/>
        </w:rPr>
        <w:t>O presidente do Jesonias da Silva</w:t>
      </w:r>
      <w:r>
        <w:rPr/>
        <w:t xml:space="preserve"> perguntou se há consenso que o técnico Joellington Medeiros apresente este parecer.  </w:t>
      </w:r>
      <w:r>
        <w:rPr>
          <w:b/>
        </w:rPr>
        <w:t>A conselheira Graça Ribeiro</w:t>
      </w:r>
      <w:r>
        <w:rPr/>
        <w:t xml:space="preserve"> falou que o conselheiro Francisco Mata foi muito feliz em sua colocação dizendo que nenhum conselheiro tem obrigação de saber detalhadamente o que o técnico tem condições de explanar com muita grandeza, ela disse que acredita que com o técnico o aproveitamento é bem melhor. O </w:t>
      </w:r>
      <w:r>
        <w:rPr>
          <w:b/>
        </w:rPr>
        <w:t>Conselheiro Tony Clovis</w:t>
      </w:r>
      <w:r>
        <w:rPr/>
        <w:t xml:space="preserve"> disse que a secretaria executiva é subordinada a mesa diretora e ao plenário do CES, no entanto, o pleno desta casa pode tomar decisão como tomou agora. O pleno, segundo ele, é soberano e decidiu que mediante a situação, o técnico da comissão pode apresentar “quem sou eu para discutir, no entanto, jamais devemos deixar de cumprir o regimento desta casa”.  O </w:t>
      </w:r>
      <w:r>
        <w:rPr>
          <w:b/>
        </w:rPr>
        <w:t>Técnico do CES, Joellington Medeiros</w:t>
      </w:r>
      <w:r>
        <w:rPr/>
        <w:t>, disse que, como foi citado gostaria de fazer alguns esclarecimentos e falou “sou servidor do SUS há 36 anos e fundador deste conselho e isto não quer dizer que tenho de passar por cima do regimento. Estou aqui como técnico e para acompanhar o coordenador da Comissão, porque houve um acordo na comissão que se montaria uma estratégia para apresentar esse documento com o parecer. Em nenhum momento eu quis encampar o ato de punição de ninguém. Como também nesta discussão que é do pleno, soberano dos conselheiros, ninguém levou em consideração e respeito, me chamar e dizer que não vamos seguir o que foi acordado. Nós vamos seguir o nosso rumo, portanto o rumo que não é o que foi acordado há uma hora atrás. Portanto, vou pedir desculpas aos senhores, mas quem vai se negar a apresentar sou eu, em respeito à minha história, minha participação, em respeito a este plenário, quem vai se recursar a apresentar sou eu”. O</w:t>
      </w:r>
      <w:r>
        <w:rPr>
          <w:b/>
        </w:rPr>
        <w:t xml:space="preserve"> Técnico Joellington Medeiros</w:t>
      </w:r>
      <w:r>
        <w:rPr/>
        <w:t xml:space="preserve"> disse ainda que já viveu épocas maravilhosas no Conselho, viveu épocas negras, de embate, de lutas, já viu todo tipo de conversas, acordos, negociações e avanços. Explicou que não estava classificando nenhum destes itens com os conselheiros, no entanto como cidadão, técnico e servidor de carreira do SUS tinha que se posicionar e se respeitar. Ele se colocou à disposição de todos os conselheiros e explicou que a apresentação teve uma lógica.  Como técnico do CES estava cumprindo o ofício que lhe cabe, mas não queria ser motivo de discórdia. </w:t>
      </w:r>
      <w:r>
        <w:rPr>
          <w:b/>
        </w:rPr>
        <w:t>Jesonias da Silva, Presidente do CES</w:t>
      </w:r>
      <w:r>
        <w:rPr/>
        <w:t xml:space="preserve"> disse do orgulho que é para o CES ter em sua equipe </w:t>
      </w:r>
      <w:r>
        <w:rPr>
          <w:b/>
        </w:rPr>
        <w:t>o técnico Joellington Medeiros</w:t>
      </w:r>
      <w:r>
        <w:rPr/>
        <w:t>.  O</w:t>
      </w:r>
      <w:r>
        <w:rPr>
          <w:b/>
        </w:rPr>
        <w:t xml:space="preserve"> Conselheiro Benedito Alexandre</w:t>
      </w:r>
      <w:r>
        <w:rPr/>
        <w:t xml:space="preserve"> falou que o técnico Joellington Medeiro foi extremamente feliz na colocação dele, como também o</w:t>
      </w:r>
      <w:r>
        <w:rPr>
          <w:b/>
        </w:rPr>
        <w:t xml:space="preserve"> </w:t>
      </w:r>
      <w:r>
        <w:rPr/>
        <w:t xml:space="preserve">Conselheiro Francisco Mata. </w:t>
      </w:r>
      <w:r>
        <w:rPr>
          <w:b/>
        </w:rPr>
        <w:t>Benedito Alexandre</w:t>
      </w:r>
      <w:r>
        <w:rPr/>
        <w:t xml:space="preserve"> disse que aquilo que não se domina , não se pode explicar e avançar tecnicamente, e o técnico que assessora a comissão pode contribuir para os conselheiros entenderem o assunto. Ele disse ainda que não entendeu a colocação do conselheiro Tony Clovis e que ele talvez tenha sido infeliz na sua colocação. Pediu que o </w:t>
      </w:r>
      <w:r>
        <w:rPr>
          <w:b/>
        </w:rPr>
        <w:t>Técnico Joellington Medeiro</w:t>
      </w:r>
      <w:r>
        <w:rPr/>
        <w:t xml:space="preserve"> relevasse a situação e em relação aos anexos do parecer fizesse a apresentação. O</w:t>
      </w:r>
      <w:r>
        <w:rPr>
          <w:b/>
        </w:rPr>
        <w:t xml:space="preserve"> Presidente do CES Jesonias da Silva</w:t>
      </w:r>
      <w:r>
        <w:rPr/>
        <w:t xml:space="preserve"> informou que abriu um precedente para o Conselheiro Benedito Alexandre e, portanto, também abriu para o Conselheiro suplente Jordeval Morais e o Conselheiro Francisco Paulo se pronunciarem.  </w:t>
      </w:r>
      <w:r>
        <w:rPr>
          <w:b/>
        </w:rPr>
        <w:t>Jordeval Morais</w:t>
      </w:r>
      <w:r>
        <w:rPr/>
        <w:t xml:space="preserve"> disse que como conselheiro tem muito respeito pelo </w:t>
      </w:r>
      <w:r>
        <w:rPr>
          <w:b/>
        </w:rPr>
        <w:t>Técnico Joellington Medeiros</w:t>
      </w:r>
      <w:r>
        <w:rPr/>
        <w:t xml:space="preserve"> e pelo conhecimento deste técnico, no entanto quis deixar claro para seus pares, que é do segmento usuário e não de grupos que vivem defendendo o poder e, está no CES buscando tão somente a eficiência e eficácia do Conselho. Disse que, infelizmente estão vendo algumas cenas deploráveis e que não apoia esse tipo do que chamou de politicagem.  O </w:t>
      </w:r>
      <w:r>
        <w:rPr>
          <w:b/>
        </w:rPr>
        <w:t>Conselheiro Francisco Paulo</w:t>
      </w:r>
      <w:r>
        <w:rPr/>
        <w:t xml:space="preserve"> disse que durante toda a sua trajetória no CES, fica triste e por isso a sua pouca participação, no entanto a prerrogativa é dos conselheiros, concordando com Tony Clovis, mas isso não quer dizer que o técnico não possa apresentar, pois o conselheiro não tem conhecimento de tudo. Informou que já pediu ajuda a um técnico para apresentar o parecer. Ainda com a palavra pediu ao técnico Joellington Medeiros que apresentasse, porque a apresentação e explicação de um técnico da comissão será bem melhor para o entendimento de todos em relação ao PES. O </w:t>
      </w:r>
      <w:r>
        <w:rPr>
          <w:b/>
        </w:rPr>
        <w:t>Presidente Jesonias da Silva</w:t>
      </w:r>
      <w:r>
        <w:rPr/>
        <w:t xml:space="preserve"> explicou que o Técnico Joellington Medeiros ficaria no plenário para qualquer esclarecimento, mas respeitaria a sua decisão de não apresentar o parecer. Pediu ao Conselheiro Francisco Mata para iniciar a apresentação. O</w:t>
      </w:r>
      <w:r>
        <w:rPr>
          <w:b/>
        </w:rPr>
        <w:t xml:space="preserve"> Conselheiro Francisco Mata</w:t>
      </w:r>
      <w:r>
        <w:rPr/>
        <w:t xml:space="preserve"> iniciou a apresentação esclarecendo que o Plano Estadual de Saúde - PES 2016\2019 adentrou no CES em 09 de março de 2016, quando foi apresentado ao plenário em 11 de maio de 2016. Explicou que o PES é embasado na Constituição Federal Art. 29, incisos 165 e 198. Pela lei complementar 101\2000 – Lei de Responsabilidade Fiscal. Disse de toda a legislação do SUS que subsidia o referido plano que, por motivo do fechamento do CES, foi apresentado em plenário em maio de 2016, em ata registrada, tendo retornado ao plenário no dia 22 de novembro de 2017, em reunião extraordinária de nº 66. Disse de toda a definição do Plano Estadual de Saúde – elaborado para um período de 4 anos – para que se entenda sua abrangência e funcionalidade. A estrutura da Programação Anual de Saúde – PAS, decorre do PES, o qual orienta a definição do plano plurianual – PPA, que tem que ser reflexo de um processo ascendente de discussão com os municípios. A PAS e o RAG representam uma estrutura semelhante, sendo a PAS de caráter propositivo e o RAG de caráter analítico e indicativo. Houve oficinas em 2015, sobre a elaboração do PES 2016\2019, na qual o CES esteve participando em 30 e 31 de julho de 2015. O objetivo geral do PES é a integração entre os instrumentos de planejamento como o PPA e a lei orçamentária anual a LOA.</w:t>
      </w:r>
      <w:r>
        <w:rPr>
          <w:color w:val="FF0000"/>
        </w:rPr>
        <w:t xml:space="preserve"> </w:t>
      </w:r>
      <w:r>
        <w:rPr/>
        <w:t>Após as análises da Comissão de Orçamento e Programação sobre as metas e diretrizes chegaram a destacar e fazer as considerações que serão, ao final do parecer, encaminhadas para revisão, pois sendo ele um plano para quatro anos é rígido, mas não estático, podendo sofrer modificações, pois nas elaborações das programações anuais do PAS vai haver necessidade de modificações no PES. Disse que a Comissão observou e pedem a gestão que a redação do PES deve ser melhorada para que os municípios entendam qual o resultado que o Estado espera deles. A Comissão ainda solicitou que fossem inseridas metas em relação aos povos dos campos e ciganos, como também que seja esclarecido em quantas regiões de saúde serão construídos hospitais. Fez uma observação em relação ao parecer que o</w:t>
      </w:r>
      <w:r>
        <w:rPr>
          <w:b/>
        </w:rPr>
        <w:t xml:space="preserve"> Presidente Jesonias da Silva </w:t>
      </w:r>
      <w:r>
        <w:rPr/>
        <w:t>irá discutir com o</w:t>
      </w:r>
      <w:r>
        <w:rPr>
          <w:b/>
        </w:rPr>
        <w:t xml:space="preserve"> Secretário Christian Teixeira</w:t>
      </w:r>
      <w:r>
        <w:rPr/>
        <w:t xml:space="preserve"> em relação a assistência farmacêutica e logística, o qual não foi modificado nem uma vírgula, pois existe uma resolução desse Conselho que foi contra o contrato feito pela gestão atual com a TCI e DPO. A </w:t>
      </w:r>
      <w:r>
        <w:rPr>
          <w:b/>
        </w:rPr>
        <w:t xml:space="preserve">Ex-secretária de saúde Rosangela </w:t>
      </w:r>
      <w:bookmarkStart w:id="0" w:name="_Hlk504599716"/>
      <w:r>
        <w:rPr>
          <w:b/>
        </w:rPr>
        <w:t>Wyshomirska</w:t>
      </w:r>
      <w:bookmarkEnd w:id="0"/>
      <w:r>
        <w:rPr/>
        <w:t xml:space="preserve"> esclareceu que esse contrato foi feito em 2014. O</w:t>
      </w:r>
      <w:r>
        <w:rPr>
          <w:b/>
        </w:rPr>
        <w:t xml:space="preserve"> Conselheiro Francisco Mata</w:t>
      </w:r>
      <w:r>
        <w:rPr/>
        <w:t xml:space="preserve"> informou que esse contrato foi revogado, sendo um dos motivos pelo qual o CES se nega a aprovar integralmente o RAG 2015, é por conta do Banco Mundial, cujo contrato não se concretizou, e o outro foi a falta de detalhamento acerca do item outras despesas correntes. Também foram questionados os contratos com as empresas terceirizadas. A </w:t>
      </w:r>
      <w:r>
        <w:rPr>
          <w:b/>
        </w:rPr>
        <w:t>Ex-secretária de saúde Rosangela Wyshomirska</w:t>
      </w:r>
      <w:r>
        <w:rPr/>
        <w:t xml:space="preserve"> esclareceu que no PES não tem referência nenhuma em relação a terceirização, “ portanto não podemos inserir comentários acerca de um tema que não consta no documento” . </w:t>
      </w:r>
      <w:r>
        <w:rPr>
          <w:b/>
        </w:rPr>
        <w:t>Francisco Mata</w:t>
      </w:r>
      <w:r>
        <w:rPr/>
        <w:t xml:space="preserve"> informou que vai ficar como observação para que seja registrado na avaliação de janeiro de 2018, mantendo essa orientação do CES sobre terceirizar a logística em relação a assistência farmacêutica.  Ele explicou também que foi observado que em relação a garantia dos financiamentos do SUS nos últimos meses passou despercebido pelo Estado em relação aos recursos destinados aos municípios, constatou-se uma redução enorme com relação a parte financeira do estado aos municípios que seria garantir financiamento do SUS inicialmente de 3% e está em 0,5%. Essa observação foi mantida para que em janeiro de 2018 sejam feitas essas considerações, como também entre outros pontos. Em relação a gestão Inter federativa do SUS com planejamento ascendente e integrado que a gestão os fez para fundamentar o processo ascendente do PES partindo dos municípios, que a partir de janeiro vão ser destacados, item por item, para que se possa melhorar o plano. Sobre a otimização e processo de gestão que engloba também a questão do RH, deve ser chamado a atenção por ser um ponto muito polêmico. Por fim o </w:t>
      </w:r>
      <w:r>
        <w:rPr>
          <w:b/>
        </w:rPr>
        <w:t>Conselheiro Francisco Mata</w:t>
      </w:r>
      <w:r>
        <w:rPr/>
        <w:t xml:space="preserve">,  se reportou ao </w:t>
      </w:r>
      <w:r>
        <w:rPr>
          <w:b/>
        </w:rPr>
        <w:t>Presidente do CES</w:t>
      </w:r>
      <w:r>
        <w:rPr/>
        <w:t xml:space="preserve">, </w:t>
      </w:r>
      <w:r>
        <w:rPr>
          <w:b/>
        </w:rPr>
        <w:t>Jesonias da Silva</w:t>
      </w:r>
      <w:r>
        <w:rPr/>
        <w:t>, e a todos do plenário, dizendo que a Comissão de Orçamento e Programação encaminhe ao pleno do CES suas considerações e recomendações, produto das análises e avaliações sobre o Plano Estadual de Saúde, reconhecendo que o PES 2016\2019 foi disponibilizado na página do CES-AL e colocado para consulta pública de forma virtual, com documento postado e utilizado como matriz, protocolado no CES em 09 de março de 2016, obedecendo o prazo regimental com cópia do relatório anual de gestão referente a 2015.  Apresentado de forma reduzida na reunião de nº 165 de 11 de maio de 2016. O produto resultante das avaliações do CES ao PES 2016\2019 apresenta pontos sugestivos a serem contemplados com revisão de textos, supressão, inclusão de ações e alterações de metas, considerando todo período de vigência do PES 2016\2019. Relatou que a Comissão proponhe que entre janeiro e março de 2018 sejam reabertas discussões de atualizações e modernizações das políticas apresentadas no PES, considerando o que foi construído no planejamento regional realizado em 2015. O</w:t>
      </w:r>
      <w:r>
        <w:rPr>
          <w:b/>
        </w:rPr>
        <w:t xml:space="preserve"> Conselheiro Francisco Mata</w:t>
      </w:r>
      <w:r>
        <w:rPr/>
        <w:t xml:space="preserve"> solicitou ao pleno, que considerando a construção ascendente do PES 2016\2019 com as regiões de saúde e as responsabilidades por níveis de gestão. Em seguida, solicitou que o </w:t>
      </w:r>
      <w:r>
        <w:rPr>
          <w:b/>
        </w:rPr>
        <w:t>Técnico Joellington Medeiros</w:t>
      </w:r>
      <w:r>
        <w:rPr/>
        <w:t xml:space="preserve"> explique melhor a situação</w:t>
      </w:r>
      <w:r>
        <w:rPr>
          <w:b/>
        </w:rPr>
        <w:t>. Joellington Medeiros</w:t>
      </w:r>
      <w:r>
        <w:rPr/>
        <w:t xml:space="preserve"> esclareceu que no plano não está claro a definição de responsabilidade da gestão municipal e da gestão estadual. “ O plano estadual não está contextualizando com clareza as responsabilidades de cada ente, e quando nos reportamos a política devemos ter cuidado para não ter duplicidade de ações, gastos dobrados, competições de ações”. Disse também que deve ter cuidado e ser objetivo em relação as duas responsabilidades, pois o SUS diz que sua formação é feita por unidades inter-relacionáveis, o que estão pedindo é que de acordo com os anexos vindos das regiões de saúde, seja contemplado de forma mais clara, a definição de cada ente federado. </w:t>
      </w:r>
      <w:r>
        <w:rPr>
          <w:b/>
        </w:rPr>
        <w:t>Silvana Medeiros</w:t>
      </w:r>
      <w:r>
        <w:rPr/>
        <w:t>, representante do COSEMS afirmou que o plano deve responder as necessidades dos municípios do estado. Disse ainda que tem região com necessidade de ampliar a assistência na área, mas é necessário implantar materno infantil, questionando sobre qual a quantidade de leitos são necessários implantar naquela região? O “ Problema deve ficar bem explicado, a proposta e a responsabilidade da execução, sem deixar de unir os três níveis de governo, pois o município não investe sozinho”. O</w:t>
      </w:r>
      <w:r>
        <w:rPr>
          <w:b/>
        </w:rPr>
        <w:t xml:space="preserve"> Conselheiro Francisco Mata</w:t>
      </w:r>
      <w:r>
        <w:rPr/>
        <w:t xml:space="preserve"> falou que a recomendação dos membros da Comissão de Orçamento e Programação que subscrevem o documento, é que o Plano Estadual de Saúde 2016\2019, seja aprovado e encaminhado a SESAU para que, de forma coletiva, as ressalvas encaminhadas neste parecer e seus anexos, sejam rigorosamente contempladas. Este foi o entendimento da Comissão, disse </w:t>
      </w:r>
      <w:r>
        <w:rPr>
          <w:b/>
        </w:rPr>
        <w:t>Francisco Mata</w:t>
      </w:r>
      <w:r>
        <w:rPr/>
        <w:t xml:space="preserve"> e agradeceu encerrando sua fala.  O </w:t>
      </w:r>
      <w:r>
        <w:rPr>
          <w:b/>
        </w:rPr>
        <w:t>Presidente do CES, Jesonias da Silva</w:t>
      </w:r>
      <w:r>
        <w:rPr/>
        <w:t>, lembrou que o PES era para ter sido avaliado em 2016 e abriu as inscrições para o plenário. O</w:t>
      </w:r>
      <w:r>
        <w:rPr>
          <w:b/>
        </w:rPr>
        <w:t xml:space="preserve"> Conselheiro Tony Clovis</w:t>
      </w:r>
      <w:r>
        <w:rPr/>
        <w:t xml:space="preserve"> colocou que fica bastante à vontade de estar na frente da Ex-secretária Rosangela e da Representante do COSEMS, Silvana Medeiros, que todos sabem da dicotomia deste plano e do plano anterior. </w:t>
      </w:r>
      <w:r>
        <w:rPr>
          <w:b/>
        </w:rPr>
        <w:t>Tony Clovis</w:t>
      </w:r>
      <w:r>
        <w:rPr/>
        <w:t xml:space="preserve"> disse também que o plano chegou ao CES no dia 21 de março de 2016, “ nós estamos com o CES atuando há nove meses de mandato e temos apenas um mês para aprovar este plano, então é bastante complicado, porque foram perdidos três ( 03 ) anos de saúde pública e o Estado tem que trabalhar com dados de dois anos atrás, e que não tem como mudar o plano”. Em seguida, solicitou que fossem colocados os números do plano anterior e do plano atual, e ressaltou que essa é a única coisa que pediria acerca do tema. O</w:t>
      </w:r>
      <w:r>
        <w:rPr>
          <w:b/>
        </w:rPr>
        <w:t xml:space="preserve"> Conselheiro Cícero Vieira Sampaio</w:t>
      </w:r>
      <w:r>
        <w:rPr/>
        <w:t xml:space="preserve"> se solidarizou com os técnicos do CES e disse ter consciência que sem a presença dos mesmos, o conselho não avança. Disse ainda que tem viajado por todo Estado e país com os técnicos e são eles que apresentam as questões, dizendo “ pois tenho a prerrogativa de conselheiro, mas muitos conhecimentos eu não domino. Temos de ter respeito por todos. O trabalho do técnico é do técnico e o de conselheiro é de conselheiro, não deve haver discriminação”. O</w:t>
      </w:r>
      <w:r>
        <w:rPr>
          <w:b/>
        </w:rPr>
        <w:t xml:space="preserve"> Conselheiro Claudio Vital</w:t>
      </w:r>
      <w:r>
        <w:rPr/>
        <w:t xml:space="preserve"> parabenizou o </w:t>
      </w:r>
      <w:r>
        <w:rPr>
          <w:b/>
        </w:rPr>
        <w:t>Conselheiro Cícero Vieira Sampaio</w:t>
      </w:r>
      <w:r>
        <w:rPr/>
        <w:t xml:space="preserve"> pelas falas e contribuição que tem prestado a este conselho, tendo inclusive um livro o qual fala do olhar do conselheiro ao controle social, um trabalho descritivo, mas de grande importância. Se reportou também ao</w:t>
      </w:r>
      <w:r>
        <w:rPr>
          <w:b/>
        </w:rPr>
        <w:t xml:space="preserve"> Conselheiro Francisco Mata,</w:t>
      </w:r>
      <w:r>
        <w:rPr/>
        <w:t xml:space="preserve"> quando da apresentação do parecer da comissão, havendo necessidade de votação ou não, para aprovação do PES, porque infelizmente a gestão anterior não colocou em tempo hábil, se houve algum problema judicial por conta da mesa diretora anterior e o conselho parou suas atividades, o processo não pode ficar parado, a população não pode ser penalizada.  Declarou seu voto a favor do parecer e destacou que mais adiante, quando for preciso será analisado novamente o plano e então serão decididos critérios. A</w:t>
      </w:r>
      <w:r>
        <w:rPr>
          <w:b/>
        </w:rPr>
        <w:t xml:space="preserve"> Ex-conselheira Rosangela Wyshomirska,</w:t>
      </w:r>
      <w:r>
        <w:rPr/>
        <w:t xml:space="preserve"> disse que o Conselheiro Cícero Vieira Sampaio, mesmo sem ser da Comissão de Orçamento e Programação, participou de várias reuniões, contribuindo de forma exemplar nas discussões. Disse também que a saúde não parou por conta das brigas do Conselho Estadual de Saúde e que o plano foi encaminhado em tempo certo e foi iniciado a sua execução. Ela informou que era pra ter sido aprovado em 2016, mas não foi, e por isso não cabe mais discussão sobre o que houve ou deixou de haver. O importante é que foi iniciada a sua execução e já se começou a discutir o RAG, referente a PAS 2016, das ações executadas em 2016 e a de 2017, já está em andamento. O Conselheiro Francisco Mata foi bastante feliz, disse ela, quando na sua apresentação destacou que o plano não é estático, e realmente não é, muda e tem revisão prevista para 2018, o que pode ser detalhado no parecer final e estabelecer um prazo para o primeiro trimestre de 2018. Ao referir-se ao </w:t>
      </w:r>
      <w:r>
        <w:rPr>
          <w:b/>
        </w:rPr>
        <w:t>Conselheiro Tony Clovis</w:t>
      </w:r>
      <w:r>
        <w:rPr/>
        <w:t xml:space="preserve">, ela sugeriu que ele lesse o PES, pois todos os dados estão nele, e o conselheiro pode observar o que houve de avanços do plano anterior para o atual. Sugeriu também que o conselheiro lesse a introdução do PES, os caminhos percorridos de um plano para o outro para que ele possa fazer um comparativo entre os dois PES. E não tem como não avançar, pois segundo ela, o PES é pensado e programado a partir das redes e se for observado da diretriz 1 à diretriz 5, se fala sobre atenção básica. A diretriz 6 e a 7 é sobre média e alta complexidade. Ela reconhece que alguns textos não estão claros e precisam ser revisados. Em relação ao planejamento integrado, falou que passaram o ano de 2015 indo as 10 regiões de saúde para ouvir e pactuar com os gestores e com o controle social dos municípios, para poder construir e concluir o PES. Das Comissão Intergestores Regionais – CIR, saíram as resoluções de todas as regiões de saúde do estado, onde foram realizadas várias reuniões com a participação do COSEMS, do Conselho Estadual de Saúde, dos conselhos municipais de saúde em cada região com a presença da SESAU em todas as reuniões de finalização.  O </w:t>
      </w:r>
      <w:r>
        <w:rPr>
          <w:b/>
        </w:rPr>
        <w:t>Conselheiro Tony Clovis</w:t>
      </w:r>
      <w:r>
        <w:rPr/>
        <w:t xml:space="preserve"> pediu esclarecimento e disse que concorda com a ex-secretária e ex-conselheira do CES, no entanto, segundo ele, apresentação desse tipo de documento deveria ser mais clara para que todos entendam. Disse também que deveria ser uma explicação onde se dissesse como era antes da sua gestão, e como foi realizado durante a sua gestão, dizendo o que progrediu e o que não progrediu.  O</w:t>
      </w:r>
      <w:r>
        <w:rPr>
          <w:b/>
        </w:rPr>
        <w:t xml:space="preserve"> Conselheiro Cristiano Souza</w:t>
      </w:r>
      <w:r>
        <w:rPr/>
        <w:t xml:space="preserve"> parabenizou o Conselheiro Cícero Vieira Sampaio pelo seu aniversário. Falou sobre as colocações dos colegas, o tempo que o CES ficou desativado, no entanto o PES não pode parar, e a revisão será importantíssima. Ressaltou que o CES deve estar presente nas reuniões da CIR para acompanhar e reavaliar se as metas foram atingidas, que metas são essas, o que evoluiu ou não.  Disse ainda que o CES está demorando para começar as reuniões, e o que passou, passou, daqui pra frente pode-se fazer diferente. O</w:t>
      </w:r>
      <w:r>
        <w:rPr>
          <w:b/>
        </w:rPr>
        <w:t xml:space="preserve"> Conselheiro Wellington Soares</w:t>
      </w:r>
      <w:r>
        <w:rPr/>
        <w:t xml:space="preserve"> parabenizou o Técnico Joellington Medeiros, pela sua postura no pleno e disse também que o PES foi encaminhado ao CES em 2016, na gestão anterior, portanto não se pode adiar uma situação que vem se protelando por tanto tempo. Sugeriu que se aprove com ressalvas.  Disse ainda que pode questionar a matéria, pois não participou do primeiro momento em que o PES foi encaminhado ao CES, ressaltando que que não participou desse erro. O</w:t>
      </w:r>
      <w:r>
        <w:rPr>
          <w:b/>
        </w:rPr>
        <w:t xml:space="preserve"> Conselheiro Jade Albuquerque</w:t>
      </w:r>
      <w:r>
        <w:rPr/>
        <w:t xml:space="preserve"> parabenizou o Técnico Joellington Medeiros pela sua postura e decisão, porque segundo ele, “temos que nos dar ao respeito”.  Com relação aos demais técnicos, ele disse que é necessário parar de menosprezar o técnico e todos devem entender que a equipe técnica está no CES para auxiliar os conselheiros, e que todos tenham certeza, que se caso ele tiver alguma dificuldade em apresentar alguma matéria, pedirá ao técnico que a apresente. Disse ainda que a presença do técnico é fundamental. Sobre o PES o </w:t>
      </w:r>
      <w:r>
        <w:rPr>
          <w:b/>
        </w:rPr>
        <w:t>Conselheiro Jade Albuquerque</w:t>
      </w:r>
      <w:r>
        <w:rPr/>
        <w:t xml:space="preserve"> disse que foi encaminhado e infelizmente o CES não estava organizado, não avaliando o PES no momento certo. Avaliou que o que passou, passou, que o objetivo de todos é defender o controle social. O</w:t>
      </w:r>
      <w:r>
        <w:rPr>
          <w:b/>
        </w:rPr>
        <w:t xml:space="preserve"> Presidente Jesonias da Silva</w:t>
      </w:r>
      <w:r>
        <w:rPr/>
        <w:t xml:space="preserve"> passou a palavra ao </w:t>
      </w:r>
      <w:r>
        <w:rPr>
          <w:b/>
        </w:rPr>
        <w:t>Técnico Bruno Pimentel</w:t>
      </w:r>
      <w:r>
        <w:rPr/>
        <w:t>, responsável pelo planejamento da SESAU que parabenizou o Conselheiro Francisco Mata, pelo trabalho que desenvolve nesta casa e disse que o plano vai ser respeitado com todas as observações feitas pela Comissão. Que a SESAU vai se debruçar sobre elas e tantas outras mais. Falou também que SESAU e CES devem trabalhar de forma mais próxima, pois o objetivo final é ofertar saúde pública que esteja à altura dos cidadãos Alagoanos: o CES como controle social e a SESAU como coordenadora e executora da política de saúde até a sua instância. Falou que a SESAU tem este propósito de realizar este plano este ano. A SESAU entende que o plano precisa ser melhorado, pois isto é uma questão lógica de tempo. Tem alguns pontos que os conselheiros precisam entender melhor do plano e o diálogo respeitoso é que permite isso. Tem outros pontos da visão do CES que precisam ser melhores entendidos pela SESAU e estão nas entrelinhas do parecer.  Por esse motivo ele sugeriu uma maior aproximação da Comissão de Orçamento e Programação com a SESAU, para que se tenha um plano capaz de reverte algumas situações inaceitáveis no nosso estado. “ Então de que forma o CES junto com a SESAU pode reverter essa situação? O que ficou para trás não passou, pois, os conselheiros tinham um relatório anual de gestão que foi executado em 2016. Onde está o resultado da política? O plano estratégico é o caminho, o direcionamento para a reversão da problemática, existe o instrumento específico para se apresentar os resultados e como consequência da execução, o impacto na sociedade que está no RAG”. Falou que se coloca à disposição do CES, se for preciso para tratarmos de questões específicas dos instrumentos de planejamento, para qualificar a discussão de forma mais produtiva. “ Isso não tira o mérito do trabalho da Comissão, parabéns. Que o tempo que este conselho passou inoperante para a SESAU ficou no passado, tem-se que pensar no que pode fazer de hoje em diante. Parabéns presidente”. O</w:t>
      </w:r>
      <w:r>
        <w:rPr>
          <w:b/>
        </w:rPr>
        <w:t xml:space="preserve"> Conselheiro Francisco Mata</w:t>
      </w:r>
      <w:r>
        <w:rPr/>
        <w:t xml:space="preserve"> parabenizou por todas as falas, como também pelo comportamento de todos e todas. Afirmou que o processo é lento e gradual, mas tendemos a amadurecer e discutir planejamento. Falou que diz sempre para seus companheiros, que “ se terminar meu mandato e adotarmos a cultura do ler e discutir, eu cumpri a minha missão neste conselho. O difícil é analisar o que é feito pelos outros e não por ele, nem por nenhum dos conselheiros da Comissão de Orçamento e Programação e sim um plano feito por uma equipe técnica em um determinado momento, em cima do qual, nos debruçamos e recomendamos a aprovação do processo de construção, avaliação e discussão. Nós não aprovamos da forma como está. È preciso colocar os percentuais e os paralelos com o plano anterior”.  Disse ainda que estão recomendando que o plano entre em revisão para que se faça um comparativo com o plano anterior 2012\2015. Falou que já tínham comentado com a Dr.ª Rosangela que gostaríamos de, nas programações anuais, fazerem como está em um documento que o Conselheiro Renê tem, no qual mostra meta, ação e recursos envolvidos em cada ação, pois se tem aqui no Nordeste documentos que constam isso (ação e cada recursos envolvidos). Finalizou que tem certeza que esta gestão não se negará em corrigir e modificar a metodologia de trabalho. O </w:t>
      </w:r>
      <w:r>
        <w:rPr>
          <w:b/>
        </w:rPr>
        <w:t>Presidente do CES, Jesonias da Silva,</w:t>
      </w:r>
      <w:r>
        <w:rPr/>
        <w:t xml:space="preserve"> disse que reconhece o trabalho da Comissão de Orçamento e Programação, porque, fazendo parte também, viu o trabalho árduo que foi executado, principalmente por não serem técnicos especializados em determinados assuntos e que é preciso trazer técnicos da SESAU, a própria Ex-secretária Dr.ª Rosangela, ou de outros lugares; e mesmo assim foi bastante difícil, por isso, parabeniza o conselheiro e coordenador da comissão</w:t>
      </w:r>
      <w:r>
        <w:rPr>
          <w:b/>
        </w:rPr>
        <w:t xml:space="preserve">, </w:t>
      </w:r>
      <w:r>
        <w:rPr/>
        <w:t xml:space="preserve">como todos os componentes e, porque não dizer a todos os conselheiros presentes nessa plenária, que tiveram a paciência de analisar os relatórios de gestão, pois não é um tema que agrada. Disse também que a aprovação do PES é fundamental, mesmo com ressalva e necessidades de revisão. “ Nós estamos com o primeiro e segundo quadrimestre de 2017; e o que está contemplado nesse PES muita coisa foi aprovado, portanto nós tínhamos que resolver esse problema”. Em relação a esta mesa, disse estar tranquilo porque quando assumiu encontraram muitos relatórios atrasados e estão dando respostas, No entanto, as responsabilidades são várias, “ infelizmente a mesa anterior não colocou os relatórios para votação e nem teve a capacidade de concluir o processo e para não acontecer o que aconteceu, nós estamos resolvendo”. Em seguida falou sobre a proposta do Conselheiro Tony Clovis, que sugeriu que traga as informações do relatório anterior para servir de referência para o relatório atual e fazer esse comparativo. Outro encaminhamento bastante pertinente, é solicitar as resoluções das CIR (Comissões Intergestores Regionais) devidamente assinadas e homologadas. Sobre o prazo de avaliações, fica decidido para abril, pois janeiro é recesso, fevereiro é um mês bastante curto, com isso fica acordado que em abril seja feito a avaliação da revisão do PES. Colocou esses três encaminhamentos em regime de votação, ficando aprovado com vinte votos a favor, uma abstenção e nenhum contra. Logo após, colocou o parecer da comissão em votação, obtendo vinte e um votos a favor, nenhum voto contra e nenhuma abstenção, ficando aprovado com ressalvas. Abrindo para os informes , a </w:t>
      </w:r>
      <w:r>
        <w:rPr>
          <w:b/>
        </w:rPr>
        <w:t xml:space="preserve">Conselheira Graça Xavier se pronunciou, </w:t>
      </w:r>
      <w:r>
        <w:rPr/>
        <w:t xml:space="preserve">pedindo um momento de atenção para informar sobre o produto da ACAL, instituição que ela representa no CES, pronunciando sobre a lei brasileira de inclusão que aborda todos os direitos das pessoas com deficiência. Informou ainda, que as Federações das APAE´s de todo Brasil e a APAE do Estado de Alagoas deram uma grande contribuição. </w:t>
      </w:r>
      <w:r>
        <w:rPr>
          <w:b/>
        </w:rPr>
        <w:t>Silvana Medeiros, representante do COSEMS</w:t>
      </w:r>
      <w:r>
        <w:rPr/>
        <w:t>, sugeriu que fosse feito um cronograma para que se cumpra as propostas de encaminhamentos. Que, no mês de janeiro, a SESAU junto com a Comissão de Orçamento do CES, realize toda a análise documental e as avaliações que serão necessárias. Ainda assim, no mês de fevereiro realizar oficinas nos municípios com as áreas técnicas da SESAU e, no mês de março, fosse concluída toda revisão do PES. O</w:t>
      </w:r>
      <w:r>
        <w:rPr>
          <w:b/>
        </w:rPr>
        <w:t xml:space="preserve"> Presidente Jesonias da Silva</w:t>
      </w:r>
      <w:r>
        <w:rPr/>
        <w:t xml:space="preserve"> falou que esta sugestão de Silvana Medeiros iria ser colocada na discussão da reunião administrativa do CES no mês de janeiro de 2018. O</w:t>
      </w:r>
      <w:r>
        <w:rPr>
          <w:b/>
        </w:rPr>
        <w:t xml:space="preserve"> Conselheiro Jordeval de Morais</w:t>
      </w:r>
      <w:r>
        <w:rPr/>
        <w:t xml:space="preserve">, deixou evidente que votou para que o PES seja revisado. O </w:t>
      </w:r>
      <w:r>
        <w:rPr>
          <w:b/>
        </w:rPr>
        <w:t>Presidente do CES Jesonias da Silva</w:t>
      </w:r>
      <w:r>
        <w:rPr/>
        <w:t xml:space="preserve">, explicou que a reunião ordinária do CES do mês de dezembro passaria do dia 06 para o dia 14 desse mesmo mês, uma quinta-feira, por questões de compromisso e da Conferencia Nacional de Vigilância. O presidente agradece a todos os presentes, </w:t>
      </w:r>
      <w:r>
        <w:rPr>
          <w:sz w:val="22"/>
        </w:rPr>
        <w:t xml:space="preserve">e declarou a reunião encerrada às dezoito horas, e para constar eu, </w:t>
      </w:r>
      <w:r>
        <w:rPr/>
        <w:t>Simone Stella Gabriel Barros</w:t>
      </w:r>
      <w:r>
        <w:rPr>
          <w:sz w:val="22"/>
        </w:rPr>
        <w:t>, assessora técnica do CES/AL, lavrei a presente ata que após lida e aprovada deverá ser assinada pelos conselheiros presentes. Maceió, vinte e dois de novembro de dois mil e dezessete.</w:t>
      </w:r>
    </w:p>
    <w:p>
      <w:pPr>
        <w:pStyle w:val="Normal"/>
        <w:spacing w:before="120" w:after="120"/>
        <w:jc w:val="both"/>
        <w:rPr/>
      </w:pPr>
      <w:r>
        <w:rPr/>
        <w:t xml:space="preserve">Izabelle Monteiro Alcântara Pereira – </w:t>
      </w:r>
    </w:p>
    <w:p>
      <w:pPr>
        <w:pStyle w:val="Normal"/>
        <w:spacing w:before="120" w:after="120"/>
        <w:jc w:val="both"/>
        <w:rPr/>
      </w:pPr>
      <w:r>
        <w:rPr/>
        <w:t xml:space="preserve">José Medeiros Santos – </w:t>
      </w:r>
    </w:p>
    <w:p>
      <w:pPr>
        <w:pStyle w:val="Normal"/>
        <w:spacing w:before="120" w:after="120"/>
        <w:jc w:val="both"/>
        <w:rPr/>
      </w:pPr>
      <w:r>
        <w:rPr/>
        <w:t xml:space="preserve">Telma Rodrigues Albino – </w:t>
      </w:r>
    </w:p>
    <w:p>
      <w:pPr>
        <w:pStyle w:val="Normal"/>
        <w:spacing w:before="120" w:after="120"/>
        <w:jc w:val="both"/>
        <w:rPr/>
      </w:pPr>
      <w:r>
        <w:rPr>
          <w:bCs/>
        </w:rPr>
        <w:t xml:space="preserve">Benedito Alexandre de Lisboa – </w:t>
      </w:r>
    </w:p>
    <w:p>
      <w:pPr>
        <w:pStyle w:val="Normal"/>
        <w:spacing w:before="120" w:after="120"/>
        <w:jc w:val="both"/>
        <w:rPr/>
      </w:pPr>
      <w:r>
        <w:rPr/>
        <w:t>Cristiano Sousa Silva –</w:t>
      </w:r>
    </w:p>
    <w:p>
      <w:pPr>
        <w:pStyle w:val="Normal"/>
        <w:spacing w:before="120" w:after="120"/>
        <w:jc w:val="both"/>
        <w:rPr/>
      </w:pPr>
      <w:r>
        <w:rPr/>
        <w:t xml:space="preserve">Eluciane Soares da Luz – </w:t>
      </w:r>
    </w:p>
    <w:p>
      <w:pPr>
        <w:pStyle w:val="Normal"/>
        <w:spacing w:before="120" w:after="120"/>
        <w:jc w:val="both"/>
        <w:rPr/>
      </w:pPr>
      <w:r>
        <w:rPr/>
        <w:t xml:space="preserve">Francisco Renê Leite Gondim – </w:t>
      </w:r>
    </w:p>
    <w:p>
      <w:pPr>
        <w:pStyle w:val="Normal"/>
        <w:spacing w:before="120" w:after="120"/>
        <w:jc w:val="both"/>
        <w:rPr/>
      </w:pPr>
      <w:r>
        <w:rPr/>
        <w:t xml:space="preserve">Jade de Albuquerque Rodrigues – </w:t>
      </w:r>
    </w:p>
    <w:p>
      <w:pPr>
        <w:pStyle w:val="Normal"/>
        <w:spacing w:before="120" w:after="120"/>
        <w:jc w:val="both"/>
        <w:rPr/>
      </w:pPr>
      <w:r>
        <w:rPr/>
        <w:t xml:space="preserve">Maurício Sarmento da Silva (SINDAS/AL)- </w:t>
      </w:r>
    </w:p>
    <w:p>
      <w:pPr>
        <w:pStyle w:val="Normal"/>
        <w:spacing w:before="120" w:after="120"/>
        <w:jc w:val="both"/>
        <w:rPr/>
      </w:pPr>
      <w:r>
        <w:rPr/>
        <w:t xml:space="preserve">Cícero Vieira Sampaio – </w:t>
      </w:r>
    </w:p>
    <w:p>
      <w:pPr>
        <w:pStyle w:val="Normal"/>
        <w:spacing w:before="120" w:after="120"/>
        <w:jc w:val="both"/>
        <w:rPr/>
      </w:pPr>
      <w:r>
        <w:rPr/>
        <w:t xml:space="preserve">Clodoaldo Vieira Guimarães – </w:t>
      </w:r>
    </w:p>
    <w:p>
      <w:pPr>
        <w:pStyle w:val="Normal"/>
        <w:spacing w:before="120" w:after="120"/>
        <w:jc w:val="both"/>
        <w:rPr/>
      </w:pPr>
      <w:r>
        <w:rPr/>
        <w:t xml:space="preserve">Francisco Paulo da Silva – </w:t>
      </w:r>
    </w:p>
    <w:p>
      <w:pPr>
        <w:pStyle w:val="Normal"/>
        <w:spacing w:before="120" w:after="120"/>
        <w:jc w:val="both"/>
        <w:rPr/>
      </w:pPr>
      <w:r>
        <w:rPr/>
        <w:t xml:space="preserve">Francisco Ricardo Correia Mata – </w:t>
      </w:r>
    </w:p>
    <w:p>
      <w:pPr>
        <w:pStyle w:val="Normal"/>
        <w:spacing w:before="120" w:after="120"/>
        <w:jc w:val="both"/>
        <w:rPr/>
      </w:pPr>
      <w:r>
        <w:rPr/>
        <w:t xml:space="preserve">Jesonias da Silva – </w:t>
      </w:r>
    </w:p>
    <w:p>
      <w:pPr>
        <w:pStyle w:val="Normal"/>
        <w:spacing w:before="120" w:after="120"/>
        <w:jc w:val="both"/>
        <w:rPr/>
      </w:pPr>
      <w:r>
        <w:rPr/>
        <w:t xml:space="preserve">José Cláudio Vital Custódio – </w:t>
      </w:r>
    </w:p>
    <w:p>
      <w:pPr>
        <w:pStyle w:val="Normal"/>
        <w:spacing w:before="120" w:after="120"/>
        <w:jc w:val="both"/>
        <w:rPr/>
      </w:pPr>
      <w:r>
        <w:rPr/>
        <w:t xml:space="preserve">Leonardo Correia da Silva – </w:t>
      </w:r>
    </w:p>
    <w:p>
      <w:pPr>
        <w:pStyle w:val="Normal"/>
        <w:spacing w:before="120" w:after="120"/>
        <w:jc w:val="both"/>
        <w:rPr/>
      </w:pPr>
      <w:r>
        <w:rPr/>
        <w:t xml:space="preserve">Manoel Eduardo Oliveira – </w:t>
      </w:r>
    </w:p>
    <w:p>
      <w:pPr>
        <w:pStyle w:val="Normal"/>
        <w:spacing w:before="120" w:after="120"/>
        <w:jc w:val="both"/>
        <w:rPr/>
      </w:pPr>
      <w:r>
        <w:rPr/>
        <w:t>Marcus José Guimarães Rego –</w:t>
      </w:r>
    </w:p>
    <w:p>
      <w:pPr>
        <w:pStyle w:val="Normal"/>
        <w:spacing w:before="120" w:after="120"/>
        <w:jc w:val="both"/>
        <w:rPr/>
      </w:pPr>
      <w:r>
        <w:rPr/>
        <w:t>Maria das Graças Xavier Ribeiro –</w:t>
      </w:r>
    </w:p>
    <w:p>
      <w:pPr>
        <w:pStyle w:val="Normal"/>
        <w:spacing w:before="120" w:after="120"/>
        <w:jc w:val="both"/>
        <w:rPr/>
      </w:pPr>
      <w:r>
        <w:rPr/>
        <w:t xml:space="preserve">Maria José dos Santos – </w:t>
      </w:r>
    </w:p>
    <w:p>
      <w:pPr>
        <w:pStyle w:val="Normal"/>
        <w:spacing w:before="120" w:after="120"/>
        <w:jc w:val="both"/>
        <w:rPr/>
      </w:pPr>
      <w:r>
        <w:rPr/>
        <w:t xml:space="preserve">Tony Cloves Pereira – </w:t>
      </w:r>
    </w:p>
    <w:p>
      <w:pPr>
        <w:pStyle w:val="Normal"/>
        <w:spacing w:before="120" w:after="120"/>
        <w:jc w:val="both"/>
        <w:rPr/>
      </w:pPr>
      <w:r>
        <w:rPr>
          <w:bCs/>
        </w:rPr>
        <w:t xml:space="preserve">Wellington Soares dos Santos – </w:t>
      </w:r>
    </w:p>
    <w:p>
      <w:pPr>
        <w:pStyle w:val="Normal"/>
        <w:spacing w:before="120" w:after="120"/>
        <w:jc w:val="both"/>
        <w:rPr/>
      </w:pPr>
      <w:r>
        <w:rPr/>
        <w:t xml:space="preserve">Pedro Ricardo dos Santos – </w:t>
      </w:r>
    </w:p>
    <w:p>
      <w:pPr>
        <w:pStyle w:val="Normal"/>
        <w:spacing w:before="120" w:after="120"/>
        <w:jc w:val="both"/>
        <w:rPr/>
      </w:pPr>
      <w:r>
        <w:rPr>
          <w:bCs/>
        </w:rPr>
        <w:t xml:space="preserve">Fernando Antonio Souza Dórea – </w:t>
      </w:r>
    </w:p>
    <w:p>
      <w:pPr>
        <w:pStyle w:val="Normal"/>
        <w:spacing w:before="120" w:after="120"/>
        <w:jc w:val="both"/>
        <w:rPr/>
      </w:pPr>
      <w:r>
        <w:rPr>
          <w:bCs/>
        </w:rPr>
        <w:t>Jordeval Soares de Morais</w:t>
      </w:r>
      <w:r>
        <w:rPr/>
        <w:t xml:space="preserve"> – </w:t>
      </w:r>
    </w:p>
    <w:p>
      <w:pPr>
        <w:pStyle w:val="Normal"/>
        <w:spacing w:before="120" w:after="120"/>
        <w:jc w:val="both"/>
        <w:rPr/>
      </w:pPr>
      <w:r>
        <w:rPr/>
        <w:t xml:space="preserve">Josenete de Souza Pimentel - </w:t>
      </w:r>
    </w:p>
    <w:sectPr>
      <w:headerReference w:type="default" r:id="rId2"/>
      <w:footerReference w:type="default" r:id="rId3"/>
      <w:type w:val="nextPage"/>
      <w:pgSz w:w="11906" w:h="16838"/>
      <w:pgMar w:left="1701" w:right="707" w:gutter="0" w:header="720" w:top="3091" w:footer="72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1572290852" r:id="rId1"/>
      </w:object>
    </w:r>
  </w:p>
  <w:p>
    <w:pPr>
      <w:pStyle w:val="Header"/>
      <w:jc w:val="center"/>
      <w:rPr>
        <w:rFonts w:ascii="Times New Roman" w:hAnsi="Times New Roman" w:cs="Times New Roman"/>
        <w:b/>
        <w:b/>
        <w:sz w:val="22"/>
      </w:rPr>
    </w:pPr>
    <w:r>
      <w:rPr>
        <w:rFonts w:cs="Times New Roman" w:ascii="Times New Roman" w:hAnsi="Times New Roman"/>
        <w:b/>
        <w:sz w:val="22"/>
      </w:rPr>
      <w:t>ESTADO DE ALAGOAS</w:t>
    </w:r>
  </w:p>
  <w:p>
    <w:pPr>
      <w:pStyle w:val="Header"/>
      <w:spacing w:lineRule="auto" w:line="360"/>
      <w:jc w:val="center"/>
      <w:rPr>
        <w:rFonts w:ascii="Times New Roman" w:hAnsi="Times New Roman" w:cs="Times New Roman"/>
        <w:b/>
        <w:b/>
        <w:sz w:val="22"/>
      </w:rPr>
    </w:pPr>
    <w:r>
      <w:rPr>
        <w:rFonts w:cs="Times New Roman" w:ascii="Times New Roman" w:hAnsi="Times New Roman"/>
        <w:b/>
        <w:sz w:val="22"/>
      </w:rPr>
      <w:t>CONSELHO ESTADUAL DE SAÚDE – CES</w:t>
    </w:r>
  </w:p>
  <w:p>
    <w:pPr>
      <w:pStyle w:val="Header"/>
      <w:jc w:val="center"/>
      <w:rPr/>
    </w:pPr>
    <w:r>
      <w:rPr>
        <w:rFonts w:cs="Times New Roman" w:ascii="Times New Roman" w:hAnsi="Times New Roman"/>
        <w:b/>
        <w:sz w:val="22"/>
      </w:rPr>
      <w:t>ATA DA 66ª REUNIÃO EXTRAORDINÁRIA DO CONSELHO ESTADUAL DE SAÚDE DE ALAGOAS – CES/AL DO ANO DOIS MIL E DEZESS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Appleconvertedspace">
    <w:name w:val="apple-converted-space"/>
    <w:basedOn w:val="Fontepargpadro"/>
    <w:qFormat/>
    <w:rPr/>
  </w:style>
  <w:style w:type="character" w:styleId="CharChar">
    <w:name w:val=" Char Char"/>
    <w:qFormat/>
    <w:rPr>
      <w:rFonts w:ascii="Calibri" w:hAnsi="Calibri" w:eastAsia="Calibri" w:cs="Calibri"/>
      <w:sz w:val="22"/>
      <w:szCs w:val="22"/>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NormalWeb">
    <w:name w:val="Normal (Web)"/>
    <w:basedOn w:val="Normal"/>
    <w:qFormat/>
    <w:pPr>
      <w:suppressAutoHyphens w:val="false"/>
      <w:spacing w:before="100" w:after="1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31:00Z</dcterms:created>
  <dc:creator>SECRETARIA DE ESTADO DA SAUDE</dc:creator>
  <dc:description/>
  <cp:keywords/>
  <dc:language>en-US</dc:language>
  <cp:lastModifiedBy>mapastor</cp:lastModifiedBy>
  <cp:lastPrinted>2018-01-29T17:29:00Z</cp:lastPrinted>
  <dcterms:modified xsi:type="dcterms:W3CDTF">2018-02-06T14:59:00Z</dcterms:modified>
  <cp:revision>25</cp:revision>
  <dc:subject/>
  <dc:title>Aos treze dias do mês de julho de dois mil e dezesseis, às quatorze horas e trinta minutos, no auditório da Escola Técnica de Saúde de Alagoas Professora Valéria Hora – ETSAL, situada à rua Dr</dc:title>
</cp:coreProperties>
</file>