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hd w:fill="FFFFFF" w:val="clear"/>
          <w:lang w:eastAsia="pt-BR"/>
        </w:rPr>
      </w:pPr>
      <w:r>
        <w:rPr/>
        <w:t xml:space="preserve">Aos </w:t>
      </w:r>
      <w:r>
        <w:rPr>
          <w:bCs/>
          <w:shd w:fill="FFFFFF" w:val="clear"/>
        </w:rPr>
        <w:t>quatorze dias do mês de novembro de dois mil e dezoito</w:t>
      </w:r>
      <w:r>
        <w:rPr>
          <w:rStyle w:val="Object"/>
          <w:bCs/>
          <w:shd w:fill="FFFFFF" w:val="clear"/>
        </w:rPr>
        <w:t xml:space="preserve">, realizou-se </w:t>
      </w:r>
      <w:r>
        <w:rPr>
          <w:bCs/>
          <w:shd w:fill="FFFFFF" w:val="clear"/>
          <w:lang w:eastAsia="pt-BR"/>
        </w:rPr>
        <w:t xml:space="preserve">no </w:t>
      </w:r>
      <w:r>
        <w:rPr>
          <w:lang w:eastAsia="pt-BR"/>
        </w:rPr>
        <w:t>auditório do</w:t>
      </w:r>
      <w:r>
        <w:rPr>
          <w:b/>
          <w:bCs/>
          <w:lang w:eastAsia="pt-BR"/>
        </w:rPr>
        <w:t xml:space="preserve"> </w:t>
      </w:r>
      <w:r>
        <w:rPr>
          <w:bCs/>
          <w:lang w:eastAsia="pt-BR"/>
        </w:rPr>
        <w:t xml:space="preserve">Conselho de Psicologia CRP 15, </w:t>
      </w:r>
      <w:r>
        <w:rPr>
          <w:lang w:eastAsia="pt-BR"/>
        </w:rPr>
        <w:t xml:space="preserve">situado à </w:t>
      </w:r>
      <w:r>
        <w:rPr>
          <w:shd w:fill="FFFFFF" w:val="clear"/>
          <w:lang w:eastAsia="pt-BR"/>
        </w:rPr>
        <w:t>Rua Professor José da Silveira Camerino, 291– Farol – Maceió/AL,</w:t>
      </w:r>
      <w:r>
        <w:rPr>
          <w:b/>
          <w:bCs/>
          <w:shd w:fill="FFFFFF" w:val="clear"/>
          <w:lang w:eastAsia="pt-BR"/>
        </w:rPr>
        <w:t xml:space="preserve"> </w:t>
      </w:r>
      <w:r>
        <w:rPr>
          <w:rStyle w:val="Object"/>
          <w:bCs/>
          <w:shd w:fill="FFFFFF" w:val="clear"/>
        </w:rPr>
        <w:t xml:space="preserve">a Septuagésima  </w:t>
      </w:r>
      <w:r>
        <w:rPr>
          <w:bCs/>
          <w:shd w:fill="FFFFFF" w:val="clear"/>
          <w:lang w:eastAsia="pt-BR"/>
        </w:rPr>
        <w:t xml:space="preserve">Reunião Extraordinária </w:t>
      </w:r>
      <w:r>
        <w:rPr/>
        <w:t xml:space="preserve">do Conselho Estadual de Saúde de Alagoas (CES/AL), que teve como </w:t>
      </w:r>
      <w:r>
        <w:rPr>
          <w:b/>
        </w:rPr>
        <w:t xml:space="preserve">ponto de pauta: </w:t>
      </w:r>
      <w:r>
        <w:rPr>
          <w:b/>
          <w:bCs/>
          <w:shd w:fill="FFFFFF" w:val="clear"/>
          <w:lang w:eastAsia="pt-BR"/>
        </w:rPr>
        <w:t xml:space="preserve">ITEM 1 – Instalação da Comissão Eleitoral para </w:t>
      </w:r>
    </w:p>
    <w:p>
      <w:pPr>
        <w:pStyle w:val="Normal"/>
        <w:jc w:val="both"/>
        <w:rPr/>
      </w:pPr>
      <w:r>
        <w:rPr>
          <w:b/>
          <w:bCs/>
          <w:shd w:fill="FFFFFF" w:val="clear"/>
          <w:lang w:eastAsia="pt-BR"/>
        </w:rPr>
        <w:t>eleição da composição do Conselho Estadual de Saúde/CES-AL para o Biênio 2019-2021</w:t>
      </w:r>
      <w:r>
        <w:rPr>
          <w:shd w:fill="FFFFFF" w:val="clear"/>
          <w:lang w:eastAsia="pt-BR"/>
        </w:rPr>
        <w:t xml:space="preserve">. </w:t>
      </w:r>
      <w:r>
        <w:rPr>
          <w:b/>
          <w:bCs/>
          <w:shd w:fill="FFFFFF" w:val="clear"/>
          <w:lang w:eastAsia="pt-BR"/>
        </w:rPr>
        <w:t xml:space="preserve">Expositor: </w:t>
      </w:r>
      <w:r>
        <w:rPr>
          <w:bCs/>
          <w:shd w:fill="FFFFFF" w:val="clear"/>
          <w:lang w:eastAsia="pt-BR"/>
        </w:rPr>
        <w:t xml:space="preserve">Jesonias da Silva – presidente do CES/AL; </w:t>
      </w:r>
      <w:r>
        <w:rPr>
          <w:b/>
          <w:bCs/>
          <w:shd w:fill="FFFFFF" w:val="clear"/>
          <w:lang w:eastAsia="pt-BR"/>
        </w:rPr>
        <w:t xml:space="preserve">ITEM 2 - Apreciação do Regimento Eleitoral – Biênio 2019-2021. Expositor: </w:t>
      </w:r>
      <w:r>
        <w:rPr>
          <w:bCs/>
          <w:shd w:fill="FFFFFF" w:val="clear"/>
          <w:lang w:eastAsia="pt-BR"/>
        </w:rPr>
        <w:t xml:space="preserve">Cristiano Souza - Coordenador da Comissão de Legislação e Normas – CLN; </w:t>
      </w:r>
      <w:r>
        <w:rPr>
          <w:b/>
          <w:bCs/>
          <w:shd w:fill="FFFFFF" w:val="clear"/>
          <w:lang w:eastAsia="pt-BR"/>
        </w:rPr>
        <w:t xml:space="preserve">ITEM 3 - Eleição das Instituições e Entidades do CES/AL para compor a Comissão Eleitoral. Expositor: </w:t>
      </w:r>
      <w:r>
        <w:rPr>
          <w:bCs/>
          <w:shd w:fill="FFFFFF" w:val="clear"/>
          <w:lang w:eastAsia="pt-BR"/>
        </w:rPr>
        <w:t>Jesonias da Silva - Presidente do CES/AL.</w:t>
      </w:r>
      <w:r>
        <w:rPr>
          <w:b/>
          <w:bCs/>
          <w:shd w:fill="FFFFFF" w:val="clear"/>
          <w:lang w:eastAsia="pt-BR"/>
        </w:rPr>
        <w:t xml:space="preserve"> </w:t>
      </w:r>
      <w:r>
        <w:rPr>
          <w:lang w:val="pt-PT"/>
        </w:rPr>
        <w:t xml:space="preserve">A reunião contou com a presença </w:t>
      </w:r>
      <w:r>
        <w:rPr>
          <w:bCs/>
          <w:lang w:val="pt-PT"/>
        </w:rPr>
        <w:t>dos</w:t>
      </w:r>
      <w:r>
        <w:rPr>
          <w:b/>
          <w:bCs/>
          <w:lang w:val="pt-PT"/>
        </w:rPr>
        <w:t xml:space="preserve"> conselheiros titulares</w:t>
      </w:r>
      <w:r>
        <w:rPr>
          <w:lang w:val="pt-PT"/>
        </w:rPr>
        <w:t xml:space="preserve">: </w:t>
      </w:r>
      <w:r>
        <w:rPr>
          <w:b/>
        </w:rPr>
        <w:t>Vera Lúcia Elias Rodrigues</w:t>
      </w:r>
      <w:r>
        <w:rPr/>
        <w:t xml:space="preserve"> (Santa Casa de Maceió); </w:t>
      </w:r>
      <w:r>
        <w:rPr>
          <w:b/>
          <w:bCs/>
        </w:rPr>
        <w:t>Benedito</w:t>
      </w:r>
      <w:r>
        <w:rPr>
          <w:b/>
        </w:rPr>
        <w:t xml:space="preserve"> Alexandre de Lisboa</w:t>
      </w:r>
      <w:r>
        <w:rPr/>
        <w:t xml:space="preserve"> (SISPSEAL); </w:t>
      </w:r>
      <w:r>
        <w:rPr>
          <w:b/>
        </w:rPr>
        <w:t>Cristiano Souza Silva</w:t>
      </w:r>
      <w:r>
        <w:rPr/>
        <w:t xml:space="preserve"> (CRO/AL); </w:t>
      </w:r>
      <w:r>
        <w:rPr>
          <w:b/>
        </w:rPr>
        <w:t>Cristiano Márcio Firmino de Lima</w:t>
      </w:r>
      <w:r>
        <w:rPr/>
        <w:t xml:space="preserve"> (UNIASAL); </w:t>
      </w:r>
      <w:r>
        <w:rPr>
          <w:b/>
        </w:rPr>
        <w:t>Francisco Renê Leite Gondim</w:t>
      </w:r>
      <w:r>
        <w:rPr/>
        <w:t xml:space="preserve">, (CRF/AL); </w:t>
      </w:r>
      <w:r>
        <w:rPr>
          <w:b/>
          <w:bCs/>
        </w:rPr>
        <w:t xml:space="preserve">José Wilton da Silva </w:t>
      </w:r>
      <w:r>
        <w:rPr/>
        <w:t xml:space="preserve">(ARCAL); </w:t>
      </w:r>
      <w:r>
        <w:rPr>
          <w:b/>
        </w:rPr>
        <w:t>Maurício Sarmento da Silva</w:t>
      </w:r>
      <w:r>
        <w:rPr/>
        <w:t xml:space="preserve"> (SINDAS/AL); </w:t>
      </w:r>
      <w:r>
        <w:rPr>
          <w:b/>
        </w:rPr>
        <w:t>Cícero Vieira Sampaio</w:t>
      </w:r>
      <w:r>
        <w:rPr/>
        <w:t xml:space="preserve"> (Instituto Alvorada); </w:t>
      </w:r>
      <w:r>
        <w:rPr>
          <w:b/>
          <w:bCs/>
        </w:rPr>
        <w:t xml:space="preserve">Clodoaldo Vieira Guimarães </w:t>
      </w:r>
      <w:r>
        <w:rPr/>
        <w:t xml:space="preserve">(CGTB); </w:t>
      </w:r>
      <w:r>
        <w:rPr>
          <w:b/>
        </w:rPr>
        <w:t>Jesonias da Silva</w:t>
      </w:r>
      <w:r>
        <w:rPr/>
        <w:t xml:space="preserve"> (FUNDEGE); </w:t>
      </w:r>
      <w:r>
        <w:rPr>
          <w:b/>
          <w:lang w:val="pt-PT"/>
        </w:rPr>
        <w:t xml:space="preserve">José Wilton da Silva ( ARCAL) ; </w:t>
      </w:r>
      <w:r>
        <w:rPr>
          <w:b/>
        </w:rPr>
        <w:t xml:space="preserve">José Cláudio Vital Custódio </w:t>
      </w:r>
      <w:r>
        <w:rPr/>
        <w:t xml:space="preserve">(Peregrino do Amor); </w:t>
      </w:r>
      <w:r>
        <w:rPr>
          <w:b/>
        </w:rPr>
        <w:t>Gerônimo Ferreira da Silva</w:t>
      </w:r>
      <w:r>
        <w:rPr/>
        <w:t xml:space="preserve"> (AAAHD); </w:t>
      </w:r>
      <w:r>
        <w:rPr>
          <w:b/>
        </w:rPr>
        <w:t>Maria Alice Gomes Athayde</w:t>
      </w:r>
      <w:r>
        <w:rPr/>
        <w:t xml:space="preserve"> (FASPEAL); </w:t>
      </w:r>
      <w:r>
        <w:rPr>
          <w:b/>
        </w:rPr>
        <w:t>Maria Augusta Machado Marinho</w:t>
      </w:r>
      <w:r>
        <w:rPr/>
        <w:t xml:space="preserve"> (APOSTE); </w:t>
      </w:r>
      <w:r>
        <w:rPr>
          <w:b/>
          <w:bCs/>
        </w:rPr>
        <w:t>Maria das Graças Xavieir Ribeiro</w:t>
      </w:r>
      <w:r>
        <w:rPr/>
        <w:t xml:space="preserve"> (ACAL); </w:t>
      </w:r>
      <w:r>
        <w:rPr>
          <w:b/>
        </w:rPr>
        <w:t xml:space="preserve">Maria José dos Santos </w:t>
      </w:r>
      <w:r>
        <w:rPr/>
        <w:t xml:space="preserve">(CEAMI); </w:t>
      </w:r>
      <w:r>
        <w:rPr>
          <w:b/>
        </w:rPr>
        <w:t>Wellington Soares dos Santos (</w:t>
      </w:r>
      <w:r>
        <w:rPr/>
        <w:t xml:space="preserve">AMAI); e dos </w:t>
      </w:r>
      <w:r>
        <w:rPr>
          <w:b/>
          <w:color w:val="000000"/>
        </w:rPr>
        <w:t>Conselheiros Suplentes: Mardjane Alves de Lemos Nunes</w:t>
      </w:r>
      <w:r>
        <w:rPr>
          <w:bCs/>
          <w:color w:val="000000"/>
        </w:rPr>
        <w:t xml:space="preserve"> (UNCISAL); </w:t>
      </w:r>
      <w:r>
        <w:rPr>
          <w:b/>
          <w:color w:val="000000"/>
        </w:rPr>
        <w:t xml:space="preserve">Sylvana Medeiros Torres </w:t>
      </w:r>
      <w:r>
        <w:rPr>
          <w:bCs/>
          <w:color w:val="000000"/>
        </w:rPr>
        <w:t xml:space="preserve">(COSEMS/AL); </w:t>
      </w:r>
      <w:r>
        <w:rPr>
          <w:b/>
          <w:color w:val="000000"/>
        </w:rPr>
        <w:t xml:space="preserve">Regina Maria dos Santos </w:t>
      </w:r>
      <w:r>
        <w:rPr>
          <w:bCs/>
          <w:color w:val="000000"/>
        </w:rPr>
        <w:t xml:space="preserve">(UFAL); </w:t>
      </w:r>
      <w:r>
        <w:rPr>
          <w:b/>
          <w:color w:val="000000"/>
        </w:rPr>
        <w:t>João Ferreira Lima</w:t>
      </w:r>
      <w:r>
        <w:rPr>
          <w:bCs/>
          <w:color w:val="000000"/>
        </w:rPr>
        <w:t xml:space="preserve"> (ADEFAL); </w:t>
      </w:r>
      <w:r>
        <w:rPr>
          <w:b/>
          <w:color w:val="000000"/>
        </w:rPr>
        <w:t>Analice Dantas Santos</w:t>
      </w:r>
      <w:r>
        <w:rPr>
          <w:bCs/>
          <w:color w:val="000000"/>
        </w:rPr>
        <w:t xml:space="preserve"> (CRESS/AL); </w:t>
      </w:r>
      <w:r>
        <w:rPr>
          <w:b/>
        </w:rPr>
        <w:t>Mônica Valéria Bernardino Lima</w:t>
      </w:r>
      <w:r>
        <w:rPr/>
        <w:t xml:space="preserve"> (SINEAL); </w:t>
      </w:r>
      <w:r>
        <w:rPr>
          <w:b/>
          <w:bCs/>
        </w:rPr>
        <w:t xml:space="preserve">Pedro Ricardo dos Santos Silva </w:t>
      </w:r>
      <w:r>
        <w:rPr/>
        <w:t xml:space="preserve">(SINDAS/AL); </w:t>
      </w:r>
      <w:r>
        <w:rPr>
          <w:b/>
          <w:bCs/>
        </w:rPr>
        <w:t>Adeilton Ferreira da Silva</w:t>
      </w:r>
      <w:r>
        <w:rPr/>
        <w:t xml:space="preserve"> (CGTB); </w:t>
      </w:r>
      <w:r>
        <w:rPr>
          <w:b/>
        </w:rPr>
        <w:t>Jordeval Soares de Morais</w:t>
      </w:r>
      <w:r>
        <w:rPr/>
        <w:t xml:space="preserve"> (AAAHD); </w:t>
      </w:r>
      <w:r>
        <w:rPr>
          <w:b/>
          <w:bCs/>
        </w:rPr>
        <w:t>Maria de Fátima da Silva Andrade</w:t>
      </w:r>
      <w:r>
        <w:rPr/>
        <w:t xml:space="preserve"> (CEAMI); </w:t>
      </w:r>
      <w:r>
        <w:rPr>
          <w:b/>
        </w:rPr>
        <w:t>Maria de Fátima Lopes de Albuquerque</w:t>
      </w:r>
      <w:r>
        <w:rPr/>
        <w:t xml:space="preserve"> (FETAG/AL); </w:t>
      </w:r>
      <w:r>
        <w:rPr>
          <w:b/>
          <w:bCs/>
        </w:rPr>
        <w:t xml:space="preserve">Paulo Mesquita </w:t>
      </w:r>
      <w:r>
        <w:rPr/>
        <w:t xml:space="preserve">(FAMECAL) e </w:t>
      </w:r>
      <w:r>
        <w:rPr>
          <w:b/>
        </w:rPr>
        <w:t>Wellington Diniz Machado</w:t>
      </w:r>
      <w:r>
        <w:rPr/>
        <w:t xml:space="preserve"> (ARCAL); e </w:t>
      </w:r>
      <w:r>
        <w:rPr>
          <w:lang w:val="pt-PT"/>
        </w:rPr>
        <w:t xml:space="preserve">da </w:t>
      </w:r>
      <w:r>
        <w:rPr>
          <w:b/>
          <w:bCs/>
          <w:lang w:val="pt-PT"/>
        </w:rPr>
        <w:t>S</w:t>
      </w:r>
      <w:r>
        <w:rPr>
          <w:b/>
          <w:lang w:val="pt-PT"/>
        </w:rPr>
        <w:t xml:space="preserve">cretaria Executiva do CES/AL: </w:t>
      </w:r>
      <w:r>
        <w:rPr>
          <w:lang w:val="pt-PT"/>
        </w:rPr>
        <w:t>Maria de Fátima Leite Carnaúba;</w:t>
      </w:r>
      <w:r>
        <w:rPr>
          <w:b/>
          <w:lang w:val="pt-PT"/>
        </w:rPr>
        <w:t xml:space="preserve"> </w:t>
      </w:r>
      <w:r>
        <w:rPr>
          <w:lang w:val="pt-PT"/>
        </w:rPr>
        <w:t>Simone Stella Gabriel Barros; Edna Santos Silva;</w:t>
      </w:r>
      <w:r>
        <w:rPr>
          <w:b/>
          <w:lang w:val="pt-PT"/>
        </w:rPr>
        <w:t xml:space="preserve"> </w:t>
      </w:r>
      <w:r>
        <w:rPr>
          <w:lang w:val="pt-PT"/>
        </w:rPr>
        <w:t>Maria Denilda Silva de Almeida Pereira, e da S</w:t>
      </w:r>
      <w:r>
        <w:rPr>
          <w:b/>
          <w:lang w:val="pt-PT"/>
        </w:rPr>
        <w:t>ecretaria Adminstrativa do CES/AL:</w:t>
      </w:r>
      <w:r>
        <w:rPr>
          <w:lang w:val="pt-PT"/>
        </w:rPr>
        <w:t xml:space="preserve"> Maria de Fátima da Silva; Maurício Alves Pastor, Maria do Socorro Santos Rocha, Thâmara Moura Santos e John Carlos Muniz da Silva </w:t>
      </w:r>
      <w:r>
        <w:rPr/>
        <w:t xml:space="preserve">e </w:t>
      </w:r>
      <w:r>
        <w:rPr>
          <w:b/>
        </w:rPr>
        <w:t xml:space="preserve">Convidados: </w:t>
      </w:r>
      <w:r>
        <w:rPr>
          <w:b/>
          <w:bCs/>
        </w:rPr>
        <w:t>Juliano Montenegro</w:t>
      </w:r>
      <w:r>
        <w:rPr/>
        <w:t xml:space="preserve"> (COSEMS); </w:t>
      </w:r>
      <w:r>
        <w:rPr>
          <w:b/>
          <w:bCs/>
        </w:rPr>
        <w:t>João Alfredo Guimarães</w:t>
      </w:r>
      <w:r>
        <w:rPr/>
        <w:t xml:space="preserve"> (CRO); </w:t>
      </w:r>
      <w:r>
        <w:rPr>
          <w:b/>
          <w:bCs/>
        </w:rPr>
        <w:t>Jose Medeiros</w:t>
      </w:r>
      <w:r>
        <w:rPr/>
        <w:t xml:space="preserve"> (Superintendência de Atenção à Saúde (SUAS); </w:t>
      </w:r>
      <w:r>
        <w:rPr>
          <w:b/>
          <w:bCs/>
        </w:rPr>
        <w:t>Carlos Eduardo da Silva</w:t>
      </w:r>
      <w:r>
        <w:rPr/>
        <w:t xml:space="preserve"> (SUVISA) e </w:t>
      </w:r>
      <w:r>
        <w:rPr>
          <w:b/>
          <w:bCs/>
        </w:rPr>
        <w:t>Ilka Valéria Januária da Silva</w:t>
      </w:r>
      <w:r>
        <w:rPr/>
        <w:t xml:space="preserve"> (SINEAL). </w:t>
      </w:r>
      <w:r>
        <w:rPr>
          <w:b/>
        </w:rPr>
        <w:t xml:space="preserve">O conselheiro e presidente do CES, Jesonias da Silva </w:t>
      </w:r>
      <w:r>
        <w:rPr/>
        <w:t>pediu que enquanto</w:t>
      </w:r>
      <w:r>
        <w:rPr>
          <w:b/>
        </w:rPr>
        <w:t xml:space="preserve"> </w:t>
      </w:r>
      <w:r>
        <w:rPr/>
        <w:t xml:space="preserve">a secretária administrativa do CES, Fatima Silva conferisse o quórum, o 1º Secretário da Mesa, o conselheiro Gerônimo Ferreira informasse o expediente do dia. </w:t>
      </w:r>
      <w:r>
        <w:rPr>
          <w:b/>
        </w:rPr>
        <w:t>O 1º Secretário da Mesa, conselheiro Gerônimo Ferreira</w:t>
      </w:r>
      <w:r>
        <w:rPr/>
        <w:t xml:space="preserve"> informou sobre </w:t>
      </w:r>
      <w:r>
        <w:rPr>
          <w:lang w:eastAsia="pt-BR"/>
        </w:rPr>
        <w:t>as</w:t>
      </w:r>
      <w:r>
        <w:rPr>
          <w:b/>
          <w:lang w:eastAsia="pt-BR"/>
        </w:rPr>
        <w:t xml:space="preserve"> </w:t>
      </w:r>
      <w:r>
        <w:rPr>
          <w:lang w:eastAsia="pt-BR"/>
        </w:rPr>
        <w:t xml:space="preserve">substituições de conselheiros dentre eles: </w:t>
      </w:r>
      <w:r>
        <w:rPr>
          <w:shd w:fill="FFFFFF" w:val="clear"/>
          <w:lang w:eastAsia="pt-BR"/>
        </w:rPr>
        <w:t xml:space="preserve">Josinete de Souza Pimentel substituirá a titular Alessandra Teixeira dos Santos do Centro de Reabilitação Visual (CERVI) no segmento de prestadores de serviço e </w:t>
      </w:r>
      <w:r>
        <w:rPr>
          <w:lang w:eastAsia="pt-BR"/>
        </w:rPr>
        <w:t>Ana Flávia Rodrigues Leão Melro substituirá a suplente do Conselho Regional de Serviço Social (CRESS/AL), senhora Analice Dantas Santos, no segmento de trabalhadores de saúde. Justificou as ausências dos(as) conselheiros(as):</w:t>
      </w:r>
      <w:r>
        <w:rPr>
          <w:b/>
          <w:lang w:eastAsia="pt-BR"/>
        </w:rPr>
        <w:t xml:space="preserve"> </w:t>
      </w:r>
      <w:r>
        <w:rPr>
          <w:lang w:eastAsia="pt-BR"/>
        </w:rPr>
        <w:t>Rejane Rocha da Silva (ABEN/AL) segmento dos trabalhadores de saúde; Manoel Eduardo Oliveira (FAMECAL) segmento de usuários; Maria Derivalda Andrade (SASEAL) segmento dos trabalhadores de saúde e Erivaldo Cavalcante Júnior (SINDHOSPITAL) do segmento</w:t>
      </w:r>
      <w:r>
        <w:rPr>
          <w:shd w:fill="FFFFFF" w:val="clear"/>
          <w:lang w:eastAsia="pt-BR"/>
        </w:rPr>
        <w:t xml:space="preserve"> prestadores de serviço de saúde. Prosseguindo apresentou os </w:t>
      </w:r>
      <w:r>
        <w:rPr>
          <w:b/>
          <w:lang w:eastAsia="pt-BR"/>
        </w:rPr>
        <w:t>convidados:</w:t>
      </w:r>
      <w:r>
        <w:rPr>
          <w:lang w:eastAsia="pt-BR"/>
        </w:rPr>
        <w:t xml:space="preserve"> </w:t>
      </w:r>
      <w:r>
        <w:rPr>
          <w:bCs/>
          <w:shd w:fill="FFFFFF" w:val="clear"/>
          <w:lang w:eastAsia="pt-BR"/>
        </w:rPr>
        <w:t>James Farley Estevam dos Santos – Presidente da Associação Brasileira de Enfermagem/ABEN;</w:t>
      </w:r>
      <w:r>
        <w:rPr>
          <w:lang w:eastAsia="pt-BR"/>
        </w:rPr>
        <w:t xml:space="preserve"> </w:t>
      </w:r>
      <w:r>
        <w:rPr>
          <w:bCs/>
          <w:shd w:fill="FFFFFF" w:val="clear"/>
          <w:lang w:eastAsia="pt-BR"/>
        </w:rPr>
        <w:t>Deraldo Lima de Souza – Diretor de Regulação, Controle, Avaliação e Auditoria da SMS de Maceió;</w:t>
      </w:r>
      <w:r>
        <w:rPr>
          <w:lang w:eastAsia="pt-BR"/>
        </w:rPr>
        <w:t xml:space="preserve"> </w:t>
      </w:r>
      <w:r>
        <w:rPr>
          <w:bCs/>
          <w:shd w:fill="FFFFFF" w:val="clear"/>
          <w:lang w:eastAsia="pt-BR"/>
        </w:rPr>
        <w:t>Marta Mesquita - Diretora Geral do NHE;</w:t>
      </w:r>
      <w:r>
        <w:rPr>
          <w:lang w:eastAsia="pt-BR"/>
        </w:rPr>
        <w:t xml:space="preserve"> </w:t>
      </w:r>
      <w:r>
        <w:rPr>
          <w:bCs/>
          <w:shd w:fill="FFFFFF" w:val="clear"/>
          <w:lang w:eastAsia="pt-BR"/>
        </w:rPr>
        <w:t>Kelly Karina – Central de Transplantes de Alagoas;</w:t>
      </w:r>
      <w:r>
        <w:rPr>
          <w:lang w:eastAsia="pt-BR"/>
        </w:rPr>
        <w:t xml:space="preserve"> </w:t>
      </w:r>
      <w:r>
        <w:rPr>
          <w:bCs/>
          <w:shd w:fill="FFFFFF" w:val="clear"/>
          <w:lang w:eastAsia="pt-BR"/>
        </w:rPr>
        <w:t>Patrícia Rodrigues - assistente social do Setor de Nefrologia do Hospital Afra Barbosa/Arapiraca;</w:t>
      </w:r>
      <w:r>
        <w:rPr>
          <w:lang w:eastAsia="pt-BR"/>
        </w:rPr>
        <w:t xml:space="preserve"> </w:t>
      </w:r>
      <w:r>
        <w:rPr>
          <w:bCs/>
          <w:shd w:fill="FFFFFF" w:val="clear"/>
          <w:lang w:eastAsia="pt-BR"/>
        </w:rPr>
        <w:t>Lucycleide Cavalcante - psicóloga do Setor de Nefrologia do Hospital Afra Barbosa/Arapiraca;</w:t>
      </w:r>
      <w:r>
        <w:rPr>
          <w:lang w:eastAsia="pt-BR"/>
        </w:rPr>
        <w:t xml:space="preserve"> </w:t>
      </w:r>
      <w:r>
        <w:rPr>
          <w:bCs/>
          <w:shd w:fill="FFFFFF" w:val="clear"/>
          <w:lang w:eastAsia="pt-BR"/>
        </w:rPr>
        <w:t>Selma Alves – Administradora da Clínica de Doenças Renais/Hospital Sanatório; Daniela Ramos – Gerente da Central de transplantes/SESAU;</w:t>
      </w:r>
      <w:r>
        <w:rPr>
          <w:lang w:eastAsia="pt-BR"/>
        </w:rPr>
        <w:t xml:space="preserve"> </w:t>
      </w:r>
      <w:r>
        <w:rPr>
          <w:bCs/>
          <w:shd w:fill="FFFFFF" w:val="clear"/>
          <w:lang w:eastAsia="pt-BR"/>
        </w:rPr>
        <w:t>Glauco Manso Júnior - Assessor Jurídico do Hospital Ortopédico;</w:t>
      </w:r>
      <w:r>
        <w:rPr>
          <w:lang w:eastAsia="pt-BR"/>
        </w:rPr>
        <w:t xml:space="preserve"> </w:t>
      </w:r>
      <w:r>
        <w:rPr>
          <w:bCs/>
          <w:shd w:fill="FFFFFF" w:val="clear"/>
          <w:lang w:eastAsia="pt-BR"/>
        </w:rPr>
        <w:t>Ebeveraldo Amorim - médico nefrologista do Hospital do Açúcar e auditor da SMS de Maceió.</w:t>
      </w:r>
      <w:r>
        <w:rPr>
          <w:lang w:eastAsia="pt-BR"/>
        </w:rPr>
        <w:t xml:space="preserve"> </w:t>
      </w:r>
      <w:r>
        <w:rPr>
          <w:bCs/>
          <w:shd w:fill="FFFFFF" w:val="clear"/>
          <w:lang w:eastAsia="pt-BR"/>
        </w:rPr>
        <w:t>Usuários Renais: Jailton Lira, Maria Graciete, José Ernande, José Edson Soares, Josenaldo de Souza, Pablo Micael e Eliane Flamarion.</w:t>
      </w:r>
      <w:r>
        <w:rPr>
          <w:b/>
        </w:rPr>
        <w:t xml:space="preserve"> O conselheiro e presidente do CES, Jesonias da Silva </w:t>
      </w:r>
      <w:r>
        <w:rPr/>
        <w:t xml:space="preserve">cumprimentou a todos, e em seguida convidou o conselheiro Dr. José Medeiros, representando o Secretário de Estado, que é conselheiro também para fazer parte da Mesa. Leu os pontos de pauta e convidou o </w:t>
      </w:r>
      <w:r>
        <w:rPr>
          <w:bCs/>
          <w:shd w:fill="FFFFFF" w:val="clear"/>
          <w:lang w:eastAsia="pt-BR"/>
        </w:rPr>
        <w:t xml:space="preserve">conselheiro José Wilton da Silva, solicitante do ITEM 1 - Assistência a Nefropatia Pediátrica em Alagoas para compor a Mesa. Comunicou que a Diretora Geral do HGE, Dra. Marta Mesquita ainda não chegou. Dando seguimento pediu ao conselheiro José Wilton da Silva que esclarecesse o motivo de sua solicitação, visto que tratará da questão específica dos profissionais. </w:t>
      </w:r>
      <w:r>
        <w:rPr>
          <w:b/>
          <w:bCs/>
          <w:shd w:fill="FFFFFF" w:val="clear"/>
          <w:lang w:eastAsia="pt-BR"/>
        </w:rPr>
        <w:t>O</w:t>
      </w:r>
      <w:r>
        <w:rPr>
          <w:b/>
        </w:rPr>
        <w:t xml:space="preserve"> 1º Secretário da Mesa Diretora conselheiro Gerônimo Ferreira</w:t>
      </w:r>
      <w:r>
        <w:rPr>
          <w:bCs/>
          <w:shd w:fill="FFFFFF" w:val="clear"/>
          <w:lang w:eastAsia="pt-BR"/>
        </w:rPr>
        <w:t xml:space="preserve"> registrou a presença da conselheira do Conselho Municipal de Saúde de Maceió – CMS, Flávia Melro informando que ela esteve como secretária executiva no CMS durante 10 anos ou mais. </w:t>
      </w:r>
      <w:r>
        <w:rPr>
          <w:b/>
          <w:bCs/>
          <w:shd w:fill="FFFFFF" w:val="clear"/>
          <w:lang w:eastAsia="pt-BR"/>
        </w:rPr>
        <w:t>O</w:t>
      </w:r>
      <w:r>
        <w:rPr>
          <w:b/>
        </w:rPr>
        <w:t xml:space="preserve"> </w:t>
      </w:r>
      <w:r>
        <w:rPr>
          <w:b/>
          <w:bCs/>
          <w:shd w:fill="FFFFFF" w:val="clear"/>
          <w:lang w:eastAsia="pt-BR"/>
        </w:rPr>
        <w:t xml:space="preserve">conselheiro José Wilton da Silva </w:t>
      </w:r>
      <w:r>
        <w:rPr>
          <w:bCs/>
          <w:shd w:fill="FFFFFF" w:val="clear"/>
          <w:lang w:eastAsia="pt-BR"/>
        </w:rPr>
        <w:t>se apresentou e</w:t>
      </w:r>
      <w:r>
        <w:rPr>
          <w:b/>
          <w:bCs/>
          <w:shd w:fill="FFFFFF" w:val="clear"/>
          <w:lang w:eastAsia="pt-BR"/>
        </w:rPr>
        <w:t xml:space="preserve"> </w:t>
      </w:r>
      <w:r>
        <w:rPr>
          <w:bCs/>
          <w:shd w:fill="FFFFFF" w:val="clear"/>
          <w:lang w:eastAsia="pt-BR"/>
        </w:rPr>
        <w:t>agradeceu a participação de todos</w:t>
      </w:r>
      <w:r>
        <w:rPr>
          <w:b/>
          <w:bCs/>
          <w:shd w:fill="FFFFFF" w:val="clear"/>
          <w:lang w:eastAsia="pt-BR"/>
        </w:rPr>
        <w:t xml:space="preserve">. </w:t>
      </w:r>
      <w:r>
        <w:rPr>
          <w:bCs/>
          <w:shd w:fill="FFFFFF" w:val="clear"/>
          <w:lang w:eastAsia="pt-BR"/>
        </w:rPr>
        <w:t>Prosseguindo</w:t>
      </w:r>
      <w:r>
        <w:rPr>
          <w:b/>
          <w:bCs/>
          <w:shd w:fill="FFFFFF" w:val="clear"/>
          <w:lang w:eastAsia="pt-BR"/>
        </w:rPr>
        <w:t xml:space="preserve"> s</w:t>
      </w:r>
      <w:r>
        <w:rPr>
          <w:bCs/>
          <w:shd w:fill="FFFFFF" w:val="clear"/>
          <w:lang w:eastAsia="pt-BR"/>
        </w:rPr>
        <w:t>olicitou que todos os Usuários renais, Diretores representantes das Unidades de Clínicas de Hemodiálise acenassem. Comunicou que o primeiro ponto de pauta foi solicitado pela conselheira Leidjane Ferreira, que por motivo de saúde não está presente. Falou que a questão do nefrologista pediátrico nos serviços de hemodiálise já fora discutida no passado, mas é um ponto muito importante pra que se possa discutir não só hoje, mas deixar essa oportunidade para Comissão de Ação a Saúde, porque, segundo ele, tem um serviço novo já credenciado e preste a abrir, atender os pacientes, que no contrato dele, tem o comprometimento com um profissional pediatra para essa finalidade, que infelizmente pouquíssimos pacientes infantis que há em Alagoas precisam se deslocar para outro Estado para ser atendido. Relatou que é uma questão de política e não se resolve em questão de minuto. Propôs que fosse discutida na Comissão e outros interessados no assunto, toda política da nefrologia, em específico esse ponto, que infelizmente não existe em diversos serviços, não tem esse profissional, o que causa um risco e transtorno aos pacientes e seus familiares. Ressaltou que a questão principal hoje é a nova Portaria que trata sobre o aumento de pacientes para cada profissional da saúde, o que o pegou de surpresa, salientando que foi uma situação muito rápida, ficou sem entender informando que entrou em contato com as duas Federações do Brasil, que comunicaram estar passando pela mesma situação, e que diversos estados do Brasil estão lutando em prol dessa questão. “E para que possamos intervir chegarmos até Brasília, porque a Portaria veio através do Ministério da Saúde, o canal legítimo é o CES, porque e a partir dele que se pode sair um documento para que essa discussão chegue a nível nacional, junto com o Conselho Nacional de Saúde – CNS, e o Ministério da Saúde, porque como usuário que foi, fiz hemodiálise há anos, sou transplantado, e entendo a relação do profissional com o paciente, pois me envolvo muito com a questão do usuário, porque são anos e anos que o acompanho, e isto cria um vínculo, uma relação fraterna” . E hoje, é muito difícil são quatro pacientes para cada técnico, porque há intercorrências, o paciente renal tem uma patologia assomática, pouquíssimos estão hospitalizados para tratar da deficiência renal, mas ao longo do seu tratamento ele vai apresentando outras patologias, complicações, que se manifestam no momento que está na máquina, fazendo seu tratamento, e fica difícil para uma técnica que cuida de quatro pacientes, dar uma atenção especial àquele que está com uma intercorrência, e para surpresa dele se depara com essa Portaria do Ministério da Saúde (MS) que passa de quatro pra seis pacientes para cada técnico de enfermagem. “Como foi esse estudo, o MS sentou com quem para discutir essa política de nefrologia”? “Ele constatou que os profissionais estão ociosos, trabalhando pouco nos seus serviços, e que quatro pacientes para cada técnico é muito pouco, está atendendo muito bem, sobra tempo pra ele, por isso ele colocou mais seis”?. Não envolveu apenas o técnico, mas os médicos, assistentes sociais, e enfermeiras</w:t>
      </w:r>
      <w:r>
        <w:rPr>
          <w:bCs/>
        </w:rPr>
        <w:t>. Se as condições hoje de tratamento já é difícil e muitas vezes desumana, imagine essa carga que vem para o profissional que afeta diretamente o usuário. Falou que não discutirá a política trabalhista, pra isso eles têm Conselhos, Sindicatos e tudo mais, mas isso afeta diretamente o usuário, a qualidade de atendimento e vida do usuário, “pois se você tem um profissional sobrecarregado estressado, ele passa diretamente para o paciente”. Ressaltou que sua preocupação é saber como o MS chegou nessa conclusão de que aumentando o número de paciente para cada profissional desse da área de nefrologia, e especificamente, o técnico de enfermagem, que é o mais sobrecarregado, que ele passe a atender de quatro pra seis pacientes e que a qualidade vai melhorar. Salientou que eles lutam pela qualidade de vida do paciente, mais humanização, e assistência, e o que ele ver hoje é colocar mais dois usuários, mais dois pacientes para o mesmo técnico atender.</w:t>
      </w:r>
      <w:r>
        <w:rPr>
          <w:bCs/>
          <w:color w:val="FF0000"/>
        </w:rPr>
        <w:t xml:space="preserve"> </w:t>
      </w:r>
      <w:r>
        <w:rPr>
          <w:bCs/>
        </w:rPr>
        <w:t>Perguntou</w:t>
      </w:r>
      <w:r>
        <w:rPr>
          <w:bCs/>
          <w:color w:val="FF0000"/>
        </w:rPr>
        <w:t xml:space="preserve"> </w:t>
      </w:r>
      <w:r>
        <w:rPr>
          <w:bCs/>
        </w:rPr>
        <w:t xml:space="preserve">qual o nível de qualidade terá? Foi discutido? Com quem? Quais as categorias sentaram com os representantes do MS para que eles determinassem que a regra base fosse essa, indagando que lógico que tem a instância estadual, que é o Conselho Regional de Enfermagem - COREN, que também é avaliado pra ver se tem ou não condições, mas o que se ver hoje ou é pra ele descer ou fortalecer, então eles decidiram que vão aplicar no serviço na área tal, mas não é assim que tem instância estadual que deve ser ouvida, a exemplo do COREN, pois deve haver um estudo no seu Estado, na sua clínica para analisar se pode ser implantado, por que a Portaria RDC, ela apenas regula, não determina, não fala que deve aplicar. Informou que se sabe que economicamente, e o setor 99, 9% (noventa e nove vírgula nove por cento) privado e que vive de recurso, lucro, a primeira coisa que os empresários dizem é viável economicamente, é legal e a partir de hoje aplicarei e aplica. </w:t>
      </w:r>
      <w:r>
        <w:rPr>
          <w:b/>
          <w:bCs/>
          <w:shd w:fill="FFFFFF" w:val="clear"/>
          <w:lang w:eastAsia="pt-BR"/>
        </w:rPr>
        <w:t>O</w:t>
      </w:r>
      <w:r>
        <w:rPr>
          <w:b/>
        </w:rPr>
        <w:t xml:space="preserve"> </w:t>
      </w:r>
      <w:r>
        <w:rPr>
          <w:b/>
          <w:bCs/>
          <w:shd w:fill="FFFFFF" w:val="clear"/>
          <w:lang w:eastAsia="pt-BR"/>
        </w:rPr>
        <w:t xml:space="preserve">conselheiro José Wilton da Silva </w:t>
      </w:r>
      <w:r>
        <w:rPr>
          <w:bCs/>
        </w:rPr>
        <w:t xml:space="preserve">aconselhou que os donos de serviços não fizessem apenas se baseando na Portaria, solicitando que houvesse mais coerência e estudo entre a equipe técnica, e que chamem representantes do COREN e seja feita uma avaliação com os profissionais e pacientes e reflitam se é viável, salientando que é viável economicamente e isso não se discute, só para a gestão/ prestadores, mas para os trabalhadores e usuários não!  Reportou-se aos donos de clínica de hemodiálise pedindo que tenham coerência, responsabilidade, humanidade, humildade e profissionalismo; que sentem com sua equipe, e o representante do COREN e reavaliem se essa Portaria é viável ou não. Prosseguindo relatou que recebeu essa pauta que fora provocada pelos pacientes, através de um grupo, manifestando-se preocupados diante da referida situação. Falou que quer escutar da gestão/ prestadores convidados, se houve um estudo do MS, havia outras instâncias para que eles chegassem essa conclusão, e fosse aplicada essa regra no serviço de nefrologia? Por que segundo ele, não chegou nenhum comunicado para as Associações, Federações e tampouco para os representantes de trabalhadores, agora se foi discutido apenas entre gestores e prestadores, é desigual demais para uma democracia, porque não se quer desclassificar a questão viável economicamente, mas que seja economicamente viável, dando condições e qualidade de vida aos seus pacientes e que seus profissionais sejam valorizados.  Propôs que seja encaminhado um documento, e fazer um oficio para que se possa chegar até Brasília, no CNS, aonde tem um representante do MS pra que se faça ouvir as bases, salientando que temos que saber fazer Política Pública como se faz uma casa, indagando que ele nunca viu construir uma casa do telhado pra baixo, é importante ouvir os demais, relatando que quem está na ponta é quem sofre. Concluindo propôs que se colocassem no lugar do paciente dialisado, ressaltando que estão brincando com vidas. </w:t>
      </w:r>
      <w:r>
        <w:rPr>
          <w:b/>
          <w:bCs/>
        </w:rPr>
        <w:t xml:space="preserve">O presidente do CES Jesonias da Silva </w:t>
      </w:r>
      <w:r>
        <w:rPr>
          <w:bCs/>
        </w:rPr>
        <w:t>esclareceu</w:t>
      </w:r>
      <w:r>
        <w:rPr>
          <w:b/>
          <w:bCs/>
        </w:rPr>
        <w:t xml:space="preserve"> </w:t>
      </w:r>
      <w:r>
        <w:rPr>
          <w:bCs/>
        </w:rPr>
        <w:t>à conselheira Leidjane Ferreira</w:t>
      </w:r>
      <w:r>
        <w:rPr>
          <w:b/>
          <w:bCs/>
        </w:rPr>
        <w:t xml:space="preserve"> </w:t>
      </w:r>
      <w:r>
        <w:rPr>
          <w:bCs/>
        </w:rPr>
        <w:t>que juntaram as duas pautas que tratam sobre a questão renal, porém em blocos separados, salientando que</w:t>
      </w:r>
      <w:r>
        <w:rPr>
          <w:b/>
          <w:bCs/>
        </w:rPr>
        <w:t xml:space="preserve"> </w:t>
      </w:r>
      <w:r>
        <w:rPr>
          <w:bCs/>
        </w:rPr>
        <w:t xml:space="preserve">o conselheiro José Wilton falou especificamente sobre a questão da </w:t>
      </w:r>
      <w:r>
        <w:rPr>
          <w:rStyle w:val="Appleconvertedspace"/>
          <w:bCs/>
          <w:shd w:fill="FFFFFF" w:val="clear"/>
        </w:rPr>
        <w:t>Política de Terapia Renal Substitutiva - Hemodiálise</w:t>
      </w:r>
      <w:r>
        <w:rPr>
          <w:bCs/>
        </w:rPr>
        <w:t xml:space="preserve">, e a respeito da </w:t>
      </w:r>
      <w:r>
        <w:rPr>
          <w:rStyle w:val="Appleconvertedspace"/>
          <w:bCs/>
          <w:shd w:fill="FFFFFF" w:val="clear"/>
        </w:rPr>
        <w:t xml:space="preserve">Assistência a Nefropatia Pediátrica em Alagoas, e que estão aguardando a Dra. Marta Celeste - Diretora Geral do NHE chegar. </w:t>
      </w:r>
      <w:r>
        <w:rPr>
          <w:rStyle w:val="Appleconvertedspace"/>
          <w:b/>
          <w:bCs/>
          <w:shd w:fill="FFFFFF" w:val="clear"/>
        </w:rPr>
        <w:t>A conselheira Leidjane Ferreira</w:t>
      </w:r>
      <w:r>
        <w:rPr>
          <w:rStyle w:val="Appleconvertedspace"/>
          <w:bCs/>
          <w:shd w:fill="FFFFFF" w:val="clear"/>
        </w:rPr>
        <w:t xml:space="preserve"> pediu para falar, antes dela se pronunciar, o 1º secretário da Mesa Gerônimo Ferreira solicitou o uso da fala para registrar a presença da assistente social, Kelly Karina da Central de Transplantes de Alagoas, e informar que estão abertas as inscrições. </w:t>
      </w:r>
      <w:r>
        <w:rPr>
          <w:rStyle w:val="Appleconvertedspace"/>
          <w:b/>
          <w:bCs/>
          <w:shd w:fill="FFFFFF" w:val="clear"/>
        </w:rPr>
        <w:t xml:space="preserve">A </w:t>
      </w:r>
      <w:r>
        <w:rPr>
          <w:b/>
          <w:bCs/>
        </w:rPr>
        <w:t xml:space="preserve">conselheira Leidjane Ferreira </w:t>
      </w:r>
      <w:r>
        <w:rPr>
          <w:bCs/>
        </w:rPr>
        <w:t>informou que</w:t>
      </w:r>
      <w:r>
        <w:rPr>
          <w:b/>
          <w:bCs/>
        </w:rPr>
        <w:t xml:space="preserve"> </w:t>
      </w:r>
      <w:r>
        <w:rPr>
          <w:bCs/>
        </w:rPr>
        <w:t>é conselheira</w:t>
      </w:r>
      <w:r>
        <w:rPr>
          <w:b/>
          <w:bCs/>
        </w:rPr>
        <w:t xml:space="preserve"> </w:t>
      </w:r>
      <w:r>
        <w:rPr>
          <w:bCs/>
        </w:rPr>
        <w:t>do COREN e se sente no direito de</w:t>
      </w:r>
      <w:r>
        <w:rPr>
          <w:b/>
          <w:bCs/>
        </w:rPr>
        <w:t xml:space="preserve"> </w:t>
      </w:r>
      <w:r>
        <w:rPr>
          <w:bCs/>
        </w:rPr>
        <w:t>responder aos questionamentos</w:t>
      </w:r>
      <w:r>
        <w:rPr>
          <w:b/>
          <w:bCs/>
        </w:rPr>
        <w:t xml:space="preserve"> </w:t>
      </w:r>
      <w:r>
        <w:rPr>
          <w:bCs/>
        </w:rPr>
        <w:t>do conselheiro do CES e presidente</w:t>
      </w:r>
      <w:r>
        <w:rPr>
          <w:b/>
          <w:bCs/>
        </w:rPr>
        <w:t xml:space="preserve"> </w:t>
      </w:r>
      <w:r>
        <w:rPr>
          <w:bCs/>
        </w:rPr>
        <w:t>da ARCAL, José Wilton da Silva, comunicando que a demanda que ela solicitou</w:t>
      </w:r>
      <w:r>
        <w:rPr>
          <w:b/>
          <w:bCs/>
        </w:rPr>
        <w:t xml:space="preserve"> </w:t>
      </w:r>
      <w:r>
        <w:rPr>
          <w:bCs/>
        </w:rPr>
        <w:t xml:space="preserve">anteriormente coincidiu com essa, porque a Mesa deu prioridade a outras temáticas tão importantes quanto, e culminou com essa da Portaria da ANVISA. O que é que os Conselhos Regional e Federal de Enfermagem entendem, que a Lei 7.498, que regulamenta o exercício profissional, diz que dimensionamento de enfermagem só quem pode fazer é o Conselho Regional de Enfermagem, pois a ANVISA, o MS ou qualquer outra instituição não podem fazer, porque não regulamentam a profissão, então, eles entraram com uma ação no Ministério Público Federal, pedido a revogação dessa Portaria, considerando que quem dimensiona a profissão de enfermagem é apenas os Conselhos Regional e Federal de Enfermagem, portanto o que está sendo feito a nível federal uma varredura em todos os serviços de hemodiálise, fiscalizações simultâneas relatando que Alagoas está inserida, informando que essa semana iniciaram as fiscalizações dos serviços de hemodiálise em Alagoas atendendo a solicitação do Conselho Federal para que eles entrem com uma ação civil pública, pedida a nível de Estado, porque se sabe que ação a  nível federal demora, e a nível estadual é mais rápido, solicitando a revogação dessa Portaria. Pois compreende que pacientes de hemodiálise, apesar de serem pacientes ambulatoriais, são considerados pacientes de alta complexidade, e na alta complexidade dentro de um dimensionamento. Esclareceu o que é dimensionamento para quem não é enfermeiro: é a quantidade de pacientes para quantidade de profissional, comunicando que se ela fosse dimensionar hoje diria que são dois pacientes para um profissional, porque ele está na alta complexidade, falando que ainda será pior para o serviço, esclarecendo que o serviço contratará de acordo com o dimensionamento. Segundo ela, o dimensionamento trabalha com complexidade, então a complexidade da alta complexidade será dimensionada, bem como da média e baixa complexidade, para a capacidade de paciente, e não de leito. Lamentou o que está acontecendo, pois vivenciou na pele os dois lados, ressaltando que ela cuidou, foi e continua sendo cuidada, salientando saber que é uma economia do serviço, mas também que por trás dos serviços existem pessoas e profissionais. Prosseguindo falou que na sala de hemodiálise o paciente pode entrar bem e sair bem, e também que ele pode ter hipotensão, parada cardíaca e etc. Então, não está tratando apenas do paciente de hemodiálise por ser um paciente, e sim de um ser humano que está com uma doença crônica e que necessita usar os serviços das clínicas de hemodiálise todos os dias, e apresenta seus medos, pois sabe ele que pode entrar, mas também entrar e não sair, ressaltando que por este motivo não se pode acatar o que fere a assistência, porque o bem maior será a vida e eles (enfermeiros) trabalham protegendo a vida. Comunicou que está de licença médica, mas achou necessário participar dessa discussão, porque segundo ela, o ponto é extremamente importante. Concluiu relatando que entregará o Parecer do COREN a Mesa para conhecimento repudiando essa Portaria, e dizendo o que eles pensam dentro da Lei, e os Gestores/ Prestadores se tiverem interesse podem acessar o site do COREN, salientando que encontrarão todos os Pareceres. </w:t>
      </w:r>
      <w:r>
        <w:rPr>
          <w:b/>
          <w:bCs/>
        </w:rPr>
        <w:t xml:space="preserve">O conselheiro Cícero Vieira Sampaio </w:t>
      </w:r>
      <w:r>
        <w:rPr>
          <w:bCs/>
        </w:rPr>
        <w:t xml:space="preserve">demonstrou sua solidariedade falando que ele sabe que não é fácil, por que a rede conveniada com o Sistema Único de Saúde (SUS), muitas vezes se nega a ofertar alguns leitos, seja para qualquer situação, segundo ele, falta regulação estadual. Informou que na última leitura dos dois Relatórios Anuais de Gestão (RAG - 2015 e 2016), quando o Conselho reprovou, recomendou que fosse feita uma revisão do Plano Estadual de Saúde (PES), e no momento dessa revisão foi feita essa proposta de regulação, tendo sido a mesma apresentada no Pleno do CES. Relatou que acredita que com esse sistema de regulação melhorará bastante o atendimento, agora depende de cada um fazer a fiscalização. </w:t>
      </w:r>
      <w:r>
        <w:rPr>
          <w:b/>
          <w:bCs/>
        </w:rPr>
        <w:t>O paciente do Hospital Sanatório, Jailton Lira</w:t>
      </w:r>
      <w:r>
        <w:rPr>
          <w:bCs/>
        </w:rPr>
        <w:t xml:space="preserve"> </w:t>
      </w:r>
      <w:r>
        <w:rPr>
          <w:bCs/>
          <w:color w:val="000000"/>
        </w:rPr>
        <w:t>falou que todo o ano ele se pergunta: será que vai emplacar esse ano, mesma coisa quando vai para sessão de hemodiálise</w:t>
      </w:r>
      <w:r>
        <w:rPr>
          <w:bCs/>
          <w:color w:val="FF0000"/>
        </w:rPr>
        <w:t xml:space="preserve"> </w:t>
      </w:r>
      <w:r>
        <w:rPr>
          <w:bCs/>
          <w:color w:val="000000"/>
        </w:rPr>
        <w:t>pensa: será hoje o dia que irei embora. Pediu que olhassem com carinho essa Portaria, comunicando que semana retrasada a técnica teve que fazer um sorteio, porque houve três intercorrências ao mesmo tempo. Ressaltou que eles estão numa situação séria, e os técnicos de enfermagem estão trabalhando sobre pressão, salientando que quando chega uma determinação dessas, que envolve recurso financeiro, o Gestor/ Prestador rapidamente acata. Comunicou que o Hospital Sanatório já aderiu a Portaria, e o atendimento está sendo realizado por um profissional de enfermagem que está monitorando seis máquinas, salientando que além de ter diminuído a quantidade de técnicos, três profissionais estão de férias.</w:t>
      </w:r>
      <w:r>
        <w:rPr>
          <w:bCs/>
          <w:color w:val="FF0000"/>
        </w:rPr>
        <w:t xml:space="preserve"> </w:t>
      </w:r>
      <w:r>
        <w:rPr>
          <w:bCs/>
          <w:color w:val="000000"/>
        </w:rPr>
        <w:t>Propôs que fossem visitar o serviço, a fim de que observassem o funcionamento dos pacientes dialisados. Dando continuidade informou que outro problema é a medicação, essa está faltando na Farmácia de Medicamentos Excepcionais (FARMEX) há quatro/ seis meses, segundo ele, motivo pelo qual está existindo as intercorrências durante o tratamento, dentre elas: problemas ósseos, anemia e etc.</w:t>
      </w:r>
      <w:r>
        <w:rPr>
          <w:bCs/>
          <w:color w:val="FF0000"/>
        </w:rPr>
        <w:t xml:space="preserve"> </w:t>
      </w:r>
      <w:r>
        <w:rPr>
          <w:b/>
          <w:bCs/>
          <w:color w:val="000000"/>
        </w:rPr>
        <w:t xml:space="preserve">O conselheiro Fernando Antonio Souza Dórea </w:t>
      </w:r>
      <w:r>
        <w:rPr>
          <w:bCs/>
          <w:color w:val="000000"/>
        </w:rPr>
        <w:t xml:space="preserve">perguntou a Mesa se foram convidadas as Unidades Hospitalares dentre elas Hospital Vida, Santa Casa de Misericórdia de Maceió e etc, relatando a importância em ouvi-las para saber o funcionamento dos seus serviços prestados aos pacientes. </w:t>
      </w:r>
      <w:r>
        <w:rPr>
          <w:b/>
          <w:bCs/>
          <w:color w:val="000000"/>
        </w:rPr>
        <w:t>A Secretária Executiva do CES, Fátima Carnaúba</w:t>
      </w:r>
      <w:r>
        <w:rPr>
          <w:bCs/>
          <w:color w:val="000000"/>
        </w:rPr>
        <w:t xml:space="preserve"> falou que todas foram convidadas. </w:t>
      </w:r>
      <w:r>
        <w:rPr>
          <w:b/>
          <w:bCs/>
          <w:color w:val="000000"/>
        </w:rPr>
        <w:t xml:space="preserve">O conselheiro Fernando Antonio Souza Dórea </w:t>
      </w:r>
      <w:r>
        <w:rPr>
          <w:bCs/>
          <w:color w:val="000000"/>
        </w:rPr>
        <w:t xml:space="preserve">pediu desculpas, informando que não é paciente, mas tem um membro da família que sofre bastante, informando que três vezes na semana ele precisa fazer diálise e não tem medicamento, ressaltando que a falta desse medicamento afeta diretamente a vida desses pacientes, e a família intervém tirando do seu sustento para comprar a medicação, enquanto o SUS garante essa medicação. Falou sobre a dificuldade dos profissionais em trabalhar, pois falta Equipamentos de Proteção Individual (EPIs) adequados, bem como a questão da higiene, pois há profissional que sai de sua casa com o fardamento, entra em determinado ambiente, sabendo que está levando da rua </w:t>
      </w:r>
      <w:r>
        <w:rPr>
          <w:color w:val="000000"/>
          <w:spacing w:val="-5"/>
          <w:shd w:fill="FFFFFF" w:val="clear"/>
        </w:rPr>
        <w:t>riscos de contaminação por impurezas e bactérias</w:t>
      </w:r>
      <w:r>
        <w:rPr>
          <w:bCs/>
          <w:color w:val="000000"/>
        </w:rPr>
        <w:t>, comunicando que é uma falta de respeito aos pacientes que fazem esse tipo de tratamento.</w:t>
      </w:r>
      <w:r>
        <w:rPr>
          <w:bCs/>
          <w:color w:val="FF0000"/>
        </w:rPr>
        <w:t xml:space="preserve">  </w:t>
      </w:r>
      <w:r>
        <w:rPr>
          <w:bCs/>
          <w:color w:val="000000"/>
        </w:rPr>
        <w:t>Sugeriu que o Conselho deliberasse por uma recomendação a nível federal, para chamar atenção e tentar derrubar essa Portaria e proporcionar um atendimento de qualidade a sociedade que depende do serviço, bem como que seja feita uma visita, através da Comissão de Ação a Saúde ou outras Comissões criar um Grupo de Trabalho (GT) para fiscalizar os serviços prestados aos pacientes dialisados</w:t>
      </w:r>
      <w:r>
        <w:rPr>
          <w:b/>
          <w:bCs/>
          <w:color w:val="000000"/>
        </w:rPr>
        <w:t>.</w:t>
      </w:r>
      <w:r>
        <w:rPr>
          <w:b/>
          <w:bCs/>
          <w:color w:val="FF0000"/>
        </w:rPr>
        <w:t xml:space="preserve">  </w:t>
      </w:r>
      <w:r>
        <w:rPr>
          <w:b/>
          <w:bCs/>
          <w:color w:val="000000"/>
        </w:rPr>
        <w:t>O Diretor de Regulação, Controle, Avaliação e Auditoria da SMS de Maceió, Deraldo Lima de Souza</w:t>
      </w:r>
      <w:r>
        <w:rPr>
          <w:bCs/>
          <w:color w:val="FF0000"/>
        </w:rPr>
        <w:t xml:space="preserve"> </w:t>
      </w:r>
      <w:r>
        <w:rPr>
          <w:bCs/>
          <w:color w:val="000000"/>
        </w:rPr>
        <w:t>perguntou a Mesa se a Portaria citada refere-se à Portaria do Gabinete do Ministro de nº 1.675/18. A Mesa confirmou que sim.</w:t>
      </w:r>
      <w:r>
        <w:rPr>
          <w:b/>
          <w:bCs/>
          <w:color w:val="000000"/>
        </w:rPr>
        <w:t xml:space="preserve"> O Diretor de Regulação, Controle, Avaliação e Auditoria da SMS de Maceió, Deraldo Lima de Souza</w:t>
      </w:r>
      <w:r>
        <w:rPr>
          <w:bCs/>
          <w:color w:val="000000"/>
        </w:rPr>
        <w:t xml:space="preserve"> prosseguiu explicando que a Portaria não é Lei,</w:t>
      </w:r>
      <w:r>
        <w:rPr>
          <w:bCs/>
          <w:color w:val="FF0000"/>
        </w:rPr>
        <w:t xml:space="preserve"> </w:t>
      </w:r>
      <w:r>
        <w:rPr>
          <w:bCs/>
        </w:rPr>
        <w:t xml:space="preserve">e que </w:t>
      </w:r>
      <w:r>
        <w:rPr>
          <w:bCs/>
          <w:color w:val="000000"/>
        </w:rPr>
        <w:t xml:space="preserve">ela é criada para atender o país continente, o Brasil, então, ela é uma referência, relatando que se ela determina que seja uma auxiliar de enfermagem para seis pacientes, é a norma mínima, mas se ele quiser fazer uma Resolução no Estado de Alagoas estabelecendo que é uma auxiliar de enfermagem para quatro pacientes, ele não estará contrariando a Portaria, pelo contrario  melhorando a qualidade da assistência prestada. Então, não há necessidade de pedir revogação da Portaria e sim criar a nossa norma, citando aquela como referência. Reiterou sua afirmação relatando que Portaria do MS não é Lei, assim diz a justiça, existe a Carta Magna que é a Constituição, Leis, Decretos e por último as Portarias que são referências para fundamentar um relatório de auditoria ou qualquer outro. Pediu para esclarecer a questão da Hemodiálise na pediatria falando que eles estão no processo final de habilitação da Renal Center e que há mais de ano estão nessa luta relatando que esse processo já tramitou na Secretaria Estadual de Saúde, Secretaria Municipal de Saúde de Maceió, e no Conselho, comunicando que já saiu Resolução da Bipartite, e foi para o Ministério da Saúde porque o Programa que eles implantam novos serviços não comporta a terapia renal, ou seja, a nefrologia. E por conta da publicação dessa Portaria 1.675/18, o MS alegou que devia fazer nova alteração, já foi feita e eles enviaram, ou seja, a Clínica Renal Center que a princípio, é a única que atende a Terapia Renal Substitutiva (TRS) em pediatria, mas não é porque ela é habilitada pra isso não, é porque ela vem atendendo as demandas judiciais, mas não precisa ser habilitada pra fazer TRS em pediatria. Todas as clínicas habilitadas a fazer TRS podem e devem fazer TRS em pediatria, o que eles têm é uma grande dificuldade na aceitação dos prestadores, porque o Estado de Alagoas tem poucos especialistas nefros pediátricos pra dar atenção nessas clínicas. Sugeriu que o CES se reunisse com o CMS e solicitasse que eles importassem nefrologistas pediátricos pra Alagoas para atender essa demanda. Finalizou agradecendo ao convite, e se colocou a disposição. </w:t>
      </w:r>
      <w:r>
        <w:rPr>
          <w:b/>
          <w:bCs/>
          <w:color w:val="000000"/>
        </w:rPr>
        <w:t>O Paciente Renal, José Ernandes</w:t>
      </w:r>
      <w:r>
        <w:rPr>
          <w:bCs/>
          <w:color w:val="000000"/>
        </w:rPr>
        <w:t xml:space="preserve"> informou que é paciente renal há 10 anos no Hospital Vida, é a primeira vez que ele participa de uma discussão, e que ver muito descaso nas clinicas de hemodiálise, comunicando que escutou muito falar que quem inicia o tratamento de hemodiálise vai morrer, informando que já são dez anos de tratamento e graças a Deus ele está muito bem, mas devido a sua luta, relatando que ele briga direto com os gestores/médicos/assistentes sociais e enfermeiros pra que ele tenha um bom tratamento, porque ele está utilizando os serviços é para viver, pois é um tratamento, e não uma sentença de morte, ressaltando que o Conselho e a Associação tem que se unirem e a Associação tem que convocar seus membros para lutarem pelos seus direitos. Precisa ter representantes em Brasília para lutar pelos pacientes renais que segundo ele não tem, estão condenados à morte, e eles não estão na Clínica pra morrer, isso é um tratamento, eles precisam cobrar dos médicos e os donos das Clínicas que prestam serviço em Hemodiálise que ofereçam um tratamento de qualidade, porque isso não é uma indústria para eles ganharem dinheiro a custo de morte de paciente. Salientou que presenciou no Hospital Vida, um paciente morrer por falta de atendimento. Informou que a cirurgia de transplante foi suspensa, porque o Presidente cortou recurso, comunicando que já viu vários colegas fazerem cirurgia de transplante e voltarem para as máquinas por falta de medicamento e/ ou tratamento.  Concluiu solicitando que o Conselho cobre e fiscalize o serviço e tratamento de hemodiálise prestado. </w:t>
      </w:r>
      <w:r>
        <w:rPr>
          <w:b/>
          <w:bCs/>
          <w:color w:val="000000"/>
        </w:rPr>
        <w:t>O presidente da ABEN</w:t>
      </w:r>
      <w:r>
        <w:rPr>
          <w:bCs/>
          <w:color w:val="000000"/>
        </w:rPr>
        <w:t xml:space="preserve">, </w:t>
      </w:r>
      <w:r>
        <w:rPr>
          <w:b/>
          <w:bCs/>
          <w:color w:val="000000"/>
        </w:rPr>
        <w:t>José</w:t>
      </w:r>
      <w:r>
        <w:rPr>
          <w:bCs/>
          <w:color w:val="000000"/>
        </w:rPr>
        <w:t xml:space="preserve"> </w:t>
      </w:r>
      <w:r>
        <w:rPr>
          <w:b/>
          <w:bCs/>
          <w:color w:val="000000"/>
        </w:rPr>
        <w:t>James</w:t>
      </w:r>
      <w:r>
        <w:rPr>
          <w:bCs/>
          <w:color w:val="000000"/>
        </w:rPr>
        <w:t xml:space="preserve"> </w:t>
      </w:r>
      <w:r>
        <w:rPr>
          <w:rStyle w:val="Appleconvertedspace"/>
          <w:b/>
          <w:bCs/>
          <w:shd w:fill="FFFFFF" w:val="clear"/>
        </w:rPr>
        <w:t>Farley Estevam</w:t>
      </w:r>
      <w:r>
        <w:rPr>
          <w:rStyle w:val="Appleconvertedspace"/>
          <w:bCs/>
          <w:shd w:fill="FFFFFF" w:val="clear"/>
        </w:rPr>
        <w:t xml:space="preserve"> </w:t>
      </w:r>
      <w:r>
        <w:rPr>
          <w:b/>
          <w:bCs/>
          <w:color w:val="000000"/>
        </w:rPr>
        <w:t>dos Santos</w:t>
      </w:r>
      <w:r>
        <w:rPr>
          <w:bCs/>
          <w:color w:val="000000"/>
        </w:rPr>
        <w:t xml:space="preserve"> relatou que está chocado pelos relatos drásticos que os pacientes fizeram das situações de assistência que eles perpassam, e, sobretudo, principalmente por causa de uma decisão como essa, a revelia e contrária a essa discussão com as instâncias deliberativas de enfermagem. Falou que quem entende do trabalho de uma enfermeira, e um (a) técnico (a) de enfermagem é a própria categoria, ressaltando que ele não pode ensinar o médico ou pedagogo a fazerem seus trabalhos, afirmando quem tem que normatizar essa função do dimensionamento é a própria categoria de enfermagem. Prosseguiu falando que o termo, uma mudança, sobretudo sem diálogo e contrário aquilo que eles conhecem do serviço, é um desserviço à sociedade brasileira. Falou muito das intercorrências, mas antes mesmo da intercorrência é necessário que a relação trabalhadora da saúde X paciente, na quantidade específica, seja oportuna para que se mantenha a vigilância. Argumentou que numa situação clínica complexa como essa, como é que o gestor vai aumentar esse tipo de relação, submetendo essas pessoas a um risco desnecessário, a troco de ter um gasto menor ou maior lucratividade do seu serviço, enfatizando que essa atitude vai de encontro e contra tudo que eles acreditam ética, dignidade humana, fraternidade e solidariedade. Comunicou que têm pessoas amigas que fazem uso dessa terapia, ressaltando que é uma situação clínica muito especial e a Associação é totalmente contrária a esse tipo de conduta, totalmente arbitrária, salientando que não se pode cair na ilusão, que isso faz parte de um Projeto Hegemônico para desmanchar e esfacelar o SUS, é uma estratégia para desconstruir o que historicamente foi construído no Brasil. </w:t>
      </w:r>
      <w:r>
        <w:rPr>
          <w:b/>
          <w:bCs/>
          <w:color w:val="000000"/>
        </w:rPr>
        <w:t>O conselheiro Francisco Renê Leite Gondim</w:t>
      </w:r>
      <w:r>
        <w:rPr>
          <w:bCs/>
          <w:color w:val="000000"/>
        </w:rPr>
        <w:t xml:space="preserve"> falou que Maceió fez um levantamento das Clínicas de hemodiálise e convidaram a auditoria, e esqueceram a Vigilância Sanitária a que tem o poder de polícia e fechar, bem como de elaborar o Relatório. Informou que têm sete serviços de hemodiálise, esclarecendo que dos sete, um esta ruim e outro “capengando” que se chama Hospital Universitário (HU), informando que ele está se baseando em Relatórios, outro está passando por dificuldades financeiras que é o Hospital Sanatório. Salientou que o Conselho e o Controle Social tem que ter conhecimento, e procurar uma saída, falando que está atrasando salário de funcionários e etc. Comunicou que está informando porque ele faz parte da Comissão de Contratualização e está acompanhando tudo. Sabe das dificuldades e o CES e o CMS devem ter conhecimento e intervir. </w:t>
      </w:r>
      <w:r>
        <w:rPr>
          <w:b/>
          <w:bCs/>
          <w:color w:val="000000"/>
        </w:rPr>
        <w:t>O conselheiro Jordeval de Moraes</w:t>
      </w:r>
      <w:r>
        <w:rPr>
          <w:bCs/>
          <w:color w:val="000000"/>
        </w:rPr>
        <w:t xml:space="preserve"> comunicou que precisa enquanto conselheiro e cidadão deixar muito clara a posição do gestor, seja de qualquer instância, no sentido “flagrante” de desenvolver uma política de precarização do SUS, lembrando que foi dito há pouco pelo conselheiro, Renê Gondim e representantes das clínicas de serviço em hemodiálise de referência dentre elas o HU, está prejudicado não é apenas na especialidade de nefrologia, existe outras situações internas no Hospital que precisam de atenção. Salientou que eles precisam ser, mas proativos, propositivos e intensos na cobrança do que nos falta enquanto usuários do SUS. Informou que o governo investiu no ano de 2007, 12,36 % (doze vírgula trinta e seis por cento) na política da saúde, isso porque é o previsto em Lei, ou seja, ele não está colocando nada extra, relatando que isso tem um proposito, que é precarizar e passar a bola para a iniciativa privada. Pediu ao Diretor de Regulação, Controle, Avaliação e Auditoria da SMS de Maceió, Deraldo Lima de Souza que esclarecesse se a Clinica Renal Center é de iniciativa privada.  </w:t>
      </w:r>
      <w:r>
        <w:rPr>
          <w:b/>
          <w:bCs/>
          <w:color w:val="000000"/>
        </w:rPr>
        <w:t>A conselheira Silvana Medeiros</w:t>
      </w:r>
      <w:r>
        <w:rPr>
          <w:bCs/>
          <w:color w:val="000000"/>
        </w:rPr>
        <w:t xml:space="preserve"> pediu a fala para esclarecer a respeito da Portaria 1.675/18, informando que eles acompanharam junto com o Conselho todas as discussões a nível nacional, inclusive eles participaram com o CONASSEMS, e a entidade nacional de vídeos conferências discutindo todas as tramitações de Portarias, de questões técnicas e não foi a eles repassado, convocado para discutir essa alteração, deixando bem claro das entidades que representam o segmento usuário das doenças renais crônicas, que não houve essa capilaridade de discussão conversou com o colega e companheiro de turma, Dr. Deraldo, e também não foi feita essas tentativas de discussão com as entidades profissionais, salientando que cabe sim uma representação e um esclarecimento junto ao MS, e na realidade um encaminhamento do CES para que isso seja rediscutido dentro das questões pertinentes, inclusive orientadas pelo CONFEN, e Conselhos Regionais, porque realmente é uma coisa extremamente séria e grave que mexe com a qualidade, prestação do serviço e com essa assistência ao usuário específico, que merece sim ser tratado, salientando que acha pertinente, embora o Dr. Deraldo tenha alertado que a Portaria não amarra os municípios que são geralmente os que realizam os contratos, mas sabe que a Portaria normatiza também, e na hora que normatiza é através dela que o MS se pauta inclusive para o financiamento, então o doutor também faz cálculo de financiamento, então, ele vai pelos parâmetros que ela adota, se ele adota parâmetros com redução de pessoal, quando ele vai financiar ele leva isso em consideração. Concluiu ressaltando que é extremamente pertinente que se peça uma rediscussão desse ponto, falando que o Conselho estará à disposição também, porque não passou pelo nível de discussão técnica deles. </w:t>
      </w:r>
      <w:r>
        <w:rPr>
          <w:b/>
          <w:bCs/>
          <w:color w:val="000000"/>
        </w:rPr>
        <w:t xml:space="preserve">A conselheira Leidjane Ferreira </w:t>
      </w:r>
      <w:r>
        <w:rPr>
          <w:bCs/>
          <w:color w:val="000000"/>
        </w:rPr>
        <w:t xml:space="preserve">falou que é bom esclarecer qual é o papel dos Conselhos, segundo ela, normatizar, fiscalizar e disciplinar, relatando que nenhum outro conselho de classe, a não ser de enfermagem tem o poder de dimensionar o serviço de enfermagem, salientando que não é a Portaria, não é a Lei comunicando que a única Lei que regula o exercício profissional que permite é o Conselho que a elabora. Informou que quando ela se coloca dentro da fala da conselheira Silvana Medeiros, é porque ela se preocupa com a assistência, porque se sabe que mexeu com dimensionamento mexe na assistência, e regulamentar a Portaria a nível estadual/ local não e papel dimensionar, relatando que ela está trabalhando dentro do dimensionamento, mas se a Portaria diz outra coisa, ela trabalhará essa de acordo com cada situação, mas a parte de dimensionamento da garantia da assistência, essa, o Conselho não abrirá mão, porque é o papel dele, tanto é que essa varredura que estão fazendo no serviço de hemodiálise, e a ação que eles entraram no Ministério Público Federal (MPF) são para garantir esse direito do Conselho atuar na sua área. Concordou com a conselheira Silvana Medeiros, e se reportou ao conselheiro José Wilton comunicando que é preciso que se unam forças com os Conselhos Regional e Federal de Enfermagem, para que se faça um enfrentamento, porque eles entendem que a mão de obra e a qualidade da assistência estão muito ligadas, pois uma dirá muito que está fazendo, e a outra o publico que irá atender, salientando que a segurança do paciente esta acima de qualquer coisa. </w:t>
      </w:r>
      <w:r>
        <w:rPr>
          <w:b/>
          <w:bCs/>
          <w:color w:val="000000"/>
        </w:rPr>
        <w:t>O conselheiro José Wilton da Silva</w:t>
      </w:r>
      <w:r>
        <w:rPr>
          <w:bCs/>
          <w:color w:val="000000"/>
        </w:rPr>
        <w:t xml:space="preserve"> esclareceu que a questão da </w:t>
      </w:r>
      <w:r>
        <w:rPr>
          <w:bCs/>
          <w:shd w:fill="FFFFFF" w:val="clear"/>
          <w:lang w:eastAsia="pt-BR"/>
        </w:rPr>
        <w:t xml:space="preserve">Política da Nefrologia no Estado de Alagoas eles estão colocando por etapa, informando que essa etapa pertence ao Estado, porque passa pelo CNS e MS a instância tem que ser dessa forma, </w:t>
      </w:r>
      <w:r>
        <w:rPr>
          <w:bCs/>
          <w:color w:val="000000"/>
        </w:rPr>
        <w:t xml:space="preserve">os demais serviços foram visitados pelas equipes do CMS, ARCAL, e auditoria em todos os serviços de Maceió, foi elaborado o Relatório e está sobre análise na SMS com a Comissão, relatando que eles ouviram alguns técnicos e irão ouvir os técnicos do Controle e Avaliação, Secretários e todos os diretores de </w:t>
      </w:r>
      <w:r>
        <w:rPr>
          <w:bCs/>
        </w:rPr>
        <w:t>clínica, relatando que no momento não serão convidados, e sim convocados, porque, muitos</w:t>
      </w:r>
      <w:r>
        <w:rPr>
          <w:bCs/>
          <w:color w:val="000000"/>
        </w:rPr>
        <w:t xml:space="preserve"> diretores encaminham outros profissionais para resolver um assunto que é dele, então é fundamental a importância que, quem gerencie esteja presente. Prosseguindo falou que quando abre esse espaço os diretores encaminham um assistente social ou técnico, e não vai salientando que eles estão sendo omissos, então o espaço está aberto pra que eles discutam e defendam sua política, porque a visão deles é ouvir todos, e corrigir as distorções, não é perseguição. Dando seguimento, informou que acompanhou todas as visitas as clínicas que prestam serviços ao SUS, e que eles têm os Relatórios em mãos, reportando-se ao conselheiro Renê Gondim relatando que depois eles ouvirão os técnicos do setor de Vigilância em Saúde junto com o Parecer que será elaborado, bem como os diretores e donos das clínicas, que tem o poder de decisão na SMS, explicando que tem que dar o direito de que eles possas se defenderem e colocar a visão deles, ressaltando que eles tem que se envolver e ter responsabilidade também. Relatou que se a gestão tiver errada eles cobrarão dela para que venha cumprir o contrato, ressaltando que não há contrato, questionando como é que se paga um serviço se não foi firmado contrato, o mesmo ocorre com o serviço de Regulação, que política é essa que não regula e se paga pelo serviço que não tem a garantia de que o mesmo está sendo executado com eficiência e eficácia. Ressaltou que é mais uma distorção, e a culpa é do município, porque a contratualização se inicia nele, e não através do CES, afirmando que o Conselho é parceiro. Relatou que conversou com o presidente do CES, Jesonias da Silva comunicando que precisam da parceria do CES com os CMS que prestam serviço de hemodiálise, a fim de que eles façam a mesma visita que Maceió realizou e uma avalição. Falou que a visão deles é dar igualdade de atendimento aos pacientes e condições pra que todos os serviços atendam de forma equânime, porque eles recebem o mesmo valor, bem como cobrar os serviços de contratualização e regulação, pois sem eles não se faz Política de Saúde. Informou os municípios que prestam serviço de hemodiálise que serão visitados dentre eles: São Miguel dos Campos, Palmeira dos Índios e Arapiraca com a parceria do CES, CMS e profissionais pra construir Relatórios e avaliar as falhas.  Propôs a elaboração de uma Resolução de Recomendação às clínicas que prestam serviço de hemodiálise, solicitando que eles não apliquem a Portaria 1.675/18, antes que essa questão seja discutida a nível nacional e com todos os setores da área específica, bem como que seja elaborada uma Resolução ao CNS pra que junte esses atores que vem do MS, porque a Lei é federal, e que eles discutam com esses e vejam como farão para melhorar o serviço de nefrologia no Brasil envolvendo todos os Estados, Federações e os CES.  </w:t>
      </w:r>
      <w:r>
        <w:rPr>
          <w:b/>
          <w:bCs/>
          <w:color w:val="000000"/>
        </w:rPr>
        <w:t>O Diretor de Regulação, Controle, Avaliação e Auditoria da SMS de Maceió, Deraldo Lima de Souza</w:t>
      </w:r>
      <w:r>
        <w:rPr>
          <w:bCs/>
          <w:color w:val="000000"/>
        </w:rPr>
        <w:t xml:space="preserve"> respondeu ao conselheiro Moraes que alegou sobre o problema da possível contratualização da Renal Center por ser privada, esclarecendo a necessidade de se ter mais uma Clínica Renal de Terapia Substitutiva em Maceió, decorreu do grave problema que aconteceu alguns anos atrás na administração do Hospital do Açúcar que naquele momento ela estava pra fechar a Clínica do Hospital, então por conta da urgência a SMS prevendo a desassistência a que seria prestada ao paciente que estava em tratamento no Hospital do Açúcar, eles fizeram uma proposta que não deixaria os pacientes desassistidos, mesmo tendo uma clínica pronta, porém desabilitada, então o que o município de Maceió decidiu naquele momento? Que pegaria todos os pacientes em tratamento na diálise do Hospital, e os levaria para a Clínica, dessa forma eles garantiriam a continuidade do tratamento e o município bancaria esse financiamento, com recursos próprios talvez porque a clínica não era habilitada. Relatou que a partir dessa situação eles correram para habilitar a Clínica, relatando que graças a Deus o Hospital do Açúcar e a Clínica chegaram ao entendimento, e melhoraram a sistemática de financiamento pra eles, e a clínica até hoje presta assistência. Ressaltou que eles continuam com o processo de habilitação da Clínica Renal Center mesmo sendo privada, porque há a necessidade em Maceió de ter uma clínica de referência em nefrologia pediátrica, bem como é fundamental que se priorize a rede pública, informando que existe o Hospital Universitário (HU) e há alguns séculos atrás, quando foi implantado o TRS, eles contavam com 10 máquinas, segundo ele, as melhores máquinas, porém chegou uma época que só havia duas máquinas funcionando, passou pra quatro e atualmente eles tem oito funcionando. Declarou que o grande problema hoje do HU se chama Recursos Humanos, porque é importante que estados e municípios se unam e cobre dessa assistência, a regularidade desse procedimento, comunicando que conta com a parceria do CES e do CMS não com brigas políticas, e sim com união dos trabalhadores da saúde para que juntos busquem uma melhor assistência TRS em Alagoas. </w:t>
      </w:r>
      <w:r>
        <w:rPr>
          <w:b/>
          <w:bCs/>
          <w:color w:val="000000"/>
        </w:rPr>
        <w:t>O conselheiro Cícero Vieira Sampaio</w:t>
      </w:r>
      <w:r>
        <w:rPr>
          <w:bCs/>
          <w:color w:val="000000"/>
        </w:rPr>
        <w:t xml:space="preserve"> concordou e endossou as palavras do conselheiro José Wilton. </w:t>
      </w:r>
      <w:r>
        <w:rPr>
          <w:b/>
          <w:bCs/>
          <w:color w:val="000000"/>
        </w:rPr>
        <w:t>O vice-presidente do CES/AL Maurício Sarmento da Silva</w:t>
      </w:r>
      <w:r>
        <w:rPr>
          <w:bCs/>
          <w:color w:val="000000"/>
        </w:rPr>
        <w:t xml:space="preserve"> pediu questão de encaminhamento e falou que a Lei Complementar nº 141 orienta que o Conselho é responsável pelo acompanhamento dos repasses financeiros aos municípios e Hospitais. Relatou que o Estado tem contribuído com aqueles Programas estruturantes dentre eles PROMATER, PROVIDA, PROHOSP e etc, se reportou ao conselheiro José Wilton informando que as propostas precisam ser reformuladas, e que eles podem condicionar o recebimento desses incentivos, e cabe ao Estado custear o profissional nefro pediátrico, que é um problema existente no contrato, dirigiu-se ao presidente da Mesa, Jesonias da Silva relatando que não em forma de recomendação, mas em formato de Resolução, embora ele ache que seja prematura essa ideia, pois prefere que a referida demanda seja direcionada a uma Comissão do CES, para que ela analise, discuta e apresente um Parecer na próxima reunião do CES, a fim de que se possa discutir a aprovação ou não dessa Resolução. </w:t>
      </w:r>
      <w:r>
        <w:rPr>
          <w:b/>
          <w:bCs/>
          <w:color w:val="000000"/>
        </w:rPr>
        <w:t>A conselheira Leidjane Ferreira</w:t>
      </w:r>
      <w:r>
        <w:rPr>
          <w:bCs/>
          <w:color w:val="000000"/>
        </w:rPr>
        <w:t xml:space="preserve"> pediu para a conselheira Eluciane Soares ler o Parecer do Conselho Regional de Enfermagem de Alagoas, relatando que o mesmo solicita o dimensionamento de pessoal de enfermagem em serviços de nefrologia, e constam encaminhamentos, caso esses não contemplem as propostas do conselheiro José Wilton eles discutem e as acrescentam.  </w:t>
      </w:r>
      <w:r>
        <w:rPr>
          <w:b/>
          <w:bCs/>
          <w:color w:val="000000"/>
        </w:rPr>
        <w:t>A conselheira Eluciane Soares</w:t>
      </w:r>
      <w:r>
        <w:rPr>
          <w:bCs/>
          <w:color w:val="000000"/>
        </w:rPr>
        <w:t xml:space="preserve"> </w:t>
      </w:r>
      <w:r>
        <w:rPr>
          <w:bCs/>
        </w:rPr>
        <w:t>leu o Parecer COFEN nº 789/2018, informando que trata do Parecer decorrente da solicitação do presidente do COFEN, referente à Portaria nº GM/MS nº 1.675/18 que altera a Portaria de Consolidação nº 03/GM/MS/2017, dando nova redação a vários de seus artigos.</w:t>
      </w:r>
      <w:r>
        <w:rPr>
          <w:bCs/>
          <w:color w:val="FF0000"/>
        </w:rPr>
        <w:t xml:space="preserve"> </w:t>
      </w:r>
      <w:r>
        <w:rPr>
          <w:b/>
          <w:bCs/>
        </w:rPr>
        <w:t>A conselheira Sylvana Medeiros</w:t>
      </w:r>
      <w:r>
        <w:rPr>
          <w:bCs/>
          <w:color w:val="FF0000"/>
        </w:rPr>
        <w:t xml:space="preserve"> </w:t>
      </w:r>
      <w:r>
        <w:rPr>
          <w:bCs/>
        </w:rPr>
        <w:t>pediu questão de esclarecimento e</w:t>
      </w:r>
      <w:r>
        <w:rPr>
          <w:bCs/>
          <w:color w:val="FF0000"/>
        </w:rPr>
        <w:t xml:space="preserve"> </w:t>
      </w:r>
      <w:r>
        <w:rPr/>
        <w:t xml:space="preserve">informou que está tendo uma discussão de nefrologia no MS, relatando que não exatamente a respeito da Portaria, mas sobre a questão de recursos e ampliação de serviços, e o COSEMS enviou uma técnica, salientando que ela passou a discussão que está havendo no CES pra referida técnica que falou que a justificativa do MS foi à evolução da automação das máquinas, ressaltando essa decisão foi muito criticada, e informando que o COFEN se manifestará posteriormente, e foi quando a conselheira Silvana Matos colocou reafirmando que não houve discussão, e a técnica informou que o entendimento deles partiu do princípio de que as máquinas estão muito mais práticas e modernas, ressaltando que não são mais importantes que os seres humanos. Salientou que a justificativa do MS é muito pouco humana, e que a Portaria foi revisada e manteve esse item. Concluiu falando que qualquer outra informação ela encaminhará ao CES. </w:t>
      </w:r>
      <w:r>
        <w:rPr>
          <w:b/>
          <w:bCs/>
          <w:shd w:fill="FFFFFF" w:val="clear"/>
          <w:lang w:eastAsia="pt-BR"/>
        </w:rPr>
        <w:t>O conselheiro Benedito Alexandre de Lisboa</w:t>
      </w:r>
      <w:r>
        <w:rPr>
          <w:bCs/>
          <w:shd w:fill="FFFFFF" w:val="clear"/>
          <w:lang w:eastAsia="pt-BR"/>
        </w:rPr>
        <w:t xml:space="preserve"> solicitou questão de encaminhamento e propôs que fosse encaminhada também essa discussão ao Ministério Público Federal para conhecimento do mesmo. </w:t>
      </w:r>
      <w:r>
        <w:rPr>
          <w:b/>
        </w:rPr>
        <w:t>O presidente do CES Jesonias da Silva</w:t>
      </w:r>
      <w:r>
        <w:rPr/>
        <w:t xml:space="preserve"> leu as propostas </w:t>
      </w:r>
      <w:r>
        <w:rPr>
          <w:bCs/>
          <w:shd w:fill="FFFFFF" w:val="clear"/>
          <w:lang w:eastAsia="pt-BR"/>
        </w:rPr>
        <w:t xml:space="preserve">dentre elas: Que a Comissão de Ação em Saúde e RH discuta a Política de Terapia Renal Substitutiva, solicitando o Relatório de Visita realizada pelo Conselho Municipal de Saúde de Maceió, e realize visitas aos Serviços de Nefrologia no interior, em parceria com os Conselhos Municipais dos municípios que tenham este serviço; Que o CES/AL, através de Recomendação, afirme ser contrário a Portaria 1.675/2018, recomendando que a mesma seja rediscutida com os Conselhos de Classe e usuários, sendo encaminhado ao Conselho Nacional de Saúde, Ministério da Saúde, Secretária de Estado da Saúde e Ministério Público Federal e Estadual, anexando os Pareceres Técnicos do Conselho Federal de Enfermagem (COFEN) e do Conselho Regional de Enfermagem de Alagoas/COREN/AL; Que o CES/AL, através de Recomendação, encaminhe aos Serviços de Nefrologia recomendando que não apliquem a determinação da Portaria 1.675/2018, enquanto não houver sua revisão pelo Ministério da Saúde e Que o recebimento dos incentivos do Governo do Estado de Alagoas destinados aos Hospitais sejam condicionados a critérios estabelecidos em Resoluções, após análise dos convênios e demais documentos pelas Comissões de Ação em Saúde e Rh, Orçamento e Programação e Legislação e Normas, e </w:t>
      </w:r>
      <w:r>
        <w:rPr/>
        <w:t xml:space="preserve">dando seguimento as colocou em processo de votação, tendo sido aprovadas por unanimidade. Prosseguiu convidando a Dra. Marta Celeste para discutir a respeito da outra temática do </w:t>
      </w:r>
      <w:r>
        <w:rPr>
          <w:b/>
        </w:rPr>
        <w:t xml:space="preserve">Item 1 - </w:t>
      </w:r>
      <w:r>
        <w:rPr>
          <w:b/>
          <w:bCs/>
          <w:shd w:fill="FFFFFF" w:val="clear"/>
          <w:lang w:eastAsia="pt-BR"/>
        </w:rPr>
        <w:t>Assistência a Nefropatia Pediátrica em Alagoas, solicitado pela conselheira Leidjane Ferreira</w:t>
      </w:r>
      <w:r>
        <w:rPr>
          <w:bCs/>
          <w:shd w:fill="FFFFFF" w:val="clear"/>
          <w:lang w:eastAsia="pt-BR"/>
        </w:rPr>
        <w:t>.</w:t>
      </w:r>
      <w:r>
        <w:rPr>
          <w:b/>
          <w:bCs/>
          <w:shd w:fill="FFFFFF" w:val="clear"/>
          <w:lang w:eastAsia="pt-BR"/>
        </w:rPr>
        <w:t xml:space="preserve"> A </w:t>
      </w:r>
      <w:r>
        <w:rPr>
          <w:rStyle w:val="Appleconvertedspace"/>
          <w:b/>
          <w:bCs/>
          <w:shd w:fill="FFFFFF" w:val="clear"/>
        </w:rPr>
        <w:t>Diretora Geral do NHE,</w:t>
      </w:r>
      <w:r>
        <w:rPr>
          <w:b/>
          <w:bCs/>
          <w:shd w:fill="FFFFFF" w:val="clear"/>
          <w:lang w:eastAsia="pt-BR"/>
        </w:rPr>
        <w:t xml:space="preserve"> Dra. Marta Celeste </w:t>
      </w:r>
      <w:r>
        <w:rPr>
          <w:bCs/>
          <w:shd w:fill="FFFFFF" w:val="clear"/>
          <w:lang w:eastAsia="pt-BR"/>
        </w:rPr>
        <w:t>informou que a equipe técnica da Gerência de Ações Estratégica da SESAU separou resumidamente quais são os serviços de Terapia Renal Substitutiva que eles têm habilitado em Alagoas, relatando que foi separado por regiões onde a maior concentração de serviço habilitado se encontra na cidade de Maceió, salientando que há também nos municípios de São Miguel dos Campos, Arapiraca e Palmeira dos Índios. Ressaltou que esse levantamento foi feito na realidade no sentido contínuo da produção dos serviços de nefrologia,</w:t>
      </w:r>
      <w:r>
        <w:rPr>
          <w:b/>
          <w:bCs/>
          <w:shd w:fill="FFFFFF" w:val="clear"/>
          <w:lang w:eastAsia="pt-BR"/>
        </w:rPr>
        <w:t xml:space="preserve"> </w:t>
      </w:r>
      <w:r>
        <w:rPr>
          <w:bCs/>
          <w:shd w:fill="FFFFFF" w:val="clear"/>
          <w:lang w:eastAsia="pt-BR"/>
        </w:rPr>
        <w:t xml:space="preserve">no sentido assistência pediátrica, comunicando que eles trouxeram para apresentar todos os serviços habilitados e que todos teriam teoricamente a obrigatoriedade de atender adulto e criança, só que assim não o fazem, então, nenhum desses serviços presta a atenção à Assistência em Nefrologia Pediátrica no que se diz respeito à TRS para crianças. Portanto, eles não podem nem apontar quem faz e quem não o faz.  Explicou que quando eles baixam produção 2016/2017, eles ainda encontram resquícios de produção no Hospital Chama em Arapiraca, e Hospital Vida em Maceió, esclarecendo que na realidade quem mais faz hemodiálise em criança, é o Hospital que não é habilitado como TRS, e nem quer ser, que é o Hospital Geral do Estado (HGE), salientando que é por esse motivo que é ela que está presente. Comunicou que fará aniversário no HGE de um ano, e desde quando ela chegou ao Hospital, já chegou com o serviço, porque é obrigatório, toda Unidade de Terapia Intensiva (UTI) deveria ter máquina de Hemodiálise, e pelo menos osmose reversa portátil para realizar diálise em pacientes agudos. Salientou que o HGE tem máquinas de hemodiálise para dialisar em todas as suas UTI, reafirmando que tem máquina de diálise e osmose reversa, porém uma dificuldade grande na atualidade em relação ao abastecimento de insumos, porque, cada vez mais eles dialisam, e o quantitativo de insumos que eles deveriam adquirir pra fazer dialise, daqui a pouco terá que ser habilitado, porque eles devem estar comprando quase igual a alguns serviços desses que tem uma quantidade de pacientes pequena. Informou que atualmente tem dez pessoas dialisando diariamente dentro do HGE, então não existia planejamento pra isso, para se ter uma quantidade de dialise grande de comunidade como aquela. Ressaltou que teve alguns processos licitatórios no final de dois mil e dezoito, segundo ela, foram pregões desertos, e estão abrindo novamente processos, mas não deixaram de atender nenhum usuário dentro do HGE, contudo no caso da assistência pediátrica trouxe pra ela um problema, relatando que quem trabalha no HGE sabe o que é área vermelha ou amarela, o grande salão de pessoas precisando de UTI. Relatou que o Hospital somente tem a obrigatoriedade de fazer dialise dentro das UTIs, porém o paciente perde a indicação da UTI, e continua ocupando a vaga de UTI, porque não tem pra onde encaminhar. Informou que hoje mesmo tem uma criança dentro da UTI pediátrica, precisando de dialise não e mais aguda virou paciente crônica e eles não tem pra onde enviar, comunicando que a dificuldade hoje grande é de se fazer entender que essas Unidades deveriam está atendendo crianças também, supôs que caso houvesse uma alteração na Portaria e que a obrigatoriedade de atender crianças fosse atual, as pessoas teriam que se preparar, porque qualquer movimento que eles fossem fazer deveria ter um preparatório, pois a  quantidade de insumos, as máquinas e o profissional são diferentes. Falou que Maceió tem uma clínica que não é habilitada pelo SUS, tem alvará, funciona pra convênio, e tem condições de atender a pediatria, mas não foi habilitada. Falou que essa situação não depende de um posicionamento do Estado, tampouco do HGE se reportando a Resolução, então pra completar com as demandas que ficam no HGE, e que não são dele, ela passou a ser referencia de diálise para renais crônicos pediátricos, porque as crianças iniciam como renais agudas e ficam, porque ela não pode dar alta, assim como pacientes com câncer e renais adultos. Dando continuidade falou que ela enquanto estado está colocando, compartilhando que o estado esta acompanhando a produções das unidades; tem entendimento que as Unidades deveriam está atendendo criança, salientando que não esta deixando de assistir, porque o HGE está dando a resposta, porém eles contam com o apoio dos municípios para que essas Unidades que são contratadas pelo município atendam as crianças, e se coloquem, porque que as mesmas estão prontas para atender e não prestam assistência. </w:t>
      </w:r>
      <w:r>
        <w:rPr>
          <w:b/>
          <w:bCs/>
          <w:shd w:fill="FFFFFF" w:val="clear"/>
          <w:lang w:eastAsia="pt-BR"/>
        </w:rPr>
        <w:t>O conselheiro José Medeiros</w:t>
      </w:r>
      <w:r>
        <w:rPr>
          <w:bCs/>
          <w:shd w:fill="FFFFFF" w:val="clear"/>
          <w:lang w:eastAsia="pt-BR"/>
        </w:rPr>
        <w:t xml:space="preserve"> relatou que as contratualização dessas unidades hospitalares é pra fazer a hemodiálise TRS do adulto e pediátrica, não é contratualizada pra fazer só produto agora não houve a pressão, cobrança e exigência ao longo dos anos para que esses Hospitais fossem evoluindo pra fazer todos esses procedimentos. Falou que a Santa Casa de Misericórdia de Maceió presta serviço em hemodiálise pediátrica, mas no geral as outras Unidades não fazem. Comunicou que o CES tem que trabalhar junto com a Sesau, SMS para que as Unidades habilitadas em prestar serviço em hemodiálise evoluam e façam o procedimento global, considerando o paciente adulto e pediatra. Ressaltou que há certa desculpa por parte de algumas clínicas ao falarem que não existe médico nefro pediátrica, o mercado tem. Informou que tem poucos médicos nefro pediátricos, informando que muitos preferem trabalhar em outro Estado, porque a remuneração paga em alagoas não é adequada ao médico que possui essa especialização. Ressaltou que o Estado tem essa preocupação citada pela Dra. Marta, mas a partir do momento que houve a habilitação com os municípios, as responsabilidades são dos municípios, contudo nada impede que eles trabalhem juntos. Respondeu a respeito da regulação informando que o Estado está avançando quanto à Regulação comunicando que contratou salas no Edf. Delman, e estão quase prontas, e os equipamentos estão chegando. Abriram licitação para contratualizar uma empresa especializada em regulação, alegando que a do Estado é muito ruim e a de Maceió é um pouco melhor. A regulação é falha e ruim no estado todo, pode ser que Maceió tenha uma estrutura melhor. O Estado ao longo do tempo não fez concurso e houve um esvaziamento tanto de Auditoria, Controle Avaliação e Regulação. O Estado está preocupado e investindo muito dinheiro no sistema e precisa de uma Regulação para acompanhar todo o serviço. Ressaltou que eles estão trabalhando forte na Regulação porque é um entendimento que eles tem que ter relatando que eles fizeram levantamento por baixo e diagnosticaram uma perda de recurso de dez por cento. Respondeu ao conselheiro José Wilton informando que a farmácia está abastecida. E ao Dr. Deraldo informando que a Clínica Renal Center não foi habilitada passou por todos os trâmites, mas ao chegar ao MS ela foi reprovada. </w:t>
      </w:r>
      <w:r>
        <w:rPr>
          <w:b/>
        </w:rPr>
        <w:t xml:space="preserve">O presidente do CES Jesonias da Silva </w:t>
      </w:r>
      <w:r>
        <w:rPr/>
        <w:t xml:space="preserve">falou que o Estado, </w:t>
      </w:r>
      <w:r>
        <w:rPr>
          <w:bCs/>
          <w:shd w:fill="FFFFFF" w:val="clear"/>
          <w:lang w:eastAsia="pt-BR"/>
        </w:rPr>
        <w:t xml:space="preserve">município e MS precisam avaliar é o que seria mais barato, se juntar e resolver esse problema ou continuar gastando com judicialização, por que quando chega à notificação tem que pagar uma fortuna, ou com viagens para realização do Tratamento Fora Domicílio – TFD, informando que nos estados do nordeste apenas Alagoas não tem, e ele quer saber quando avançará. Salientou que outra questão é a licitação deserta. Informando que teve oportunidade de conhecer uma plataforma de compras de uma empresa que não presta serviço apenas em Alagoas ela presta serviço também em outros estados chama-se a  Bionexo, essa empresa chegou a fazer contrato com o governo do Estado , mas nunca fora executado, informando que a empresa tem dez mil fornecedores na plataforma, mas é impossível uma licitação da deserta se você usar essa plataforma, agora tem um detalhe a grande dificuldade dela entrar na plataforma do serviço público é a que não existe relação da mesma com o vendedor. Na plataforma consta a ata a relação dos valores registrados mas há uma insistência danada com esse fornecedor , salientando que a empresa presta todo tipo de serviço e isso ele não pode engolir, relatando que levou a discussão para  UNCISAL e ela informou que os fornecedores cobram pela quantidade de leito comunicando que na época a Uncisal estava passando por uma crise e ele entendeu, mas o Estado não, ressaltando que é preciso que se evolua e falem que de licitação deserta o vendedor só não venderá se ele não sentir confiança no que for vender, ou se ele souber que a compra é apenas emergencial e sabe que vende por qualquer preço. </w:t>
      </w:r>
      <w:r>
        <w:rPr>
          <w:b/>
          <w:bCs/>
          <w:color w:val="000000"/>
        </w:rPr>
        <w:t>O Diretor de Regulação, Controle, Avaliação e Auditoria da SMS de Maceió, Deraldo Lima de Souza</w:t>
      </w:r>
      <w:r>
        <w:rPr>
          <w:bCs/>
          <w:color w:val="000000"/>
        </w:rPr>
        <w:t xml:space="preserve"> </w:t>
      </w:r>
      <w:r>
        <w:rPr>
          <w:bCs/>
          <w:shd w:fill="FFFFFF" w:val="clear"/>
          <w:lang w:eastAsia="pt-BR"/>
        </w:rPr>
        <w:t xml:space="preserve">esclareceu sobre o processo de habilitação da Clínica Renal Center falando que o processo de habilitação não depende do Estado e município de Alagoas, o tramite necessário para que fosse resolvido foi concluído, comunicando que passou pelo Estado, município, CIB, CES e encaminhado ao CNS, falando que entregou em mãos ao Dr. Adeilson Loureiro que hoje é substituto, vice-ministro, então precisa aproveitar esse momento inclusive convida-lo para vir ao CES pra responder sobre questões no ESTADO DE Alagoas, prosseguindo falou que todo esse tramite foi executado, a habilitação estava pronta, inclusive para remeter a Portaria, porém quando publicaram a Portaria </w:t>
      </w:r>
      <w:r>
        <w:rPr>
          <w:rStyle w:val="Appleconvertedspace"/>
          <w:bCs/>
          <w:shd w:fill="FFFFFF" w:val="clear"/>
        </w:rPr>
        <w:t xml:space="preserve">1.675/2018, e em decorrência disso, </w:t>
      </w:r>
      <w:r>
        <w:rPr>
          <w:bCs/>
          <w:shd w:fill="FFFFFF" w:val="clear"/>
          <w:lang w:eastAsia="pt-BR"/>
        </w:rPr>
        <w:t xml:space="preserve">eles tiveram que refazer a Resolução da Bipartite, e foi encaminhada, mas </w:t>
      </w:r>
      <w:r>
        <w:rPr>
          <w:rStyle w:val="Appleconvertedspace"/>
          <w:bCs/>
          <w:shd w:fill="FFFFFF" w:val="clear"/>
        </w:rPr>
        <w:t xml:space="preserve">se criou um obstáculo que foi a definição do impacto financeiro, e quando ele esteve em Brasília, o representante do MS falou que não precisava nem calcular, pois eles sabiam o quantitativo de máquinas e quantitativo de tudo que será prestado, então, eles mesmos farão os cálculos. Concluiu falando que não tem mais nada que diga que ela não foi habilitada, declarando que agora estão apenas aguardando. Relatou que estão acompanhando diariamente o serviço de TRS e implantaram a Regulação do acesso as clínicas de TRS, informando que o relacionamento entre prestador e Sesau melhorou consideravelmente, e hoje eles tem o controle de quantidade de maquinas e de hemodiálise realizada, enfatizando que precisa sim de uma clínica nova que garanta a assistência pediátrica. Comunicou que falou com a Santa Casa de Misericórdia de Maceió, que tem nefrologistas implantados na instituição, mas o Estado de Alagoas possui apenas cinco médicos nefro pediátrico, a dificuldade de se implantar esse serviço é muito grande.  </w:t>
      </w:r>
      <w:r>
        <w:rPr>
          <w:rStyle w:val="Appleconvertedspace"/>
          <w:b/>
          <w:bCs/>
          <w:shd w:fill="FFFFFF" w:val="clear"/>
        </w:rPr>
        <w:t>O presidente do CES Jesonias da Silva</w:t>
      </w:r>
      <w:r>
        <w:rPr>
          <w:rStyle w:val="Appleconvertedspace"/>
          <w:bCs/>
          <w:shd w:fill="FFFFFF" w:val="clear"/>
        </w:rPr>
        <w:t xml:space="preserve"> </w:t>
      </w:r>
      <w:r>
        <w:rPr>
          <w:bCs/>
          <w:shd w:fill="FFFFFF" w:val="clear"/>
          <w:lang w:eastAsia="pt-BR"/>
        </w:rPr>
        <w:t xml:space="preserve">prosseguiu colocando as propostas em processo de votação: </w:t>
      </w:r>
      <w:r>
        <w:rPr>
          <w:rStyle w:val="Appleconvertedspace"/>
          <w:bCs/>
          <w:shd w:fill="FFFFFF" w:val="clear"/>
        </w:rPr>
        <w:t xml:space="preserve">Criação de Comissão Interinstitucional em Nefrologia, composta por conselheiros estaduais, gestores e conselheiros municipais de Maceió, Arapiraca, Palmeira dos Índios e São Miguel dos Campos, representantes dos serviços que realizam hemodiálise, SESAU e Ministério Público Estadual; Recomendação ao Ministério Público para realizar um Termo de Ajustamento de Conduta/TAC com gestores e responsáveis pelos serviços que realizam hemodiálise para fazer cumprir o atendimento integral aos portadores de doenças renais (crianças e adultos), tendo sido aprovadas por unanimidade. Convidou o conselheiro Francisco Mata para apresentar o </w:t>
      </w:r>
      <w:r>
        <w:rPr>
          <w:b/>
          <w:bCs/>
          <w:shd w:fill="FFFFFF" w:val="clear"/>
          <w:lang w:eastAsia="pt-BR"/>
        </w:rPr>
        <w:t>ITEM 2- Apreciação do Parecer da Comissão de Orçamento e Programação - COP/SESAU, sobre a Prestação de Contas do CES 2014 a 2016, solicitado pelo conselheiro Fernando Souza Dórea. Expositor: Francisco Ricardo Correia Mata, Coordenador da COP/SESAU. O conselheiro Francisco Ricardo Correia Mata</w:t>
      </w:r>
      <w:r>
        <w:rPr>
          <w:bCs/>
          <w:shd w:fill="FFFFFF" w:val="clear"/>
          <w:lang w:eastAsia="pt-BR"/>
        </w:rPr>
        <w:t xml:space="preserve"> falou que a Comissão discutiu e analisou por diversas vezes o material em cumprimento</w:t>
      </w:r>
      <w:r>
        <w:rPr>
          <w:b/>
          <w:bCs/>
          <w:shd w:fill="FFFFFF" w:val="clear"/>
          <w:lang w:eastAsia="pt-BR"/>
        </w:rPr>
        <w:t xml:space="preserve"> </w:t>
      </w:r>
      <w:r>
        <w:rPr>
          <w:bCs/>
          <w:shd w:fill="FFFFFF" w:val="clear"/>
          <w:lang w:eastAsia="pt-BR"/>
        </w:rPr>
        <w:t xml:space="preserve">ao que ficou acordado com o MPE, em seguida iniciou a apresentação do Parecer de nº </w:t>
      </w:r>
      <w:r>
        <w:rPr>
          <w:rStyle w:val="Appleconvertedspace"/>
          <w:bCs/>
          <w:shd w:fill="FFFFFF" w:val="clear"/>
        </w:rPr>
        <w:t>002/2018</w:t>
      </w:r>
      <w:r>
        <w:rPr>
          <w:bCs/>
          <w:shd w:fill="FFFFFF" w:val="clear"/>
          <w:lang w:eastAsia="pt-BR"/>
        </w:rPr>
        <w:t>, que após discussão os conselheiros Fernando Dórea e Cláudio Vital discordaram de algumas considerações e pediram</w:t>
      </w:r>
      <w:r>
        <w:rPr>
          <w:b/>
          <w:bCs/>
          <w:shd w:fill="FFFFFF" w:val="clear"/>
          <w:lang w:eastAsia="pt-BR"/>
        </w:rPr>
        <w:t xml:space="preserve"> </w:t>
      </w:r>
      <w:r>
        <w:rPr>
          <w:bCs/>
          <w:shd w:fill="FFFFFF" w:val="clear"/>
          <w:lang w:eastAsia="pt-BR"/>
        </w:rPr>
        <w:t xml:space="preserve">vista. </w:t>
      </w:r>
      <w:r>
        <w:rPr>
          <w:rStyle w:val="Appleconvertedspace"/>
          <w:b/>
          <w:bCs/>
          <w:shd w:fill="FFFFFF" w:val="clear"/>
        </w:rPr>
        <w:t>O presidente do CES</w:t>
      </w:r>
      <w:r>
        <w:rPr>
          <w:rStyle w:val="Appleconvertedspace"/>
          <w:bCs/>
          <w:shd w:fill="FFFFFF" w:val="clear"/>
        </w:rPr>
        <w:t xml:space="preserve"> </w:t>
      </w:r>
      <w:r>
        <w:rPr>
          <w:rStyle w:val="Appleconvertedspace"/>
          <w:b/>
          <w:bCs/>
          <w:shd w:fill="FFFFFF" w:val="clear"/>
        </w:rPr>
        <w:t>Jesonias da Silva</w:t>
      </w:r>
      <w:r>
        <w:rPr>
          <w:rStyle w:val="Appleconvertedspace"/>
          <w:bCs/>
          <w:shd w:fill="FFFFFF" w:val="clear"/>
        </w:rPr>
        <w:t xml:space="preserve"> colocou o pedido de vista e o Parecer 002/2018</w:t>
      </w:r>
      <w:r>
        <w:rPr>
          <w:rStyle w:val="Appleconvertedspace"/>
          <w:bCs/>
          <w:color w:val="FF0000"/>
          <w:shd w:fill="FFFFFF" w:val="clear"/>
        </w:rPr>
        <w:t xml:space="preserve"> </w:t>
      </w:r>
      <w:r>
        <w:rPr>
          <w:rStyle w:val="Appleconvertedspace"/>
          <w:bCs/>
          <w:shd w:fill="FFFFFF" w:val="clear"/>
        </w:rPr>
        <w:t xml:space="preserve">em processo de votação, perguntando quem é a favor que os processos sejam encaminhados aos conselheiros, tendo sido aprovado com duas abstenções, em seguida colocou o Parecer 002/2018 que foi aprovado com quinze votos e quatro abstenções. Concluiu informando que devido ao horário regimental, não dará tempo de apresentar o </w:t>
      </w:r>
      <w:r>
        <w:rPr>
          <w:rStyle w:val="Appleconvertedspace"/>
          <w:b/>
          <w:bCs/>
          <w:shd w:fill="FFFFFF" w:val="clear"/>
        </w:rPr>
        <w:t xml:space="preserve">ITEM 3 - Prestação de Contas do CES/AL 2017 e 1º Quadrimestre de 2018, </w:t>
      </w:r>
      <w:r>
        <w:rPr>
          <w:rStyle w:val="Appleconvertedspace"/>
          <w:bCs/>
          <w:shd w:fill="FFFFFF" w:val="clear"/>
        </w:rPr>
        <w:t>ficando definido que os documentos serão enviados aos conselheiros, com posterior apresentação em plenário. A</w:t>
      </w:r>
      <w:r>
        <w:rPr/>
        <w:t xml:space="preserve">gradeceu a todos presentes e declarou a reunião encerrada às dezoito horas, e para constar eu, </w:t>
      </w:r>
      <w:r>
        <w:rPr>
          <w:b/>
          <w:bCs/>
        </w:rPr>
        <w:t>Maria Denilda Silva de Almeida Pereira</w:t>
      </w:r>
      <w:r>
        <w:rPr/>
        <w:t xml:space="preserve">, Assessora Técnica do CES/AL lavrei a presente ata, que após lida e aprovada deverá ser assinada pelos conselheiros presentes. Maceió, quinze de agosto de agosto de dois mil e dezoito. </w:t>
      </w:r>
    </w:p>
    <w:p>
      <w:pPr>
        <w:pStyle w:val="Normal"/>
        <w:spacing w:lineRule="auto" w:line="360"/>
        <w:jc w:val="both"/>
        <w:rPr/>
      </w:pPr>
      <w:r>
        <w:rPr>
          <w:bCs/>
        </w:rPr>
        <w:t>Adeilton Ferreira da Silva</w:t>
      </w:r>
      <w:r>
        <w:rPr/>
        <w:t xml:space="preserve"> </w:t>
      </w:r>
      <w:r>
        <w:rPr>
          <w:lang w:val="pt-PT"/>
        </w:rPr>
        <w:t>–</w:t>
      </w:r>
    </w:p>
    <w:p>
      <w:pPr>
        <w:pStyle w:val="Normal"/>
        <w:spacing w:lineRule="auto" w:line="360"/>
        <w:jc w:val="both"/>
        <w:rPr>
          <w:lang w:eastAsia="pt-BR"/>
        </w:rPr>
      </w:pPr>
      <w:r>
        <w:rPr>
          <w:lang w:eastAsia="pt-BR"/>
        </w:rPr>
        <w:t xml:space="preserve">Ana Flávia Rodrigues Leão Melro </w:t>
        <w:softHyphen/>
        <w:t>-</w:t>
      </w:r>
    </w:p>
    <w:p>
      <w:pPr>
        <w:pStyle w:val="Normal"/>
        <w:spacing w:lineRule="auto" w:line="360"/>
        <w:jc w:val="both"/>
        <w:rPr/>
      </w:pPr>
      <w:r>
        <w:rPr>
          <w:color w:val="000000"/>
        </w:rPr>
        <w:t>Analice Dantas Santos</w:t>
      </w:r>
      <w:r>
        <w:rPr>
          <w:bCs/>
          <w:color w:val="000000"/>
        </w:rPr>
        <w:t xml:space="preserve"> </w:t>
      </w:r>
      <w:r>
        <w:rPr>
          <w:lang w:val="pt-PT"/>
        </w:rPr>
        <w:t>–</w:t>
      </w:r>
    </w:p>
    <w:p>
      <w:pPr>
        <w:pStyle w:val="Normal"/>
        <w:spacing w:lineRule="auto" w:line="360"/>
        <w:jc w:val="both"/>
        <w:rPr/>
      </w:pPr>
      <w:r>
        <w:rPr/>
        <w:t xml:space="preserve">Benedito Alexandre de Lisboa </w:t>
      </w:r>
      <w:r>
        <w:rPr>
          <w:lang w:val="pt-PT"/>
        </w:rPr>
        <w:t>–</w:t>
      </w:r>
    </w:p>
    <w:p>
      <w:pPr>
        <w:pStyle w:val="Normal"/>
        <w:spacing w:lineRule="auto" w:line="360"/>
        <w:jc w:val="both"/>
        <w:rPr/>
      </w:pPr>
      <w:r>
        <w:rPr/>
        <w:t xml:space="preserve">Cícera Joseane Siqueira Araújo </w:t>
      </w:r>
      <w:r>
        <w:rPr>
          <w:lang w:val="pt-PT"/>
        </w:rPr>
        <w:t>–</w:t>
      </w:r>
    </w:p>
    <w:p>
      <w:pPr>
        <w:pStyle w:val="Normal"/>
        <w:spacing w:lineRule="auto" w:line="360"/>
        <w:jc w:val="both"/>
        <w:rPr/>
      </w:pPr>
      <w:r>
        <w:rPr/>
        <w:t xml:space="preserve">Cícero Vieira Sampaio </w:t>
      </w:r>
      <w:r>
        <w:rPr>
          <w:lang w:val="pt-PT"/>
        </w:rPr>
        <w:t>–</w:t>
      </w:r>
    </w:p>
    <w:p>
      <w:pPr>
        <w:pStyle w:val="Normal"/>
        <w:spacing w:lineRule="auto" w:line="360"/>
        <w:jc w:val="both"/>
        <w:rPr/>
      </w:pPr>
      <w:r>
        <w:rPr>
          <w:bCs/>
        </w:rPr>
        <w:t xml:space="preserve">Clodoaldo Vieira Guimarães </w:t>
      </w:r>
      <w:r>
        <w:rPr>
          <w:lang w:val="pt-PT"/>
        </w:rPr>
        <w:t>–</w:t>
      </w:r>
    </w:p>
    <w:p>
      <w:pPr>
        <w:pStyle w:val="Normal"/>
        <w:spacing w:lineRule="auto" w:line="360"/>
        <w:jc w:val="both"/>
        <w:rPr/>
      </w:pPr>
      <w:r>
        <w:rPr/>
        <w:t xml:space="preserve">Cristiano Márcio Firmino de Lima </w:t>
      </w:r>
      <w:r>
        <w:rPr>
          <w:lang w:val="pt-PT"/>
        </w:rPr>
        <w:t>–</w:t>
      </w:r>
    </w:p>
    <w:p>
      <w:pPr>
        <w:pStyle w:val="Normal"/>
        <w:spacing w:lineRule="auto" w:line="360"/>
        <w:jc w:val="both"/>
        <w:rPr/>
      </w:pPr>
      <w:r>
        <w:rPr/>
        <w:t xml:space="preserve">Cristiano Souza Silva </w:t>
      </w:r>
      <w:r>
        <w:rPr>
          <w:lang w:val="pt-PT"/>
        </w:rPr>
        <w:t>–</w:t>
      </w:r>
    </w:p>
    <w:p>
      <w:pPr>
        <w:pStyle w:val="Normal"/>
        <w:spacing w:lineRule="auto" w:line="360"/>
        <w:jc w:val="both"/>
        <w:rPr/>
      </w:pPr>
      <w:r>
        <w:rPr/>
        <w:t xml:space="preserve">Eluciane Soares da Luz </w:t>
      </w:r>
      <w:r>
        <w:rPr>
          <w:lang w:val="pt-PT"/>
        </w:rPr>
        <w:t>–</w:t>
      </w:r>
    </w:p>
    <w:p>
      <w:pPr>
        <w:pStyle w:val="Normal"/>
        <w:spacing w:lineRule="auto" w:line="360"/>
        <w:jc w:val="both"/>
        <w:rPr/>
      </w:pPr>
      <w:r>
        <w:rPr/>
        <w:t xml:space="preserve">Fernando Antônio Souza Dórea </w:t>
      </w:r>
      <w:r>
        <w:rPr>
          <w:lang w:val="pt-PT"/>
        </w:rPr>
        <w:t>–</w:t>
      </w:r>
    </w:p>
    <w:p>
      <w:pPr>
        <w:pStyle w:val="Normal"/>
        <w:spacing w:lineRule="auto" w:line="360"/>
        <w:jc w:val="both"/>
        <w:rPr/>
      </w:pPr>
      <w:r>
        <w:rPr/>
        <w:t xml:space="preserve">Francisco Paulo da Silva </w:t>
      </w:r>
      <w:r>
        <w:rPr>
          <w:lang w:val="pt-PT"/>
        </w:rPr>
        <w:t>–</w:t>
      </w:r>
    </w:p>
    <w:p>
      <w:pPr>
        <w:pStyle w:val="Normal"/>
        <w:spacing w:lineRule="auto" w:line="360"/>
        <w:jc w:val="both"/>
        <w:rPr/>
      </w:pPr>
      <w:r>
        <w:rPr/>
        <w:t>Francisco Renê Leite Gondim</w:t>
      </w:r>
      <w:r>
        <w:rPr>
          <w:lang w:val="pt-PT"/>
        </w:rPr>
        <w:t>–</w:t>
      </w:r>
    </w:p>
    <w:p>
      <w:pPr>
        <w:pStyle w:val="Normal"/>
        <w:spacing w:lineRule="auto" w:line="360"/>
        <w:jc w:val="both"/>
        <w:rPr/>
      </w:pPr>
      <w:r>
        <w:rPr/>
        <w:t xml:space="preserve">Gerônimo Ferreira da Silva </w:t>
      </w:r>
      <w:r>
        <w:rPr>
          <w:lang w:val="pt-PT"/>
        </w:rPr>
        <w:t>–</w:t>
      </w:r>
    </w:p>
    <w:p>
      <w:pPr>
        <w:pStyle w:val="Normal"/>
        <w:spacing w:lineRule="auto" w:line="360"/>
        <w:jc w:val="both"/>
        <w:rPr/>
      </w:pPr>
      <w:r>
        <w:rPr/>
        <w:t xml:space="preserve">Jesonias da Silva </w:t>
      </w:r>
      <w:r>
        <w:rPr>
          <w:lang w:val="pt-PT"/>
        </w:rPr>
        <w:t>–</w:t>
      </w:r>
    </w:p>
    <w:p>
      <w:pPr>
        <w:pStyle w:val="Normal"/>
        <w:spacing w:lineRule="auto" w:line="360"/>
        <w:jc w:val="both"/>
        <w:rPr>
          <w:lang w:val="pt-PT"/>
        </w:rPr>
      </w:pPr>
      <w:r>
        <w:rPr>
          <w:color w:val="000000"/>
        </w:rPr>
        <w:t>João Ferreira Lima</w:t>
      </w:r>
      <w:r>
        <w:rPr>
          <w:bCs/>
          <w:color w:val="000000"/>
        </w:rPr>
        <w:t xml:space="preserve"> </w:t>
      </w:r>
      <w:r>
        <w:rPr>
          <w:lang w:val="pt-PT"/>
        </w:rPr>
        <w:t>–</w:t>
      </w:r>
    </w:p>
    <w:p>
      <w:pPr>
        <w:pStyle w:val="Normal"/>
        <w:spacing w:lineRule="auto" w:line="360"/>
        <w:jc w:val="both"/>
        <w:rPr/>
      </w:pPr>
      <w:r>
        <w:rPr/>
        <w:t xml:space="preserve">Jordeval Soares de Morais </w:t>
      </w:r>
      <w:r>
        <w:rPr>
          <w:lang w:val="pt-PT"/>
        </w:rPr>
        <w:t>–</w:t>
      </w:r>
    </w:p>
    <w:p>
      <w:pPr>
        <w:pStyle w:val="Normal"/>
        <w:spacing w:lineRule="auto" w:line="360"/>
        <w:jc w:val="both"/>
        <w:rPr/>
      </w:pPr>
      <w:r>
        <w:rPr/>
        <w:t xml:space="preserve">José Cláudio Vital Custódio </w:t>
      </w:r>
      <w:r>
        <w:rPr>
          <w:lang w:val="pt-PT"/>
        </w:rPr>
        <w:t>–</w:t>
      </w:r>
    </w:p>
    <w:p>
      <w:pPr>
        <w:pStyle w:val="Normal"/>
        <w:spacing w:lineRule="auto" w:line="360"/>
        <w:jc w:val="both"/>
        <w:rPr>
          <w:lang w:val="pt-PT"/>
        </w:rPr>
      </w:pPr>
      <w:r>
        <w:rPr>
          <w:bCs/>
          <w:lang w:val="pt-PT"/>
        </w:rPr>
        <w:t>José Medeiros Santos</w:t>
      </w:r>
      <w:r>
        <w:rPr>
          <w:lang w:val="pt-PT"/>
        </w:rPr>
        <w:t xml:space="preserve"> –</w:t>
      </w:r>
    </w:p>
    <w:p>
      <w:pPr>
        <w:pStyle w:val="Normal"/>
        <w:spacing w:lineRule="auto" w:line="360"/>
        <w:jc w:val="both"/>
        <w:rPr>
          <w:lang w:val="pt-PT"/>
        </w:rPr>
      </w:pPr>
      <w:r>
        <w:rPr>
          <w:lang w:val="pt-PT"/>
        </w:rPr>
        <w:t xml:space="preserve">José Wilton da Silva – </w:t>
      </w:r>
    </w:p>
    <w:p>
      <w:pPr>
        <w:pStyle w:val="Normal"/>
        <w:spacing w:lineRule="auto" w:line="360"/>
        <w:jc w:val="both"/>
        <w:rPr>
          <w:shd w:fill="FFFFFF" w:val="clear"/>
          <w:lang w:eastAsia="pt-BR"/>
        </w:rPr>
      </w:pPr>
      <w:r>
        <w:rPr>
          <w:shd w:fill="FFFFFF" w:val="clear"/>
          <w:lang w:eastAsia="pt-BR"/>
        </w:rPr>
        <w:t>Josinete de Souza Pimentel –</w:t>
      </w:r>
    </w:p>
    <w:p>
      <w:pPr>
        <w:pStyle w:val="Normal"/>
        <w:spacing w:lineRule="auto" w:line="360"/>
        <w:jc w:val="both"/>
        <w:rPr>
          <w:lang w:val="pt-PT"/>
        </w:rPr>
      </w:pPr>
      <w:r>
        <w:rPr>
          <w:lang w:val="pt-PT"/>
        </w:rPr>
        <w:t xml:space="preserve">Leidjane ferreira de Melo - </w:t>
      </w:r>
    </w:p>
    <w:p>
      <w:pPr>
        <w:pStyle w:val="Normal"/>
        <w:spacing w:lineRule="auto" w:line="360"/>
        <w:jc w:val="both"/>
        <w:rPr/>
      </w:pPr>
      <w:r>
        <w:rPr/>
        <w:t xml:space="preserve">Marcus José Guimarães Rego </w:t>
      </w:r>
      <w:r>
        <w:rPr>
          <w:lang w:val="pt-PT"/>
        </w:rPr>
        <w:t>–</w:t>
      </w:r>
    </w:p>
    <w:p>
      <w:pPr>
        <w:pStyle w:val="Normal"/>
        <w:spacing w:lineRule="auto" w:line="360"/>
        <w:jc w:val="both"/>
        <w:rPr/>
      </w:pPr>
      <w:r>
        <w:rPr>
          <w:color w:val="000000"/>
        </w:rPr>
        <w:t>Mardjane Alves de Lemos Nunes</w:t>
      </w:r>
      <w:r>
        <w:rPr>
          <w:bCs/>
          <w:color w:val="000000"/>
        </w:rPr>
        <w:t xml:space="preserve"> </w:t>
      </w:r>
      <w:r>
        <w:rPr>
          <w:lang w:val="pt-PT"/>
        </w:rPr>
        <w:t>–</w:t>
      </w:r>
    </w:p>
    <w:p>
      <w:pPr>
        <w:pStyle w:val="Normal"/>
        <w:spacing w:lineRule="auto" w:line="360"/>
        <w:jc w:val="both"/>
        <w:rPr/>
      </w:pPr>
      <w:r>
        <w:rPr/>
        <w:t xml:space="preserve">Maria Alice Gomes Athayde </w:t>
      </w:r>
      <w:r>
        <w:rPr>
          <w:lang w:val="pt-PT"/>
        </w:rPr>
        <w:t>–</w:t>
      </w:r>
    </w:p>
    <w:p>
      <w:pPr>
        <w:pStyle w:val="Normal"/>
        <w:spacing w:lineRule="auto" w:line="360"/>
        <w:jc w:val="both"/>
        <w:rPr/>
      </w:pPr>
      <w:r>
        <w:rPr/>
        <w:t xml:space="preserve">Maria Augusta Machado Marinho </w:t>
      </w:r>
      <w:r>
        <w:rPr>
          <w:lang w:val="pt-PT"/>
        </w:rPr>
        <w:t>–</w:t>
      </w:r>
    </w:p>
    <w:p>
      <w:pPr>
        <w:pStyle w:val="Normal"/>
        <w:spacing w:lineRule="auto" w:line="360"/>
        <w:jc w:val="both"/>
        <w:rPr/>
      </w:pPr>
      <w:r>
        <w:rPr>
          <w:bCs/>
        </w:rPr>
        <w:t>Maria das Graças Xavieir Ribeiro</w:t>
      </w:r>
      <w:r>
        <w:rPr/>
        <w:t xml:space="preserve"> </w:t>
      </w:r>
      <w:r>
        <w:rPr>
          <w:lang w:val="pt-PT"/>
        </w:rPr>
        <w:t>–</w:t>
      </w:r>
    </w:p>
    <w:p>
      <w:pPr>
        <w:pStyle w:val="Normal"/>
        <w:spacing w:lineRule="auto" w:line="360"/>
        <w:jc w:val="both"/>
        <w:rPr/>
      </w:pPr>
      <w:r>
        <w:rPr>
          <w:bCs/>
        </w:rPr>
        <w:t>Maria de Fátima da Silva Andrade</w:t>
      </w:r>
      <w:r>
        <w:rPr/>
        <w:t xml:space="preserve"> </w:t>
      </w:r>
      <w:r>
        <w:rPr>
          <w:lang w:val="pt-PT"/>
        </w:rPr>
        <w:t>–</w:t>
      </w:r>
    </w:p>
    <w:p>
      <w:pPr>
        <w:pStyle w:val="Normal"/>
        <w:spacing w:lineRule="auto" w:line="360"/>
        <w:jc w:val="both"/>
        <w:rPr/>
      </w:pPr>
      <w:r>
        <w:rPr/>
        <w:t xml:space="preserve">Maria de Fátima Lopes de Albuquerque </w:t>
      </w:r>
      <w:r>
        <w:rPr>
          <w:lang w:val="pt-PT"/>
        </w:rPr>
        <w:t>–</w:t>
      </w:r>
    </w:p>
    <w:p>
      <w:pPr>
        <w:pStyle w:val="Normal"/>
        <w:spacing w:lineRule="auto" w:line="360"/>
        <w:jc w:val="both"/>
        <w:rPr/>
      </w:pPr>
      <w:r>
        <w:rPr/>
        <w:t xml:space="preserve">Maria José dos Santos </w:t>
      </w:r>
      <w:r>
        <w:rPr>
          <w:lang w:val="pt-PT"/>
        </w:rPr>
        <w:t>–</w:t>
      </w:r>
    </w:p>
    <w:p>
      <w:pPr>
        <w:pStyle w:val="Normal"/>
        <w:spacing w:lineRule="auto" w:line="360"/>
        <w:jc w:val="both"/>
        <w:rPr/>
      </w:pPr>
      <w:r>
        <w:rPr/>
        <w:t xml:space="preserve">Maurício Sarmento da Silva </w:t>
      </w:r>
      <w:r>
        <w:rPr>
          <w:lang w:val="pt-PT"/>
        </w:rPr>
        <w:t>–</w:t>
      </w:r>
    </w:p>
    <w:p>
      <w:pPr>
        <w:pStyle w:val="Normal"/>
        <w:spacing w:lineRule="auto" w:line="360"/>
        <w:jc w:val="both"/>
        <w:rPr/>
      </w:pPr>
      <w:r>
        <w:rPr/>
        <w:t xml:space="preserve">Mônica Valéria Bernardino Lima </w:t>
      </w:r>
      <w:r>
        <w:rPr>
          <w:lang w:val="pt-PT"/>
        </w:rPr>
        <w:t>–</w:t>
      </w:r>
    </w:p>
    <w:p>
      <w:pPr>
        <w:pStyle w:val="Normal"/>
        <w:spacing w:lineRule="auto" w:line="360"/>
        <w:jc w:val="both"/>
        <w:rPr/>
      </w:pPr>
      <w:r>
        <w:rPr>
          <w:bCs/>
        </w:rPr>
        <w:t xml:space="preserve">Paulo Mesquita </w:t>
      </w:r>
      <w:r>
        <w:rPr>
          <w:lang w:val="pt-PT"/>
        </w:rPr>
        <w:t>–</w:t>
      </w:r>
    </w:p>
    <w:p>
      <w:pPr>
        <w:pStyle w:val="Normal"/>
        <w:spacing w:lineRule="auto" w:line="360"/>
        <w:jc w:val="both"/>
        <w:rPr/>
      </w:pPr>
      <w:r>
        <w:rPr>
          <w:bCs/>
        </w:rPr>
        <w:t xml:space="preserve">Pedro Ricardo dos Santos Silva </w:t>
      </w:r>
      <w:r>
        <w:rPr>
          <w:lang w:val="pt-PT"/>
        </w:rPr>
        <w:t>–</w:t>
      </w:r>
    </w:p>
    <w:p>
      <w:pPr>
        <w:pStyle w:val="Normal"/>
        <w:spacing w:lineRule="auto" w:line="360"/>
        <w:jc w:val="both"/>
        <w:rPr/>
      </w:pPr>
      <w:r>
        <w:rPr>
          <w:color w:val="000000"/>
        </w:rPr>
        <w:t xml:space="preserve">Regina Maria dos Santos </w:t>
      </w:r>
      <w:r>
        <w:rPr>
          <w:lang w:val="pt-PT"/>
        </w:rPr>
        <w:t>–</w:t>
      </w:r>
    </w:p>
    <w:p>
      <w:pPr>
        <w:pStyle w:val="Normal"/>
        <w:spacing w:lineRule="auto" w:line="360"/>
        <w:jc w:val="both"/>
        <w:rPr/>
      </w:pPr>
      <w:r>
        <w:rPr>
          <w:color w:val="000000"/>
        </w:rPr>
        <w:t xml:space="preserve">Sylvana Medeiros Torres </w:t>
      </w:r>
      <w:r>
        <w:rPr>
          <w:lang w:val="pt-PT"/>
        </w:rPr>
        <w:t>–</w:t>
      </w:r>
    </w:p>
    <w:p>
      <w:pPr>
        <w:pStyle w:val="Normal"/>
        <w:spacing w:lineRule="auto" w:line="360"/>
        <w:jc w:val="both"/>
        <w:rPr/>
      </w:pPr>
      <w:r>
        <w:rPr/>
        <w:t xml:space="preserve">Vera Lúcia Elias Rodrigues </w:t>
      </w:r>
      <w:r>
        <w:rPr>
          <w:lang w:val="pt-PT"/>
        </w:rPr>
        <w:t>–</w:t>
      </w:r>
    </w:p>
    <w:p>
      <w:pPr>
        <w:pStyle w:val="Normal"/>
        <w:spacing w:lineRule="auto" w:line="360"/>
        <w:jc w:val="both"/>
        <w:rPr/>
      </w:pPr>
      <w:r>
        <w:rPr/>
        <w:t xml:space="preserve">Wellington Diniz Machado </w:t>
      </w:r>
      <w:r>
        <w:rPr>
          <w:lang w:val="pt-PT"/>
        </w:rPr>
        <w:t>–</w:t>
      </w:r>
    </w:p>
    <w:p>
      <w:pPr>
        <w:pStyle w:val="Normal"/>
        <w:spacing w:lineRule="auto" w:line="360"/>
        <w:jc w:val="both"/>
        <w:rPr/>
      </w:pPr>
      <w:r>
        <w:rPr/>
        <w:t xml:space="preserve">Wellington Soares dos Santos </w:t>
      </w:r>
      <w:r>
        <w:rPr>
          <w:lang w:val="pt-PT"/>
        </w:rPr>
        <w:t>–</w:t>
      </w:r>
    </w:p>
    <w:sectPr>
      <w:headerReference w:type="default" r:id="rId2"/>
      <w:footerReference w:type="default" r:id="rId3"/>
      <w:type w:val="nextPage"/>
      <w:pgSz w:w="11906" w:h="16838"/>
      <w:pgMar w:left="1588" w:right="851" w:gutter="0" w:header="720" w:top="1134" w:footer="720" w:bottom="12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 w:hAnsi="Times New Roman" w:cs="Times New Roman"/>
        <w:sz w:val="22"/>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2pt" filled="f" o:ole="">
          <v:imagedata r:id="rId2" o:title=""/>
        </v:shape>
        <o:OLEObject Type="Embed" ProgID="" ShapeID="ole_rId1" DrawAspect="Content" ObjectID="_2006077923" r:id="rId1"/>
      </w:object>
    </w:r>
  </w:p>
  <w:p>
    <w:pPr>
      <w:pStyle w:val="Header"/>
      <w:jc w:val="center"/>
      <w:rPr>
        <w:rFonts w:ascii="Times New Roman" w:hAnsi="Times New Roman" w:cs="Times New Roman"/>
        <w:sz w:val="22"/>
      </w:rPr>
    </w:pPr>
    <w:r>
      <w:rPr>
        <w:rFonts w:cs="Times New Roman" w:ascii="Times New Roman" w:hAnsi="Times New Roman"/>
        <w:sz w:val="22"/>
      </w:rPr>
      <w:t>ESTADO DE ALAGOAS</w:t>
    </w:r>
  </w:p>
  <w:p>
    <w:pPr>
      <w:pStyle w:val="Header"/>
      <w:spacing w:lineRule="auto" w:line="360"/>
      <w:jc w:val="center"/>
      <w:rPr>
        <w:rFonts w:ascii="Times New Roman" w:hAnsi="Times New Roman" w:cs="Times New Roman"/>
        <w:sz w:val="22"/>
      </w:rPr>
    </w:pPr>
    <w:r>
      <w:rPr>
        <w:rFonts w:cs="Times New Roman" w:ascii="Times New Roman" w:hAnsi="Times New Roman"/>
        <w:sz w:val="22"/>
      </w:rPr>
      <w:t>CONSELHO ESTADUAL DE SAÚDE – CES</w:t>
    </w:r>
  </w:p>
  <w:p>
    <w:pPr>
      <w:pStyle w:val="Header"/>
      <w:jc w:val="center"/>
      <w:rPr>
        <w:rFonts w:ascii="Times New Roman" w:hAnsi="Times New Roman" w:cs="Times New Roman"/>
        <w:sz w:val="22"/>
      </w:rPr>
    </w:pPr>
    <w:r>
      <w:rPr>
        <w:rFonts w:cs="Times New Roman" w:ascii="Times New Roman" w:hAnsi="Times New Roman"/>
        <w:sz w:val="22"/>
      </w:rPr>
    </w:r>
  </w:p>
  <w:p>
    <w:pPr>
      <w:pStyle w:val="Header"/>
      <w:jc w:val="center"/>
      <w:rPr>
        <w:rFonts w:ascii="Times New Roman" w:hAnsi="Times New Roman" w:cs="Times New Roman"/>
        <w:sz w:val="22"/>
      </w:rPr>
    </w:pPr>
    <w:r>
      <w:rPr>
        <w:rFonts w:cs="Times New Roman" w:ascii="Times New Roman" w:hAnsi="Times New Roman"/>
        <w:sz w:val="22"/>
      </w:rPr>
      <w:t>ATA DA 70ª REUNIÃO EXTRAORDINÁRIA DO CONSELHO ESTADUAL DE SAÚDE DE ALAGOAS – CES/AL DO ANO DOIS MIL E DEZOITO.</w:t>
    </w:r>
  </w:p>
  <w:p>
    <w:pPr>
      <w:pStyle w:val="Header"/>
      <w:jc w:val="cent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right="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eastAsia="Arial"/>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color w:val="FF0000"/>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WW8Num1z0">
    <w:name w:val="WW8Num1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Fontepargpadro1">
    <w:name w:val="Fonte parág. padrão1"/>
    <w:qFormat/>
    <w:rPr/>
  </w:style>
  <w:style w:type="character" w:styleId="LineNumbering">
    <w:name w:val="Line Number"/>
    <w:basedOn w:val="Fontepargpadro1"/>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Highlightedsearchterm">
    <w:name w:val="highlightedsearchterm"/>
    <w:qFormat/>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shadow/>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Bookman Old Style" w:hAnsi="Bookman Old Style" w:cs="Bookman Old Style"/>
      <w:color w:val="00000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ind w:left="1440" w:right="0" w:hanging="0"/>
      <w:jc w:val="both"/>
    </w:pPr>
    <w:rPr>
      <w:rFonts w:ascii="Arial" w:hAnsi="Arial" w:cs="Arial"/>
    </w:rPr>
  </w:style>
  <w:style w:type="paragraph" w:styleId="Index1">
    <w:name w:val="Index 1"/>
    <w:basedOn w:val="Normal"/>
    <w:next w:val="Normal"/>
    <w:pPr>
      <w:ind w:left="240" w:right="0" w:hanging="24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360" w:before="120" w:after="120"/>
      <w:ind w:left="720" w:right="0" w:firstLine="851"/>
      <w:jc w:val="both"/>
    </w:pPr>
    <w:rPr>
      <w:rFonts w:ascii="Calibri" w:hAnsi="Calibri" w:eastAsia="Calibri" w:cs="Calibri"/>
      <w:sz w:val="22"/>
      <w:szCs w:val="22"/>
    </w:rPr>
  </w:style>
  <w:style w:type="paragraph" w:styleId="Contedodequadro">
    <w:name w:val="Conteúdo de quadro"/>
    <w:basedOn w:val="TextBody"/>
    <w:qFormat/>
    <w:pPr/>
    <w:rPr/>
  </w:style>
  <w:style w:type="paragraph" w:styleId="NormalWeb">
    <w:name w:val="Normal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30:00Z</dcterms:created>
  <dc:creator>SECRETARIA DE ESTADO DA SAUDE</dc:creator>
  <dc:description/>
  <cp:keywords/>
  <dc:language>en-US</dc:language>
  <cp:lastModifiedBy>Conselho Estadualde Saúde</cp:lastModifiedBy>
  <cp:lastPrinted>2013-08-06T10:40:00Z</cp:lastPrinted>
  <dcterms:modified xsi:type="dcterms:W3CDTF">2018-12-04T14:59:00Z</dcterms:modified>
  <cp:revision>496</cp:revision>
  <dc:subject/>
  <dc:title> </dc:title>
</cp:coreProperties>
</file>