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502.75pt;height:35.95pt;mso-wrap-style:none;v-text-anchor:middle;mso-position-vertical:top" type="_x0000_t136">
            <v:path textpathok="t"/>
            <v:textpath on="t" fitshape="t" string="CALENDÁRIO DE REUNIÕES ORDINÁRIA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48"/>
          <w:szCs w:val="48"/>
        </w:rPr>
        <w:t>EXERCÍCIO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174"/>
        <w:gridCol w:w="456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Ê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ª QUARTA-FEIRA DO MÊ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AZO PARA SOLICITAÇÃO DE PONTO DE PAUT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JANEI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FEVEREI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2 de Janeir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ARÇ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6 de Fevereir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BRI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19 de Març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AI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3 de Abri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JUNH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1 de Mai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JULH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18 de Junh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GOST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3 de Julh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SETEMB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0 de Agost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UTUB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17 de Setembr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OVEMB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22 de Outubr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EZEMB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té 19 de Novemb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540" w:top="1134" w:footer="1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726" w:leader="none"/>
      </w:tabs>
      <w:jc w:val="center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drawing>
        <wp:inline distT="0" distB="0" distL="0" distR="0">
          <wp:extent cx="589280" cy="619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1004570" cy="912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1.85pt;mso-wrap-distance-left:9.05pt;mso-wrap-distance-right:9.05pt;mso-wrap-distance-top:0pt;mso-wrap-distance-bottom:0pt;margin-top:3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205</wp:posOffset>
              </wp:positionH>
              <wp:positionV relativeFrom="paragraph">
                <wp:posOffset>-123825</wp:posOffset>
              </wp:positionV>
              <wp:extent cx="1212850" cy="1061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6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9690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6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83.6pt;mso-wrap-distance-left:9.05pt;mso-wrap-distance-right:9.05pt;mso-wrap-distance-top:0pt;mso-wrap-distance-bottom:0pt;margin-top:-9.75pt;mso-position-vertical-relative:text;margin-left:-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96901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969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3726" w:leader="none"/>
      </w:tabs>
      <w:jc w:val="center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t>ESTADO DE ALAGOAS</w:t>
    </w:r>
  </w:p>
  <w:p>
    <w:pPr>
      <w:pStyle w:val="Normal"/>
      <w:tabs>
        <w:tab w:val="clear" w:pos="708"/>
        <w:tab w:val="center" w:pos="3726" w:leader="none"/>
      </w:tabs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CONSELHO ESTADUAL DE SAÚDE DE ALAGOAS – CES/AL</w:t>
    </w:r>
  </w:p>
  <w:p>
    <w:pPr>
      <w:pStyle w:val="Normal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Rua Tabelião Luiz Vieira de Barros, 282 (antiga Rua Uruguai) – Jaraguá – Maceió/AL   CEP 57.022-120</w:t>
    </w:r>
  </w:p>
  <w:p>
    <w:pPr>
      <w:pStyle w:val="Normal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Site: www.ces.al.gov.br   E-mail: ces@saude.al.gov.br     Fone/Fax (82) 3315-2385   Celular (82) 8884-6006</w:t>
    </w:r>
  </w:p>
  <w:p>
    <w:pPr>
      <w:pStyle w:val="Head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515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512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5:00Z</dcterms:created>
  <dc:creator>SECRETARIA DE ESTADO DA SAUDE</dc:creator>
  <dc:description/>
  <cp:keywords/>
  <dc:language>en-US</dc:language>
  <cp:lastModifiedBy>mapastor</cp:lastModifiedBy>
  <cp:lastPrinted>2019-02-06T10:39:00Z</cp:lastPrinted>
  <dcterms:modified xsi:type="dcterms:W3CDTF">2019-02-06T13:39:00Z</dcterms:modified>
  <cp:revision>13</cp:revision>
  <dc:subject/>
  <dc:title>  </dc:title>
</cp:coreProperties>
</file>