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03 DE 21 DE FEVEREIRO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Conselho Estadual de Saúde de Alagoas (CES/AL), no uso de suas competências regimentais e com base na legislação do SUS, Lei nº. 8.080, de 19 de setembro de 1990, Lei nº. 8.142, de 28 dezembro de 1990, e Resolução nº. 453, de 10 de maio de 2012,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artigo 4ª, § “3º Para organizar o processo de eleição das entidades do CES/AL, será constituída uma Comissão Eleitoral com representantes do Conselho Nacional de Saúde e OAB/AL, com apoio técnico da Secretaria Executiva do CES/AL, com regras definidas por meio do Regimento do processo eleitoral, aprovado em plenário”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Resolução 03 da Comissão Eleitoral, de 24 de janeiro de 2019, que proclamou </w:t>
      </w:r>
      <w:r>
        <w:rPr/>
        <w:t>o resultado da eleição das Entidades, Instituições ou Movimentos Sociais que irão compor o Conselho Estadual de Saúde de Alagoas, para o biênio 2019 – 2021;</w:t>
      </w:r>
      <w:r>
        <w:rPr>
          <w:color w:val="000000"/>
        </w:rPr>
        <w:t xml:space="preserve"> 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</w:t>
      </w:r>
      <w:r>
        <w:rPr/>
        <w:t>26ª Promotoria de Justiça da Capital/ Ministério Público Estadual constatou que a Associação Divina Misericórdia – Marechal Deodoro e a Associação Divina Misericórdia – Rancho São João, em virtude de suas naturezas e finalidades, configuram-se como comunidades terapêuticas, sendo prestadoras de serviços e não poderiam ter concorrido, no processo eleitoral do CES/AL para o biênio 2019-2021, às vagas do segmento de usuários, visto que vai de claro desacordo ao previsto no Art. 4º, §1º, inciso III, da Lei Estadual nº 7.400/2012, o qual determina que as vagas destinadas ao segmento usuários são destinadas para “entidades de usuários que não sejam prestadores de serviço, nem gestores públicos do SUS”;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/>
        <w:t>a Recomendação 01/2019 da 26ª Promotoria de Justiça da Capital/ Ministério Público Estadual, de 21 de fevereiro de 2019, que recomenda ao Conselho Estadual de Saúde – CES/AL, na pessoa do presidente, que adote as providências necessárias, dentro das possibilidades previstas em Lei, à adequação da composição do CES/AL, a fim de que não haja prestadores de serviço dentro do segmento dos usuários (nos autos estão caracterizados como tal as Associações Divina Misericórdia), devendo ser respeitada a paridade prevista em lei. Retiradas às referidas entidades, automaticamente devem assumir as vagas remanescentes as entidades que foram votadas, mas não incluídas na composição do CES/AL em razão de ter sido preenchido o número de vagas.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sistência das</w:t>
      </w:r>
      <w:r>
        <w:rPr>
          <w:b/>
          <w:color w:val="000000"/>
        </w:rPr>
        <w:t xml:space="preserve"> </w:t>
      </w:r>
      <w:r>
        <w:rPr>
          <w:color w:val="000000"/>
        </w:rPr>
        <w:t>Entidades</w:t>
      </w:r>
      <w:r>
        <w:rPr>
          <w:b/>
          <w:color w:val="000000"/>
        </w:rPr>
        <w:t xml:space="preserve"> </w:t>
      </w:r>
      <w:r>
        <w:rPr/>
        <w:t xml:space="preserve">Associação Divina Misericórdia – Marechal Deodoro e a Associação Divina Misericórdia – Rancho São João, em ocuparem as vagas no Conselho Estadual de Saúde – Biênio 2019-2021, conforme Termos de Desistências das entidades citadas, entregues a este CES/AL em 20 e 21 de fevereiro de 2019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>Acatar por AD Referendum a Recomendação da 26ª Promotoria de Justiça da Capital/Ministério Público Estadual e adotar as providências requisitadas.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03, de 21 de fevereiro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/>
        <w:rPr>
          <w:b/>
          <w:b/>
        </w:rPr>
      </w:pPr>
      <w:r>
        <w:rPr>
          <w:b/>
          <w:color w:val="333333"/>
          <w:spacing w:val="-8"/>
          <w:shd w:fill="FFFFFF" w:val="clear"/>
        </w:rPr>
        <w:tab/>
        <w:t>DELANO SOBRAL ROLIM</w:t>
        <w:tab/>
      </w:r>
    </w:p>
    <w:p>
      <w:pPr>
        <w:pStyle w:val="Normal"/>
        <w:spacing w:lineRule="auto" w:line="360"/>
        <w:jc w:val="center"/>
        <w:rPr/>
      </w:pPr>
      <w:r>
        <w:rPr/>
        <w:t>Secretário Interin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2068963062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es</cp:lastModifiedBy>
  <cp:lastPrinted>2019-02-21T12:58:00Z</cp:lastPrinted>
  <dcterms:modified xsi:type="dcterms:W3CDTF">2019-02-21T16:58:00Z</dcterms:modified>
  <cp:revision>97</cp:revision>
  <dc:subject/>
  <dc:title>Recomendação Nº  001/2008 de 08 de fevereiro de 2008</dc:title>
</cp:coreProperties>
</file>