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ÇÃO Nº. 005 DE 20 DE MARÇO DE 201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O Conselho Estadual de Saúde de Alagoas (CES/AL), em sua Centésima Nonagésima Nona Reunião Ordinária (199ª), realizada no dia 20 de março de 2019, no uso de suas competências regimentais e com base na legislação do SUS, Lei nº. 8.080, de 19 de setembro de 1990 e na Lei nº. 8.142, de 28 de dezembro de 1990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</w:t>
      </w:r>
      <w:r>
        <w:rPr/>
        <w:t xml:space="preserve"> Resolução nº. 453 de 10/05/2012, Quinta</w:t>
      </w:r>
      <w:r>
        <w:rPr>
          <w:color w:val="000000"/>
        </w:rPr>
        <w:t xml:space="preserve"> Diretriz: aos Conselhos de Saúde Nacional, Estaduais, Municipais e do Distrito Federal, que têm competências definidas nas leis federais, bem como em indicações advindas das Conferências de Saúde, compete: XX- </w:t>
      </w:r>
      <w:r>
        <w:rPr/>
        <w:t>estabelecer a periodicidade de convocação e organizar as Conferências de Saúde, propor sua convocação ordinária ou extraordinária e estruturar a comissão organizadora, submeter o respectivo regimento e programa ao Pleno do Conselho de Saúde correspondente, convocar a sociedade para a participação nas pré-conferências e conferências de saúde;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que as Conferências de Saúde reunir-se-ão a cada quatro anos, com a representação dos vários segmentos sociais, para avaliar a situação de saúde e propor as diretrizes para a formulação da política de saúde nos níveis correspondentes, convocadas pelo Poder Executivo ou, extraordinariamente, por esta ou pelo Conselho de Saúde, conforme preconiza a Lei Federal nº 8.142, de 28 de dezembro de 1990;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</w:t>
      </w:r>
      <w:r>
        <w:rPr/>
        <w:t xml:space="preserve"> Lei nº 7.400, de 06 de agosto de 2012, que dispõe sobre a finalidade, competência, composição, estrutura e recursos do Conselho Estadual de Saúde de Alagoas – CES/AL, em seu Capítulo II, artigo 3ª, inciso XIX – “estabelece critérios para a determinação de periodicidade das Conferências de Saúde, propondo sua convocação e estruturação da comissão organizadora, submetendo o respectivo regimento interno e programação ao plenário, explicitando deveres e papéis dos conselheiros nas Conferências de Saúde Nacional, Estadual e Plenária de Conselhos de Saúde”, com o mesmo teor representado no seu Regimento Interno, Capítulo III – Da Competência, artigo 4º, inciso XIX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Decreto do Presidente da República nº 9.463, de 08 de agosto de 2018, publicado no Diário Oficial da União nº 153, no dia 09 de agosto de 2018, que convocou a 16ª Conferência Nacional de Saúde – </w:t>
      </w:r>
      <w:r>
        <w:rPr/>
        <w:t xml:space="preserve">Etapa Nacional – 28 a 31 de julho de 2019, em Brasília; Etapas Municipais – 02 de janeiro a 15 de abril de 2019; e Etapas Estaduais – 16 de abril a 15 de junho de 2019, com posterior alteração da Etapa Nacional para 04 a 07 de agosto de 2019 pelo Conselho Nacional de Saúde; </w:t>
      </w:r>
    </w:p>
    <w:p>
      <w:pPr>
        <w:pStyle w:val="Header"/>
        <w:suppressAutoHyphens w:val="true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Resolução CES/AL 030/2018, de 05 de dezembro de 2018,</w:t>
      </w:r>
      <w:r>
        <w:rPr>
          <w:b/>
          <w:color w:val="000000"/>
        </w:rPr>
        <w:t xml:space="preserve"> </w:t>
      </w:r>
      <w:r>
        <w:rPr>
          <w:color w:val="000000"/>
        </w:rPr>
        <w:t>que a</w:t>
      </w:r>
      <w:r>
        <w:rPr/>
        <w:t xml:space="preserve">provou a realização da IX Conferência Estadual de Saúde (IX COESA) </w:t>
      </w:r>
      <w:r>
        <w:rPr>
          <w:color w:val="000000"/>
          <w:shd w:fill="FFFFFF" w:val="clear"/>
        </w:rPr>
        <w:t xml:space="preserve">para o período de </w:t>
      </w:r>
      <w:r>
        <w:rPr/>
        <w:t>07 a 10 de maio de 2019;</w:t>
      </w:r>
    </w:p>
    <w:p>
      <w:pPr>
        <w:pStyle w:val="Header"/>
        <w:suppressAutoHyphens w:val="true"/>
        <w:spacing w:lineRule="auto" w:line="360"/>
        <w:jc w:val="both"/>
        <w:rPr/>
      </w:pPr>
      <w:r>
        <w:rPr>
          <w:b/>
        </w:rPr>
        <w:t>Considerando</w:t>
      </w:r>
      <w:r>
        <w:rPr/>
        <w:t xml:space="preserve"> que a Comissão Organizadora da IX COESA só será constituída após a posse da nova composição do CES/AL, e que o curto espaço de tempo para organização da IX COESA poderá prejudicar sua realização </w:t>
      </w:r>
      <w:r>
        <w:rPr>
          <w:color w:val="000000"/>
          <w:shd w:fill="FFFFFF" w:val="clear"/>
        </w:rPr>
        <w:t xml:space="preserve">no período de </w:t>
      </w:r>
      <w:r>
        <w:rPr/>
        <w:t>07 a 10 de maio de 2019.</w:t>
      </w:r>
    </w:p>
    <w:p>
      <w:pPr>
        <w:pStyle w:val="Header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Header"/>
        <w:suppressAutoHyphens w:val="true"/>
        <w:spacing w:lineRule="auto" w:line="360"/>
        <w:jc w:val="both"/>
        <w:rPr/>
      </w:pPr>
      <w:r>
        <w:rPr/>
        <w:tab/>
      </w:r>
    </w:p>
    <w:p>
      <w:pPr>
        <w:pStyle w:val="Header"/>
        <w:suppressAutoHyphens w:val="true"/>
        <w:spacing w:lineRule="auto" w:line="360"/>
        <w:jc w:val="both"/>
        <w:rPr/>
      </w:pPr>
      <w:r>
        <w:rPr/>
        <w:t xml:space="preserve">Aprovar a alteração da data de realização da IX Conferência Estadual de Saúde (IX COESA) </w:t>
      </w:r>
      <w:r>
        <w:rPr>
          <w:color w:val="000000"/>
          <w:shd w:fill="FFFFFF" w:val="clear"/>
        </w:rPr>
        <w:t>para o período de 17</w:t>
      </w:r>
      <w:r>
        <w:rPr/>
        <w:t xml:space="preserve"> a 19 de junho de 2019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05, de 20 de março de 2019, nos termos da Lei nº. 8.142, de 28 de dezembro de 1990 e da Resolução nº. 453, do Conselho Nacional de Saúde, de 10 de maio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color w:val="333333"/>
          <w:spacing w:val="-8"/>
          <w:shd w:fill="FFFFFF" w:val="clear"/>
        </w:rPr>
        <w:tab/>
      </w:r>
      <w:r>
        <w:rPr>
          <w:b/>
          <w:spacing w:val="-8"/>
          <w:shd w:fill="FFFFFF" w:val="clear"/>
        </w:rPr>
        <w:t>CLAÚDIO ALEXANDRE AYRES DA COSTA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tabs>
          <w:tab w:val="clear" w:pos="708"/>
          <w:tab w:val="center" w:pos="4860" w:leader="none"/>
          <w:tab w:val="left" w:pos="6712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1739883721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4:00Z</dcterms:created>
  <dc:creator>e.ferreira</dc:creator>
  <dc:description/>
  <cp:keywords/>
  <dc:language>en-US</dc:language>
  <cp:lastModifiedBy>Conselho Estadual de Saude</cp:lastModifiedBy>
  <cp:lastPrinted>2019-02-13T15:22:00Z</cp:lastPrinted>
  <dcterms:modified xsi:type="dcterms:W3CDTF">2019-03-22T11:33:00Z</dcterms:modified>
  <cp:revision>80</cp:revision>
  <dc:subject/>
  <dc:title>Recomendação Nº  001/2008 de 08 de fevereiro de 2008</dc:title>
</cp:coreProperties>
</file>