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06 DE 07 DE MARÇO DE 2018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O Conselho Estadual de Saúde de Alagoas (CES/AL), em sua 190ª (Centésima Nonagésima) Reunião Ordinária, realizada no dia 07 de março de 2018, no uso de suas competências regimentais e com base na legislação do SUS, Lei nº. 8.080, de 19 de setembro de 1990 e na Lei nº. 8.142, de 28 de dezembro de 1990,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 xml:space="preserve">Considerando </w:t>
      </w:r>
      <w:r>
        <w:rPr/>
        <w:t xml:space="preserve">a </w:t>
      </w:r>
      <w:r>
        <w:rPr>
          <w:bCs/>
        </w:rPr>
        <w:t xml:space="preserve">Lei nº 7.400, de 06 de agosto de 2012, em seu </w:t>
      </w:r>
      <w:r>
        <w:rPr/>
        <w:t xml:space="preserve">Art. 2º “A Secretaria de Estado da Saúde, em consonância com as diretrizes estabelecidas pelo Conselho Estadual de Saúde de Alagoas – CES/AL adotará as medidas necessárias para o efetivo funcionamento do mesmo, garantindo-lhe espaço físico e materiais permanentes e de consumo, bem como recursos humanos para o desempenho de suas atribuições, devendo incluí-lo em seu orçamento anual, assegurando a execução da previsão financeira”, e seu Art. 3º, que trata da efetiva participação do controle social, no que tange à pesquisa, estudos e demais componentes que viabilizem o desenvolvimento do SUS, senão vejamos: VII – examinar propostas e denúncias e responder a consultas sobre assuntos pertinentes às ações e serviços de saúde; IX – estimular a participação comunitária no controle social da gestão do Sistema Único de Saúde no Estado de Alagoas; XVI – estimular a articulação e o intercâmbio entre os conselhos de saúde e entidades governamentais e privadas, visando à promoção da saúde; XVIII – apoiar e promover ações para o fortalecimento do processo de educação permanente para o controle social no SUS.., </w:t>
      </w:r>
    </w:p>
    <w:p>
      <w:pPr>
        <w:pStyle w:val="Normal"/>
        <w:spacing w:before="0" w:after="120"/>
        <w:jc w:val="both"/>
        <w:rPr/>
      </w:pPr>
      <w:r>
        <w:rPr>
          <w:b/>
        </w:rPr>
        <w:t>Considerando a</w:t>
      </w:r>
      <w:r>
        <w:rPr/>
        <w:t xml:space="preserve"> </w:t>
      </w:r>
      <w:r>
        <w:rPr>
          <w:bCs/>
        </w:rPr>
        <w:t>Lei nº 7.400, de 06 de agosto de 2012</w:t>
      </w:r>
      <w:r>
        <w:rPr/>
        <w:t>, em seu art. 11º e a Resolução 453 do Conselho Nacional de Saúde (CNS) “Os recursos orçamentários e financeiros alocados em favor do Conselho Estadual de Saúde de Alagoas destinam-se às despesas: (...) II – passagens e diárias/ajudas de custo”; bem como o estabelecido no art. 21, no seu § 3º, do Regimento Interno do CES: “É assegurado a todos os conselheiros o custeio de despesas de deslocamento e manutenção no exercício de suas funções”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b/>
        </w:rPr>
        <w:t xml:space="preserve">Considerando </w:t>
      </w:r>
      <w:r>
        <w:rPr/>
        <w:t>o Decreto nº 57.404, de 31 de janeiro de 2018 do governador do Estado de Alagoas,</w:t>
      </w:r>
      <w:r>
        <w:rPr>
          <w:b/>
        </w:rPr>
        <w:t xml:space="preserve"> </w:t>
      </w:r>
      <w:r>
        <w:rPr/>
        <w:t>que determina no Art. 43 “ficam suspensas as despesas públicas decorrentes das seguintes atividades:...VIII – contratação de cursos, seminários, congressos, simpósios e outras formas de capacitação e treinamento de servidores públicos, inclusive instrutoria interna, que demandem o pagamento de inscrição, aquisição de passagem aérea, nacional e internacional, concessão de diárias e verba de deslocam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Considerando</w:t>
      </w:r>
      <w:r>
        <w:rPr/>
        <w:t xml:space="preserve"> que as limitações impostas pelo Decreto nº 57.404, de 31 de janeiro de 2018, compromete as ações do CES/AL, impossibilitando-o de exercer suas atividades conforme o disposto em Lei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 xml:space="preserve">Considerando </w:t>
      </w:r>
      <w:r>
        <w:rPr>
          <w:bCs/>
          <w:color w:val="000000"/>
        </w:rPr>
        <w:t>que</w:t>
      </w:r>
      <w:r>
        <w:rPr/>
        <w:t xml:space="preserve"> o Conselho Estadual de Saúde, Órgão de Controle Social, deve ter um olhar diferenciado, até porque, também é regulamentado por Leis Federais, e estas não podem ser contrariadas por um Decreto Estadual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provar os encaminhamentos abaixo relacionados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Que os membros do Conselho Estadual de Saúde/CES-AL mobilizem suas Entidades para se concentrarem em frente o Palácio do Governo, as 9:00 horas, do dia 09 de março, constituindo uma Comissão para realizar audiência pública com o Governador, convocando a imprensa para registrar este Ato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Que seja dada ciência do posicionamento do CES/AL frente ao Decreto nº 57.404, aos órgãos de controle, ao Conselho Nacional de Saúde e ao Ministério da Saúd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Que sejam convocados para uma reunião os representantes de Conselhos de Controle Social Estaduais e Municipais, para que juntem nos mobilizemos em repúdio ao Decreto nº 57.404, que prejudica a atuação do controle social, assegurada em Lei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Que as entidades que compõem o CES/AL subscrevam uma Ação Popular repudiando o Decreto nº 57.404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Moção de Repúdio contra o ato do governador Renan Calheiros na publicação do Decreto nº 57.404, que prejudica o CES/AL, impossibilitando-o de exercer suas atividades conforme o disposto em Lei, com encaminhamento deste documento aos Órgãos de Controle e ao Governador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b/>
          <w:b/>
        </w:rPr>
      </w:pPr>
      <w:r>
        <w:rPr/>
        <w:t>Trancar toda pauta do CES/AL até que seja reconhecida sua independência como Órgão de Controle Social e sua relevância pública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before="0" w:after="120"/>
        <w:jc w:val="center"/>
        <w:rPr/>
      </w:pPr>
      <w:r>
        <w:rPr/>
        <w:t>Presidente do Conselho Estadual de Saúde de Alagoa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Homologo a Resolução CES/AL nº. 006 de 07 de março de 2018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ua Uruguai, 282 – Jaraguá – Maceió – AL      CEP 57.022-120</w:t>
    </w:r>
  </w:p>
  <w:p>
    <w:pPr>
      <w:pStyle w:val="Normal"/>
      <w:jc w:val="center"/>
      <w:rPr/>
    </w:pPr>
    <w:r>
      <w:rPr/>
      <w:t>Fone/Fax (82) 3315-2385 Cel.: 8884-6006</w:t>
    </w:r>
  </w:p>
  <w:p>
    <w:pPr>
      <w:pStyle w:val="Footer"/>
      <w:jc w:val="center"/>
      <w:rPr/>
    </w:pPr>
    <w:r>
      <w:rPr/>
      <w:t>E-mail: ces@saude.al.gov.br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0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726" w:leader="none"/>
      </w:tabs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08"/>
        <w:tab w:val="center" w:pos="3726" w:leader="none"/>
      </w:tabs>
      <w:jc w:val="center"/>
      <w:rPr/>
    </w:pPr>
    <w:r>
      <w:rPr/>
      <w:t xml:space="preserve">CONSELHO ESTADUAL DE SAÚD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0:00Z</dcterms:created>
  <dc:creator>Conselho Estadual de Saude</dc:creator>
  <dc:description/>
  <cp:keywords/>
  <dc:language>en-US</dc:language>
  <cp:lastModifiedBy>mapastor</cp:lastModifiedBy>
  <cp:lastPrinted>2018-03-08T09:50:00Z</cp:lastPrinted>
  <dcterms:modified xsi:type="dcterms:W3CDTF">2018-04-05T12:49:00Z</dcterms:modified>
  <cp:revision>21</cp:revision>
  <dc:subject/>
  <dc:title/>
</cp:coreProperties>
</file>