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ÇÃO Nº. 06 DE 05 DE ABRIL DE 201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 Conselho Estadual de Saúde de Alagoas (CES/AL), em sua Centésima Octogésima Reunião Ordinária, realizada no dia 05 de abril de 2017, no uso de suas competências regimentais e com base na legislação do SUS, Lei nº. 8.080, de 19 de setembro de 1990 e na Lei nº. 8.142, de 28 de dezembro de 1990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>CONSIDERAND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A Lei Federal nº. 8142 de 28/12/1990, Artigo 1º, Inciso II, Parágrafo 5º: “As Conferências de Saúde e os Conselhos de Saúde terão sua organização e normas de funcionamento definidas em regimento próprio, aprovadas pelo respectivo conselho”;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Resolução nº. 453 de 10/05/2012, </w:t>
      </w:r>
      <w:r>
        <w:rPr>
          <w:rFonts w:cs="Arial Narrow" w:ascii="Arial Narrow" w:hAnsi="Arial Narrow"/>
          <w:color w:val="000000"/>
        </w:rPr>
        <w:t xml:space="preserve">Primeira Diretriz – </w:t>
      </w:r>
      <w:r>
        <w:rPr>
          <w:rFonts w:cs="Arial Narrow" w:ascii="Arial Narrow" w:hAnsi="Arial Narrow"/>
        </w:rPr>
        <w:t>o Conselho de Saúde é uma instância colegiada, deliberativa e permanente do Sistema Único de Saúde (SUS) em cada esfera de Governo, integrante da estrutura organizacional do Ministério da Saúde, da Secretaria de Saúde dos Estados, do Distrito Federal e dos Municípios, com composição, organização e competência fixadas na Lei n</w:t>
      </w:r>
      <w:r>
        <w:rPr>
          <w:rFonts w:cs="Arial Narrow" w:ascii="Arial Narrow" w:hAnsi="Arial Narrow"/>
          <w:position w:val="8"/>
          <w:u w:val="single"/>
        </w:rPr>
        <w:t>o</w:t>
      </w:r>
      <w:r>
        <w:rPr>
          <w:rFonts w:cs="Arial Narrow" w:ascii="Arial Narrow" w:hAnsi="Arial Narrow"/>
        </w:rPr>
        <w:t xml:space="preserve"> 8142/90</w:t>
      </w:r>
      <w:r>
        <w:rPr>
          <w:rFonts w:cs="Arial Narrow" w:ascii="Arial Narrow" w:hAnsi="Arial Narrow"/>
          <w:color w:val="000000"/>
        </w:rPr>
        <w:t>; Quarta Diretriz – Da Estrutura e Funcionamento dos Conselhos de Saúde: “</w:t>
      </w:r>
      <w:r>
        <w:rPr>
          <w:rFonts w:cs="Arial Narrow" w:ascii="Arial Narrow" w:hAnsi="Arial Narrow"/>
        </w:rPr>
        <w:t>as três esferas de Governo garantirão autonomia administrativa para o pleno funcionamento do Conselho de Saúde, dotação orçamentária, autonomia financeira e organização da secretaria-executiva com a necessária infraestrutura e apoio técnico</w:t>
      </w:r>
      <w:r>
        <w:rPr>
          <w:rFonts w:cs="Arial Narrow" w:ascii="Arial Narrow" w:hAnsi="Arial Narrow"/>
          <w:color w:val="000000"/>
        </w:rPr>
        <w:t>”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color w:val="000000"/>
        </w:rPr>
        <w:t>A Lei Estadual nº. 7400 de 06/08/2012, Capítulo IV – Da Estrutura, Artigo 5º: “</w:t>
      </w:r>
      <w:r>
        <w:rPr>
          <w:rFonts w:cs="Arial Narrow" w:ascii="Arial Narrow" w:hAnsi="Arial Narrow"/>
        </w:rPr>
        <w:t xml:space="preserve">A estrutura básica do Conselho Estadual de Saúde de Alagoas (CES/AL) compreende: I – Plenário, órgão máximo de deliberação; e II – Mesa Diretora, obedecendo a paridade: a) Presidente; b) Vice-Presidente; c) 1° Secretário; e d) 2º Secretário; III – Comissões permanentes; IV – Grupo de Trabalho; e V – Secretaria Executiva, </w:t>
      </w:r>
      <w:r>
        <w:rPr>
          <w:rFonts w:cs="Arial Narrow" w:ascii="Arial Narrow" w:hAnsi="Arial Narrow"/>
          <w:bCs/>
        </w:rPr>
        <w:t>Parágrafo 6º “</w:t>
      </w:r>
      <w:r>
        <w:rPr>
          <w:rFonts w:cs="Arial Narrow" w:ascii="Arial Narrow" w:hAnsi="Arial Narrow"/>
        </w:rPr>
        <w:t>A Secretaria Executiva do Conselho Estadual de Saúde de Alagoas, composta por um Secretário Executivo e uma Equipe Técnica e Administrativa, vinculados ao Sistema Único de Saúde – SUS, compete administrar os recursos humanos e materiais necessários ao funcionamento do Conselho Estadual de Saúde de Alagoas, bem como garantir apoio operacional para o efetivo funcionamento do mesmo.”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O Regimento Interno do Conselho Estadual de Saúde de Alagoas (CES/AL), Capítulo V – Da Estrutura, Artigo 6º e Parágrafo 6º: “A Secretaria Executiva do Conselho Estadual de Saúde de Alagoas, composta por um Secretário Executivo e uma Equipe Técnica e Administrativa, vinculados ao Sistema Único de Saúde – SUS, compete administrar os recursos humanos e materiais necessários ao funcionamento do Conselho Estadual de Saúde de Alagoas, bem como garantir apoio operacional para o efetivo funcionamento do mesmo”</w:t>
      </w:r>
      <w:r>
        <w:rPr>
          <w:rFonts w:cs="Arial Narrow" w:ascii="Arial Narrow" w:hAnsi="Arial Narrow"/>
          <w:color w:val="000000"/>
        </w:rPr>
        <w:t>, Art. 13º - “</w:t>
      </w:r>
      <w:r>
        <w:rPr>
          <w:rFonts w:cs="Arial Narrow" w:ascii="Arial Narrow" w:hAnsi="Arial Narrow"/>
        </w:rPr>
        <w:t xml:space="preserve">São atribuições da Secretaria Executiva: I. assistir ao Conselho Estadual de Saúde na formulação de estratégias e no controle da execução da Política Estadual de Saúde; II - planejar, coordenar e orientar a execução das atividades do Conselho Estadual de Saúde; III - dar encaminhamento às demandas do Conselho Estadual de Saúde após a deliberação do Pleno; IV - tornar públicas as deliberações do CES/AL; V - providenciar todo o material necessário para o processo eleitoral do CES/AL; VI - participar e promover o apoio técnico-administrativo necessário para a realização das Conferências, Plenária, Fóruns, Seminários, Oficinas; VII - atuar desempenhando atos técnicos e administrativos junto ao CES/AL como um todo; VIII - encaminhar, para designação por meio de portaria, a relação dos Conselheiros eleitos para o Secretário de Estado da Saúde; </w:t>
      </w:r>
      <w:r>
        <w:rPr>
          <w:rFonts w:cs="Arial Narrow" w:ascii="Arial Narrow" w:hAnsi="Arial Narrow"/>
          <w:color w:val="000000"/>
        </w:rPr>
        <w:t xml:space="preserve">IX - Atender ao público e aos diversos órgãos da administração em seus pedidos de informações sobre o andamento dos papéis, bem como orienta-los no modo de apresentar solicitações nas sugestões e reclamações; </w:t>
      </w:r>
      <w:r>
        <w:rPr>
          <w:rFonts w:cs="Arial" w:ascii="Arial Narrow" w:hAnsi="Arial Narrow"/>
          <w:color w:val="000000"/>
        </w:rPr>
        <w:t>X - Secretariar as reuniões do Conselho; XI - Anotar o resumo dos trabalhos e discussões do Plenário; XII - Providenciar o registro em atas das reuniões do Plenário; XIII - Elaborar, sob orientação da Mesa Diretora, o relatório trimestral do Conselho</w:t>
      </w:r>
      <w:r>
        <w:rPr>
          <w:rFonts w:cs="Arial Narrow" w:ascii="Arial Narrow" w:hAnsi="Arial Narrow"/>
          <w:color w:val="000000"/>
        </w:rPr>
        <w:t>”; 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V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ovar a indicação da Assistente Social MARIA DE FÁTIMA LEITE CARNAÚBA para assumir a função de Secretária Executiva do Conselho Estadual de Saúde de Alagoas (CES/AL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SONIAS DA SILV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do Conselho Estadual de Saúde de Alago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 Narrow" w:ascii="Arial Narrow" w:hAnsi="Arial Narrow"/>
        </w:rPr>
        <w:t>Homologo a Resolução CES/AL nº. 06, de 05 de abril de 2017, nos termos da Lei nº. 8.142, de 28 de dezembro de 1990 e da Resolução nº. 333, do Conselho Nacional de Saúde, de 04 de novembro de 200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RLOS CHRISTIAN REIS TEIXEIR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ário de Estado da Saúde de Alagoas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2pt" filled="f" o:ole="">
          <v:imagedata r:id="rId2" o:title=""/>
        </v:shape>
        <o:OLEObject Type="Embed" ProgID="" ShapeID="ole_rId1" DrawAspect="Content" ObjectID="_1286463157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3:00Z</dcterms:created>
  <dc:creator>e.ferreira</dc:creator>
  <dc:description/>
  <cp:keywords/>
  <dc:language>en-US</dc:language>
  <cp:lastModifiedBy>mapastor</cp:lastModifiedBy>
  <cp:lastPrinted>2017-04-07T12:54:00Z</cp:lastPrinted>
  <dcterms:modified xsi:type="dcterms:W3CDTF">2017-04-07T15:54:00Z</dcterms:modified>
  <cp:revision>6</cp:revision>
  <dc:subject/>
  <dc:title>Recomendação Nº  001/2008 de 08 de fevereiro de 2008</dc:title>
</cp:coreProperties>
</file>