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before="0" w:after="120"/>
        <w:ind w:hanging="4111"/>
        <w:jc w:val="center"/>
        <w:rPr/>
      </w:pPr>
      <w:r>
        <w:rPr/>
        <w:t xml:space="preserve">                                                                       </w:t>
      </w:r>
      <w:bookmarkStart w:id="0" w:name="_1424514696"/>
      <w:bookmarkEnd w:id="0"/>
      <w:r>
        <w:rPr/>
        <w:object w:dxaOrig="11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45pt" filled="f" o:ole="">
            <v:imagedata r:id="rId3" o:title=""/>
          </v:shape>
          <o:OLEObject Type="Embed" ProgID="" ShapeID="ole_rId2" DrawAspect="Content" ObjectID="_1081543424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E ALAGOA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NSELHO ESTADUAL DE SAÚDE DE ALAGOAS – CES/AL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SOLUÇÃO Nº 007 DE 05 DE ABRIL DE 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Conselho Estadual de Saúde de Alagoas (CES/AL), no uso de suas competências regimentais e com base na legislação do SUS, Lei nº. 8.080, de 19 de setembro de 1990, Lei nº. 8.142, de 28 de dezembro de 1990, e Resolução nº 453, de 10 de maio de 2012, 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onsiderando</w:t>
      </w:r>
      <w:r>
        <w:rPr>
          <w:rFonts w:cs="Arial Narrow" w:ascii="Arial Narrow" w:hAnsi="Arial Narrow"/>
          <w:sz w:val="22"/>
          <w:szCs w:val="22"/>
        </w:rPr>
        <w:t xml:space="preserve"> a Resolução nº 453 do Conselho Nacional de Saúde, de 10 de maio de 2012, na qual preconiza na sua Segunda Diretriz que a instituição dos Conselhos de Saúde é estabelecida por lei federal, estadual, do Distrito Federal e municipal, obedecida a Lei n</w:t>
      </w:r>
      <w:r>
        <w:rPr>
          <w:rFonts w:cs="Arial Narrow" w:ascii="Arial Narrow" w:hAnsi="Arial Narrow"/>
          <w:position w:val="8"/>
          <w:sz w:val="22"/>
          <w:szCs w:val="22"/>
          <w:u w:val="single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8.142/90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Cs/>
          <w:sz w:val="22"/>
          <w:szCs w:val="22"/>
        </w:rPr>
        <w:t>Lei nº 7.400, de 06 de agosto de 2012, que dispõe sobre a finalidade, competência, composição, estrutura e recursos do Conselho Estadual de Saúde de Alagoas – CES/AL da Secretaria de Estado da Saúde</w:t>
      </w:r>
      <w:r>
        <w:rPr>
          <w:rFonts w:cs="Arial Narrow" w:ascii="Arial Narrow" w:hAnsi="Arial Narrow"/>
          <w:sz w:val="22"/>
          <w:szCs w:val="22"/>
        </w:rPr>
        <w:t>, a qual estabelece como competência do Conselho Estadual de Saúde de Alagoas, em seu artigo 3º -IX – estimular a participação comunitária no controle social da gestão do Sistema Único de Saúde no Estado de Alagoas e XVI – estimular a articulação e o intercâmbio entre os conselhos de saúde e entidades governamentais e privadas, visando à promoção da saúd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 Narrow" w:ascii="Arial Narrow" w:hAnsi="Arial Narrow"/>
          <w:sz w:val="22"/>
          <w:szCs w:val="22"/>
        </w:rPr>
        <w:t xml:space="preserve"> o Regimento Interno do Conselho Estadual de Saúde de Alagoas (CES/AL), de 22 de junho de 2005, Capítulo III – DA COMPETÊNCIA, artigo 4º incis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XI: </w:t>
      </w:r>
      <w:r>
        <w:rPr>
          <w:rFonts w:cs="Arial Narrow" w:ascii="Arial Narrow" w:hAnsi="Arial Narrow"/>
          <w:color w:val="000000"/>
          <w:sz w:val="22"/>
          <w:szCs w:val="22"/>
        </w:rPr>
        <w:t>“Estimular a participação popular no controle social da administração do Sistema Único de Saúde – SUS”;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siderando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que o mandato dos Conselheiros Municipais de Saúde dos municípios de Santana do Mundaú, Campo Alegre e Feliz Deserto se encontravam expirados, cabendo ao Conselho Estadual de Saúde o Fortalecimento dos Conselhos Municipais de Saúde nos cento e dois municípios alagoanos para o controle social da Política de Saúde nos seu âmbito de atuação, conforme propôs no Plano Estadual de Saúde-PES 2016-2019 – Diretriz XIII – Gestão Interfederativa do SUS, com Planejamento Ascendente e Integrado, Participação e Controle Social;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siderando </w:t>
      </w:r>
      <w:r>
        <w:rPr>
          <w:rFonts w:cs="Arial Narrow" w:ascii="Arial Narrow" w:hAnsi="Arial Narrow"/>
          <w:sz w:val="22"/>
          <w:szCs w:val="22"/>
          <w:shd w:fill="FFFFFF" w:val="clear"/>
        </w:rPr>
        <w:t>a 180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>ª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>Reunião Ordinária,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realizada no dia 05 de abril </w:t>
      </w:r>
      <w:r>
        <w:rPr>
          <w:rStyle w:val="Object"/>
          <w:rFonts w:cs="Arial Narrow" w:ascii="Arial Narrow" w:hAnsi="Arial Narrow"/>
          <w:bCs/>
          <w:sz w:val="22"/>
          <w:szCs w:val="22"/>
          <w:shd w:fill="FFFFFF" w:val="clear"/>
        </w:rPr>
        <w:t xml:space="preserve">de 2017, a qual apreciou e deliberou pela homologação das Resoluções nº 002, 003 e 004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qual aprovou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D REFERENDUM </w:t>
      </w:r>
      <w:r>
        <w:rPr>
          <w:rFonts w:cs="Arial Narrow" w:ascii="Arial Narrow" w:hAnsi="Arial Narrow"/>
          <w:sz w:val="22"/>
          <w:szCs w:val="22"/>
        </w:rPr>
        <w:t xml:space="preserve">para realização d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lenária de Eleição dos Conselhos Municipais de Saúde de Santana do Mundaú, Campo Alegre e Feliz Deserto;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RESOLV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omologar a Resolução nº 002 que aprovou AD REFERENDUM</w:t>
      </w:r>
      <w:r>
        <w:rPr>
          <w:rFonts w:cs="Arial Narrow" w:ascii="Arial Narrow" w:hAnsi="Arial Narrow"/>
          <w:sz w:val="22"/>
          <w:szCs w:val="22"/>
        </w:rPr>
        <w:t xml:space="preserve"> para realização de uma nov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lenária de Eleição das entidades, bem como da Mesa Diretora do Conselho Municipal de Saúde de Santana do Mundaú, para o dia 29 de março de 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Homologar a Resolução nº 003 que aprovou AD </w:t>
      </w:r>
      <w:r>
        <w:rPr>
          <w:rFonts w:cs="Arial Narrow" w:ascii="Arial Narrow" w:hAnsi="Arial Narrow"/>
          <w:color w:val="000000"/>
          <w:sz w:val="22"/>
          <w:szCs w:val="22"/>
        </w:rPr>
        <w:t>REFERENDUM</w:t>
      </w:r>
      <w:r>
        <w:rPr>
          <w:rFonts w:cs="Arial Narrow" w:ascii="Arial Narrow" w:hAnsi="Arial Narrow"/>
          <w:sz w:val="22"/>
          <w:szCs w:val="22"/>
        </w:rPr>
        <w:t xml:space="preserve"> para realização de uma nov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lenária de Eleição das entidades, bem como da Mesa Diretora do Conselho Municipal de Saúde de Campo Alegre, para o dia 25 de abril de 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omologar a Resolução nº 004 que aprovou AD REFERENDUM</w:t>
      </w:r>
      <w:r>
        <w:rPr>
          <w:rFonts w:cs="Arial Narrow" w:ascii="Arial Narrow" w:hAnsi="Arial Narrow"/>
          <w:sz w:val="22"/>
          <w:szCs w:val="22"/>
        </w:rPr>
        <w:t xml:space="preserve"> para realização d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lenária de Eleição do Conselho Municipal de Saúde de Feliz Deserto, para o dia 20 de abril de 2017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ONIAS DA SILV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dente do Conselho Estadual de Saúde de Alago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Homologo a Resolução CES/AL nº. 007, de 05 de abril de 2017, nos termos da Lei nº. 8.142, de 28 de dezembro de 1990 e da Resolução nº. 453, do Conselho Nacional de Saúde, de 10 de maio de 201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ARLOS CHRISTIAN REIS TEIXEIR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cretário de Estado da Saúde de Alagoas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14:00Z</dcterms:created>
  <dc:creator>nilda</dc:creator>
  <dc:description/>
  <cp:keywords/>
  <dc:language>en-US</dc:language>
  <cp:lastModifiedBy>Conselho Estadual de Saude</cp:lastModifiedBy>
  <cp:lastPrinted>2017-03-27T13:42:00Z</cp:lastPrinted>
  <dcterms:modified xsi:type="dcterms:W3CDTF">2017-04-07T10:33:00Z</dcterms:modified>
  <cp:revision>4</cp:revision>
  <dc:subject/>
  <dc:title> </dc:title>
</cp:coreProperties>
</file>