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ESOLUÇÃO Nº. 007 DE 20 DE MARÇO DE 201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O Conselho Estadual de Saúde de Alagoas (CES/AL), em sua Centésima Nonagésima Nona Reunião Ordinária (199ª), realizada no dia 20 de março de 2019, no uso de suas competências regimentais e com base na legislação do SUS, Lei nº. 8.080, de 19 de setembro de 1990 e na Lei nº. 8.142, de 28 de dezembro de 1990,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Considerando</w:t>
      </w:r>
      <w:r>
        <w:rPr/>
        <w:t xml:space="preserve"> o objetivo de consolidar e fortalecer o processo de Controle Social do SUS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Considerando</w:t>
      </w:r>
      <w:r>
        <w:rPr/>
        <w:t xml:space="preserve"> a Resolução nº 453, de 04 de novembro de 2003, do Conselho Nacional de Saúde, Da Estrutura e Funcionamento dos Conselhos de Saúde, Quarta Diretriz, inciso VI “O Conselho de Saúde exerce suas atribuições mediante o funcionamento do Plenário, que, além das comissões intersetoriais, estabelecidas na Lei nº 8.080/90, instalará comissões internas exclusivas de conselheiros, de caráter temporário ou permanente, bem como outras comissões intersetoriais e grupos de trabalho para ações transitórias. Grupos de trabalho poderão contar com integrantes não conselheiros”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Considerando</w:t>
      </w:r>
      <w:r>
        <w:rPr/>
        <w:t xml:space="preserve"> o Artigo 10 da Lei Estadual nº. 7.400, de 06 de agosto de 2012, “ As Comissões do Conselho Estadual de Saúde de Alagoas reunir-se-ão, no mínimo, uma vez por mês e serão constituídas paritariamente por seus membros, com a finalidade de promover estudos, análises, acompanhamentos e compatibilização de políticas e programas de interesse para a saúde, emitindo pareceres”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Considerando</w:t>
      </w:r>
      <w:r>
        <w:rPr/>
        <w:t xml:space="preserve"> que é de fundamental importância o pleno funcionamento das Comissões Temáticas do CES/AL para possibilitar maior aprofundamento e celeridade às deliberações do Plenário do CES/AL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Considerando </w:t>
      </w:r>
      <w:r>
        <w:rPr/>
        <w:t>que os conselheiros estaduais de saúde tomaram posse em 07 de março de 2019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Aprovar a reestruturação das Comissões Temáticas do CES/AL, com a seguinte composição: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b/>
          <w:b/>
        </w:rPr>
      </w:pPr>
      <w:r>
        <w:rPr>
          <w:b/>
        </w:rPr>
        <w:t>Comissão de Ação à Saúde e Recursos Humanos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ÁRIOS 5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de de Albuquerque Rodrigu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Adeilton Ferreira da Sil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ias da Silva Mendonç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o Leite Barbos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sé Wilton da Sil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Wellington Diniz Machad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</w:rPr>
              <w:t>Givaneide José dos Sant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ALHADORES DE SAÚDE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do Bezer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ane Rocha Da Sil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eildo Alves de Mou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>
          <w:trHeight w:val="1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co Cassiano Dos Sant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OR/PRESTADOR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</w:rPr>
              <w:t>Vera Lúcia Elias Rodrigu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Cs/>
              </w:rPr>
            </w:pPr>
            <w:r>
              <w:rPr>
                <w:bCs/>
              </w:rPr>
              <w:t>Rejane Paixão e Mend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le Monteiro Alcantara Perei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sinete Marques da Sil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) Comissão de Legislação e Normas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UÁRIOS 50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</w:rPr>
              <w:t>Marcus José Guimarães R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Cicero Cassiano da Silva Júni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a de Fátima Lopes de Albuquerqu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Rilda Maria Alves Jesuí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sé Cícero Vieira de Olivei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Manoel Barbosa da Sil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ia das Graças Xavier Ribeir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Tâmara Maria Rodrigues Batista de Olivei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BALHADORES DE SAÚDE 25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urício Sarmento da Sil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Paulo Roberto da Sil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rivalda Lima Alv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Renê Leite Gondi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/PRESTADOR 25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das Graças da Silva Di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údia Edite Coelho Romeir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o Luiz Teixeira Cavalcan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arez Ferreira Sil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) Comissão de Orçamento e Programação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667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ÁRIOS 50%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ncisco Ricardo Correia M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Luciano da Silva Sant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ia Alice Gomes Athayd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José Jacson da Cru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sonias da Sil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Josinete de Souza Piment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ia do Socorro Leão Santa Ma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color w:val="000000"/>
              </w:rPr>
              <w:t>Maria Helena Russo Less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BALHADORES DE SAÚDE 25%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sé Francisco de Lim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Genilson Oliveira dos Re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sileide Carvalho dos Sant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Airton Mota Mendonç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/PRESTADOR 25%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se Layra da Silva Olivei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óbia Xavier Lop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é Medeiros dos Sant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Júlia Maria Fernandes Tenório Levi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) Comissão de Comunicação, Divulgação e Informação em Saúde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3"/>
      </w:tblGrid>
      <w:tr>
        <w:trPr>
          <w:trHeight w:val="7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ÁRIOS 5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Jordeval Soares de Morai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luce Souza Mel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s de Lima Gom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ugusta Machado Marinh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oel Eduardo Olivei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Givanildo de Lim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ael da Silva Gom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mentina Correia Perei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BALHADORES DE SAÚDE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istiano Márcio Firmino de Lim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Alex João da Sil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les Petterson Andrade de Ome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iano Sousa Sil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/PRESTADOR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ia Valéria Costa Corre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Regina Maria dos Santo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</w:rPr>
              <w:t>Erivaldo Cavalcante Júni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</w:rPr>
            </w:pPr>
            <w:r>
              <w:rPr/>
              <w:t>Vitor Emmanuel de Albuquerque Sarmento Guer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ab/>
      </w:r>
      <w:r>
        <w:rPr>
          <w:b/>
        </w:rPr>
        <w:t>5) Comissão de Educação Permanente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809"/>
      </w:tblGrid>
      <w:tr>
        <w:trPr>
          <w:trHeight w:val="7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ÁRIOS 50%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ícero Vieira Sampai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/>
            </w:pPr>
            <w:r>
              <w:rPr/>
              <w:t>Maria Cristina Nascimento da Silv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</w:rPr>
              <w:t>Maria Isabel Correia da Silv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Cs/>
              </w:rPr>
            </w:pPr>
            <w:r>
              <w:rPr>
                <w:bCs/>
              </w:rPr>
              <w:t>Bruna Lorena Araújo Perei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ione Oliveira Isidi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ira Buarque Oliveira Ne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sé Cláudio Vital Custódi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José dos Sant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BALHADORES DE SAÚDE 25%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ison David Ma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djane Ferreira Mel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ica Valéria Bernardino Lim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Derivalda Andrad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/PRESTADOR 25%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Alfredo Raimundo Correia Dac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eny dos Santos Perei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ia do Perpétuo Socorro Ayres Olivei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Luiz Alves Camurç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before="120" w:after="0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Homologo a Resolução CES/AL nº. 007, de 20 de março de 2019, nos termos da Lei nº. 8.142, de 28 de dezembro de 1990 e da Resolução nº. 453, do Conselho Nacional de Saúde, de 10 de maio de 201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color w:val="333333"/>
          <w:spacing w:val="-8"/>
          <w:shd w:fill="FFFFFF" w:val="clear"/>
        </w:rPr>
        <w:tab/>
      </w:r>
      <w:r>
        <w:rPr>
          <w:b/>
          <w:spacing w:val="-8"/>
          <w:shd w:fill="FFFFFF" w:val="clear"/>
        </w:rPr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560944261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7:00Z</dcterms:created>
  <dc:creator>e.ferreira</dc:creator>
  <dc:description/>
  <cp:keywords/>
  <dc:language>en-US</dc:language>
  <cp:lastModifiedBy>Conselho Estadual de Saude</cp:lastModifiedBy>
  <cp:lastPrinted>2019-03-22T11:07:00Z</cp:lastPrinted>
  <dcterms:modified xsi:type="dcterms:W3CDTF">2019-03-26T13:52:00Z</dcterms:modified>
  <cp:revision>50</cp:revision>
  <dc:subject/>
  <dc:title>Recomendação Nº  001/2008 de 08 de fevereiro de 2008</dc:title>
</cp:coreProperties>
</file>