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SOLUÇÃO Nº. 008 DE 10 DE ABRIL DE 2019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 Conselho Estadual de Saúde de Alagoas (CES/AL), em sua 200ª </w:t>
      </w:r>
      <w:r>
        <w:rPr>
          <w:color w:val="000000"/>
        </w:rPr>
        <w:t>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ucentésima</w:t>
      </w:r>
      <w:r>
        <w:rPr>
          <w:color w:val="000000"/>
        </w:rPr>
        <w:t>)</w:t>
      </w:r>
      <w:r>
        <w:rPr/>
        <w:t xml:space="preserve"> Reunião Ordinária, realizada no dia 10 de abril de 2019, no uso de suas competências regimentais e com base na legislação do SUS, Lei nº. 8.080, de 19 de setembro de 1990 e na Lei nº. 8.142, de 28 de dezembro de 1990,</w:t>
      </w:r>
    </w:p>
    <w:p>
      <w:pPr>
        <w:pStyle w:val="Header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/>
        <w:t>que a Pactuação dos Indicadores Interfederativa para o período 2017 -2021 reforça as responsabilidades de cada gestor em função das necessidades de saúde da população no território reconhecidas de forma tripartite e fortalece a integração dos instrumentos de planejamento (plano de saúde, programação anual de saúde e o relatório de gestão) no Sistema Único de Saúde (SUS);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os gestores nas três esferas de governo são responsáveis pelo monitoramento e avaliação das respectivas metas pactuadas, de modo que os resultados retroalimentem o planejamento em saúde;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a apresentação das metas dos Indicadores Interfederativos para o período 2017 -2021 pela Secretaria de Estado da Saúde na 200ª </w:t>
      </w:r>
      <w:r>
        <w:rPr>
          <w:color w:val="000000"/>
        </w:rPr>
        <w:t>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ucentésima</w:t>
      </w:r>
      <w:r>
        <w:rPr>
          <w:color w:val="000000"/>
        </w:rPr>
        <w:t>)</w:t>
      </w:r>
      <w:r>
        <w:rPr/>
        <w:t xml:space="preserve"> Reunião Ordinária, realizada no dia 10 de abril de 2019, com posterior debate em plenária. </w:t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Aprovar as Metas dos Indicadores Interfederativos para o período 2017 -2021, pactuados pela Secretária de Estado da Saúde/Sesau.  </w:t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08, de 10 de abril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pacing w:val="-8"/>
          <w:shd w:fill="FFFFFF" w:val="clear"/>
        </w:rPr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1.9pt" filled="f" o:ole="">
          <v:imagedata r:id="rId2" o:title=""/>
        </v:shape>
        <o:OLEObject Type="Embed" ProgID="" ShapeID="ole_rId1" DrawAspect="Content" ObjectID="_701620252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53:00Z</dcterms:created>
  <dc:creator>e.ferreira</dc:creator>
  <dc:description/>
  <cp:keywords/>
  <dc:language>en-US</dc:language>
  <cp:lastModifiedBy>Conselho Estadual de Saude</cp:lastModifiedBy>
  <cp:lastPrinted>2017-07-19T13:53:00Z</cp:lastPrinted>
  <dcterms:modified xsi:type="dcterms:W3CDTF">2019-04-12T16:53:00Z</dcterms:modified>
  <cp:revision>19</cp:revision>
  <dc:subject/>
  <dc:title>Recomendação Nº  001/2008 de 08 de fevereiro de 2008</dc:title>
</cp:coreProperties>
</file>