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. 08 DE 05 DE ABRIL DE 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 Conselho Estadual de Saúde de Alagoas (CES/AL), em sua Centésima Octogésima Reunião Ordinária, realizada no dia 05 de abril de 2017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A Resolução nº. 453 de 10/05/2012, </w:t>
      </w:r>
      <w:r>
        <w:rPr>
          <w:color w:val="000000"/>
        </w:rPr>
        <w:t xml:space="preserve">Primeira Diretriz – </w:t>
      </w:r>
      <w:r>
        <w:rPr/>
        <w:t>o Conselho de Saúde é uma instância colegiada, deliberativa e permanente do Sistema Único de Saúde (SUS) em cada esfera de Governo, integrante da estrutura organizacional do Ministério da Saúde, da Secretaria de Saúde dos Estados, do Distrito Federal e dos Municípios, com composição, organização e competência fixadas na Lei n</w:t>
      </w:r>
      <w:r>
        <w:rPr>
          <w:position w:val="8"/>
          <w:u w:val="single"/>
        </w:rPr>
        <w:t>o</w:t>
      </w:r>
      <w:r>
        <w:rPr/>
        <w:t xml:space="preserve"> 8142/90</w:t>
      </w:r>
      <w:r>
        <w:rPr>
          <w:color w:val="000000"/>
        </w:rPr>
        <w:t xml:space="preserve"> - Quinta Diretriz: aos Conselhos de Saúde Nacional, Estaduais, Municipais e do Distrito Federal, que têm competências definidas nas leis federais, bem como em indicações advindas das Conferências de Saúde, compete: I.</w:t>
      </w:r>
      <w:r>
        <w:rPr>
          <w:color w:val="0000FF"/>
        </w:rPr>
        <w:t xml:space="preserve"> </w:t>
      </w:r>
      <w:r>
        <w:rPr>
          <w:color w:val="000000"/>
        </w:rPr>
        <w:t>fortalecer a participação e o Controle Social no SUS, mobilizar e articular a sociedade de forma permanente na defesa dos princípios constitucionais que fundamentam o SU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 Lei Estadual nº. 7400 de 06/08/2012, Capítulo II – Da Competência, Artigo 3º</w:t>
      </w:r>
      <w:r>
        <w:rPr/>
        <w:t>. Compete ao Conselho Estadual de Saúde de Alagoas, sem prejuízo das funções do Poder Legislativo</w:t>
      </w:r>
      <w:r>
        <w:rPr>
          <w:color w:val="000000"/>
        </w:rPr>
        <w:t xml:space="preserve">: </w:t>
      </w:r>
      <w:r>
        <w:rPr/>
        <w:t>IX – estimular a participação comunitária no controle social da gestão do Sistema Único de Saúde no Estado de Alagoa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O Regimento Interno do Conselho Estadual de Saúde de Alagoas (CES/AL), de 22 de junho de 2005, Capítulo III – DA COMPETÊNCIA, artigo 4º, inciso XI: </w:t>
      </w:r>
      <w:r>
        <w:rPr>
          <w:color w:val="000000"/>
        </w:rPr>
        <w:t>- Estimular a participação popular no controle social da administração do Sistema Único de Saúde – S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sz w:val="22"/>
          <w:szCs w:val="22"/>
        </w:rPr>
        <w:t>Que as Plenárias Estadual e Nacional são grandes oportunidades para articulação entre os CONSELHOS DE SAÚDE e discussão de caminhos para o fortalecimento de gestão democrática e efetivação do Controle Socia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uppressAutoHyphens w:val="true"/>
        <w:jc w:val="both"/>
        <w:rPr/>
      </w:pPr>
      <w:r>
        <w:rPr/>
        <w:tab/>
        <w:t xml:space="preserve">            Aprovar a realização da </w:t>
      </w:r>
      <w:r>
        <w:rPr>
          <w:b/>
        </w:rPr>
        <w:t>VII Plenária Estadual de Conselhos de Saúde</w:t>
      </w:r>
      <w:r>
        <w:rPr/>
        <w:t xml:space="preserve"> para o dia 14 de junho de 2017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Homologo a Resolução CES/AL nº. 08, de 05 de abril de 2017, nos termos da Lei nº. 8.142, de 28 de dezembro de 1990 e da Resolução nº. 453, do Conselho Nacional de Saúde, </w:t>
      </w:r>
      <w:r>
        <w:rPr>
          <w:rFonts w:cs="Arial Narrow" w:ascii="Arial Narrow" w:hAnsi="Arial Narrow"/>
          <w:sz w:val="22"/>
          <w:szCs w:val="22"/>
        </w:rPr>
        <w:t>, de 10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652031071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e.ferreira</dc:creator>
  <dc:description/>
  <cp:keywords/>
  <dc:language>en-US</dc:language>
  <cp:lastModifiedBy>Conselho Estadual de Saude</cp:lastModifiedBy>
  <cp:lastPrinted>2010-08-05T13:36:00Z</cp:lastPrinted>
  <dcterms:modified xsi:type="dcterms:W3CDTF">2017-05-04T13:46:00Z</dcterms:modified>
  <cp:revision>27</cp:revision>
  <dc:subject/>
  <dc:title>Recomendação Nº  001/2008 de 08 de fevereiro de 2008</dc:title>
</cp:coreProperties>
</file>