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ÇÃO Nº. 009 DE 05 DE ABRIL DE 2017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 Conselho Estadual de Saúde de Alagoas (CES/AL), em sua Centésima Octogésima Reunião Ordinária, realizada no dia 05 de Abril de 2017, no uso de suas competências regimentais e com base na legislação do SUS, Lei nº. 8.080, de 19 de setembro de 1990 e na Lei nº. 8.142, de 28 de dezembro de 1990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onsiderando</w:t>
      </w:r>
      <w:r>
        <w:rPr>
          <w:rFonts w:cs="Arial" w:ascii="Arial Narrow" w:hAnsi="Arial Narrow"/>
          <w:sz w:val="22"/>
          <w:szCs w:val="22"/>
        </w:rPr>
        <w:t xml:space="preserve"> o objetivo de consolidar e fortalecer o processo de Controle Social do SUS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onsiderando</w:t>
      </w:r>
      <w:r>
        <w:rPr>
          <w:rFonts w:cs="Arial" w:ascii="Arial Narrow" w:hAnsi="Arial Narrow"/>
          <w:sz w:val="22"/>
          <w:szCs w:val="22"/>
        </w:rPr>
        <w:t xml:space="preserve"> a Resolução nº 453, de 04 de novembro de 2003, do Conselho Nacional de Saúde, Da Estrutura e Funcionamento dos Conselhos de Saúde, Quarta Diretriz, inciso VI “O Conselho de Saúde exerce suas atribuições mediante o funcionamento do Plenário, que, além das comissões intersetoriais, estabelecidas na Lei nº 8.080/90, instalará comissões internas exclusivas de conselheiros, de caráter temporário ou permanente, bem como outras comissões intersetoriais e grupos de trabalho para ações transitórias. Grupos de trabalho poderão contar com integrantes não conselheiros”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onsiderando</w:t>
      </w:r>
      <w:r>
        <w:rPr>
          <w:rFonts w:cs="Arial" w:ascii="Arial Narrow" w:hAnsi="Arial Narrow"/>
          <w:sz w:val="22"/>
          <w:szCs w:val="22"/>
        </w:rPr>
        <w:t xml:space="preserve"> a Lei nº. 6.577, de 19 de janeiro de 2005, Capítulo III – Da Composição, Artigo 4º, Parágrafo 6º “As Comissões do Conselho Estadual de Saúde – CES serão constituídas por seus membros, com a finalidade de promover estudos, análises, acompanhamentos e compatibilização de políticas e programas de interesse para a saúde”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onsiderando</w:t>
      </w:r>
      <w:r>
        <w:rPr>
          <w:rFonts w:cs="Arial" w:ascii="Arial Narrow" w:hAnsi="Arial Narrow"/>
          <w:sz w:val="22"/>
          <w:szCs w:val="22"/>
        </w:rPr>
        <w:t xml:space="preserve"> que é de fundamental importância o pleno funcionamento das Comissões Temáticas do CES/AL para possibilitar maior aprofundamento e celeridade às deliberações do Plenário do CES/AL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siderando</w:t>
      </w:r>
      <w:r>
        <w:rPr>
          <w:rFonts w:cs="Arial" w:ascii="Arial Narrow" w:hAnsi="Arial Narrow"/>
          <w:sz w:val="22"/>
          <w:szCs w:val="22"/>
        </w:rPr>
        <w:t xml:space="preserve"> a Resolução nº 003, de 07 de março de 2012, que aprova o Regimento Interno das Comissões Temáticas;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onsiderando </w:t>
      </w:r>
      <w:r>
        <w:rPr>
          <w:rFonts w:cs="Arial" w:ascii="Arial Narrow" w:hAnsi="Arial Narrow"/>
          <w:sz w:val="22"/>
          <w:szCs w:val="22"/>
        </w:rPr>
        <w:t xml:space="preserve">o pedido de vista do conselheiro, </w:t>
      </w:r>
      <w:r>
        <w:rPr>
          <w:rFonts w:cs="Arial Narrow" w:ascii="Arial Narrow" w:hAnsi="Arial Narrow"/>
          <w:sz w:val="22"/>
          <w:szCs w:val="22"/>
        </w:rPr>
        <w:t xml:space="preserve">José Cícero Vieira de Oliveira, representante da Federação das Associações de Moradores de Alagoas – FAMOAL, segmento Usuário, a respeito da criação da Comissão de Ética, ficando a constituição da referida Comissão, a ser definida após apresentação do supracitado pedido de vista. 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OLVE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rovar a reestruturação das Comissões Temáticas do CES/AL, com a seguinte composição: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/>
      </w:pPr>
      <w:r>
        <w:rPr/>
        <w:t>Comissão de Ação à Saúde e Recursos Humanos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SUÁRIOS 5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ony Cloves Perei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rnando Antônio Souza Dór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ia Augusta Machado Marin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sé Francisco Marinho de Melo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ia José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senete de Souza Pimen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olange Chimatti de Syll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elldja Fragoso dos Santos Alme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ABALHADORES DE SAÚDE 25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urício Sarment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dro Ricardo dos Santos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ade de Albuquerque Rodri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>
          <w:trHeight w:val="1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ro Honóri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ESTOR/PRESTADOR 25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lma Rodrigues Alb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João Ferreira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átia Born Rib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rgana Theresa Gomes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) Comissão de Legislação e Normas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993" w:firstLine="993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USUÁRIOS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erônimo Ferreir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man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sé Wilton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ington Diniz Mach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sé Cícero Vieira de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naldo Moura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Maria de Lourdes Carvalho de Olivei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us José Guimarães R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ABALHADORES DE SAÚDE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ébora da Silva M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ice Danta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stiano Sous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dilma de Albuquerque Lins Barb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ESTOR/PRESTADOR 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ia do Perpétuo Socorro Ayres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ão Luiz Alves Camur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rivaldo Cavalcante Jú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lauco Monteiro Cavalcanti Manso Jún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/>
        <w:t>3) Comissão de Orçamento e Programação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533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SUÁRIOS 5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rancisco Ricardo Correia 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cian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ia Alice Gomes Athay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trícia Fabiana Anselmo de M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sonias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é Felisdorio Albuquerque de Lisb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Leonardo Correia da Sil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ria de Fátima Lopes de Albuquer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ABALHADORES DE SAÚDE 25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rancisco Renê Leite Gondi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ka Valéria Januári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enedito Alexandre de Lisb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neildo Ped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ESTOR/PRESTADOR 25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angela Maria de Almeida Fernandes Wyszomirs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ta de Cássia Lessa de B. Barb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los Christian Reis Teix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Rafaela Suzane Quandt Fusina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" w:ascii="Arial Narrow" w:hAnsi="Arial Narrow"/>
          <w:b/>
          <w:sz w:val="22"/>
          <w:szCs w:val="22"/>
        </w:rPr>
        <w:t xml:space="preserve"> </w:t>
      </w:r>
      <w:r>
        <w:rPr/>
        <w:t>4) Comissão de Comunicação, Divulgação e Informação em Saúd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</w:tblGrid>
      <w:tr>
        <w:trPr>
          <w:trHeight w:val="7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SUÁRIOS 5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ia das Graças Xavier Ribe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berto Freire Araúj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rancisco Paulo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llace Melo de Mir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noel Eduardo Oliv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ulo Mesqu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runa Lorena Araújo Perei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valdo de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ABALHADORES DE SAÚDE 25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stiano Márcio Firmino de L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ington Soares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luciane Soares da L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euza Lúcia da Silva Fa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ESTOR/PRESTADOR 25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jane Paixão e Men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úlio César Bandeira de Sou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gério Barbos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noela Lima Men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5) Comissão de Educação Permanente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</w:tblGrid>
      <w:tr>
        <w:trPr>
          <w:trHeight w:val="7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SUÁRIOS 5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ícero Vieira Sampa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luce Souza M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>
          <w:trHeight w:val="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lodoaldo Vieira Guimarã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eilton Ferreir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racy Guimarães da Silva Mar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célia Aureliano dos Santos Pa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osé Cláudio Vital Custód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osé Ailton Le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ABALHADORES DE SAÚDE 25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eidjane Ferreira de M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o Jorge dos Santos Fil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jane Rocha da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ga Chagas Co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ESTOR/PRESTADOR 25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ia Valéria Costa Corre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ely do Nascimento Sil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lessandra Teixeira dos Sa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ITULAR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semary Colnaghi Rodrig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PLENTE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ESONIAS DA SILV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idente do Conselho Estadual de Saúde de Alagoa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omologo a Resolução CES/AL nº. 009, de 05 de abril de 2017, nos termos da Lei nº. 8.142, de 28 de dezembro de 1990 e da </w:t>
      </w:r>
      <w:r>
        <w:rPr/>
        <w:t xml:space="preserve">Resolução nº. 453, do Conselho Nacional de Saúde, </w:t>
      </w:r>
      <w:r>
        <w:rPr>
          <w:rFonts w:cs="Arial Narrow" w:ascii="Arial Narrow" w:hAnsi="Arial Narrow"/>
          <w:sz w:val="22"/>
          <w:szCs w:val="22"/>
        </w:rPr>
        <w:t>, de 10 de maio de 201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RLOS CHRISTIAN REIS TEIXEIRA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retário de Estado da Saúde de Alagoas</w:t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695261748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;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7:00Z</dcterms:created>
  <dc:creator>e.ferreira</dc:creator>
  <dc:description/>
  <cp:keywords/>
  <dc:language>en-US</dc:language>
  <cp:lastModifiedBy>Conselho Estadual de Saude</cp:lastModifiedBy>
  <cp:lastPrinted>2017-04-07T11:12:00Z</cp:lastPrinted>
  <dcterms:modified xsi:type="dcterms:W3CDTF">2017-05-04T13:47:00Z</dcterms:modified>
  <cp:revision>33</cp:revision>
  <dc:subject/>
  <dc:title>Recomendação Nº  001/2008 de 08 de fevereiro de 2008</dc:title>
</cp:coreProperties>
</file>