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ind w:hanging="4111"/>
        <w:jc w:val="center"/>
        <w:rPr/>
      </w:pPr>
      <w:r>
        <w:rPr/>
        <w:t xml:space="preserve">                                                                       </w:t>
      </w:r>
      <w:bookmarkStart w:id="0" w:name="_1424514696"/>
      <w:bookmarkEnd w:id="0"/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45pt" filled="f" o:ole="">
            <v:imagedata r:id="rId3" o:title=""/>
          </v:shape>
          <o:OLEObject Type="Embed" ProgID="" ShapeID="ole_rId2" DrawAspect="Content" ObjectID="_1146114442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E ALAGOA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NSELHO ESTADUAL DE SAÚDE DE ALAGOAS – CES/A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10 DE 24 DE ABRIL DE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Conselho Estadual de Saúde de Alagoas (CES/AL), no uso de suas competências regimentais e com base na legislação do SUS, Lei nº. 8.080, de 19 de setembro de 1990, Lei nº. 8.142, de 28 de dezembro de 1990, e Resolução nº 453, de 10 de maio de 2012, e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a Resolução nº 453 do Conselho Nacional de Saúde, de 10 de maio de 2012, na qual preconiza na sua Segunda Diretriz que a instituição dos Conselhos de Saúde é estabelecida por lei federal, estadual, do Distrito Federal e municipal, obedecida a Lei nº 8.142/90 e Da Organização dos Conselhos de Saúde – IX – Quando não houver Conselho de Saúde constituído ou em atividade no Município, caberá ao Conselho Estadual de Saúde assumir, junto ao executivo municipal, a convocação e realização da Conferência Municipal de Saúde, que terá como um de seus objetivos a estruturação e composição do Conselho Municipal. O mesmo será atribuído ao Conselho Nacional de Saúde, quando não houver Conselho Estadual de Saúde constituído ou em funcionament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Cs/>
          <w:sz w:val="22"/>
          <w:szCs w:val="22"/>
        </w:rPr>
        <w:t>Lei nº 7.400, de 06 de agosto de 2012, Cap. II, Da Competência, Art. 3º “</w:t>
      </w:r>
      <w:r>
        <w:rPr>
          <w:rFonts w:cs="Arial Narrow" w:ascii="Arial Narrow" w:hAnsi="Arial Narrow"/>
          <w:sz w:val="22"/>
          <w:szCs w:val="22"/>
        </w:rPr>
        <w:t xml:space="preserve">Compete ao Conselho Estadual de Saúde de Alagoas, sem prejuízo das funções do Poder, </w:t>
      </w:r>
      <w:r>
        <w:rPr>
          <w:rFonts w:cs="Arial Narrow" w:ascii="Arial Narrow" w:hAnsi="Arial Narrow"/>
          <w:bCs/>
          <w:sz w:val="22"/>
          <w:szCs w:val="22"/>
        </w:rPr>
        <w:t xml:space="preserve">inciso </w:t>
      </w:r>
      <w:r>
        <w:rPr>
          <w:rFonts w:cs="Arial Narrow" w:ascii="Arial Narrow" w:hAnsi="Arial Narrow"/>
          <w:sz w:val="22"/>
          <w:szCs w:val="22"/>
        </w:rPr>
        <w:t>IX – estimular a participação comunitária no controle social da gestão do Sistema Único de Saúde no Estado de Alagoas”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nsiderando</w:t>
      </w:r>
      <w:r>
        <w:rPr>
          <w:rFonts w:cs="Arial Narrow" w:ascii="Arial Narrow" w:hAnsi="Arial Narrow"/>
          <w:sz w:val="22"/>
          <w:szCs w:val="22"/>
        </w:rPr>
        <w:t xml:space="preserve"> o Regimento Interno do Conselho Estadual de Saúde de Alagoas (CES/AL), de 22 de junho de 2005, Capítulo III – DA COMPETÊNCIA, artigo 4º incis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XI: </w:t>
      </w:r>
      <w:r>
        <w:rPr>
          <w:rFonts w:cs="Arial Narrow" w:ascii="Arial Narrow" w:hAnsi="Arial Narrow"/>
          <w:color w:val="000000"/>
          <w:sz w:val="22"/>
          <w:szCs w:val="22"/>
        </w:rPr>
        <w:t>“Estimular a participação popular no controle social da administração do Sistema Único de Saúde – SUS”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 Lei Municipal nº 799/2015, de 16 de dezembro de 2015, Cap. II da Composição, Art. 4º, § 2º “a cada dois anos será realizada uma Plenária de Saúde para eleger as entidades de âmbito municipal, legalmente constituídas, que comporão o segmento de usuários, bem como dos trabalhadores de saúde. Os representantes do governo poderão ser indicados pelo (a) Prefeito (a) ou pelos Secretários Municipais”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 mandato dos Conselheiros Municipais de Saúde de Campo Alegre, se encontra expirado, cabendo ao Conselho Estadual de Saúde o Fortalecimento dos Conselhos Municipais de Saúde nos cento e dois municípios alagoanos para o controle social da Política de Saúde nos seu âmbito de atuação, conforme propôs no Plano Estadual de Saúde-PES 2016-2019 – Diretriz XIII – Gestão Interfederativa do SUS, com Planejamento Ascendente e Integrado, Participação e Controle Social;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siderando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o</w:t>
      </w:r>
      <w:r>
        <w:rPr>
          <w:rFonts w:cs="Arial Narrow" w:ascii="Arial Narrow" w:hAnsi="Arial Narrow"/>
          <w:sz w:val="22"/>
          <w:szCs w:val="22"/>
        </w:rPr>
        <w:t xml:space="preserve"> período de inscrição das Entidades e Instituições interessadas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 consta no EDITAL DE CONVOCAÇÃO,</w:t>
      </w:r>
      <w:r>
        <w:rPr>
          <w:rFonts w:cs="Arial Narrow" w:ascii="Arial Narrow" w:hAnsi="Arial Narrow"/>
          <w:sz w:val="22"/>
          <w:szCs w:val="22"/>
        </w:rPr>
        <w:t xml:space="preserve"> foi de17 a 20 de abril de 2017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e que até a data limite o número de inscritos foi insuficiente para concorrer as vagas dos segmentos usuários e trabalhadores na Plenária de E</w:t>
      </w:r>
      <w:r>
        <w:rPr>
          <w:rFonts w:cs="Arial Narrow" w:ascii="Arial Narrow" w:hAnsi="Arial Narrow"/>
          <w:sz w:val="22"/>
          <w:szCs w:val="22"/>
        </w:rPr>
        <w:t>leição e Reestruturação do Conselho Municipal de Saúde de Campo Alegre, convocada pela Resolução 003 do CES/AL de 18/03/2017.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provar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D REFERENDUM</w:t>
      </w:r>
      <w:r>
        <w:rPr>
          <w:rFonts w:cs="Arial Narrow" w:ascii="Arial Narrow" w:hAnsi="Arial Narrow"/>
          <w:sz w:val="22"/>
          <w:szCs w:val="22"/>
        </w:rPr>
        <w:t xml:space="preserve"> à prorrogação d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lenária de Eleição da Composição do Conselho Municipal de Saúde, para o dia 18 de maio de 2017, e estabelecer o período de </w:t>
      </w:r>
      <w:r>
        <w:rPr>
          <w:rFonts w:cs="Arial Narrow" w:ascii="Arial Narrow" w:hAnsi="Arial Narrow"/>
          <w:sz w:val="22"/>
          <w:szCs w:val="22"/>
        </w:rPr>
        <w:t>02 a 16 de maio de 2017, para as inscrições de entidades e trabalhadores da saúde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Homologo à Resolução CES/AL nº. 010 de 24 de abril de 2017, nos termos da Lei nº. 8.142, de 28 de dezembro de 1990 e da Resolução nº. 453, do Conselho Nacional de Saúde, de 10 de maio de 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RLOS CHRISTIAN REIS TEIX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ecretário de Estado da Saúde de Alagoas</w: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pt-BR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9:00Z</dcterms:created>
  <dc:creator>nilda</dc:creator>
  <dc:description/>
  <cp:keywords/>
  <dc:language>en-US</dc:language>
  <cp:lastModifiedBy>mapastor</cp:lastModifiedBy>
  <cp:lastPrinted>2017-04-26T13:18:00Z</cp:lastPrinted>
  <dcterms:modified xsi:type="dcterms:W3CDTF">2017-04-26T16:19:00Z</dcterms:modified>
  <cp:revision>12</cp:revision>
  <dc:subject/>
  <dc:title> </dc:title>
</cp:coreProperties>
</file>