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Nº 011 DE 07 DE OUTUBRO DE 2020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>O Conselho Estadual de Saúde de Alagoas (CES/AL), em sua 210ª (Ducentésima Décima) Reunião Ordinária, realizada no dia 07 de outubro de 2020, no uso de suas competências regimentais e com base na legislação do SUS, Lei nº. 8.080, de 19 de setembro de 1990 e na Lei nº. 8.142, de 28 de dezembro de 1990,</w:t>
      </w:r>
      <w:r>
        <w:rPr/>
        <w:t xml:space="preserve"> e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Considerando </w:t>
      </w:r>
      <w:r>
        <w:rPr>
          <w:bCs/>
        </w:rPr>
        <w:t>que o</w:t>
      </w:r>
      <w:r>
        <w:rPr/>
        <w:t xml:space="preserve"> Conselho Estadual de Saúde – CES-AL é um órgão colegiado de caráter permanente e deliberativo, com funções de formular estratégias, controlar e fiscalizar a execução da política estadual de saúde, sendo instância de deliberação do SUS em Alagoas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nsiderando</w:t>
      </w:r>
      <w:r>
        <w:rPr/>
        <w:t xml:space="preserve"> que a Comissão Intersetorial de Saúde dos Trabalhadores e Trabalhadoras - CISTT, estabelecida no Artigo 12 da Lei Orgânica da Saúde 8.080, de 1990, tem finalidade de articular políticas e programas de interesse para a saúde do trabalhador e da trabalhadora, cuja execução envolva áreas não compreendidas no âmbito do SUS, mas que zelam ou tem interface com a Saúde do Trabalhador e da Trabalhadora (Conselho Nacional de Saúde-CNS/ MS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nsiderando</w:t>
      </w:r>
      <w:r>
        <w:rPr/>
        <w:t xml:space="preserve"> que a CISTT tem o propósito de assessoramento dos conselhos de saúde na temática de Saúde do Trabalhador e da Trabalhadora. Portanto, sua instalação é obrigatória e indispensável nos conselhos de saúde, em âmbito municipal, estadual e nacional, vinculada ao seu respectivo Conselho de Saúd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nsiderando</w:t>
      </w:r>
      <w:r>
        <w:rPr/>
        <w:t xml:space="preserve"> que a CISTT não delibera, apenas recomenda, devendo discutir e submeter à aprovação do pleno do Conselho de Saúde, seu calendário de reuniões, o Plano Anual de Trabalho, seus encaminhamentos e suas Recomendações. (Resolução CNS nº493/2013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nsiderando</w:t>
      </w:r>
      <w:r>
        <w:rPr/>
        <w:t xml:space="preserve"> que a composição da CISTT deve ser a mais representativa possível, garantindo a presença de conselheiros de saúde titulares e suplentes, órgãos gestores ligados à política de Saúde do Trabalhador e da Trabalhadora e entidades (centrais sindicais, confederações, federações, sindicatos, associações de moradores/bairros, representação de empregadores, universidades, etc.), independente de fazerem parte do pleno do Conselho de Saúd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</w:rPr>
        <w:t>Considerando</w:t>
      </w:r>
      <w:r>
        <w:rPr>
          <w:color w:val="FF0000"/>
        </w:rPr>
        <w:t xml:space="preserve"> </w:t>
      </w:r>
      <w:r>
        <w:rPr>
          <w:color w:val="000000"/>
        </w:rPr>
        <w:t>que o Coordenador (a) e o (a) Coordenador (a) Adjunto (a) deverão ser Conselheiros (as) Titulares, para pautarem as recomendações da CISTT no Pleno do Conselho de Saúd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ESOLV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Aprovar a nova composição da Comissão Intersetorial de Saúde dos Trabalhadores e Trabalhadora – CISTT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DERAÇÃO DAS ASSOCIAÇÕES DOS APOSENTADOS, PENSIONISTAS E IDOSOS DO ESTADO DE ALAGOAS - FAAPIA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ITULAR: GERÔNIMO FERREIRA DA SILV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UPLENTE: CÍCERO CASSIANO DA SILVA JÚNIO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ODONTOLOGISTAS NO ESTADO DE ALAGOAS - SOEA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ITULAR: GIULIANA MAFRA BARBOS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UPLENTE: DUCY LYLI JOAZEIRO DE FARIAS COST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ÇÃO DOS DEFICIENTES FÍSICOS DE ALAGOAS - ADEFAL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ITULAR: ANA KARYNE MOURA DE ARAÚJO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UPLENTE: LIDIANE FERRAZ DE ALMEID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DERAÇÃO DOS TRABALHADORES RURAIS AGRICULTORAS FAMILIARES DO ESTADO DE ALAGOAS – FETAG</w:t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TITULAR: RAQUEL BRAZ DO NASCIMENTO</w:t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SUPLENTE: JOSÉ ROBÉRIO DE JESUS OLIVEIR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5. CENTRAL ÚNICA DOS TRABALHADORES – CUT</w:t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TITULAR: PATRÍCIA DAVID DA SILVA</w:t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SUPLENTE: NEIDE APARECIDA ALVES DE BRITO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ÃO DOS AGENTES DE SAÚDE – UNIASAL</w:t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TITULAR: CRISTIANO MÁRCIO FIRMINO DE LIMA</w:t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SUPLENTE: ADEILTON FERREIRA DA SILV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 GERAL DOS TRABALHADORES DO BRASIL - CGTB</w:t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TITULAR: CLODOALDO VIEIRA GUIMARÃES</w:t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UPLENTE: WELLINGTON SOARES DOS SANTO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DICATO DOS CONDUTORES DE AMBULÂNCIA DO ESTADO DE ALAGOAS – SINDCONAM-AL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ITULAR: HENES LUCIANO DO NASC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UPLENTE: SANDRO MONTEIRO RODRIGU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ESTADUAL DE CIÊNCIAS DA SAÚDE DE ALAGOAS - UNCISAL</w:t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TITULAR: FRANCINE SOUZA LOUREIRO DE MENDONÇA CAETANO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SUPLENTE: KEILA ADIENE GUIMARÃES GOMES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DICATO DOS ENFERMEIROS DE ALAGOAS - SINEAL</w:t>
      </w:r>
    </w:p>
    <w:p>
      <w:pPr>
        <w:pStyle w:val="Normal"/>
        <w:ind w:hanging="72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TITULAR: RENILDA DOS SANTOS BARRETO</w:t>
      </w:r>
    </w:p>
    <w:p>
      <w:pPr>
        <w:pStyle w:val="Normal"/>
        <w:ind w:hanging="72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UPLENTE: CINTHIA CRISTINA PAULA DE CARVALH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DICATO DOS AUXILIARES E TÉCNICOS DE ENFERMAGEM NO ESTADO DE ALAGOAS – SATEAL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TITULAR: MARIA PATRÍCIA DOS SANTOS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UPLENTE: LISDANIELLE MARTINIANO DE BARROS SANT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E ESTADO DA SAÚDE – SESAU</w:t>
      </w:r>
    </w:p>
    <w:p>
      <w:pPr>
        <w:pStyle w:val="Normal"/>
        <w:ind w:hanging="72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TITULAR: NAYARA GLYCIA CALHEIROS SANTOS</w:t>
      </w:r>
    </w:p>
    <w:p>
      <w:pPr>
        <w:pStyle w:val="Normal"/>
        <w:ind w:hanging="72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UPLENTE: GALBA NOGUEIRA MENDONÇA FILH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DICATO DOS AGENTES DE SAÚDE DE ALAGOAS – SINDACS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ITULAR: MANOEL MESSIAS SARMENTO DOS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UPLENTE: EDVALDO GONÇALVES VIEI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ÉRIO PÚBLICO DO TRABALHO – MPT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ITULAR: TERESA RAQUEL BARBOSA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SUPLENTE: IVANA PADILHA LINS</w:t>
      </w:r>
    </w:p>
    <w:p>
      <w:pPr>
        <w:pStyle w:val="Normal"/>
        <w:ind w:left="426" w:hanging="1146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15-</w:t>
      </w:r>
      <w:r>
        <w:rPr>
          <w:b/>
          <w:sz w:val="22"/>
          <w:szCs w:val="22"/>
        </w:rPr>
        <w:t>FEDERAÇÃO DOS TRABALHADORES EM ESTABELECIMENTOS DE  SERVIÇOS    DE SAÚDE DO NORDESTE - FETESSNE</w:t>
      </w:r>
    </w:p>
    <w:p>
      <w:pPr>
        <w:pStyle w:val="Normal"/>
        <w:ind w:hanging="72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TITULAR: JOSÉ GEORGE DOS SANTOS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UPLENTE: PEDRO ANSELMO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6-SINDICATO DOS FARMACÊUTICOS DO ESTADO DE ALAGOAS – SINDFAL</w:t>
      </w:r>
    </w:p>
    <w:p>
      <w:pPr>
        <w:pStyle w:val="Normal"/>
        <w:ind w:hanging="72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TITULAR: ALEXANDRE CORREIA DOS SANTOS</w:t>
      </w:r>
    </w:p>
    <w:p>
      <w:pPr>
        <w:pStyle w:val="Normal"/>
        <w:ind w:hanging="72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UPLENTE: LINDOMAR FEITOZA DA HOR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7-ASSOCIAÇÃO BRASILEIRA DE ENFERMAGEM – ABEN</w:t>
      </w:r>
    </w:p>
    <w:p>
      <w:pPr>
        <w:pStyle w:val="Normal"/>
        <w:ind w:hanging="72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TITULAR: KELY REGINA DA SILVA LIMA </w:t>
      </w:r>
    </w:p>
    <w:p>
      <w:pPr>
        <w:pStyle w:val="Normal"/>
        <w:ind w:hanging="72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UPLENTE: ROSEANE ANDRADE DE SOUZ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8-ENTRO DE REFERÊNCIA ESTADUAL EM SAÚDE DO TRABALHADOR – CEREST</w:t>
      </w:r>
    </w:p>
    <w:p>
      <w:pPr>
        <w:pStyle w:val="Normal"/>
        <w:ind w:hanging="426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TITULAR: TÂNIA NÚBIA TEIXEIRA MONTENEGRO</w:t>
      </w:r>
    </w:p>
    <w:p>
      <w:pPr>
        <w:pStyle w:val="Normal"/>
        <w:ind w:hanging="426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SUPLENTE: CLÁUDIA ELIZABETH SOUZA SIMÕES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9-SINDICATO DOS TRABALHADORES EM SEGURIDADE SOCIAL E TRABALHO NO ESTADO DE ALAGOAS – SINDPREV</w:t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ITULAR: MANASSÉS SILVA DE SANTANA</w:t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UPLENTE: LEOPOLDINA DA GRAÇA CORREIA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20-SUBCHEFIA DE QUALIDADE DE VIDA E ATENÇÃO À SAÚDE DO SERVIDOR.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ITULAR: TELMA RODRIGUES ALBINO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UPLENTE: SEBASTIÃO DOS SANTOS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1-SINDICATO DOS AGENTES DE SAÚDE DE ALAGOAS – SINDAS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ITULAR: MAURÍCIO SARMENTO DA SILVA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UPLENTE: ROGÉRIO CORREIA DA SILV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2-SINDICATO DOS SERVIDORES PÚBLICOS METROPOLITANO DO AGRESTE DE ALAGOAS – SINDSPMEA</w:t>
      </w:r>
    </w:p>
    <w:p>
      <w:pPr>
        <w:pStyle w:val="Normal"/>
        <w:ind w:hanging="426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ITULAR: JOSÉ ANSELMO DOS SANTOS</w:t>
      </w:r>
    </w:p>
    <w:p>
      <w:pPr>
        <w:pStyle w:val="Normal"/>
        <w:ind w:hanging="426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SUPLENTE: SEVERINO RAMOS ELIAS DA SILV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23-CONSELHO REGIONAL DE FISIOTERAPIA E TERAPIA OCUPACIONAL DA 1ª REGIÃO - CREFITO </w:t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TITULAR: CHARLLES PETTERSSON ANDRADE DE OMENA</w:t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SUPLENTE: KARINI VIEIRA MENEZES DE OME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24-SINDICATO DOS TÉCNICOS DE SEGURANÇA DO TRABALHO DO ESTADO DE ALAGOAS - SINTESTAL </w:t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ITULAR: HARRISON DAVID MAIA</w:t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UPLENTE: VICENTE JOSÉ BARBOS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5-SINDICATO DOS ASSISTENTES SOCIAIS DO ESTADO DE ALAGOAS – SASEAL;</w:t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ITULAR: JINADIENE DA SILVA SOARES MORAES</w:t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UPLENTE: KARLA PATRÍCIA ANDRÉ DA ROCHA LIM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6-SINDICATO DOS TRABALHADORES DA EDUCAÇÃO DE ALAGOAS - SINTEAL</w:t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ITULAR: MARIA DOS PRAZERES BATISTA SILVA</w:t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UPLENTE: ANDRÉ RIBEIRO DE LIM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Maceió, 07 de outubro de 202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jc w:val="center"/>
        <w:rPr>
          <w:color w:val="000000"/>
        </w:rPr>
      </w:pPr>
      <w:r>
        <w:rPr/>
        <w:t>JOSÉ FRANCISCO DE LIM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jc w:val="center"/>
        <w:rPr/>
      </w:pPr>
      <w:r>
        <w:rPr/>
        <w:t>Presidente do Conselho Estadual de Saúd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>
          <w:color w:val="000000"/>
        </w:rPr>
        <w:t>Homologo a Resolução nº 011 de 07 de outubro de 2020, nos termos da Lei nº. 8.142 de 28 de dezembro de 1990 e da Resolução nº. 453, do Conselho Nacional de Saúde de 10 de maio de 2012.</w:t>
      </w:r>
    </w:p>
    <w:p>
      <w:pPr>
        <w:pStyle w:val="Normal"/>
        <w:spacing w:lineRule="auto" w:line="360"/>
        <w:jc w:val="both"/>
        <w:rPr>
          <w:color w:val="000000"/>
          <w:spacing w:val="-8"/>
          <w:shd w:fill="FFFFFF" w:val="clear"/>
        </w:rPr>
      </w:pPr>
      <w:r>
        <w:rPr>
          <w:color w:val="000000"/>
          <w:spacing w:val="-8"/>
          <w:shd w:fill="FFFFFF" w:val="clear"/>
        </w:rPr>
      </w:r>
    </w:p>
    <w:p>
      <w:pPr>
        <w:pStyle w:val="Normal"/>
        <w:spacing w:lineRule="auto" w:line="360"/>
        <w:jc w:val="both"/>
        <w:rPr>
          <w:spacing w:val="-8"/>
          <w:shd w:fill="FFFFFF" w:val="clear"/>
        </w:rPr>
      </w:pPr>
      <w:r>
        <w:rPr>
          <w:spacing w:val="-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spacing w:val="-8"/>
          <w:shd w:fill="FFFFFF" w:val="clear"/>
        </w:rPr>
        <w:t>CLAÚDIO ALEXANDRE AYRES DA COSTA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color w:val="000000"/>
        </w:rPr>
        <w:t>Secretário de Estado da Saúde de Alagoas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-10160</wp:posOffset>
              </wp:positionV>
              <wp:extent cx="6057900" cy="0"/>
              <wp:effectExtent l="635" t="5080" r="0" b="5080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0.8pt" to="473.2pt,-0.8pt" ID="Conector re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Rua Uruguai, 282 – Jaraguá – Maceió – AL      CEP 57.022-120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Fone/Fax (82) 3315-2385 Cel.: 8884-6006/E-mail: ces@saude.al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drawing>
        <wp:inline distT="0" distB="0" distL="0" distR="0">
          <wp:extent cx="590550" cy="6191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4" r="-4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3726" w:leader="none"/>
      </w:tabs>
      <w:spacing w:lineRule="auto" w:line="360"/>
      <w:jc w:val="center"/>
      <w:rPr>
        <w:color w:val="000000"/>
      </w:rPr>
    </w:pPr>
    <w:r>
      <w:rPr>
        <w:color w:val="000000"/>
      </w:rPr>
      <w:t>ESTADO DE ALAGOAS</w:t>
    </w:r>
  </w:p>
  <w:p>
    <w:pPr>
      <w:pStyle w:val="Normal"/>
      <w:tabs>
        <w:tab w:val="clear" w:pos="720"/>
        <w:tab w:val="center" w:pos="3726" w:leader="none"/>
      </w:tabs>
      <w:spacing w:lineRule="auto" w:line="360"/>
      <w:jc w:val="center"/>
      <w:rPr/>
    </w:pPr>
    <w:r>
      <w:rPr/>
      <w:t xml:space="preserve">CONSELHO ESTADUAL DE SAÚD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Appleconvertedspace">
    <w:name w:val="apple-converted-space"/>
    <w:qFormat/>
    <w:rPr/>
  </w:style>
  <w:style w:type="character" w:styleId="A10">
    <w:name w:val="A10"/>
    <w:qFormat/>
    <w:rPr>
      <w:b/>
      <w:bCs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15:00Z</dcterms:created>
  <dc:creator>Edna</dc:creator>
  <dc:description/>
  <cp:keywords/>
  <dc:language>en-US</dc:language>
  <cp:lastModifiedBy>John Carlos Muniz da Silva</cp:lastModifiedBy>
  <cp:lastPrinted>2017-11-03T12:14:00Z</cp:lastPrinted>
  <dcterms:modified xsi:type="dcterms:W3CDTF">2020-10-08T13:30:00Z</dcterms:modified>
  <cp:revision>73</cp:revision>
  <dc:subject/>
  <dc:title/>
</cp:coreProperties>
</file>