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13 DE 04 DE JUNHO DE 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 Conselho Estadual de Saúde de Alagoas (CES/AL), em sua 72ª (Septuagésima Segunda) Reunião Extraordinária, realizada no dia 29 de abril de 2019, no uso de suas competências regimentais e com base na legislação do SUS, Lei nº. 8.080, de 19 de setembro de 1990 e na Lei nº. 8.142, de 28 de dezembro de 1990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Resolução nº. 453 de 10/05/2012, Quinta Diretriz: aos Conselhos de Saúde Nacional, Estaduais, Municipais e do Distrito Federal, que têm competências definidas nas leis federais, bem como em indicações advindas das Conferências de Saúde, compete: XX- 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s Conferências de Saúde reunir-se-ão a cada quatro anos, com a representação dos vários segmentos sociais, para avaliar a situação de saúde e propor as diretrizes para a formulação da política de saúde nos níveis correspondentes, convocadas pelo Poder Executivo ou, extraordinariamente, por esta ou pelo Conselho de Saúde, conforme preconiza a Lei Federal nº 8.142, de 28 de dezembro de 1990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Decreto do Presidente da República nº 9.463, de 08 de agosto de 2018, publicado no Diário Oficial da União nº 153, no dia 09 de agosto de 2018, que convocou a 16ª Conferência Nacional de Saúde – Etapa Nacional – 28 a 31 de julho de 2019, em Brasília; Etapas Municipais – 02 de janeiro a 15 de abril de 2019; e Etapas Estaduais – 16 de abril a 15 de junho de 2019, com</w:t>
      </w:r>
      <w:r>
        <w:rPr>
          <w:color w:val="FF0000"/>
        </w:rPr>
        <w:t xml:space="preserve"> </w:t>
      </w:r>
      <w:r>
        <w:rPr>
          <w:color w:val="000000"/>
        </w:rPr>
        <w:t xml:space="preserve">posterior alteração da Etapa Nacional para 04 a 07 de agosto de 2019 pelo Conselho Nacional de Saúde; 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</w:t>
      </w:r>
      <w:r>
        <w:rPr/>
        <w:t>Resolução Nº. 012 de 29 de abril de 2019</w:t>
      </w:r>
      <w:r>
        <w:rPr>
          <w:b/>
        </w:rPr>
        <w:t xml:space="preserve"> </w:t>
      </w:r>
      <w:r>
        <w:rPr/>
        <w:t xml:space="preserve">que homologou a Resolução nº. 011, de 12 de abril de 2019, que aprovou Ad Referendum a alteração da data de realização da IX Conferência Estadual de Saúde (IX COESA) </w:t>
      </w:r>
      <w:r>
        <w:rPr>
          <w:color w:val="000000"/>
          <w:shd w:fill="FFFFFF" w:val="clear"/>
        </w:rPr>
        <w:t>para o período de 10</w:t>
      </w:r>
      <w:r>
        <w:rPr/>
        <w:t xml:space="preserve"> a 12 de junho de 2019, revogando a Resolução nº 05 de 20 de março de 2019, publicada no Diário Oficial do Estado em 19 de abril de 2019;</w:t>
      </w:r>
    </w:p>
    <w:p>
      <w:pPr>
        <w:pStyle w:val="Normal"/>
        <w:autoSpaceDE w:val="false"/>
        <w:jc w:val="both"/>
        <w:rPr/>
      </w:pPr>
      <w:r>
        <w:rPr>
          <w:b/>
        </w:rPr>
        <w:t>Considerando</w:t>
      </w:r>
      <w:r>
        <w:rPr/>
        <w:t xml:space="preserve"> o Decreto Governamental n.º 66.212, publicado no Diário Oficial do Estado em 04 de junho de 201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Heade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Aprovar o Regimento da IX Conferência Estadual de Saúde de Alagoas.</w:t>
      </w:r>
    </w:p>
    <w:p>
      <w:pPr>
        <w:pStyle w:val="Header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spacing w:lineRule="auto" w:line="36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Header"/>
        <w:spacing w:lineRule="auto" w:line="36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URICIO SARMENTO DA SILVA</w:t>
      </w:r>
    </w:p>
    <w:p>
      <w:pPr>
        <w:pStyle w:val="Normal"/>
        <w:spacing w:before="120" w:after="0"/>
        <w:jc w:val="center"/>
        <w:rPr/>
      </w:pPr>
      <w:r>
        <w:rPr/>
        <w:t>Presidente Interino do Conselho Estadual de Saúde de Alagoa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Homologo a Resolução CES/AL nº. 013, de 04 de junho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pacing w:val="-8"/>
          <w:shd w:fill="FFFFFF" w:val="clear"/>
        </w:rPr>
        <w:tab/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414474199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onselho Estadual de Saude</cp:lastModifiedBy>
  <cp:lastPrinted>2019-04-12T12:23:00Z</cp:lastPrinted>
  <dcterms:modified xsi:type="dcterms:W3CDTF">2019-06-04T13:16:00Z</dcterms:modified>
  <cp:revision>94</cp:revision>
  <dc:subject/>
  <dc:title>Recomendação Nº  001/2008 de 08 de fevereiro de 2008</dc:title>
</cp:coreProperties>
</file>