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º. 15 DE 26 DE NOVEM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O Conselho Estadual de Saúde de Alagoas (CES/AL), em sua 87ª (octogésima sétima) Reunião Extraordinária, realizada no dia 26 de novembro de 2020, no uso de suas competências regimentais e com base na legislação do SUS, Lei nº. 8.080, de 19 de setembro de 1990 e na Lei nº. 8.142, de 28 de dezembro de 1990, 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a</w:t>
      </w:r>
      <w:r>
        <w:rPr>
          <w:bCs/>
        </w:rPr>
        <w:t xml:space="preserve"> Lei Federal nº. 8.142, de 28 de dezembro de 1990, art. 1º, inciso II, §2º: “O Conselho de Saúde, em caráter permanente e deliberativo (...)”, e §5º: “As Conferências de Saúde e os Conselhos de Saúde terão sua organização e normas de funcionamento definidas em regimento próprio, aprovado pelo respectivo Conselho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</w:tabs>
        <w:jc w:val="both"/>
        <w:rPr/>
      </w:pPr>
      <w:r>
        <w:rPr>
          <w:b/>
        </w:rPr>
        <w:t>Considerando</w:t>
      </w:r>
      <w:r>
        <w:rPr/>
        <w:t xml:space="preserve"> a Resolução nº. 453 do Conselho Nacional de Saúde, de 10 de maio de 2012, PRIMEIRA DIRETRIZ – DA DEFINIÇÃO DE CONSELHO DE SAÚDE: “o Conselho de Saúde é uma instância colegiada, deliberativa e permanente do Sistema Único de Saúde (SUS) em cada esfera de Governo, integrante da estrutura organizacional do Ministério da Saúde, da Secretaria de Saúde dos Estados, do Distrito Federal e dos Municípios, com composição, organização e competência fixadas na Lei n</w:t>
      </w:r>
      <w:r>
        <w:rPr>
          <w:position w:val="8"/>
          <w:u w:val="single"/>
        </w:rPr>
        <w:t>o</w:t>
      </w:r>
      <w:r>
        <w:rPr/>
        <w:t xml:space="preserve"> 8.142/90 (...)”</w:t>
      </w:r>
      <w:r>
        <w:rPr>
          <w:bCs/>
        </w:rPr>
        <w:t>; TERCEIRA DIRETRIZ – DA ORGANIZAÇÃO DOS CONSELHOS DE SAÚDE “</w:t>
      </w:r>
      <w:r>
        <w:rPr/>
        <w:t xml:space="preserve">... O Conselho de Saúde será composto por representantes de entidades, instituições e movimentos representativos de usuários, de entidades representativas de trabalhadores da área da saúde, do governo e de entidades representativas de prestadores de serviços de saúde, sendo o seu presidente eleito entre os membros do Conselho, em reunião plenária”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Considerando</w:t>
      </w:r>
      <w:r>
        <w:rPr>
          <w:bCs/>
        </w:rPr>
        <w:t xml:space="preserve"> a Lei Estadual nº. 7400, de 06 de agosto de 2012, que reestrutura o Conselho Estadual de Saúde de Alagoas - CES/AL, </w:t>
      </w:r>
      <w:r>
        <w:rPr/>
        <w:t xml:space="preserve">§ 3º, Inciso </w:t>
      </w:r>
      <w:r>
        <w:rPr>
          <w:bCs/>
        </w:rPr>
        <w:t>II, Art. 4º “</w:t>
      </w:r>
      <w:r>
        <w:rPr/>
        <w:t>Para organizar o processo de eleição das entidades do CES/AL, será constituída uma Comissão Eleitoral com representantes do Conselho Nacional de Saúde e OAB/AL, com apoio técnico da Secretaria Executiva do CES/AL, com regras definidas por meio do Regimento do processo eleitoral, aprovado em plenário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Considerando</w:t>
      </w:r>
      <w:r>
        <w:rPr>
          <w:bCs/>
        </w:rPr>
        <w:t xml:space="preserve"> o Regimento Interno do CES/AL, </w:t>
      </w:r>
      <w:r>
        <w:rPr/>
        <w:t>Art. 43 “eleição das entidades e instituições para comporem o CES/AL será coordenada por uma Comissão Eleitoral composta de doze membros indicados pelos respectivos segmentos e aprovada pelo Conselho Estadual de Saúde com a seguinte composição: I - 06 representantes do segmento dos usuários; II - 03 representantes do segmento dos profissionais de saúde; e III - 03 representantes do segmento do gestor/prestador, sendo dois representantes do governo e um representante dos prestadores de serviços de saúde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</w:rPr>
        <w:t xml:space="preserve">Art. 1º. </w:t>
      </w:r>
      <w:r>
        <w:rPr/>
        <w:t>Instituir a Comissão Eleitoral para eleição das entidades e dos movimentos sociais, entidades de profissionais de saúde e entidades dos prestadores de serviços de saúde que concorrerão a uma vaga no Conselho Estadual de Saúde para o biênio 2021-2023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</w:rPr>
        <w:t>Art. 2º</w:t>
      </w:r>
      <w:r>
        <w:rPr/>
        <w:t>. Aprovar os nomes das Entidades/ Instituições, Movimentos Sociais, OAB e Conselho Nacional de Saúde que comporão a Comissão Eleitoral do CES/AL para o biênio 2021-2023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o Conselho Nacional de Saúd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Ordem dos Advogados do Brasil - OAB/AL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Segmento Usuários: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Associação Alagoana de Assistência ao Hipertenso e ao Diabético – AAAHD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Central Única dos Trabalhadores- CUT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Federação das Associações de Moradores e Entidades Comunitárias de Alagoas – FAMECAL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Associação dos Renais Crônicos – ARCA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o Grupo Gay de Maceió- GGM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Federação das Associações dos Aposentados Pensionistas e Idosos de alagoas – FAAPIA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>Segmento Trabalhador de Saúde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o Sindicato dos Agentes de Saúde de Alagoas – SINDAS/AL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01 representante do </w:t>
      </w:r>
      <w:r>
        <w:rPr>
          <w:bCs/>
        </w:rPr>
        <w:t>Sindicato dos Auxiliares e Técnicos de Enfermagem no Estado de Alagoas (SATEAL)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o Sindicato dos Trabalhadores em Seguridade Social (Saúde, Trabalho, Previdência, Assistência Social) e Trabalho no Estado de Alagoas – SINDPREV/A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Segmento Gestor/Prestador: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Secretaria de Estado da Saúde/SESAU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Santa Casa de Maceió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Associação dos Deficientes Físicos de Alagoas – ADEFA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ceió, 26 de novembro de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/>
        <w:t>JOSÉ FRANCISCO DE LIM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/>
        <w:t>Presidente do Conselho Estadual de Saúd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  <w:t>Homologo a Resolução nº 015 de 26 de novembro de 2020, nos termos da Lei nº. 8.142 de 28 de dezembro de 1990 e da Resolução nº. 453, do Conselho Nacional de Saúde de 10 de maio de 2012.</w:t>
      </w:r>
    </w:p>
    <w:p>
      <w:pPr>
        <w:pStyle w:val="Normal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jc w:val="center"/>
        <w:rPr>
          <w:spacing w:val="-8"/>
          <w:shd w:fill="FFFFFF" w:val="clear"/>
        </w:rPr>
      </w:pPr>
      <w:r>
        <w:rPr>
          <w:spacing w:val="-8"/>
          <w:shd w:fill="FFFFFF" w:val="clear"/>
        </w:rPr>
        <w:t>CLAÚDIO ALEXANDRE AYRES DA COSTA</w:t>
      </w:r>
    </w:p>
    <w:p>
      <w:pPr>
        <w:pStyle w:val="Normal"/>
        <w:jc w:val="center"/>
        <w:rPr/>
      </w:pPr>
      <w:r>
        <w:rPr/>
        <w:t>Secretário de Estado da Saúde de Alagoa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1.7pt" filled="f" o:ole="">
          <v:imagedata r:id="rId2" o:title=""/>
        </v:shape>
        <o:OLEObject Type="Embed" ProgID="" ShapeID="ole_rId1" DrawAspect="Content" ObjectID="_1306236217" r:id="rId1"/>
      </w:object>
    </w:r>
  </w:p>
  <w:p>
    <w:pPr>
      <w:pStyle w:val="Header"/>
      <w:jc w:val="center"/>
      <w:rPr/>
    </w:pPr>
    <w:r>
      <w:rPr/>
      <w:t>ESTADO DE ALAGOAS</w:t>
    </w:r>
  </w:p>
  <w:p>
    <w:pPr>
      <w:pStyle w:val="Header"/>
      <w:jc w:val="center"/>
      <w:rPr>
        <w:b/>
        <w:b/>
      </w:rPr>
    </w:pPr>
    <w:r>
      <w:rPr>
        <w:b/>
      </w:rPr>
      <w:t>CONSELHO ESTADUAL DE SAÚDE – C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118"/>
      <w:jc w:val="center"/>
      <w:outlineLvl w:val="7"/>
    </w:pPr>
    <w:rPr>
      <w:b/>
      <w:bCs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lang w:val="fr-FR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 Narrow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omic Sans MS" w:hAnsi="Comic Sans MS" w:cs="Comic Sans MS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lang w:eastAsia="ja-JP"/>
    </w:rPr>
  </w:style>
  <w:style w:type="character" w:styleId="Ttulo8Char">
    <w:name w:val="Título 8 Char"/>
    <w:qFormat/>
    <w:rPr>
      <w:b/>
      <w:bCs/>
      <w:sz w:val="24"/>
      <w:lang w:val="fr-FR"/>
    </w:rPr>
  </w:style>
  <w:style w:type="character" w:styleId="Ttulo9Char">
    <w:name w:val="Título 9 Char"/>
    <w:qFormat/>
    <w:rPr>
      <w:b/>
      <w:bCs/>
      <w:sz w:val="24"/>
      <w:lang w:val="fr-F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5:00Z</dcterms:created>
  <dc:creator>e.ferreira</dc:creator>
  <dc:description/>
  <cp:keywords/>
  <dc:language>en-US</dc:language>
  <cp:lastModifiedBy>John Carlos Muniz da Silva</cp:lastModifiedBy>
  <cp:lastPrinted>2016-06-16T09:07:00Z</cp:lastPrinted>
  <dcterms:modified xsi:type="dcterms:W3CDTF">2020-11-27T11:56:00Z</dcterms:modified>
  <cp:revision>7</cp:revision>
  <dc:subject/>
  <dc:title>Recomendação Nº  001/2008 de 08 de fevereiro de 2008</dc:title>
</cp:coreProperties>
</file>