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. 015 DE 03 DE MAIO DE 20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O Conselho Estadual de Saúde de Alagoas (CES/AL), em sua Centésima Octogésima Primeira Reunião Ordinária, realizada no dia 03 de maio de 2017, no uso de suas competências regimentais e com base na legislação do SUS, Lei nº. 8.080, de 19 de setembro de 1990 e na Lei nº. 8.142, de 28 de dezembro de 199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FF"/>
          <w:lang w:val="pt-PT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Resolução nº. 453 de 10/05/2012, Quinta</w:t>
      </w:r>
      <w:r>
        <w:rPr>
          <w:color w:val="000000"/>
        </w:rPr>
        <w:t xml:space="preserve"> Diretriz: aos Conselhos de Saúde Nacional, Estaduais, Municipais e do Distrito Federal, que têm competências definidas nas leis federais, bem como em indicações advindas das Conferências de Saúde, compete: I – “</w:t>
      </w:r>
      <w:r>
        <w:rPr/>
        <w:t>fortalecer a participação e o Controle Social no SUS, mobilizar e articular a sociedade de forma permanente na defesa dos princípios constitucionais que fundamentam o SUS”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onsiderando </w:t>
      </w:r>
      <w:r>
        <w:rPr/>
        <w:t>a Lei nº 7.400, de 06 de agosto de 2012, que dispõe sobre a finalidade, competência, composição, estrutura e recursos do Conselho Estadual de Saúde de Alagoas – CES/AL, em seu Capítulo II, artigo 3ª, inciso IX – estimular a participação comunitária no controle social da gestão do Sistema Único de Saúde no Estado de Alagoas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onsiderando </w:t>
      </w:r>
      <w:r>
        <w:rPr/>
        <w:t xml:space="preserve">o Regimento Interno do Conselho Estadual de Saúde de Alagoas (CES/AL), de 22 de junho de 2005, Capítulo III – DA COMPETÊNCIA, artigo 4º, inciso XI: </w:t>
      </w:r>
      <w:r>
        <w:rPr>
          <w:color w:val="000000"/>
        </w:rPr>
        <w:t>- Estimular a participação popular no controle social da administração do Sistema Único de Saúde – SUS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/>
        <w:t>que as Plenárias Estadual e Nacional são grandes oportunidades para articulação entre os conselhos de saúde e discussão de caminhos para o fortalecimento de gestão democrática e efetivação do Controle Soci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RESOLVE:</w:t>
      </w:r>
    </w:p>
    <w:p>
      <w:pPr>
        <w:pStyle w:val="Header"/>
        <w:suppressAutoHyphens w:val="true"/>
        <w:rPr/>
      </w:pPr>
      <w:r>
        <w:rPr/>
        <w:tab/>
      </w:r>
    </w:p>
    <w:p>
      <w:pPr>
        <w:pStyle w:val="Header"/>
        <w:suppressAutoHyphens w:val="true"/>
        <w:rPr/>
      </w:pPr>
      <w:r>
        <w:rPr>
          <w:b/>
        </w:rPr>
        <w:t>Art. 1º.</w:t>
      </w:r>
      <w:r>
        <w:rPr/>
        <w:t xml:space="preserve">  Aprovar a realização da </w:t>
      </w:r>
      <w:r>
        <w:rPr>
          <w:b/>
        </w:rPr>
        <w:t>VIII Plenária Estadual de Conselhos de Saúde</w:t>
      </w:r>
      <w:r>
        <w:rPr/>
        <w:t xml:space="preserve"> para o dia 21 de junho de 2017.</w:t>
      </w:r>
    </w:p>
    <w:p>
      <w:pPr>
        <w:pStyle w:val="Header"/>
        <w:suppressAutoHyphens w:val="true"/>
        <w:jc w:val="both"/>
        <w:rPr/>
      </w:pPr>
      <w:r>
        <w:rPr/>
      </w:r>
    </w:p>
    <w:p>
      <w:pPr>
        <w:pStyle w:val="Header"/>
        <w:suppressAutoHyphens w:val="true"/>
        <w:jc w:val="both"/>
        <w:rPr/>
      </w:pPr>
      <w:r>
        <w:rPr>
          <w:b/>
        </w:rPr>
        <w:t>Art. 2º.</w:t>
      </w:r>
      <w:r>
        <w:rPr/>
        <w:t xml:space="preserve"> Aprovar que a Comissão de </w:t>
      </w:r>
      <w:r>
        <w:rPr>
          <w:color w:val="000000"/>
        </w:rPr>
        <w:t>Comunicação, Divulgação e Informação em Saúde do CES/AL seja integrante da Comissão Organizadora da VIII Plenária de Conselhos de Saúde, juntamente com a DIGEPS e técnicos do CES/AL.</w:t>
      </w:r>
    </w:p>
    <w:p>
      <w:pPr>
        <w:pStyle w:val="Header"/>
        <w:suppressAutoHyphens w:val="true"/>
        <w:rPr/>
      </w:pPr>
      <w:r>
        <w:rPr/>
      </w:r>
    </w:p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jc w:val="center"/>
        <w:rPr/>
      </w:pPr>
      <w:r>
        <w:rPr/>
        <w:t>Presidente do Conselho Estadual de Saúde de Alago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Homologo a Resolução CES/AL nº. 015, de 03 de maio de 2017, nos termos da Lei nº. 8.142, de 28 de dezembro de 1990 e da Resolução nº. 453, do Conselho Nacional de Saúde, de 10 de ma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jc w:val="center"/>
        <w:rPr/>
      </w:pPr>
      <w:r>
        <w:rPr/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1275127409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7:00Z</dcterms:created>
  <dc:creator>e.ferreira</dc:creator>
  <dc:description/>
  <cp:keywords/>
  <dc:language>en-US</dc:language>
  <cp:lastModifiedBy>Conselho Estadual de Saude</cp:lastModifiedBy>
  <cp:lastPrinted>2010-08-05T13:36:00Z</cp:lastPrinted>
  <dcterms:modified xsi:type="dcterms:W3CDTF">2017-05-04T14:32:00Z</dcterms:modified>
  <cp:revision>13</cp:revision>
  <dc:subject/>
  <dc:title>Recomendação Nº  001/2008 de 08 de fevereiro de 2008</dc:title>
</cp:coreProperties>
</file>