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RESOLUÇÃO Nº. 017 DE 18 DE JUNHO DE 201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>
          <w:color w:val="000000"/>
        </w:rPr>
        <w:t>O Conselho Estadual de Saúde de Alagoas (CES/AL), em sua 202ª (Ducentésima</w:t>
      </w:r>
      <w:r>
        <w:rPr/>
        <w:t xml:space="preserve"> Segunda</w:t>
      </w:r>
      <w:r>
        <w:rPr>
          <w:color w:val="000000"/>
        </w:rPr>
        <w:t>) Reunião Ordinária, realizada no dia 18 de junho de 2019, no uso de suas competências regimentais e com base na legislação do SUS, Lei nº. 8.080, de 19 de setembro de 1990 e na Lei nº. 8.142, de 28 de dezembro de 1990,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que a população brasileira envelhece de forma rápida e intensa, em sua maioria com baixo nível socioeconômico e educacional e com uma alta prevalência de doenças crônicas e causadoras de limitações funcionais e de incapacidades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</w:t>
      </w:r>
      <w:r>
        <w:rPr>
          <w:bCs/>
          <w:color w:val="000000"/>
        </w:rPr>
        <w:t xml:space="preserve">Portaria Nº 2.528 d 19/10/2006 que aprovou a Política Nacional de Saúde da Pessoa Idosa, cuja </w:t>
      </w:r>
      <w:r>
        <w:rPr>
          <w:color w:val="000000"/>
        </w:rPr>
        <w:t>finalidade primordial é recuperar, manter e promover a autonomia e a independência dos indivíduos idosos, direcionando medidas coletivas e individuais de saúde para esse fim, em consonância com os princípios e diretrizes do Sistema Único de Saúde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a Secretaria de Estado da Saúde, segundo a </w:t>
      </w:r>
      <w:r>
        <w:rPr>
          <w:bCs/>
          <w:color w:val="000000"/>
        </w:rPr>
        <w:t>Portaria Nº 2.528 d 19/10/2006 , deve</w:t>
      </w:r>
      <w:r>
        <w:rPr>
          <w:color w:val="000000"/>
        </w:rPr>
        <w:t xml:space="preserve"> elaborar normas técnicas referentes à atenção à saúde da pessoa idosa no SUS; definir recursos orçamentários e financeiros para a implementação desta Política, considerando que o financiamento do Sistema Único de Saúde é de competência das três esferas de governo; discutir e pactuar na Comissão Intergestores Bipartite (CIB) as estratégias e metas a serem alcançadas por essa Política a cada ano;  promover articulação intersetorial para a efetivação da Política; implementar as diretrizes da educação permanente e qualificação em consonância com a realidade loco regional; estabelecer instrumentos e indicadores para o acompanhamento e a avaliação do impacto da implantação/implementação desta Política;  manter articulação com municípios para apoio à implantação e supervisão das ações; divulgar a Política Nacional de Saúde da Pessoa Idosa;  exercer a vigilância sanitária no tocante a Saúde da Pessoa Idosa e a ações decorrentes no seu âmbito; e apresentar e aprovar proposta de inclusão da Política Nacional de Saúde da Pessoa Idosa no Conselho Estadual de Saúde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necessidade de que o setor saúde disponha de uma política atualizada relacionada à saúde do idoso, desenvolvendo ações de promoção do envelhecimento ativo, isto é, envelhecer mantendo a capacidade funcional e a autonomia;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a inexistência do </w:t>
      </w:r>
      <w:r>
        <w:rPr>
          <w:rStyle w:val="Appleconvertedspace"/>
          <w:bCs/>
          <w:shd w:fill="FFFFFF" w:val="clear"/>
        </w:rPr>
        <w:t xml:space="preserve">Plano Estadual de Saúde do Idoso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s-ES"/>
        </w:rPr>
        <w:t xml:space="preserve">Aprovar </w:t>
      </w:r>
      <w:r>
        <w:rPr>
          <w:rStyle w:val="Appleconvertedspace"/>
          <w:shd w:fill="FFFFFF" w:val="clear"/>
        </w:rPr>
        <w:t xml:space="preserve">que seja constituída uma Comissão Intersetorial composta por dois membros de cada Comissão Permanente do CES/AL, dois representantes da Secretaria de Estado da Saúde/Sesau, sendo 01 do Gabinete do Secretário e outro da área técnica de Saúde do Idoso, um membro da Secretaria de Estado da Mulher e dos Direitos Humanos, um da Secretaria de Estado </w:t>
      </w:r>
      <w:r>
        <w:rPr>
          <w:rStyle w:val="Appleconvertedspace"/>
          <w:bCs/>
          <w:shd w:fill="FFFFFF" w:val="clear"/>
        </w:rPr>
        <w:t xml:space="preserve">da Assistência e Desenvolvimento Social, um do Conselho Estadual do Idoso, e um do Cosems, para discutirem a elaboração da Política Estadual do Idoso e o Plano Estadual de Saúde do Idoso. </w:t>
      </w:r>
    </w:p>
    <w:p>
      <w:pPr>
        <w:pStyle w:val="Header"/>
        <w:suppressAutoHyphens w:val="true"/>
        <w:spacing w:lineRule="auto" w:line="360" w:before="120" w:after="0"/>
        <w:jc w:val="both"/>
        <w:rPr>
          <w:rStyle w:val="Appleconvertedspace"/>
          <w:bCs/>
          <w:shd w:fill="FFFFFF" w:val="clear"/>
        </w:rPr>
      </w:pPr>
      <w:r>
        <w:rPr/>
      </w:r>
    </w:p>
    <w:p>
      <w:pPr>
        <w:pStyle w:val="Header"/>
        <w:spacing w:lineRule="auto" w:line="360" w:before="120" w:after="0"/>
        <w:rPr/>
      </w:pPr>
      <w:r>
        <w:rPr/>
      </w:r>
    </w:p>
    <w:p>
      <w:pPr>
        <w:pStyle w:val="Header"/>
        <w:spacing w:lineRule="auto" w:line="360" w:before="120" w:after="0"/>
        <w:rPr/>
      </w:pPr>
      <w:r>
        <w:rPr/>
      </w:r>
    </w:p>
    <w:p>
      <w:pPr>
        <w:pStyle w:val="Header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MAURICIO SARMENTO DA SILVA</w:t>
      </w:r>
    </w:p>
    <w:p>
      <w:pPr>
        <w:pStyle w:val="Normal"/>
        <w:spacing w:lineRule="auto" w:line="360" w:before="120" w:after="0"/>
        <w:jc w:val="center"/>
        <w:rPr/>
      </w:pPr>
      <w:r>
        <w:rPr/>
        <w:t>Presidente Interino do Conselho Estadual de Saúde de Alagoas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jc w:val="both"/>
        <w:rPr/>
      </w:pPr>
      <w:r>
        <w:rPr/>
        <w:t>Homologo a Resolução CES/AL nº. 017, de 18 de junho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spacing w:val="-8"/>
          <w:shd w:fill="FFFFFF" w:val="clear"/>
        </w:rPr>
        <w:t>CLAÚDIO ALEXANDRE AYRES DA COSTA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tabs>
          <w:tab w:val="clear" w:pos="708"/>
          <w:tab w:val="center" w:pos="4860" w:leader="none"/>
          <w:tab w:val="left" w:pos="6712" w:leader="none"/>
        </w:tabs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357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275713004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3:00Z</dcterms:created>
  <dc:creator>e.ferreira</dc:creator>
  <dc:description/>
  <cp:keywords/>
  <dc:language>en-US</dc:language>
  <cp:lastModifiedBy>Conselho Estadual de Saude</cp:lastModifiedBy>
  <cp:lastPrinted>2019-05-30T10:29:00Z</cp:lastPrinted>
  <dcterms:modified xsi:type="dcterms:W3CDTF">2019-06-25T14:53:00Z</dcterms:modified>
  <cp:revision>40</cp:revision>
  <dc:subject/>
  <dc:title>Recomendação Nº  001/2008 de 08 de fevereiro de 2008</dc:title>
</cp:coreProperties>
</file>