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RESOLUÇÃO Nº. 17, DE 02 DE DEZEMBRO DE 202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O Conselho Estadual de Saúde de Alagoas (CES/AL), em sua 212ª (</w:t>
      </w:r>
      <w:r>
        <w:rPr>
          <w:color w:val="000000"/>
        </w:rPr>
        <w:t>Ducentésima Décima Segunda</w:t>
      </w:r>
      <w:r>
        <w:rPr/>
        <w:t xml:space="preserve">) Reunião Ordinária, realizada no dia 02 de dezembro de 2020, no uso de suas competências regimentais e com base na legislação do SUS, Lei nº. 8.080, de 19 de setembro de 1990 e na Lei nº. 8.142, de 28 de dezembro de 1990, e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a Lei Estadual nº. 7400, de 06 de agosto de 2012, que reestrutura o Conselho Estadual de Saúde de Alagoas - CES/</w:t>
      </w:r>
      <w:r>
        <w:rPr>
          <w:rStyle w:val="NfaseSutil"/>
        </w:rPr>
        <w:t>AL</w:t>
      </w:r>
      <w:r>
        <w:rPr>
          <w:bCs/>
        </w:rPr>
        <w:t xml:space="preserve">, </w:t>
      </w:r>
      <w:r>
        <w:rPr/>
        <w:t xml:space="preserve">§ 3º, Inciso </w:t>
      </w:r>
      <w:r>
        <w:rPr>
          <w:bCs/>
        </w:rPr>
        <w:t>II, Art. 4º “</w:t>
      </w:r>
      <w:r>
        <w:rPr/>
        <w:t>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, </w:t>
      </w:r>
      <w:r>
        <w:rPr/>
        <w:t>Art. 43 “eleição das entidades e instituições para comporem o CES/AL será coordenada por uma Comissão Eleitoral composta de doze membros indicados pelos respectivos segmentos e aprovada pelo Conselho Estadual de Saúde com a seguinte composição: I - 06 representantes do segmento dos usuários; II - 03 representantes do segmento dos profissionais de saúde; e III - 03 representantes do segmento do gestor/prestador, sendo dois representantes do governo e um representante dos prestadores de serviços de saú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</w:t>
      </w:r>
      <w:r>
        <w:rPr/>
        <w:t>, Art. 45 “O processo eleitoral a que se refere o art. 43 deste Regimento para a escolha das entidades que indicarão representantes em substituição aos atuais membros do CES/AL, será realizado em até noventa dias anteriores ao final do mandato dos atuais Conselheiros, em conformidade com o Regimento Eleitoral a ser aprovado pelo Plenário do CES/AL, homologado pelo Secretário de Estado da Saúde e publicado no Diário Oficial do Estado em forma de Resolução”.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jc w:val="both"/>
        <w:rPr/>
      </w:pPr>
      <w:r>
        <w:rPr>
          <w:b/>
        </w:rPr>
        <w:t>Considerando</w:t>
      </w:r>
      <w:r>
        <w:rPr/>
        <w:t xml:space="preserve"> a Resolução nº 15 do CES/AL, de 26 de novembro de 2020, que instituiu a Comissão Eleitoral para eleição das entidades e dos movimentos sociais, entidades de profissionais de saúde e entidades dos prestadores de serviços de saúde que concorrerão a uma vaga no Conselho Estadual de Saúde para o biênio 2021-2023, e aprovou os nomes das Entidades/ Instituições, Movimentos Sociais, OAB e Conselho Nacional de Saúde que comporão a Comissão Eleitoral do CES/AL para o biênio 2021-20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jc w:val="both"/>
        <w:rPr/>
      </w:pPr>
      <w:r>
        <w:rPr/>
        <w:t>Aprovar AD REFERENDUM a nomeação da Comissão Eleitoral do CES/AL para o biênio 2021-2023, com os seguintes membros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onselho Nacional de Saúd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Priscilla Viég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Ordem dos Advogados do Brasil - OAB/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Pablo Benamor de Araújo Jorge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O GESTOR/PRESTA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ecretaria de Estado da Saúde/SESAU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Márcio de Almeida Cost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anta Casa de Macei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Romualdo Barbosa da Sil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ssociação dos Deficientes Físicos de Alagoas – ADEF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laúdia Edite Coelho Romeiro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O TRABALHADOR DE SAÚD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indicato dos Agentes de Saúde de Alagoas – SINDAS/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deílton Ferreira da Sil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Sindicato dos Auxiliares e Técnicos de Enfermagem no Estado de Alagoas (SATEAL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Maria Patrícia dos Sant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indicato dos Trabalhadores em Seguridade Social (Saúde, Trabalho, Previdência, Assistência Social) e Trabalho no Estado de Alagoas – SINDPREV/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élio dos Santos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O USUÁRI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ssociação Alagoana de Assistência ao Hipertenso e ao Diabético – AAAH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Marcus José Guimarã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entral Única dos Trabalhadores- CU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Vicente Oliveira da Silva Júni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Federação das Associações de Moradores e Entidades Comunitárias de Alagoas – FAMEC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Givanildo de Li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ssociação dos Renais Crônicos – ARC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Wellington Diniz Mach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Grupo Gay de Maceió- GGM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José Igor do Nascimento Marinh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Federação das Associações dos Aposentados Pensionistas e Idosos de alagoas – FAAPI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ícero Cassiano da Silva Júnior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Maceió, 02 de dezembro de 2020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center"/>
        <w:rPr/>
      </w:pPr>
      <w:r>
        <w:rPr/>
        <w:t>JOSÉ FRANCISCO DE LIM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center"/>
        <w:rPr/>
      </w:pPr>
      <w:r>
        <w:rPr/>
        <w:t>Presidente do Conselho Estadual de Saúd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/>
      </w:pPr>
      <w:r>
        <w:rPr/>
        <w:t>Homologo a Resolução AD REFERENDUM nº 017, de 02 de dezembro de 2020, nos termos da Lei nº. 8.142 de 28 de dezembro de 1990 e da Resolução nº. 453, do Conselho Nacional de Saúde de 10 de maio de 2012.</w:t>
      </w:r>
    </w:p>
    <w:p>
      <w:pPr>
        <w:pStyle w:val="Normal"/>
        <w:spacing w:before="120" w:after="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before="120" w:after="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before="120" w:after="0"/>
        <w:jc w:val="center"/>
        <w:rPr>
          <w:spacing w:val="-8"/>
          <w:shd w:fill="FFFFFF" w:val="clear"/>
        </w:rPr>
      </w:pPr>
      <w:r>
        <w:rPr>
          <w:spacing w:val="-8"/>
          <w:shd w:fill="FFFFFF" w:val="clear"/>
        </w:rPr>
        <w:t>CLAÚDIO ALEXANDRE AYRES DA COSTA</w:t>
      </w:r>
    </w:p>
    <w:p>
      <w:pPr>
        <w:pStyle w:val="Normal"/>
        <w:spacing w:before="120" w:after="0"/>
        <w:jc w:val="center"/>
        <w:rPr/>
      </w:pPr>
      <w:r>
        <w:rPr/>
        <w:t>Secretário de Estado da Saúde de Alagoas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1.7pt" filled="f" o:ole="">
          <v:imagedata r:id="rId2" o:title=""/>
        </v:shape>
        <o:OLEObject Type="Embed" ProgID="" ShapeID="ole_rId1" DrawAspect="Content" ObjectID="_1886265324" r:id="rId1"/>
      </w:object>
    </w:r>
  </w:p>
  <w:p>
    <w:pPr>
      <w:pStyle w:val="Header"/>
      <w:jc w:val="center"/>
      <w:rPr/>
    </w:pPr>
    <w:r>
      <w:rPr/>
      <w:t>ESTADO DE ALAGOAS</w:t>
    </w:r>
  </w:p>
  <w:p>
    <w:pPr>
      <w:pStyle w:val="Header"/>
      <w:jc w:val="center"/>
      <w:rPr>
        <w:b/>
        <w:b/>
      </w:rPr>
    </w:pPr>
    <w:r>
      <w:rPr>
        <w:b/>
      </w:rPr>
      <w:t>CONSELHO ESTADUAL DE SAÚDE – C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118"/>
      <w:jc w:val="center"/>
      <w:outlineLvl w:val="7"/>
    </w:pPr>
    <w:rPr>
      <w:b/>
      <w:bCs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fr-FR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lang w:eastAsia="ja-JP"/>
    </w:rPr>
  </w:style>
  <w:style w:type="character" w:styleId="Ttulo8Char">
    <w:name w:val="Título 8 Char"/>
    <w:qFormat/>
    <w:rPr>
      <w:b/>
      <w:bCs/>
      <w:sz w:val="24"/>
      <w:lang w:val="fr-FR"/>
    </w:rPr>
  </w:style>
  <w:style w:type="character" w:styleId="Ttulo9Char">
    <w:name w:val="Título 9 Char"/>
    <w:qFormat/>
    <w:rPr>
      <w:b/>
      <w:bCs/>
      <w:sz w:val="24"/>
      <w:lang w:val="fr-F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e.ferreira</dc:creator>
  <dc:description/>
  <cp:keywords/>
  <dc:language>en-US</dc:language>
  <cp:lastModifiedBy>John Carlos Muniz da Silva</cp:lastModifiedBy>
  <cp:lastPrinted>2016-06-16T09:07:00Z</cp:lastPrinted>
  <dcterms:modified xsi:type="dcterms:W3CDTF">2020-12-03T11:39:00Z</dcterms:modified>
  <cp:revision>23</cp:revision>
  <dc:subject/>
  <dc:title>Recomendação Nº  001/2008 de 08 de fevereiro de 2008</dc:title>
</cp:coreProperties>
</file>