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 018 DE 02 DE OUTUBRO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O Conselho Estadual de Saúde de Alagoas (CES/AL), em sua 205ª (Ducentésima</w:t>
      </w:r>
      <w:r>
        <w:rPr/>
        <w:t xml:space="preserve"> Quinta</w:t>
      </w:r>
      <w:r>
        <w:rPr>
          <w:color w:val="000000"/>
        </w:rPr>
        <w:t>) Reunião Ordinária, realizada no dia 02 de outubro de 2019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que</w:t>
      </w:r>
      <w:r>
        <w:rPr/>
        <w:t xml:space="preserve"> epidemia de AIDS, nos últimos anos, vem apresentando mudanças no perfil epidemiológico, tanto em âmbito mundial como nacional, onde a tendência atual no Brasil é caracterizada pela feminização, pauperização, heterossexualização e interiorização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</w:t>
      </w:r>
      <w:r>
        <w:rPr/>
        <w:t xml:space="preserve"> determinação política e o reconhecimento da extensão e da magnitude da epidemia impõem desafios no sentido de ampliar as ações de prevenção, de assistência e de fortalecimento institucional, exigindo um esforço maior no envolvimento dos diversos setores governamentais e não-governamentais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</w:t>
      </w:r>
      <w:r>
        <w:rPr>
          <w:color w:val="222222"/>
          <w:shd w:fill="FFFFFF" w:val="clear"/>
        </w:rPr>
        <w:t xml:space="preserve">SUS oferece gratuitamente testes </w:t>
      </w:r>
      <w:r>
        <w:rPr>
          <w:color w:val="000000"/>
          <w:spacing w:val="2"/>
        </w:rPr>
        <w:t>rápidos para diagnóstico da infecção pelo HIV e triagem de sífilis na Atenção Básica, que tem como objetivo a qualificação e a ampliação do acesso da população brasileira ao diagnóstico do HIV e detecção da sífilis.</w:t>
      </w:r>
    </w:p>
    <w:p>
      <w:pPr>
        <w:pStyle w:val="Texto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b/>
          <w:color w:val="000000"/>
        </w:rPr>
        <w:t>Considerando</w:t>
      </w:r>
      <w:r>
        <w:rPr>
          <w:color w:val="000000"/>
          <w:spacing w:val="2"/>
        </w:rPr>
        <w:t xml:space="preserve"> a necessidade das equipes de Atenção Básica de todos os municípios alagoanos realizarem os testes rápidos para o diagnóstico de HIV e para a triagem da sífilis;</w:t>
      </w:r>
    </w:p>
    <w:p>
      <w:pPr>
        <w:pStyle w:val="Texto"/>
        <w:shd w:fill="FFFFFF" w:val="clear"/>
        <w:spacing w:lineRule="auto" w:line="360" w:before="0" w:after="0"/>
        <w:textAlignment w:val="baseline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que a Secretaria de Estado da Saúde capacitou 1.295 profissionais de saúde de todos os municípios alagoanos, no período de 2013 a 2018, tendo 841 Unidades de Saúde com os Testes Rápidos implantados;</w:t>
      </w:r>
    </w:p>
    <w:p>
      <w:pPr>
        <w:pStyle w:val="Texto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que a Sesau, em sua apresentação ao plenário do CES/AL, em 02 de outubro de 2019, informou que apenas o município de Ouro Branco não implantou os Testes Rápidos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necessidade de que o setor saúde disponha de uma </w:t>
      </w:r>
      <w:r>
        <w:rPr>
          <w:bCs/>
          <w:shd w:fill="FFFFFF" w:val="clear"/>
        </w:rPr>
        <w:t>Linha de Cuidado à IST/AIDS</w:t>
      </w:r>
      <w:r>
        <w:rPr>
          <w:color w:val="000000"/>
        </w:rPr>
        <w:t>, desenvolvendo ações de promoção, prevenção e tratamento em todos os níveis;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hd w:fill="FFFFFF" w:val="clear"/>
        </w:rPr>
        <w:t>- Que a Secretaria de Estado da Saúde/Sesau cobre do gestor do município de Ouro Branco a implantação dos Testes Rápido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hd w:fill="FFFFFF" w:val="clear"/>
        </w:rPr>
        <w:t>- Que o CES/AL solicite auditoria ao DENASUS e a Sesau sobre o funcionamento do Programa de IST/AIDS no município de Ouro Branc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- Que a Sesau invista em materiais educativos que proporcionem maior desenvolvimento de ações de promoção e prevenção, principalmente junto ao público jove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- Que seja criada a Linha de Cuidado à IST/AIDS pela Secretaria de Estado da Saúde/Sesau.</w:t>
      </w:r>
    </w:p>
    <w:p>
      <w:pPr>
        <w:pStyle w:val="Header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MAURICIO SARMENTO DA SILVA</w:t>
      </w:r>
    </w:p>
    <w:p>
      <w:pPr>
        <w:pStyle w:val="Normal"/>
        <w:spacing w:lineRule="auto" w:line="360" w:before="120" w:after="0"/>
        <w:jc w:val="center"/>
        <w:rPr/>
      </w:pPr>
      <w:r>
        <w:rPr/>
        <w:t>Presidente Interino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18, de 02 de outubr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spacing w:val="-8"/>
          <w:shd w:fill="FFFFFF" w:val="clear"/>
        </w:rPr>
        <w:t>CLAÚDIO ALEXANDRE AYRES DA COST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57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202895657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e.ferreira</dc:creator>
  <dc:description/>
  <cp:keywords/>
  <dc:language>en-US</dc:language>
  <cp:lastModifiedBy>Conselho Estadual de Saude</cp:lastModifiedBy>
  <cp:lastPrinted>2019-05-30T10:29:00Z</cp:lastPrinted>
  <dcterms:modified xsi:type="dcterms:W3CDTF">2019-10-08T15:07:00Z</dcterms:modified>
  <cp:revision>53</cp:revision>
  <dc:subject/>
  <dc:title>Recomendação Nº  001/2008 de 08 de fevereiro de 2008</dc:title>
</cp:coreProperties>
</file>