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19 DE 07 DE OUTUBRO DE 201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 Conselho Estadual de Saúde de Alagoas (CES/AL), em sua 75ª (Septuagésima</w:t>
      </w:r>
      <w:r>
        <w:rPr/>
        <w:t xml:space="preserve"> Quinta</w:t>
      </w:r>
      <w:r>
        <w:rPr>
          <w:color w:val="000000"/>
        </w:rPr>
        <w:t>) Reunião Extraordinária, realizada no dia 07 de outubro de 2019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</w:t>
      </w:r>
      <w:r>
        <w:rPr/>
        <w:t>Recomendação nº 0005/2019 da 26ª Promotoria de Justiça da Capital do Ministério Público Estadual - PJC/MPE, que recomendou em caráter preventivo, com o intuito de evitar eventual demanda judicial, ao Plenário do Conselho Estadual de Saúde, adotar no prazo de 15 (quinze) dias úteis, a contar do acatamento da referida Recomendação, as providências necessárias para a recomposição da Mesa Diretora do CES, para o cargo vago de Presidente, ocupado por Conselheiro de Saúde, na qualidade de Titular e pertencente ao segmento de usuários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que d</w:t>
      </w:r>
      <w:r>
        <w:rPr/>
        <w:t>entre as providências recomendadas pela 26ª Promotoria de Justiça da Capital do Ministério Público Estadual - PJC/MPE, podemos destacar: a) Que seja realizada nova eleição para o cargo de Presidente do CES/AL, sem que seja alterada a atual composição da Mesa Diretora; b) Que seja designada sessão plenária, em caráter de urgência, para que as omissões quanto às regras para a nova eleição possam ser apreciadas e decididas; c) Que as regras estabelecidas para a eleição objeto da Recomendação em análise, sejam inseridas no Regimento Interno deste Conselho; d) Que a nova eleição seja realizada em conformidade com as disposições já constantes do Regimento Interno do CES/AL; f) Que concorram à eleição para Presidente, somente os Conselheiros Titulares e representantes das instituições que fazem parte do segmento de usuários; g) Que faça constar, no Regimento Interno do CES/AL, regras que estabeleçam o procedimento a ser adotado, quando da vacância do cargo de Presidente, a exemplo de quem assumirá interinamente, bem como o prazo para realização de nova eleição; e h) Que seja feita alteração/supressão no Regimento Interno do CES/AL, acerca da exceção à regra inserta no Art. 49, § 1º, para o fim de ser previsto, que em não sendo o caso de composição inicial da Mesa Diretora, a eleição para o cargo de Presidente, poderá se dar, em momento superior, em decorrência de vacância do cargo, sem alteração da Mesa Diretora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s propostas de </w:t>
      </w:r>
      <w:r>
        <w:rPr>
          <w:bCs/>
        </w:rPr>
        <w:t xml:space="preserve">emenda </w:t>
      </w:r>
      <w:r>
        <w:rPr>
          <w:color w:val="000000"/>
        </w:rPr>
        <w:t>da Comissão de Legislação e Normas</w:t>
      </w:r>
      <w:r>
        <w:rPr>
          <w:bCs/>
        </w:rPr>
        <w:t xml:space="preserve"> ao § 4º do Parecer da Assessoria Jurídica do CES/AL </w:t>
      </w:r>
      <w:r>
        <w:rPr>
          <w:color w:val="000000"/>
        </w:rPr>
        <w:t>“</w:t>
      </w:r>
      <w:r>
        <w:rPr>
          <w:bCs/>
        </w:rPr>
        <w:t>podendo votar todos os conselheiros titulares ou os suplentes na ausência destes”</w:t>
      </w:r>
      <w:r>
        <w:rPr>
          <w:color w:val="000000"/>
        </w:rPr>
        <w:t xml:space="preserve">, é redundante, por já está contida no Artigo 15 do Regimento Interno do CES/AL- </w:t>
      </w:r>
      <w:r>
        <w:rPr/>
        <w:t>§ 5º - Em caso de ausência, o titular será substituído pelo suplente e a substituição deverá ser comunicada à Mesa no decorrer da reunião; e § 8º - As reuniões terão caráter público, sendo reservado o direito de voto aos conselheiros titulares e, na ausência destes, aos conselheiros suplent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Comissão de Legislação e Normas do CES/AL, em seu Parecer 10/2019 </w:t>
      </w:r>
      <w:r>
        <w:rPr>
          <w:bCs/>
        </w:rPr>
        <w:t>acrescenta o § 7º ao Artigo 49 do Regimento Interno “ As regras da Comissão Eleitoral da eleição para recomposição dos cargos descritos neste Artigo, será aplicada no que couber o disposto nos artigos 53, 54 e 55 deste regimento Interno”, sendo observado pelo pleno que estes artigos 53, 54 e 55 tratam da Comissão Eleitoral que conduzirá as</w:t>
      </w:r>
      <w:r>
        <w:rPr/>
        <w:t xml:space="preserve"> eleições das entidades e instituições que comporão o CES/AL, e não da Mesa Diretora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Comissão de Legislação e Normas do CES/AL, em seu Parecer 10/2019 </w:t>
      </w:r>
      <w:r>
        <w:rPr>
          <w:bCs/>
        </w:rPr>
        <w:t>acrescenta o Parágrafo Único ao Artigo 49 do Regimento Interno - “ as normas estipuladas nos parágrafos 3°, 4°, 5°, 6° e 7° deste artigo, aplicar-se-á em caso de vacância definitiva de entidades e, ou, Conselheiros quando não existirem mais seus respectivos suplentes”, sendo observado pelo pleno que este parágrafo refere-se  às entidades e não ao caso que está em discussão, ou seja eleição da Mesa Diretora no caso de vacância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o Conselho Estadual de Saúde tem autonomia para decidir acerca de nova eleição para o cargo da Mesa Diretora, visto que lhe compete elaborar, reformular e aprovar o seu próprio Regimento Interno, nos termos do Artigo 4º, inciso XI, do seu mencionado diploma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jc w:val="both"/>
        <w:rPr/>
      </w:pPr>
      <w:r>
        <w:rPr/>
        <w:t>Art. 1º. Acatar a Recomendação nº 005/2019 da 26ª Promotoria de Justiça da Capital/Ministério Público Estadual a qual será parte integrante dessa Resolução, adotando as providências requisitadas.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Art. 2º- Acolher o Parecer nº 006/2019 de 26/09/2019 da Assessoria Jurídica do CES/AL, acrescentando o § 6º no Artigo Art. 49 do Regimento Interno “ Em caso de dissolução ou renúncia coletiva de toda Mesa Diretora que seja convocada nova eleição para cumprimento do mandato vigente”.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Art. 3º- Convocar a nova eleição para o dia 16 de outubro de 201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URICIO SARMENTO DA SILVA</w:t>
      </w:r>
    </w:p>
    <w:p>
      <w:pPr>
        <w:pStyle w:val="Normal"/>
        <w:jc w:val="center"/>
        <w:rPr/>
      </w:pPr>
      <w:r>
        <w:rPr/>
        <w:t>Presidente Interino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Homologo a Resolução CES/AL nº. 019, de 07 de outubro de 2019, nos termos da Lei nº. 8.142, de 28 de dezembro de 1990 e da Resolução nº. 453, do Conselho Nacional de Saúde, de 10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-8"/>
          <w:shd w:fill="FFFFFF" w:val="clear"/>
        </w:rPr>
        <w:t>CLAÚDIO ALEXANDRE AYRES DA COS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57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778277978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e.ferreira</dc:creator>
  <dc:description/>
  <cp:keywords/>
  <dc:language>en-US</dc:language>
  <cp:lastModifiedBy>Conselho Estadual de Saude</cp:lastModifiedBy>
  <cp:lastPrinted>2019-05-30T10:29:00Z</cp:lastPrinted>
  <dcterms:modified xsi:type="dcterms:W3CDTF">2019-10-08T15:16:00Z</dcterms:modified>
  <cp:revision>82</cp:revision>
  <dc:subject/>
  <dc:title>Recomendação Nº  001/2008 de 08 de fevereiro de 2008</dc:title>
</cp:coreProperties>
</file>