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SOLUÇÃO Nº. 020 DE 24 DE MAIO DE 2017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>O Conselho Estadual de Saúde de Alagoas (CES/AL), em sua 61ª (Sexagésima Primeira) Reunião Extraordinária, realizada no dia 24 de maio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FF"/>
          <w:lang w:val="pt-PT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I – “</w:t>
      </w:r>
      <w:r>
        <w:rPr/>
        <w:t>fortalecer a participação e o Controle Social no SUS, mobilizar e articular a sociedade de forma permanente na defesa dos princípios constitucionais que fundamentam o SUS”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artigo 3ª, inciso IX – estimular a participação comunitária no controle social da gestão do Sistema Único de Saúde no Estado de Alagoas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o Regimento Interno do Conselho Estadual de Saúde de Alagoas (CES/AL), de 22 de junho de 2005, Capítulo III – DA COMPETÊNCIA, artigo 4º, inciso XI: </w:t>
      </w:r>
      <w:r>
        <w:rPr>
          <w:color w:val="000000"/>
        </w:rPr>
        <w:t>- Estimular a participação popular no controle social da administração do Sistema Único de Saúde – SUS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/>
        <w:t>que as Plenárias Estadual e Nacional são grandes oportunidades para articulação entre os Conselhos de Saúde e discussão de caminhos para o fortalecimento de gestão democrática e efetivação do Controle Social;</w:t>
      </w:r>
    </w:p>
    <w:p>
      <w:pPr>
        <w:pStyle w:val="Header"/>
        <w:suppressAutoHyphens w:val="true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</w:t>
      </w:r>
      <w:r>
        <w:rPr/>
        <w:t>Resolução Nº. 015, de 03 de maio de 2017 aprovou a realização da VIII Plenária Estadual de Conselhos de Saúde para o dia 21 de junho de 2017, e sua publicação em Diário Oficial no dia 11 de maio do corrente ano;</w:t>
      </w:r>
    </w:p>
    <w:p>
      <w:pPr>
        <w:pStyle w:val="Header"/>
        <w:suppressAutoHyphens w:val="true"/>
        <w:jc w:val="both"/>
        <w:rPr/>
      </w:pPr>
      <w:r>
        <w:rPr/>
      </w:r>
    </w:p>
    <w:p>
      <w:pPr>
        <w:pStyle w:val="Header"/>
        <w:suppressAutoHyphens w:val="true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s discussões realizadas na 61ª (Sexagésima Primeira) Reunião Extraordinária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/>
        <w:t>Aprovar o Regimento Interno da VIII Plenária Estadual de Conselhos de Saúde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Homologo a Resolução CES/AL nº. 020, de 24 de maio de 2017, nos termos da Lei nº. 8.142, de 28 de dezembro de 1990 e da Resolução nº. 453, do Conselho Nacional de Saúde, de 10 de mai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233011891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6:00Z</dcterms:created>
  <dc:creator>e.ferreira</dc:creator>
  <dc:description/>
  <cp:keywords/>
  <dc:language>en-US</dc:language>
  <cp:lastModifiedBy>Maria Denilda Silva de Almeida Pereira</cp:lastModifiedBy>
  <cp:lastPrinted>2017-05-05T12:03:00Z</cp:lastPrinted>
  <dcterms:modified xsi:type="dcterms:W3CDTF">2017-05-26T14:26:00Z</dcterms:modified>
  <cp:revision>10</cp:revision>
  <dc:subject/>
  <dc:title>Recomendação Nº  001/2008 de 08 de fevereiro de 2008</dc:title>
</cp:coreProperties>
</file>