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SOLUÇÃO Nº. 029 DE 14 DE JUNHO DE 2017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O Conselho Estadual de Saúde de Alagoas (CES/AL), em sua 62ª (Sexagésima Segunda) Reunião Extraordinária, realizada no dia 14 de junho de 2017, no uso de suas competências regimentais e com base na legislação do SUS, Lei nº. 8.080, de 19 de setembro de 1990 e na Lei nº. 8.142, de 28 de dezembro de 1990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/>
        <w:t>a Lei nº 7.400, de 06 de agosto de 2012, que dispõe sobre a finalidade, competência, composição, estrutura e recursos do Conselho Estadual de Saúde de Alagoas – CES/AL, em seu Capítulo II, Da Competência - Art 3ª, Inciso I – atuar na formulação, controle, avaliação e fiscalização da execução da política estadual de saúde, incluindo os seus aspectos econômicos e financeiros e propor estratégias para sua aplicação aos setores público e privado conveniado com o SUS ou sem fins lucrativos; e Inciso VII – examinar propostas e denúncias e responder a consultas sobre assuntos pertinentes às ações e serviços de saúde.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  <w:lang w:val="pt-BR"/>
        </w:rPr>
        <w:t>que o CES/AL a</w:t>
      </w:r>
      <w:r>
        <w:rPr/>
        <w:t xml:space="preserve">o tomar conhecimento dos transtornos causados pelas fortes chuvas ao </w:t>
      </w:r>
      <w:r>
        <w:rPr>
          <w:bCs/>
        </w:rPr>
        <w:t>Hospital Geral do Estado Prof. Osvaldo Brandão Vilela</w:t>
      </w:r>
      <w:r>
        <w:rPr/>
        <w:t xml:space="preserve"> e a Maternidade Escola Santa Mônica</w:t>
      </w:r>
      <w:r>
        <w:rPr>
          <w:lang w:val="pt-BR"/>
        </w:rPr>
        <w:t xml:space="preserve"> na última semana de maio do ano em curso</w:t>
      </w:r>
      <w:r>
        <w:rPr/>
        <w:t xml:space="preserve">, </w:t>
      </w:r>
      <w:r>
        <w:rPr>
          <w:lang w:val="pt-BR"/>
        </w:rPr>
        <w:t xml:space="preserve">realizou </w:t>
      </w:r>
      <w:r>
        <w:rPr/>
        <w:t xml:space="preserve">visitas a estas duas unidades hospitalares com a finalidade de conhecer as mudanças ocorridas nas transferências de pacientes do Setor de Pediatria do 2º andar do HGE ao 1º andar do mesmo prédio, após as infiltrações e desabamento de partes do teto, bem como das infiltrações do teto e </w:t>
      </w:r>
      <w:r>
        <w:rPr>
          <w:lang w:val="pt-BR"/>
        </w:rPr>
        <w:t>alagamento</w:t>
      </w:r>
      <w:r>
        <w:rPr/>
        <w:t xml:space="preserve"> do local que deveria funcionar a UCI da Maternidade Escola Santa Mônica.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  <w:lang w:val="pt-BR"/>
        </w:rPr>
        <w:t>que foram convocadas</w:t>
      </w:r>
      <w:r>
        <w:rPr>
          <w:b/>
          <w:color w:val="000000"/>
          <w:lang w:val="pt-BR"/>
        </w:rPr>
        <w:t xml:space="preserve"> </w:t>
      </w:r>
      <w:r>
        <w:rPr/>
        <w:t>todas as autoridades públicas responsáveis (SESAU, UNCISAL, Núcleo Estadual do Ministério da Saúde, Ministérios Públicos e Defensorias Públicas Estaduais e Federais, e CGU</w:t>
      </w:r>
      <w:r>
        <w:rPr>
          <w:lang w:val="pt-BR"/>
        </w:rPr>
        <w:t>)</w:t>
      </w:r>
      <w:r>
        <w:rPr/>
        <w:t xml:space="preserve"> para que juntos </w:t>
      </w:r>
      <w:r>
        <w:rPr>
          <w:lang w:val="pt-BR"/>
        </w:rPr>
        <w:t>apontem</w:t>
      </w:r>
      <w:r>
        <w:rPr/>
        <w:t xml:space="preserve"> providências urgentes. </w:t>
      </w:r>
    </w:p>
    <w:p>
      <w:pPr>
        <w:pStyle w:val="Header"/>
        <w:suppressAutoHyphens w:val="true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as discussões realizadas na 62ª (Sexagésima Segunda) Reunião Extraordinár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/>
        <w:t>Aprovar os encaminhamentos abaixo relacionado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bCs/>
          <w:shd w:fill="FFFFFF" w:val="clear"/>
        </w:rPr>
        <w:t>Encaminhar os Relatórios à Comissão de Ação a Saúde e Recursos Humanos do CES/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bCs/>
          <w:shd w:fill="FFFFFF" w:val="clear"/>
        </w:rPr>
        <w:t>Realizar reunião com representantes da SESAU e UNCISAL na sede da Defensoria Pública Estadual, convocando todos os envolvi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bCs/>
          <w:shd w:fill="FFFFFF" w:val="clear"/>
        </w:rPr>
        <w:t>Enviar os referidos Relatórios e a Ata da 62ª Reunião Extraordinária à Defensoria Pública Estadual</w:t>
      </w:r>
      <w:r>
        <w:rPr>
          <w:rStyle w:val="Appleconvertedspace"/>
          <w:bCs/>
          <w:color w:val="FF0000"/>
          <w:shd w:fill="FFFFFF" w:val="clear"/>
        </w:rPr>
        <w:t xml:space="preserve"> </w:t>
      </w:r>
      <w:r>
        <w:rPr>
          <w:rStyle w:val="Appleconvertedspace"/>
          <w:bCs/>
          <w:shd w:fill="FFFFFF" w:val="clear"/>
        </w:rPr>
        <w:t>e Ministério Público Estadual para realização de Termo de Ajustamento de Conduta (TAC) com determinação de prazos a ser cumprido pela gestão estadual (SESAU e UNCISAL), e que no TAC seja incluída a convocação urgente, pelo Governo do Estado, da reserva técnica do último concurso realizado pela UNCISAL, ainda em vigên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bCs/>
          <w:shd w:fill="FFFFFF" w:val="clear"/>
        </w:rPr>
        <w:t>Solicitar a Direção da Maternidade Escola Santa Mônica toda documentação enviada a Direção da Uncisal solicitando providências para resolução dos problemas enfrentad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Appleconvertedspace"/>
          <w:rFonts w:eastAsia="MS Mincho;ＭＳ 明朝"/>
          <w:lang w:eastAsia="ja-JP"/>
        </w:rPr>
      </w:pPr>
      <w:r>
        <w:rPr>
          <w:rStyle w:val="Appleconvertedspace"/>
          <w:bCs/>
          <w:shd w:fill="FFFFFF" w:val="clear"/>
        </w:rPr>
        <w:t xml:space="preserve">Solicitar o Relatório realizado em 2015 pelas Vigilâncias Sanitárias Estadual e do município de Maceió ao </w:t>
      </w:r>
      <w:r>
        <w:rPr>
          <w:bCs/>
        </w:rPr>
        <w:t>Hospital Geral do Estado Prof. Osvaldo Brandão Vilela</w:t>
      </w:r>
      <w:r>
        <w:rPr>
          <w:rStyle w:val="Appleconvertedspace"/>
          <w:bCs/>
          <w:shd w:fill="FFFFFF" w:val="clear"/>
        </w:rPr>
        <w:t>, com encaminhamento à Comissão de Ação a Saúde e Recursos Humanos do CES/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Appleconvertedspace"/>
          <w:bCs/>
          <w:shd w:fill="FFFFFF" w:val="clear"/>
        </w:rPr>
        <w:t xml:space="preserve">Solicitar ao </w:t>
      </w:r>
      <w:r>
        <w:rPr>
          <w:rFonts w:eastAsia="MS Mincho;ＭＳ 明朝"/>
          <w:lang w:eastAsia="ja-JP"/>
        </w:rPr>
        <w:t>Serviço de Engenharia do Estado de Alagoas/ SERVEAL</w:t>
      </w:r>
      <w:r>
        <w:rPr>
          <w:rStyle w:val="Appleconvertedspace"/>
          <w:bCs/>
          <w:shd w:fill="FFFFFF" w:val="clear"/>
        </w:rPr>
        <w:t xml:space="preserve"> e </w:t>
      </w:r>
      <w:r>
        <w:rPr>
          <w:rFonts w:eastAsia="MS Mincho;ＭＳ 明朝"/>
          <w:lang w:eastAsia="ja-JP"/>
        </w:rPr>
        <w:t xml:space="preserve">Conselho Regional de Engenharia e Arquitera/ CREA/AL </w:t>
      </w:r>
      <w:r>
        <w:rPr>
          <w:rStyle w:val="Appleconvertedspace"/>
          <w:bCs/>
          <w:shd w:fill="FFFFFF" w:val="clear"/>
        </w:rPr>
        <w:t>a fiscalização destas duas Unidades Hospitalares</w:t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spacing w:lineRule="auto" w:line="360"/>
        <w:rPr>
          <w:rStyle w:val="Appleconvertedspace"/>
          <w:bCs/>
          <w:shd w:fill="FFFFFF" w:val="clear"/>
          <w:lang w:val="pt-BR"/>
        </w:rPr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spacing w:lineRule="auto" w:line="36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  <w:tab w:val="left" w:pos="426" w:leader="none"/>
        </w:tabs>
        <w:suppressAutoHyphens w:val="tru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29, de 14 de junho de 2017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RLOS CHRISTIAN REIS TEIXEIRA</w:t>
      </w:r>
    </w:p>
    <w:p>
      <w:pPr>
        <w:pStyle w:val="Normal"/>
        <w:spacing w:lineRule="auto" w:line="360"/>
        <w:jc w:val="center"/>
        <w:rPr/>
      </w:pPr>
      <w:r>
        <w:rPr/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75pt;height:52pt" filled="f" o:ole="">
          <v:imagedata r:id="rId2" o:title=""/>
        </v:shape>
        <o:OLEObject Type="Embed" ProgID="" ShapeID="ole_rId1" DrawAspect="Content" ObjectID="_1548715275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4:00Z</dcterms:created>
  <dc:creator>e.ferreira</dc:creator>
  <dc:description/>
  <cp:keywords/>
  <dc:language>en-US</dc:language>
  <cp:lastModifiedBy>Conselho Estadual de Saude</cp:lastModifiedBy>
  <cp:lastPrinted>2017-06-16T08:52:00Z</cp:lastPrinted>
  <dcterms:modified xsi:type="dcterms:W3CDTF">2017-06-23T14:52:00Z</dcterms:modified>
  <cp:revision>25</cp:revision>
  <dc:subject/>
  <dc:title>Recomendação Nº  001/2008 de 08 de fevereiro de 2008</dc:title>
</cp:coreProperties>
</file>