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OLUÇÃO Nº. 030 DE 12 DE JULHO DE 201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 Conselho Estadual de Saúde de Alagoas (CES/AL), em sua Centésima Octogésima Terceira Reunião Ordinária, realizada no dia 12 de julho de 2017, no uso de suas competências regimentais e com base na legislação do SUS, Lei nº. 8.080, de 19 de setembro de 1990 e na Lei nº. 8.142, de 28 de dezembro de 1990,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</w:t>
      </w:r>
      <w:r>
        <w:rPr/>
        <w:t xml:space="preserve"> Resolução nº. 453 de 10/05/2012, Quinta</w:t>
      </w:r>
      <w:r>
        <w:rPr>
          <w:color w:val="000000"/>
        </w:rPr>
        <w:t xml:space="preserve"> Diretriz: aos Conselhos de Saúde Nacional, Estaduais, Municipais e do Distrito Federal, que têm competências definidas nas leis federais, bem como em indicações advindas das Conferências de Saúde, compete: XX- </w:t>
      </w:r>
      <w:r>
        <w:rPr/>
        <w:t>estabelecer a periodicidade de convocação e organizar as Conferências de Saúde, propor sua convocação ordinária ou extraordinária e estruturar a comissão organizadora, submeter o respectivo regimento e programa ao Pleno do Conselho de Saúde correspondente, convocar a sociedade para a participação nas pré-conferências e conferências de saúde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</w:t>
      </w:r>
      <w:r>
        <w:rPr/>
        <w:t xml:space="preserve"> Lei nº 7.400, de 06 de agosto de 2012, que dispõe sobre a finalidade, competência, composição, estrutura e recursos do Conselho Estadual de Saúde de Alagoas – CES/AL, em seu Capítulo II, artigo 3ª, inciso XIX – “estabelece critérios para a determinação de periodicidade das Conferências de Saúde, propondo sua convocação e estruturação da comissão organizadora, submetendo o respectivo regimento interno e programação ao plenário, explicitando deveres e papéis dos conselheiros nas Conferências de Saúde Nacional, Estadual e Plenária de Conselhos de Saúde”, com o mesmo teor representado no seu Regimento Interno, Capítulo III – Da Competência, artigo 4º, inciso XIX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Portaria 1.017 de 11 de maio de 2016 do Ministro da Saúde que convoca a 1ª Conferência Nacional de Vigilância em Saúd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que a </w:t>
      </w:r>
      <w:r>
        <w:rPr/>
        <w:t>1ª Conferência Estadual de Vigilância em Saúde tem por finalidade propor diretrizes para a Formulação da Política Estadual e Nacional de Vigilância em Saúde e o fortalecimento dos programas e ações de vigilância em saúde, e terá como Tema: “Direito, Conquistas e Defesa de um SUS Público de Qualidade"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/>
        <w:t xml:space="preserve"> que a 1ª Conferência Estadual de Vigilância em Saúde terá duas etapas preparatórias: 1ª Macrorregional constituída por 06 Regiões de Saúde e 56 municípios, e 2ª Macrorregional constituída por 04 Regiões de Saúde e 46 municípios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suppressAutoHyphens w:val="true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Resolução</w:t>
      </w:r>
      <w:r>
        <w:rPr/>
        <w:t xml:space="preserve"> Nº. 026 de 07 de Junho de 2017 que aprovou a realização da </w:t>
      </w:r>
      <w:r>
        <w:rPr>
          <w:b/>
        </w:rPr>
        <w:t>1ª Conferência Estadual de Vigilância em Saúde</w:t>
      </w:r>
      <w:r>
        <w:rPr/>
        <w:t xml:space="preserve"> para os dias 27 e 28 de setembro de 2017 e as datas das etapas preparatórias: 1ª Macrorregional – 09 de agosto de 2017; 2ª Macrorregional - 16 de agosto de 2017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  <w:color w:val="000000"/>
        </w:rPr>
        <w:t>Considerando</w:t>
      </w:r>
      <w:r>
        <w:rPr>
          <w:b/>
        </w:rPr>
        <w:t xml:space="preserve"> </w:t>
      </w:r>
      <w:r>
        <w:rPr/>
        <w:t>a indisponibilidade de local para realizar a</w:t>
      </w:r>
      <w:r>
        <w:rPr>
          <w:b/>
        </w:rPr>
        <w:t xml:space="preserve"> </w:t>
      </w:r>
      <w:r>
        <w:rPr/>
        <w:t>1ª Conferência Estadual de Vigilância em Saúde nos dias 26 e 27 de setembro de 2017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</w:rPr>
        <w:t>Art. 1° -</w:t>
      </w:r>
      <w:r>
        <w:rPr/>
        <w:t xml:space="preserve"> Aprovar a alteração da data de realização da </w:t>
      </w:r>
      <w:r>
        <w:rPr>
          <w:b/>
        </w:rPr>
        <w:t xml:space="preserve">1ª CONFERÊNCIA ESTADUAL DE VIGILÂNCIA EM SAÚDE, </w:t>
      </w:r>
      <w:r>
        <w:rPr/>
        <w:t>prevista</w:t>
      </w:r>
      <w:r>
        <w:rPr>
          <w:b/>
        </w:rPr>
        <w:t xml:space="preserve"> </w:t>
      </w:r>
      <w:r>
        <w:rPr/>
        <w:t>para os dias 26 e 27 de setembro de 2017, para os dias 11 e 12 de setembro de 2017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 -</w:t>
      </w:r>
      <w:r>
        <w:rPr/>
        <w:t xml:space="preserve"> Aprovar as datas das etapas preparatória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ª Macrorregional – 09 de agosto de 2017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ª Macrorregional – 16 de agosto de 2017.</w:t>
      </w:r>
    </w:p>
    <w:p>
      <w:pPr>
        <w:pStyle w:val="Header"/>
        <w:suppressAutoHyphens w:val="true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lineRule="auto" w:line="360"/>
        <w:jc w:val="center"/>
        <w:rPr/>
      </w:pPr>
      <w:r>
        <w:rPr/>
        <w:t>Presidente do Conselho Estadual de Saúde de Alago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Homologo a Resolução CES/AL nº. 030, de 12 de julho de 2017, nos termos da Lei nº. 8.142, de 28 de dezembro de 1990 e da Resolução nº. 453, do Conselho Nacional de Saúde, de 10 de maio de 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RLOS CHRISTIAN REIS TEIXEIRA</w:t>
      </w:r>
    </w:p>
    <w:p>
      <w:pPr>
        <w:pStyle w:val="Normal"/>
        <w:spacing w:lineRule="auto" w:line="360"/>
        <w:jc w:val="center"/>
        <w:rPr/>
      </w:pPr>
      <w:r>
        <w:rPr/>
        <w:t>Secretário de Estado da Saúde de Alagoas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8pt;height:51.9pt" filled="f" o:ole="">
          <v:imagedata r:id="rId2" o:title=""/>
        </v:shape>
        <o:OLEObject Type="Embed" ProgID="" ShapeID="ole_rId1" DrawAspect="Content" ObjectID="_1789390446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3:00Z</dcterms:created>
  <dc:creator>e.ferreira</dc:creator>
  <dc:description/>
  <dc:language>en-US</dc:language>
  <cp:lastModifiedBy>Conselho Estadual de Saude</cp:lastModifiedBy>
  <cp:lastPrinted>2017-07-19T13:53:00Z</cp:lastPrinted>
  <dcterms:modified xsi:type="dcterms:W3CDTF">2017-10-31T14:53:00Z</dcterms:modified>
  <cp:revision>2</cp:revision>
  <dc:subject/>
  <dc:title>Recomendação Nº  001/2008 de 08 de fevereiro de 2008</dc:title>
</cp:coreProperties>
</file>