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120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2095725406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ALAGOA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ELHO ESTADUAL DE SAÚDE DE ALAGOAS – CES/A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34 DE 28 DE JULHO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Conselho Estadual de Saúde de Alagoas (CES/AL), no uso de suas competências regimentais e com base na legislação do SUS, Lei nº. 8.080, de 19 de setembro de 1990, Lei nº. 8.142, de 28 de dezembro de 1990, e Resolução nº 453, de 10 de maio de 2012, 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a Resolução nº 453 do Conselho Nacional de Saúde, de 10 de maio de 2012, na qual preconiza na sua Segunda Diretriz que a instituição dos Conselhos de Saúde é estabelecida por lei federal, estadual, do Distrito Federal e municipal, obedecida a Lei n</w:t>
      </w:r>
      <w:r>
        <w:rPr>
          <w:rFonts w:cs="Arial Narrow" w:ascii="Arial Narrow" w:hAnsi="Arial Narrow"/>
          <w:position w:val="8"/>
          <w:sz w:val="22"/>
          <w:szCs w:val="22"/>
          <w:u w:val="single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8.142/90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Cs/>
          <w:sz w:val="22"/>
          <w:szCs w:val="22"/>
        </w:rPr>
        <w:t>Lei nº 7.400, de 06 de agosto de 2012, que dispõe sobre a finalidade, competência, composição, estrutura e recursos do Conselho Estadual de Saúde de Alagoas – CES/AL da Secretaria de Estado da Saúde</w:t>
      </w:r>
      <w:r>
        <w:rPr>
          <w:rFonts w:cs="Arial Narrow" w:ascii="Arial Narrow" w:hAnsi="Arial Narrow"/>
          <w:sz w:val="22"/>
          <w:szCs w:val="22"/>
        </w:rPr>
        <w:t>, a qual estabelece como competência do Conselho Estadual de Saúde de Alagoas, em seu artigo 3º -IX – estimular a participação comunitária no controle social da gestão do Sistema Único de Saúde no Estado de Alagoas e XVI – estimular a articulação e o intercâmbio entre os conselhos de saúde e entidades governamentais e privadas, visando à promoção da saúd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o Regimento Interno do Conselho Estadual de Saúde de Alagoas (CES/AL), de 22 de junho de 2005, Capítulo III – DA COMPETÊNCIA, artigo 4º incis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XI: </w:t>
      </w:r>
      <w:r>
        <w:rPr>
          <w:rFonts w:cs="Arial Narrow" w:ascii="Arial Narrow" w:hAnsi="Arial Narrow"/>
          <w:color w:val="000000"/>
          <w:sz w:val="22"/>
          <w:szCs w:val="22"/>
        </w:rPr>
        <w:t>“Estimular a participação popular no controle social da administração do Sistema Único de Saúde – SUS”;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o mandato dos Conselheiros Municipais de Saúde de Água Branca se encontrava expirado, cabendo ao Conselho Estadual de Saúde o Fortalecimento dos Conselhos Municipais de Saúde nos cento e dois municípios alagoanos para o controle social da Política de Saúde nos seu âmbito de atuação, conforme propôs no Plano Estadual de Saúde-PES 2016-2019 – Diretriz XIII – Gestão Interfederativa do SUS, com Planejamento Ascendente e Integrado, Participação e Controle Social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a solicitação da Secretaria Municipal de Saúde de Água Branca, através do Ofício nº 160/2017 SMS, de 12 de abril de  2017 para que fosse realizada Plenária de Eleição do novo Conselho Municipal de Água Branca no dia  31 de agosto de 2017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 Lei 437/2016, de 22 de março de 2016, Cap. III da Composição, § 2º “a cada dois anos será realizada uma Plenária de Saúde para eleger as entidades de âmbito municipal, legalmente constituídas, que comporão o segmento de usuários, bem como dos trabalhadores de saúde. Os representantes do governo poderão ser indicados pelo Prefeito ou pelos Secretários Municipais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provar AD REFERENDUM</w:t>
      </w:r>
      <w:r>
        <w:rPr>
          <w:rFonts w:cs="Arial Narrow" w:ascii="Arial Narrow" w:hAnsi="Arial Narrow"/>
          <w:sz w:val="22"/>
          <w:szCs w:val="22"/>
        </w:rPr>
        <w:t xml:space="preserve"> a realização d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lenária de Eleição das entidades e trabalhadores de saúde do Conselho Municipal de Saúde de Água Branca para o dia 31 de agosto de 2017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ONIAS DA SIL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o Conselho Estadual de Saúde de Alago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ologo a Resolução CES/AL nº. 034 de 28 de julho de 2017, nos termos da Lei nº. 8.142, de 28 de dezembro de 1990 e da Resolução nº. 453, do Conselho Nacional de Saúde, de 10 de maio de 2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ARLOS CHRISTIAN REIS TEIXEI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>Secretário de Estado da Saúde de Alagoas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e texto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0:00Z</dcterms:created>
  <dc:creator>nilda</dc:creator>
  <dc:description/>
  <cp:keywords/>
  <dc:language>en-US</dc:language>
  <cp:lastModifiedBy>Conselho Estadual de Saude</cp:lastModifiedBy>
  <cp:lastPrinted>2017-07-28T12:09:00Z</cp:lastPrinted>
  <dcterms:modified xsi:type="dcterms:W3CDTF">2017-07-28T15:21:00Z</dcterms:modified>
  <cp:revision>5</cp:revision>
  <dc:subject/>
  <dc:title> </dc:title>
</cp:coreProperties>
</file>