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985812564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ALAGOA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ELHO ESTADUAL DE SAÚDE DE ALAGOAS – CES/A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39 DE 10 DE AGOSTO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O Conselho Estadual de Saúde de Alagoas (CES/AL), na sua Centésima Octogésima Quarta Reunião Ordinária realizada no dia 10 de agosto de 2017, uso de suas competências regimentais e com base na legislação do SUS, Lei nº. 8.080, de 19 de setembro de 1990, Lei nº. 8.142, de 28 de dezembro de 1990, e Resolução nº 453, de 10 de maio de 2012, e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artigo 3ª, inciso IX – estimular a participação comunitária no controle social da gestão do Sistema Único de Saúde no Estado de Alagoas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/>
        <w:t>que as Conferências são espaços relevantes para articulação entre os Conselhos de Saúde e discussão de caminhos para o fortalecimento de gestão democrática e efetivação do Controle Social;</w:t>
      </w:r>
    </w:p>
    <w:p>
      <w:pPr>
        <w:pStyle w:val="Default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 que a Etapa Estadual da 1ª Conferência Estadual de Vigilância em Saúde será realizada nos dias 11 e 12 de setembro, sendo a Etapa Macrorregional: 1ª Macrorregião – dia 09 de agosto de 2017 em Maceió/AL, e a 2ª Macrorregião – dia 16 de agosto de 2017 em Arapiraca/AL, foi convocada através das Resoluções nº.</w:t>
      </w:r>
      <w:r>
        <w:rPr>
          <w:b/>
        </w:rPr>
        <w:t xml:space="preserve"> </w:t>
      </w:r>
      <w:r>
        <w:rPr/>
        <w:t xml:space="preserve">026 de 07 de junho de 2017 e nº. 030 de 12 de julho de 2017, do Conselho Estadual de Saúde (CES/AL), e pela Portaria nº 1521, de 21 de julho de 2017 da Secretaria de Estado da Saúde, </w:t>
      </w:r>
    </w:p>
    <w:p>
      <w:pPr>
        <w:pStyle w:val="Header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Homologar a Resolução </w:t>
      </w:r>
      <w:r>
        <w:rPr>
          <w:color w:val="000000"/>
        </w:rPr>
        <w:t>AD REFERENDUM</w:t>
      </w:r>
      <w:r>
        <w:rPr/>
        <w:t xml:space="preserve"> nº 036 de 28 de julho de 2017 que aprovou o Regimento da 1ª Conferência Estadual de Vigilância em Saúde Dr José Maria Constant, com as seguintes alteraçõe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1 - Que sesam remanejadas pela Comissão Organizadora da 1ª Conferência Estadual de Vigilância em Saúde as vagas que não foram preenchidas pelos municípios da 1ª e 2ª Macrorregionais de Saúde aos municípios de Maceió e Arapiraca, respectivament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lang w:val="en-US" w:eastAsia="en-US"/>
        </w:rPr>
        <w:t>2- Remanejar as 16 (dezesseis) vagas da Comissão Organizadora para delegados da Conferência Estadual de Vigilância em Saúde, e as quatro (4) vagas destinadas a Comissão Organizadora na condição de delegados na Conferência Nacional de Vigilância em Saúde para Arapiraca e Macei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39, de 10 de agost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8:00Z</dcterms:created>
  <dc:creator>nilda</dc:creator>
  <dc:description/>
  <cp:keywords/>
  <dc:language>en-US</dc:language>
  <cp:lastModifiedBy>Conselho Estadual de Saude</cp:lastModifiedBy>
  <cp:lastPrinted>2017-07-28T12:09:00Z</cp:lastPrinted>
  <dcterms:modified xsi:type="dcterms:W3CDTF">2017-11-27T16:43:00Z</dcterms:modified>
  <cp:revision>6</cp:revision>
  <dc:subject/>
  <dc:title> </dc:title>
</cp:coreProperties>
</file>