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ind w:hanging="4111"/>
        <w:jc w:val="center"/>
        <w:rPr>
          <w:b/>
          <w:b/>
          <w:bCs/>
        </w:rPr>
      </w:pPr>
      <w:r>
        <w:rPr/>
        <w:t xml:space="preserve">                                                                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43 DE 06 DE SETEMBRO DE 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O Conselho Estadual de Saúde de Alagoas (CES/AL), em sua Centésima Octogésima Quinta Reunião Ordinária, realizada no dia 06 de setembro de 2017, no uso de suas competências regimentais e com base na legislação do SUS, Lei nº. 8.080, de 19 de setembro de 1990 e na Lei nº. 8.142, de 28 de dezembro de 19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Resolução nº 453 do Conselho Nacional de Saúde, de 10 de maio de 2012, na qual preconiza na sua Quinta Diretriz: aos Conselhos de Saúde Nacional, Estaduais, Municipais e do Distrito Federal, que têm competências definidas nas leis federais, bem como em indicações advindas das Conferências de Saúde, compete: VI- anualmente deliberar sobre a aprovação ou não do Relatório de Gestão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onsiderando</w:t>
      </w:r>
      <w:r>
        <w:rPr>
          <w:b/>
        </w:rPr>
        <w:t xml:space="preserve"> </w:t>
      </w:r>
      <w:r>
        <w:rPr/>
        <w:t xml:space="preserve">a </w:t>
      </w:r>
      <w:r>
        <w:rPr>
          <w:bCs/>
        </w:rPr>
        <w:t>Lei nº 7.400, de 06 de agosto de 2012, que dispõe sobre a finalidade, competência, composição, estrutura e recursos do Conselho Estadual de Saúde de Alagoas – CES/AL da Secretaria de Estado da Saúde</w:t>
      </w:r>
      <w:r>
        <w:rPr/>
        <w:t>, a qual estabelece como competência do Conselho Estadual de Saúde de Alagoas, em seu artigo 3º - inciso IV – analisar, discutir e apreciar o Relatório de Gestão Anual da Secretaria de Estado da Saúde com a prestação de contas trimestral e informações financeiras, repassadas em tempo hábil aos conselheiros, com acompanhamento de assessoria especializad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Considerando</w:t>
      </w:r>
      <w:r>
        <w:rPr/>
        <w:t xml:space="preserve"> o Regimento Interno do Conselho Estadual de Saúde de Alagoas (CES/AL), de 22 de junho de 2005, Capítulo V – DA ESTRUTURA, Seção III -</w:t>
      </w:r>
      <w:r>
        <w:rPr>
          <w:b/>
        </w:rPr>
        <w:t xml:space="preserve"> </w:t>
      </w:r>
      <w:r>
        <w:rPr/>
        <w:t>Das Comissões, Art. 11- São atribuições das Comissões Permanentes:</w:t>
      </w:r>
      <w:r>
        <w:rPr>
          <w:b/>
          <w:color w:val="000000"/>
        </w:rPr>
        <w:t xml:space="preserve"> </w:t>
      </w:r>
      <w:r>
        <w:rPr/>
        <w:t>inciso</w:t>
      </w:r>
      <w:r>
        <w:rPr>
          <w:color w:val="000000"/>
        </w:rPr>
        <w:t xml:space="preserve"> II – a) Orçamento e Programação: </w:t>
      </w:r>
      <w:r>
        <w:rPr>
          <w:bCs/>
          <w:color w:val="000000"/>
        </w:rPr>
        <w:t xml:space="preserve">Acompanhar o processo de execução orçamentária, financeira e de planejamento da Secretaria de Estado da Saúde/SESAU: </w:t>
      </w:r>
      <w:r>
        <w:rPr>
          <w:color w:val="000000"/>
        </w:rPr>
        <w:t xml:space="preserve">Balancetes; </w:t>
      </w:r>
      <w:r>
        <w:rPr>
          <w:bCs/>
          <w:color w:val="000000"/>
        </w:rPr>
        <w:t>Relatório de Gestão Anual; SIOPS (Sistema de Informações Sobre Orçamento Público em Saúde)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spacing w:before="0" w:after="120"/>
        <w:jc w:val="both"/>
        <w:rPr/>
      </w:pPr>
      <w:r>
        <w:rPr>
          <w:b/>
          <w:bCs/>
          <w:color w:val="000000"/>
        </w:rPr>
        <w:t>Considerando</w:t>
      </w:r>
      <w:r>
        <w:rPr>
          <w:bCs/>
          <w:color w:val="000000"/>
        </w:rPr>
        <w:t xml:space="preserve"> que </w:t>
      </w:r>
      <w:r>
        <w:rPr>
          <w:bCs/>
          <w:shd w:fill="FFFFFF" w:val="clear"/>
        </w:rPr>
        <w:t>a gestão da Secretaria de Estado da Saúde pediu vistas</w:t>
      </w:r>
      <w:r>
        <w:rPr>
          <w:bCs/>
          <w:color w:val="000000"/>
        </w:rPr>
        <w:t xml:space="preserve"> ao Parecer da</w:t>
      </w:r>
      <w:r>
        <w:rPr/>
        <w:t xml:space="preserve"> Comissão de Orçamento e Programação-COP</w:t>
      </w:r>
      <w:r>
        <w:rPr>
          <w:bCs/>
          <w:shd w:fill="FFFFFF" w:val="clear"/>
        </w:rPr>
        <w:t xml:space="preserve"> acerca dos Relatórios do 1º, 2º e 3º Quadrimestres de 2015 (RAG 2015)</w:t>
      </w:r>
      <w:r>
        <w:rPr/>
        <w:t>, apresentado ao plenário ao CES/AL, em 13 de julho de 2016, porém</w:t>
      </w:r>
      <w:r>
        <w:rPr>
          <w:bCs/>
          <w:shd w:fill="FFFFFF" w:val="clear"/>
        </w:rPr>
        <w:t xml:space="preserve"> em virtude do processo eleitoral , o CES/AL ficou sem funcionar no período de setembro de 2016  a fevereiro de 2017, e o Pedido de Vista da gestão só foi apresentado ao plenário em 26 de junho de 2017, na </w:t>
      </w:r>
      <w:r>
        <w:rPr>
          <w:shd w:fill="FFFFFF" w:val="clear"/>
        </w:rPr>
        <w:t>63</w:t>
      </w:r>
      <w:r>
        <w:rPr>
          <w:bCs/>
          <w:shd w:fill="FFFFFF" w:val="clear"/>
        </w:rPr>
        <w:t>ª Reunião Extraordinária do CES/AL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que a</w:t>
      </w:r>
      <w:r>
        <w:rPr/>
        <w:t xml:space="preserve"> Comissão de Orçamento e Programação-COP, em reunião realizada no dia 11/08/2017, ao analisar o pedido de vista da gestão/SESAU, constante no Ofício nº 013/2016, verificou que não foram esclarecidos os pontos levantados no Parecer nº 001/2016 da Comissão de Orçamento e Programação-COP/CES/AL, quais sejam: item 1 – O percentual de recursos financeiros destinados para o custeio da Vigilância em Saúde no </w:t>
      </w:r>
      <w:r>
        <w:rPr>
          <w:b/>
          <w:color w:val="545454"/>
          <w:shd w:fill="FFFFFF" w:val="clear"/>
        </w:rPr>
        <w:t>Sistema de Informações sobre Orçamentos Públicos em Saúde</w:t>
      </w:r>
      <w:r>
        <w:rPr>
          <w:b/>
        </w:rPr>
        <w:t xml:space="preserve"> - </w:t>
      </w:r>
      <w:r>
        <w:rPr/>
        <w:t xml:space="preserve">SIOPS se encontra zerados, em contrapartida, consta a realização de 41% das ações desse bloco de atenção; item 2 – As planilhas de metas programadas não identificam, por ação, os gastos financeiros no Relatório Anual de Gestão – RAG; item 4 - a SESAU não detalha e não esclarece, nominalmente, os gastos com outras despesas correntes, informadas no </w:t>
      </w:r>
      <w:r>
        <w:rPr>
          <w:b/>
          <w:color w:val="545454"/>
          <w:shd w:fill="FFFFFF" w:val="clear"/>
        </w:rPr>
        <w:t>Sistema de Informações sobre Orçamentos Públicos em Saúde</w:t>
      </w:r>
      <w:r>
        <w:rPr>
          <w:b/>
        </w:rPr>
        <w:t xml:space="preserve"> - </w:t>
      </w:r>
      <w:r>
        <w:rPr/>
        <w:t>SIOPS e item 5 - na análise de percentual das diretrizes, a predominância das ações de 0 – 50%, se reportam na sua grande maioria ao bloco de atenção básica, que em qualquer sistema deveria ser prioridade, e em contrapartida o maior investimento gasto foi na média e alta complexidade, incluindo ações de infraestrut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Considerando</w:t>
      </w:r>
      <w:r>
        <w:rPr>
          <w:bCs/>
          <w:color w:val="000000"/>
        </w:rPr>
        <w:t xml:space="preserve"> </w:t>
      </w:r>
      <w:r>
        <w:rPr/>
        <w:t>que das 443 (quatrocentos e quarenta e três) ações planejadas nas 9 (nove) diretrizes, 45,59% não atingiu o percentual de 50% das metas pactuadas, e o desempenho geral da SESAU/2015 foi de 56,0% de realizações das ações pactuadas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Considerando</w:t>
      </w:r>
      <w:r>
        <w:rPr>
          <w:bCs/>
          <w:color w:val="000000"/>
        </w:rPr>
        <w:t xml:space="preserve"> que </w:t>
      </w:r>
      <w:r>
        <w:rPr/>
        <w:t xml:space="preserve">os contratos firmados pela SESAU foram executados sem a devida apreciação do Conselho Estadual de Saúde/CES/AL, a exemplo do contrato firmado com a TCI/BPO, empresa de logística para armazenamento e distribuição de medicamentos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s contas da SESAU em análise, referente ao período de 2015, encontram-se sub júdice, em função da Operação Correlatos demandada pela Polícia Federal e Controladoria Geral da União (CGU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provar </w:t>
      </w:r>
      <w:r>
        <w:rPr/>
        <w:t>a o Parecer da Comissão de Orçamento e Programação nº 001, de 14 de agosto de 2017, que recomenda que este Parecer e seus anexos sejam encaminhados ao Pleno deste Conselho Estadual de Saúde/CES, bem como aos órgãos de fiscalização – Ministério Público Estadual, Ministério Público Federal, Tribunal de Contas do Estado/AL, Comissão de Saúde da Assembleia Legislativa de Alagoas, Tribunal de Conta da União (TCU), Controladoria Geral da União (CGU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Homologo a Resolução CES/AL nº. </w:t>
      </w:r>
      <w:r>
        <w:rPr>
          <w:bCs/>
          <w:color w:val="000000"/>
        </w:rPr>
        <w:t>043 de 06 de setembro de 2017</w:t>
      </w:r>
      <w:r>
        <w:rPr/>
        <w:t>, nos termos da Lei nº. 8.142, de 28 de dezembro de 1990 e da Resolução nº. 453, do Conselho Nacional de Saúde, de 10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hanging="4111"/>
      <w:jc w:val="center"/>
      <w:rPr/>
    </w:pPr>
    <w:r>
      <w:rPr/>
      <w:t xml:space="preserve">                                                              </w:t>
    </w:r>
    <w:bookmarkStart w:id="0" w:name="_1424514696"/>
    <w:bookmarkEnd w:id="0"/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pt;height:51.45pt" filled="f" o:ole="">
          <v:imagedata r:id="rId2" o:title=""/>
        </v:shape>
        <o:OLEObject Type="Embed" ProgID="" ShapeID="ole_rId1" DrawAspect="Content" ObjectID="_1973267612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ALAGOA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NSELHO ESTADUAL DE SAÚDE DE ALAGOAS – CES/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0:00Z</dcterms:created>
  <dc:creator>nilda</dc:creator>
  <dc:description/>
  <cp:keywords/>
  <dc:language>en-US</dc:language>
  <cp:lastModifiedBy>Conselho Estadual de Saude</cp:lastModifiedBy>
  <cp:lastPrinted>2017-09-08T09:51:00Z</cp:lastPrinted>
  <dcterms:modified xsi:type="dcterms:W3CDTF">2017-09-08T12:52:00Z</dcterms:modified>
  <cp:revision>42</cp:revision>
  <dc:subject/>
  <dc:title> </dc:title>
</cp:coreProperties>
</file>