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120" w:after="0"/>
        <w:jc w:val="center"/>
        <w:rPr/>
      </w:pPr>
      <w:r>
        <w:rPr>
          <w:b/>
          <w:bCs/>
          <w:color w:val="000000"/>
        </w:rPr>
        <w:t>RESOLUÇÃO Nº 054 DE 01 DE NOVEMBRO DE 2017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 Conselho Estadual de Saúde de Alagoas (CES/AL), em sua 187ª (Centésima Octogésima Sétima) Reunião Ordinária, realizada no dia 01 de Novembro de 2017, no uso de suas competências regimentais e com base na legislação do SUS, Lei nº. 8.080, de 19 de setembro de 1990 e na Lei nº. 8.142, de 28 de dezembro de 1990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/>
        <w:t xml:space="preserve">a </w:t>
      </w:r>
      <w:r>
        <w:rPr>
          <w:bCs/>
        </w:rPr>
        <w:t>Lei nº 7.400 do Conselho Estadual de Saúde/CES-AL, de 06 de agosto de 2012, Cap. II- Da Competência:</w:t>
      </w:r>
      <w:r>
        <w:rPr/>
        <w:t xml:space="preserve"> I – atuar na formulação, controle, avaliação e fiscalização da execução da política estadual de saúde, incluindo os seus aspectos econômicos e financeiros e propor estratégias para sua aplicação aos setores público e privado conveniado com o SUS ou sem fins lucrativos;</w:t>
      </w:r>
    </w:p>
    <w:p>
      <w:pPr>
        <w:pStyle w:val="Normal"/>
        <w:spacing w:before="120" w:after="0"/>
        <w:jc w:val="both"/>
        <w:rPr/>
      </w:pPr>
      <w:r>
        <w:rPr>
          <w:b/>
        </w:rPr>
        <w:t>Considerando</w:t>
      </w:r>
      <w:r>
        <w:rPr/>
        <w:t xml:space="preserve"> que a Política Nacional de Humanização (PNH) foi instituída pelo Ministério da Saúde no ano de 2003 tendo como objetivo os princípios do Sistema Único de Saúde que são: Equidade universalidade e integralidade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>a Humanização como política que atravessa todas as instâncias do SUS e pretende atuar na descentralização isto é, na autonomia administrativa da gestão da rede de serviços de maneira a integrar os processos de trabalho e as relações entre as diferentes profissionais, estando inserida nas Redes de Atenção á Saúd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onsiderando</w:t>
      </w:r>
      <w:r>
        <w:rPr/>
        <w:t xml:space="preserve"> que o </w:t>
      </w:r>
      <w:r>
        <w:rPr>
          <w:bCs/>
        </w:rPr>
        <w:t>I Plano Estadual de Humanização da Saúde de Alagoas 2016-2019 e o Plano Operativo 2017</w:t>
      </w:r>
      <w:r>
        <w:rPr/>
        <w:t>, foram elaborados pela Câmara Técnica de Humanização instância colegiada com representatividade de serviços do estado espaço de fomenta e discussão da Política Nacional de Humanização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>que no Plano Operativo 2017, visualiza-se ação, estratégias, responsáveis, cronograma e resultados esperados em cada eixo: (1) atenção – cuidada dos usuários do SUS; eixo (2) Gestão: da saúde; e eixo: (3) Valorização do trabalho e trabalhador da saúde;</w:t>
      </w:r>
    </w:p>
    <w:p>
      <w:pPr>
        <w:pStyle w:val="Normal"/>
        <w:spacing w:before="120" w:after="0"/>
        <w:jc w:val="both"/>
        <w:rPr/>
      </w:pPr>
      <w:r>
        <w:rPr>
          <w:b/>
        </w:rPr>
        <w:t>Considerando</w:t>
      </w:r>
      <w:r>
        <w:rPr/>
        <w:t xml:space="preserve"> que o processo de avaliação do Plano Operativo, ocorrerá ao longo de 04 anos, envolvendo o quadrilátero da formação (usuário, gestor, trabalhador e instituição de ensino);</w:t>
      </w:r>
    </w:p>
    <w:p>
      <w:pPr>
        <w:pStyle w:val="Normal"/>
        <w:spacing w:before="120" w:after="0"/>
        <w:jc w:val="both"/>
        <w:rPr/>
      </w:pPr>
      <w:r>
        <w:rPr>
          <w:b/>
        </w:rPr>
        <w:t>Considerando</w:t>
      </w:r>
      <w:r>
        <w:rPr/>
        <w:t xml:space="preserve"> que embora a Política Estadual de Humanização não disponha de recursos financeiros, foi construído um Plano Operativo, sendo visualizadas ações para disseminar a PNH, envolvendo gestores municipais, identificando apoiadores, para divulgar e disparar a Política, fomentando a participação dos cidadãos, trabalhador e do Controle Social nas práticas de saúde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I Plano Estadual de Humanização da Saúde de Alagoas 2016-2019 e o Plano Operativo 2017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Aprovar o Parecer </w:t>
      </w:r>
      <w:r>
        <w:rPr/>
        <w:t>Nº 001/2017 – CASRH de</w:t>
      </w:r>
      <w:r>
        <w:rPr>
          <w:b/>
        </w:rPr>
        <w:t xml:space="preserve"> </w:t>
      </w:r>
      <w:r>
        <w:rPr/>
        <w:t>25 de setembro de 2017</w:t>
      </w:r>
      <w:r>
        <w:rPr>
          <w:rStyle w:val="Appleconvertedspace"/>
          <w:bCs/>
          <w:color w:val="000000"/>
          <w:shd w:fill="FFFFFF" w:val="clear"/>
        </w:rPr>
        <w:t xml:space="preserve"> da </w:t>
      </w:r>
      <w:r>
        <w:rPr/>
        <w:t xml:space="preserve">Comissão </w:t>
      </w:r>
      <w:r>
        <w:rPr>
          <w:rStyle w:val="Appleconvertedspace"/>
          <w:bCs/>
          <w:shd w:fill="FFFFFF" w:val="clear"/>
        </w:rPr>
        <w:t xml:space="preserve">de Ação em Saúde e Recursos Humanos do CES/AL, acerca </w:t>
      </w:r>
      <w:r>
        <w:rPr>
          <w:bCs/>
        </w:rPr>
        <w:t>do I Plano Estadual de Humanização da Saúde de Alagoas 2016-2019 e o Plano Operativo 2017</w:t>
      </w:r>
      <w:r>
        <w:rPr/>
        <w:t>, com a seguinte ressalva: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/>
      </w:pPr>
      <w:r>
        <w:rPr/>
        <w:t>Tendo em vista a precarização do trabalhador no serviço público, que o apoiador identificado nos municípios e responsável por disparar a PNH, seja um profissional de carreira, garantindo desta forma, a continuidade da referida polític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Appleconvertedspace"/>
          <w:bCs/>
          <w:shd w:fill="FFFFFF" w:val="clear"/>
        </w:rPr>
        <w:t xml:space="preserve">Que a área responsável pela </w:t>
      </w:r>
      <w:r>
        <w:rPr>
          <w:bCs/>
        </w:rPr>
        <w:t xml:space="preserve">Humanização da Saúde defina </w:t>
      </w:r>
      <w:r>
        <w:rPr>
          <w:rStyle w:val="Appleconvertedspace"/>
          <w:bCs/>
          <w:shd w:fill="FFFFFF" w:val="clear"/>
        </w:rPr>
        <w:t>o orçamento em seu Plano Operativo 2017,</w:t>
      </w:r>
      <w:r>
        <w:rPr>
          <w:bCs/>
        </w:rPr>
        <w:t xml:space="preserve"> bem como viabilize as condições materiais e financeiras para execução do referido Plano, com posterior envio do documento ao Conselho Estadual de Saúde.</w:t>
      </w:r>
    </w:p>
    <w:p>
      <w:pPr>
        <w:pStyle w:val="Normal"/>
        <w:spacing w:before="120" w:after="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before="120" w:after="0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>Homologo a Resolução CES/AL nº. 054 de 01 de novembro de 2017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Secretário de Estado da Saúde de Alagoa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ua Uruguai, 282 – Jaraguá – Maceió – AL      CEP 57.022-120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Fone/Fax (82) 3315-2385 Cel.: 8884-6006/E-mail: ces@saude.al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/>
    </w:pPr>
    <w:r>
      <w:rPr/>
      <w:t xml:space="preserve">CONSELHO ESTADUAL DE SAÚD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7:00Z</dcterms:created>
  <dc:creator>Edna</dc:creator>
  <dc:description/>
  <cp:keywords/>
  <dc:language>en-US</dc:language>
  <cp:lastModifiedBy>Conselho Estadual de Saude</cp:lastModifiedBy>
  <cp:lastPrinted>2017-11-03T11:08:00Z</cp:lastPrinted>
  <dcterms:modified xsi:type="dcterms:W3CDTF">2017-11-03T14:03:00Z</dcterms:modified>
  <cp:revision>29</cp:revision>
  <dc:subject/>
  <dc:title/>
</cp:coreProperties>
</file>