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57 DE 01 DE NOVEMBRO DE 2017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O Conselho Estadual de Saúde de Alagoas (CES/AL), em sua 187ª (Centésima Octogésima Sétima) Reunião Ordinária, realizada no dia 01 de novembro de 2017, no uso de suas competências regimentais e com base na legislação do SUS, Lei nº. 8.080, de 19 de setembro de 1990 e na Lei nº. 8.142, de 28 de dezembro de 1990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o</w:t>
      </w:r>
      <w:r>
        <w:rPr/>
        <w:t xml:space="preserve"> Conselho Estadual de Saúde – CES-AL é um órgão colegiado de caráter permanente e deliberativo, com funções de formular estratégias, controlar e fiscalizar a execução da política estadual de saúde, sendo instância de deliberação do SUS em Alagoas.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omissão Intersetorial de Saúde dos Trabalhadores e Trabalhadoras - CISTT, estabelecida no Artigo 12 da Lei Orgânica da Saúde 8.080, de 1990, tem finalidade de articular políticas e programas de interesse para a saúde do trabalhador e da trabalhadora, cuja execução envolva áreas não compreendidas no âmbito do SUS, mas que zelam ou tem interface com a Saúde do Trabalhador e da Trabalhadora (Conselho Nacional de Saúde-CNS/ MS). 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ISTT tem o propósito de assessoramento dos conselhos de saúde na temática de Saúde do Trabalhador e da Trabalhadora. Portanto, sua instalação é obrigatória e indispensável nos conselhos de saúde, em âmbito municipal, estadual e nacional, vinculada ao seu respectivo Conselho de Saúde.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CES- AL através da </w:t>
      </w:r>
      <w:r>
        <w:rPr>
          <w:color w:val="000000"/>
        </w:rPr>
        <w:t>Resolução Nº 084</w:t>
      </w:r>
      <w:r>
        <w:rPr/>
        <w:t xml:space="preserve"> de 17 de dezembro de 2017, instituiu a Comissão Intersetorial de Saúde do Trabalhador e da Trabalhadora CISTT- AL. 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ISTT não delibera, apenas recomenda, devendo discutir e submeter à aprovação do pleno do Conselho de Saúde, seu calendário de reuniões, o Plano Anual de Trabalho, seus encaminhamentos e suas Recomendações. (Resolução CNS nº493/2013).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omposição da CISTT deve ser a mais representativa possível, garantindo a presença de conselheiros de saúde titulares e suplentes, órgãos gestores ligados à política de Saúde do Trabalhador e da Trabalhadora e entidades (centrais sindicais, confederações, federações, sindicatos, associações de moradores/bairros, representação de empregadores, universidades, etc.), independente de fazerem parte do pleno do Conselho de Saúde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Considerando</w:t>
      </w:r>
      <w:r>
        <w:rPr>
          <w:color w:val="FF0000"/>
        </w:rPr>
        <w:t xml:space="preserve"> </w:t>
      </w:r>
      <w:r>
        <w:rPr>
          <w:color w:val="000000"/>
        </w:rPr>
        <w:t>que o Coordenador (a) e o (a) Coordenador (a) Adjunto (a) deverão ser Conselheiros (as) Titulares, para pautarem as recomendações da CISTT no Pleno do Conselho de Saú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>Aprovar a nova composição da Comissão Intersetorial de Saúde dos Trabalhadores e Trabalhadora - CISTT, com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ES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a Indústria da Construção – SINDUSCON/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Jorge Malgueiro da Silva – Titular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Roberto Barreto Cardoso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Condutores e Ambulância –</w:t>
            </w:r>
          </w:p>
          <w:p>
            <w:pPr>
              <w:pStyle w:val="Normal"/>
              <w:rPr/>
            </w:pPr>
            <w:r>
              <w:rPr/>
              <w:t xml:space="preserve">SINDCONAM/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dos Santos – Titular</w:t>
            </w:r>
          </w:p>
          <w:p>
            <w:pPr>
              <w:pStyle w:val="Normal"/>
              <w:rPr/>
            </w:pPr>
            <w:r>
              <w:rPr/>
              <w:t xml:space="preserve">Edeildo Alves de Oliveira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Brasileira de Enfermag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y Regina da Silva Lima Rocha – Titular</w:t>
            </w:r>
          </w:p>
          <w:p>
            <w:pPr>
              <w:pStyle w:val="Normal"/>
              <w:rPr/>
            </w:pPr>
            <w:r>
              <w:rPr/>
              <w:t>Rejane Rocha da Silv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Nacional de Seguro So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de Oliveira Dias – Titul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rina Viegas M. Resende Ribeiro -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Odontologistas no Estado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ton Mota Mendonça – Titular </w:t>
            </w:r>
          </w:p>
          <w:p>
            <w:pPr>
              <w:pStyle w:val="Normal"/>
              <w:rPr/>
            </w:pPr>
            <w:r>
              <w:rPr/>
              <w:t xml:space="preserve">Cristiano Sousa Silva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Agentes de Saúde do Estado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Correia da Silva – Titular</w:t>
            </w:r>
          </w:p>
          <w:p>
            <w:pPr>
              <w:pStyle w:val="Normal"/>
              <w:rPr/>
            </w:pPr>
            <w:r>
              <w:rPr/>
              <w:t>Claudia Carmo da Silv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Servidores Públicos Metropolitano do Agreste de Alagoas - SINDSPM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selmo dos Santos – Titular</w:t>
            </w:r>
          </w:p>
          <w:p>
            <w:pPr>
              <w:pStyle w:val="Normal"/>
              <w:rPr/>
            </w:pPr>
            <w:r>
              <w:rPr/>
              <w:t>José Adilson Tavares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Arrumadores no Estado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ldo Matias da Silva – Titular </w:t>
            </w:r>
          </w:p>
          <w:p>
            <w:pPr>
              <w:pStyle w:val="Normal"/>
              <w:rPr/>
            </w:pPr>
            <w:r>
              <w:rPr/>
              <w:t xml:space="preserve">Franco Rodrigues Sampaio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Farmacêuticos do Estado de Alagoas - SINDF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o Alexandre Leite Mota de Vasconcelos – Titular </w:t>
            </w:r>
          </w:p>
          <w:p>
            <w:pPr>
              <w:pStyle w:val="Normal"/>
              <w:rPr/>
            </w:pPr>
            <w:r>
              <w:rPr/>
              <w:t xml:space="preserve">Eline Cristina Souto Maior Baracho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dos Deficientes Físicos de Alagoas - ADEF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 Rodrigues Albino – Titular</w:t>
            </w:r>
          </w:p>
          <w:p>
            <w:pPr>
              <w:pStyle w:val="Normal"/>
              <w:rPr/>
            </w:pPr>
            <w:r>
              <w:rPr/>
              <w:t>João Ferreira Lim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Trabalhadores em Seguridade Social (Saúde, Trabalho e Assistência Social) e Trabalho no Estado de Alagoas – SINDPREV/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ses Silva de Santana – Titular</w:t>
            </w:r>
          </w:p>
          <w:p>
            <w:pPr>
              <w:pStyle w:val="Normal"/>
              <w:rPr/>
            </w:pPr>
            <w:r>
              <w:rPr/>
              <w:t>Lívia Dias Quintel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ério Público da União/ Ministério Público do Traba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Raquel Barbosa – Titular</w:t>
            </w:r>
          </w:p>
          <w:p>
            <w:pPr>
              <w:pStyle w:val="Normal"/>
              <w:rPr/>
            </w:pPr>
            <w:r>
              <w:rPr/>
              <w:t>Ivana Lins Padilh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 Estadual de Ciências da Saúde de Alagoas - UNCI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ne Souza Loureiro de Mendonça Caetano – Titular</w:t>
            </w:r>
          </w:p>
          <w:p>
            <w:pPr>
              <w:pStyle w:val="Normal"/>
              <w:rPr/>
            </w:pPr>
            <w:r>
              <w:rPr/>
              <w:t>Keila Adiene Guimarães Gomes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ção das Associações dos Aposentados, Pensionistas e Idosos de Alagoas - FAAP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ir Duarte da Silva – Titular</w:t>
            </w:r>
          </w:p>
          <w:p>
            <w:pPr>
              <w:pStyle w:val="Normal"/>
              <w:rPr/>
            </w:pPr>
            <w:r>
              <w:rPr/>
              <w:t>José Maria Vieira da Silv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ção dos Trabalhadores Rurais Agricultores e Agricultoras Familiares do Estado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rdo Correia da Silva – Titular </w:t>
            </w:r>
          </w:p>
          <w:p>
            <w:pPr>
              <w:pStyle w:val="Normal"/>
              <w:rPr/>
            </w:pPr>
            <w:r>
              <w:rPr/>
              <w:t xml:space="preserve">Paulo Victor Guimarães – Suplen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Única dos Trabalhadores em Alagoas – C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nuelle de Araújo Vanderlei – Titular </w:t>
            </w:r>
          </w:p>
          <w:p>
            <w:pPr>
              <w:pStyle w:val="Normal"/>
              <w:rPr/>
            </w:pPr>
            <w:r>
              <w:rPr/>
              <w:t xml:space="preserve">Francisco Ricardo Correia Mata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eral dos Trabalhadores do Brasil – CGTB/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ro Ricardo dos Santos Silva – Titular </w:t>
            </w:r>
          </w:p>
          <w:p>
            <w:pPr>
              <w:pStyle w:val="Normal"/>
              <w:rPr/>
            </w:pPr>
            <w:r>
              <w:rPr/>
              <w:t xml:space="preserve">José Admilson Salviano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Enfermeiros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ilda dos Santos Barreto – Titular </w:t>
            </w:r>
          </w:p>
          <w:p>
            <w:pPr>
              <w:pStyle w:val="Normal"/>
              <w:rPr/>
            </w:pPr>
            <w:r>
              <w:rPr/>
              <w:t xml:space="preserve">Cinthia Cristina Paula de Carvalho – 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 Federal de Alagoas - UF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ely do Nascimento Silva -Titular </w:t>
            </w:r>
          </w:p>
          <w:p>
            <w:pPr>
              <w:pStyle w:val="Normal"/>
              <w:rPr/>
            </w:pPr>
            <w:r>
              <w:rPr/>
              <w:t xml:space="preserve">Rosineide Duarte Siqueira -Suplent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ção dos Trabalhadores em Estabelecimentos de Serviços de Saúde do Nord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rley Gomes da Silva – Titular</w:t>
            </w:r>
          </w:p>
          <w:p>
            <w:pPr>
              <w:pStyle w:val="Normal"/>
              <w:rPr/>
            </w:pPr>
            <w:r>
              <w:rPr/>
              <w:t>Pedro Anselmo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Auxiliares e Técnicos de Enfermagem no Estado de Alagoas - SAT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jane Ferreira de Melo – Titular</w:t>
            </w:r>
          </w:p>
          <w:p>
            <w:pPr>
              <w:pStyle w:val="Normal"/>
              <w:rPr/>
            </w:pPr>
            <w:r>
              <w:rPr/>
              <w:t>Mário Jorge dos Santos Filho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Nutricionistas do Estado de Alagoas – SINDNUT/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Cavalcante Morais – titular –Carla Viviane Marinho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Assistentes Sociais do Estado de Alagoas - SAS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da Silva Matos – titular</w:t>
            </w:r>
          </w:p>
          <w:p>
            <w:pPr>
              <w:pStyle w:val="Normal"/>
              <w:rPr/>
            </w:pPr>
            <w:r>
              <w:rPr/>
              <w:t>Maria Derivalda Andrade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icato dos Servidores Públicos da Saúde do Estado de Alago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Alexandre de Lisboa – Titular</w:t>
            </w:r>
          </w:p>
          <w:p>
            <w:pPr>
              <w:pStyle w:val="Normal"/>
              <w:rPr/>
            </w:pPr>
            <w:r>
              <w:rPr/>
              <w:t>Marcos Antonio Santos de Oliveir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dos Agentes de Saúde de alagoas - UNIA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Marcio Firmino de Lima – titular</w:t>
            </w:r>
          </w:p>
          <w:p>
            <w:pPr>
              <w:pStyle w:val="Normal"/>
              <w:rPr/>
            </w:pPr>
            <w:r>
              <w:rPr/>
              <w:t>Adeilton Ferreira da Silva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Estivadores no Estado de Alago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ss Fernando dos Santos Costa – Titular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esivaldo de Souza Pimentel –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icato dos Técnicos em Radiologia e Aux. Do Estado de Alago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r Albuquerque Rodrigues – Titular</w:t>
            </w:r>
          </w:p>
          <w:p>
            <w:pPr>
              <w:pStyle w:val="Normal"/>
              <w:rPr/>
            </w:pPr>
            <w:r>
              <w:rPr/>
              <w:t>Obadias Gomes da Silva - 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referência a Saúde do Trabalhador/CEREST/SES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Tania Nubia Texeira Montenegro - </w:t>
            </w:r>
            <w:r>
              <w:rPr/>
              <w:t>Titular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Gardênia S. F. de Santana - </w:t>
            </w:r>
            <w:r>
              <w:rPr/>
              <w:t>Supl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stado da Saúde/SES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ra Glycia Calheiros Santos-Titular</w:t>
            </w:r>
          </w:p>
          <w:p>
            <w:pPr>
              <w:pStyle w:val="Normal"/>
              <w:rPr/>
            </w:pPr>
            <w:r>
              <w:rPr/>
              <w:t>Lucy Braga Tenório Dantas - Suplente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Homologo a Resolução CES/AL nº. 057 de 01 de novembr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jc w:val="center"/>
        <w:rPr/>
      </w:pPr>
      <w:r>
        <w:rPr>
          <w:color w:val="000000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2240" w:h="15840"/>
      <w:pgMar w:left="130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635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5:00Z</dcterms:created>
  <dc:creator>Edna</dc:creator>
  <dc:description/>
  <cp:keywords/>
  <dc:language>en-US</dc:language>
  <cp:lastModifiedBy>Conselho Estadual de Saude</cp:lastModifiedBy>
  <cp:lastPrinted>2017-11-03T12:14:00Z</cp:lastPrinted>
  <dcterms:modified xsi:type="dcterms:W3CDTF">2017-12-11T11:44:00Z</dcterms:modified>
  <cp:revision>53</cp:revision>
  <dc:subject/>
  <dc:title/>
</cp:coreProperties>
</file>