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72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/>
      </w:pPr>
      <w:r>
        <w:rPr>
          <w:b/>
          <w:bCs/>
          <w:color w:val="000000"/>
        </w:rPr>
        <w:t>RESOLUÇÃO Nº 060 DE 22 DE NOVEMBRO DE 2017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O Conselho Estadual de Saúde de Alagoas (CES/AL), em sua 66ª (sexagésima sexta) Reunião Extraordinária, realizada no dia 22 de novembro de 2017, no uso de suas competências regimentais e com base na legislação do SUS, Lei nº. 8.080, de 19 de setembro de 1990 e na Lei nº. 8.142, de 28 de dezembro de 1990, 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Considerando </w:t>
      </w:r>
      <w:r>
        <w:rPr/>
        <w:t xml:space="preserve">a </w:t>
      </w:r>
      <w:r>
        <w:rPr>
          <w:bCs/>
        </w:rPr>
        <w:t xml:space="preserve">Lei nº 7.400, de 06 de agosto de 2012, Cap. V, Do Funcionamento, </w:t>
      </w:r>
      <w:r>
        <w:rPr/>
        <w:t>Art. 9º O Plenário do Conselho Estadual de Saúde de Alagoas deverá manifestar-se por meio de Resoluções, recomendações e outros atos deliberativos que deverão ser publicados no Diário Oficial do Estado e em jornais de grande circulação, no prazo máximo de 20 (vinte) dias, entrando em vigor na data de sua publicação. § 1º As Resoluções têm força normativa interna na área do Sistema Estadual de Saúde. § 2º As Resoluções serão obrigatoriamente homologadas pelo Secretário de Estado da Saúde, em um prazo de 30 (trinta) dias, dando-lhes publicidade oficial. Decorrido o prazo mencionado e não sendo homologada a Resolução, nem enviada pelo gestor ao Conselho Estadual de Saúde de Alagoas justificativa com proposta de alteração ou rejeição a ser apreciada na reunião seguinte, demandará solicitação de audiência do Secretário de Estado da Saúde para a Comissão de Conselheiros, especialmente designada pelo Plenário. § 3º Permanecendo o impasse, o Conselho Estadual de Saúde de Alagoas, com aprovação de 2/3 (dois terços) de seus membros, poderá representar ao Ministério Público, se a matéria constituir de alguma forma desrespeito aos direitos constitucionais do cidadã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Considerando </w:t>
      </w:r>
      <w:r>
        <w:rPr>
          <w:bCs/>
          <w:color w:val="000000"/>
        </w:rPr>
        <w:t xml:space="preserve">o Regimento Interno do CES/AL, </w:t>
      </w:r>
      <w:r>
        <w:rPr/>
        <w:t>Cap. VII- Dos Atos Emanados do Conselho Estadual de Saúde, Subseção I</w:t>
      </w:r>
      <w:r>
        <w:rPr>
          <w:b/>
        </w:rPr>
        <w:t xml:space="preserve"> - </w:t>
      </w:r>
      <w:r>
        <w:rPr/>
        <w:t>Das Resoluções - § 1º As Resoluções têm força normativa interna na área do Sistema Estadual de Saúde. § 2º As Resoluções serão obrigatoriamente homologadas pelo Secretário de Estado da Saúde, em um prazo de 30 (trinta) dias, dando-lhes publicidade oficial. Decorrido o prazo mencionado e não sendo homologada a Resolução, nem enviada pelo gestor ao Conselho Estadual de Saúde de Alagoas justificativa com proposta de alteração ou rejeição a ser apreciada na reunião seguinte, demandará solicitação de audiência do Secretário de Estado da Saúde para a Comissão de Conselheiros, especialmente designada pelo Plenário. § 3º Permanecendo o impasse, o Conselho Estadual de Saúde de Alagoas, com aprovação de 2/3 (dois terços) de seus membros, poderá representar ao Ministério Público, se a matéria constituir de alguma forma desrespeito aos direitos constitucionais do cidadã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siderando </w:t>
      </w:r>
      <w:r>
        <w:rPr>
          <w:bCs/>
          <w:color w:val="000000"/>
        </w:rPr>
        <w:t>a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iscussões do Plenário d</w:t>
      </w:r>
      <w:r>
        <w:rPr/>
        <w:t xml:space="preserve">a 66ª Reunião Extraordinária do Conselho Estadual de Saúde - CES/AL, acerca da não homologação </w:t>
      </w:r>
      <w:r>
        <w:rPr>
          <w:bCs/>
          <w:color w:val="000000"/>
        </w:rPr>
        <w:t>da Resolução nº 043 de 06/09/2017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SOLVE: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Aprovar que a Comissão de Orçamento e Programação/COP/CES/AL, solicite audiência com o secretário de estado da saúde, para discutir a não homologação da Resolução nº 043 de 06/09/2017, que aprovou</w:t>
      </w:r>
      <w:r>
        <w:rPr/>
        <w:t xml:space="preserve"> o Parecer da Comissão de Orçamento e Programação nº 001, de 14 de agosto de 2017 acerca do Relatório de Gestão Anual- RAG 2015, onde recomenda que o Parecer e seus anexos sejam encaminhados ao Pleno deste Conselho Estadual de Saúde/CES, bem como aos órgãos de fiscalização – Ministério Público Estadual, Ministério Público Federal, Tribunal de Contas do Estado/AL, Comissão de Saúde da Assembleia Legislativa de Alagoas, Tribunal de Conta da União (TCU), Controladoria Geral da União (CGU)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spacing w:lineRule="auto" w:line="360"/>
        <w:jc w:val="center"/>
        <w:rPr/>
      </w:pPr>
      <w:r>
        <w:rPr/>
        <w:t>Presidente do Conselho Estadual de Saúde de Alago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Homologo a Resolução CES/AL nº. 060 de 22 de novembro de 2017, nos termos da Lei nº. 8.142, de 28 de dezembro de 1990 e da Resolução nº. 453, do Conselho Nacional de Saúde, de 10 de maio de 2012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CARLOS CHRISTIAN REIS TEIXEIRA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Secretário de Estado da Saúde de Alagoa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-10160</wp:posOffset>
              </wp:positionV>
              <wp:extent cx="6057900" cy="0"/>
              <wp:effectExtent l="635" t="5080" r="0" b="5080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0.8pt" to="473.2pt,-0.8pt" ID="Conector re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Rua Uruguai, 282 – Jaraguá – Maceió – AL      CEP 57.022-120</w:t>
    </w:r>
  </w:p>
  <w:p>
    <w:pPr>
      <w:pStyle w:val="Normal"/>
      <w:spacing w:lineRule="auto" w:line="360"/>
      <w:jc w:val="center"/>
      <w:rPr/>
    </w:pPr>
    <w:r>
      <w:rPr/>
      <w:t>Fone/Fax (82) 3315-2385 Cel.: 8884-6006</w:t>
    </w:r>
  </w:p>
  <w:p>
    <w:pPr>
      <w:pStyle w:val="Footer"/>
      <w:spacing w:lineRule="auto" w:line="360"/>
      <w:jc w:val="center"/>
      <w:rPr/>
    </w:pPr>
    <w:r>
      <w:rPr/>
      <w:t>E-mail: ces@saude.al.gov.br</w: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9110</wp:posOffset>
              </wp:positionH>
              <wp:positionV relativeFrom="page">
                <wp:posOffset>10139045</wp:posOffset>
              </wp:positionV>
              <wp:extent cx="76200" cy="0"/>
              <wp:effectExtent l="0" t="0" r="0" b="0"/>
              <wp:wrapNone/>
              <wp:docPr id="3" name="Grupo 4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360" y="-1015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200" y="-1015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040" y="-1015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460" style="position:absolute;margin-left:539.3pt;margin-top:798.35pt;width:6pt;height:0pt" coordorigin="10786,15967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9368;top:-28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9428;top:-28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9488;top:-28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[Escolha a data]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0.0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[Escolha a data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drawing>
        <wp:inline distT="0" distB="0" distL="0" distR="0">
          <wp:extent cx="590550" cy="6191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4" r="-4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3726" w:leader="none"/>
      </w:tabs>
      <w:spacing w:lineRule="auto" w:line="360"/>
      <w:jc w:val="center"/>
      <w:rPr>
        <w:color w:val="000000"/>
      </w:rPr>
    </w:pPr>
    <w:r>
      <w:rPr>
        <w:color w:val="000000"/>
      </w:rPr>
      <w:t>ESTADO DE ALAGOAS</w:t>
    </w:r>
  </w:p>
  <w:p>
    <w:pPr>
      <w:pStyle w:val="Normal"/>
      <w:tabs>
        <w:tab w:val="clear" w:pos="708"/>
        <w:tab w:val="center" w:pos="3726" w:leader="none"/>
      </w:tabs>
      <w:spacing w:lineRule="auto" w:line="360"/>
      <w:jc w:val="center"/>
      <w:rPr/>
    </w:pPr>
    <w:r>
      <w:rPr/>
      <w:t xml:space="preserve">CONSELHO ESTADUAL DE SAÚD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36:00Z</dcterms:created>
  <dc:creator>Conselho Estadual de Saude</dc:creator>
  <dc:description/>
  <cp:keywords/>
  <dc:language>en-US</dc:language>
  <cp:lastModifiedBy>Conselho Estadual de Saude</cp:lastModifiedBy>
  <cp:lastPrinted>2017-11-14T12:39:00Z</cp:lastPrinted>
  <dcterms:modified xsi:type="dcterms:W3CDTF">2017-11-28T14:26:00Z</dcterms:modified>
  <cp:revision>20</cp:revision>
  <dc:subject/>
  <dc:title/>
</cp:coreProperties>
</file>