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Nº 19 DE 15 DE AGOSTO DE 2018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Conselho Estadual de Saúde de Alagoas (CES/AL), em sua 69ª (Sexagésima Nona) Reunião Extraordinária, realizada no dia 15 de agosto de 2018, no uso de suas competências regimentais e com base na legislação do SUS, Lei nº. 8.080, de 19 de setembro de 1990 e na Lei nº. 8.142, de 28 de dezembro de 1990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Considerando </w:t>
      </w:r>
      <w:r>
        <w:rPr/>
        <w:t>a Lei nº 7.400 do Conselho Estadual de Saúde, de 06 de agosto de 2012, Art. 1º “ O Conselho Estadual de Saúde de Alagoas – CES/AL é órgão colegiado, de caráter permanente, consultivo e deliberativo, integrante da estrutura organizacional da Secretaria de Estado da Saúde, competindo-lhe atuar, no âmbito do Estado de Alagoas, na formulação de estratégias, controle, avaliação e fiscalização da execução” 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siderando </w:t>
      </w:r>
      <w:r>
        <w:rPr>
          <w:bCs/>
        </w:rPr>
        <w:t>que Alagoas possui dez (10) Serviços de Nefrologia com Hemodiálise, sendo seis (06) na capital e quatro (04) no interior do estado, e apenas um prestador de serviço, não conveniado ao SUS, presta assistência em nefrologia pediátrica em relação à Terapia Renal Substitutiva, estando ainda para ser aprovado pelo Ministério da Saúd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siderando </w:t>
      </w:r>
      <w:r>
        <w:rPr>
          <w:bCs/>
        </w:rPr>
        <w:t>que o Hospital Geral do Estado Professor Osvaldo Brandão Vilela/HGE vem atendendo as crianças com Doença Renal Aguda, não tendo referência para crianças com Doença Renal Crônica, onde cada vez mais tem aumentado à demand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siderando </w:t>
      </w:r>
      <w:r>
        <w:rPr>
          <w:bCs/>
        </w:rPr>
        <w:t>que os</w:t>
      </w:r>
      <w:r>
        <w:rPr>
          <w:b/>
          <w:bCs/>
        </w:rPr>
        <w:t xml:space="preserve"> </w:t>
      </w:r>
      <w:r>
        <w:rPr>
          <w:bCs/>
        </w:rPr>
        <w:t xml:space="preserve">Serviços de Nefrologia com Hemodiálise tem que </w:t>
      </w:r>
      <w:r>
        <w:rPr>
          <w:rStyle w:val="Appleconvertedspace"/>
          <w:bCs/>
          <w:shd w:fill="FFFFFF" w:val="clear"/>
        </w:rPr>
        <w:t>cumprir com a legislação referente ao atendimento integral aos portadores de doenças renais (crianças e adultos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siderando </w:t>
      </w:r>
      <w:r>
        <w:rPr>
          <w:bCs/>
        </w:rPr>
        <w:t>as discussões no plenário do CES/AL após apresentação pela SESAU sobre Unidades de Assistência e Alta Complexidade em Nefrologia com Hemodiálise – Alago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spacing w:lineRule="auto" w:line="360"/>
        <w:jc w:val="both"/>
        <w:rPr/>
      </w:pPr>
      <w:r>
        <w:rPr/>
        <w:t xml:space="preserve">Aprovar a constituição de uma Comissão Interinstitucional </w:t>
      </w:r>
      <w:r>
        <w:rPr>
          <w:rStyle w:val="Appleconvertedspace"/>
          <w:bCs/>
          <w:shd w:fill="FFFFFF" w:val="clear"/>
        </w:rPr>
        <w:t>em Nefrologia, composta por conselheiros estaduais, gestores e conselheiros municipais de Maceió, Arapiraca, Palmeira dos Índios e São Miguel dos Campos, representantes dos serviços que realizam hemodiálise, Secretaria de Estado da Saúde/SESAU e Ministério Público Estadual.</w:t>
      </w:r>
    </w:p>
    <w:p>
      <w:pPr>
        <w:pStyle w:val="Normal"/>
        <w:autoSpaceDE w:val="false"/>
        <w:spacing w:lineRule="auto" w:line="360"/>
        <w:jc w:val="center"/>
        <w:rPr>
          <w:rStyle w:val="Appleconvertedspace"/>
          <w:b/>
          <w:b/>
          <w:bCs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lineRule="auto" w:line="360"/>
        <w:jc w:val="center"/>
        <w:rPr/>
      </w:pPr>
      <w:r>
        <w:rPr/>
        <w:t>Presidente do Conselho Estadual de Saúde de Alago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>Homologo a Resolução CES/AL nº. 019 de 15 de agosto de 2018, nos termos da Lei nº. 8.142, de 28 de dezembro de 1990 e da Resolução nº. 453, do Conselho Nacional de Saúde, de 10 de maio de 2012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CARLOS CHRISTIAN REIS TEIXEIR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Secretário de Estado da Saúde de Alagoas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-10160</wp:posOffset>
              </wp:positionV>
              <wp:extent cx="6057900" cy="0"/>
              <wp:effectExtent l="0" t="5080" r="0" b="5080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0.8pt" to="473.2pt,-0.8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Rua Uruguai, 282 – Jaraguá – Maceió – AL      CEP 57.022-120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Fone/Fax (82) 3315-2385 Cel.: 8884-6006/E-mail: ces@saude.al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drawing>
        <wp:inline distT="0" distB="0" distL="0" distR="0">
          <wp:extent cx="590550" cy="619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4" r="-4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3726" w:leader="none"/>
      </w:tabs>
      <w:spacing w:before="0" w:after="120"/>
      <w:jc w:val="center"/>
      <w:rPr>
        <w:color w:val="000000"/>
      </w:rPr>
    </w:pPr>
    <w:r>
      <w:rPr>
        <w:color w:val="000000"/>
      </w:rPr>
      <w:t>ESTADO DE ALAGOAS</w:t>
    </w:r>
  </w:p>
  <w:p>
    <w:pPr>
      <w:pStyle w:val="Normal"/>
      <w:tabs>
        <w:tab w:val="clear" w:pos="720"/>
        <w:tab w:val="center" w:pos="3726" w:leader="none"/>
      </w:tabs>
      <w:spacing w:before="0" w:after="120"/>
      <w:jc w:val="center"/>
      <w:rPr/>
    </w:pPr>
    <w:r>
      <w:rPr/>
      <w:t xml:space="preserve">CONSELHO ESTADUAL DE SAÚDE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Appleconvertedspace">
    <w:name w:val="apple-converted-space"/>
    <w:qFormat/>
    <w:rPr/>
  </w:style>
  <w:style w:type="character" w:styleId="A10">
    <w:name w:val="A10"/>
    <w:qFormat/>
    <w:rPr>
      <w:b/>
      <w:bCs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15:00Z</dcterms:created>
  <dc:creator>Edna</dc:creator>
  <dc:description/>
  <cp:keywords/>
  <dc:language>en-US</dc:language>
  <cp:lastModifiedBy>Conselho Estadual de Saude</cp:lastModifiedBy>
  <cp:lastPrinted>2018-08-16T14:58:00Z</cp:lastPrinted>
  <dcterms:modified xsi:type="dcterms:W3CDTF">2018-08-16T18:15:00Z</dcterms:modified>
  <cp:revision>38</cp:revision>
  <dc:subject/>
  <dc:title/>
</cp:coreProperties>
</file>