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20 DE 15 DE AGOSTO DE 2018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Conselho Estadual de Saúde de Alagoas (CES/AL), em sua 69ª (Sexagésima Nona) Reunião Extraordinária, realizada no dia 15 de agosto de 2018, no uso de suas competências regimentais e com base na legislação do SUS, Lei nº. 8.080, de 19 de setembro de 1990 e na Lei nº. 8.142, de 28 de dezembro de 1990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Considerando </w:t>
      </w:r>
      <w:r>
        <w:rPr/>
        <w:t>a Lei nº 7.400 do Conselho Estadual de Saúde, de 06 de agosto de 2012, Art. 1º “O Conselho Estadual de Saúde de Alagoas – CES/AL é órgão colegiado, de caráter permanente, consultivo e deliberativo, integrante da estrutura organizacional da Secretaria de Estado da Saúde, competindo-lhe atuar, no âmbito do Estado de Alagoas, na formulação de estratégias, controle, avaliação e fiscalização da execução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Considerando </w:t>
      </w:r>
      <w:r>
        <w:rPr>
          <w:bCs/>
        </w:rPr>
        <w:t>o encaminhamento do Procedimento SAJ – MPAL Nº 01.2018.00000783 -0, enviado a este Conselho Estadual de Saúde, que trata de solicitação de informações sobre prestação de contas do CES/AL no período de 2014 a 2016, formulada pelo conselheiro Fernando Souza Dóre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Considerando </w:t>
      </w:r>
      <w:r>
        <w:rPr>
          <w:bCs/>
        </w:rPr>
        <w:t>que a Comissão de Orçamento e Programação – COP/CES/AL ao analisar o documento do Ministério Público Estadual entendeu que a mesma não tem atribuição regimental para análise de contas internas deste CES/AL, sendo atribuição do órgão de controle interno da Secretaria de Estado da Saúde/SESAU e outros órgãos que tem essa finalidade determinada por Le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iderando </w:t>
      </w:r>
      <w:r>
        <w:rPr>
          <w:bCs/>
        </w:rPr>
        <w:t>o Parecer nº 002/2018 da</w:t>
      </w:r>
      <w:r>
        <w:rPr>
          <w:b/>
          <w:bCs/>
        </w:rPr>
        <w:t xml:space="preserve"> </w:t>
      </w:r>
      <w:r>
        <w:rPr>
          <w:bCs/>
        </w:rPr>
        <w:t>Comissão de Orçamento e Programação – COP/CES/AL, apresentado ao plenário do CES/AL em 15 de agosto de 2018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Aprovar o </w:t>
      </w:r>
      <w:r>
        <w:rPr>
          <w:bCs/>
        </w:rPr>
        <w:t>Parecer nº 002/2018 da</w:t>
      </w:r>
      <w:r>
        <w:rPr>
          <w:b/>
          <w:bCs/>
        </w:rPr>
        <w:t xml:space="preserve"> </w:t>
      </w:r>
      <w:r>
        <w:rPr>
          <w:bCs/>
        </w:rPr>
        <w:t>Comissão de Orçamento e Programação, que recomenda que a Mesa Diretora do CES/AL informe ao Ministério Público Estadual a guarda neste CES/AL de toda documentação anexada as “prestações de contas” enviadas a SESAU, relativas a cada período de Gestão do CES/AL e que podem ser disponibilizadas, se for o entendimento do MP/AL e dos demais Órgãos de Controle, e recomenda que, tratando-se de “Contas” já informadas, processadas, analisadas e recebidas pelos órgãos competentes, e por tratar-se de gestão passada, solicite a Gestão Estadual do SUS que proceda a ação de Auditoria das informações solicitadas no Processo do Ministério Público Estadual, de forma detalhada no que se refere às despesas do CES/AL no período de 2014 a 2016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Homologo a Resolução CES/AL nº. 020 de 15 de agosto de 2018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Secretário de Estado da Saúde de Alagoa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10160</wp:posOffset>
              </wp:positionV>
              <wp:extent cx="6057900" cy="0"/>
              <wp:effectExtent l="0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0.8pt" to="473.2pt,-0.8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Rua Uruguai, 282 – Jaraguá – Maceió – AL      CEP 57.022-120.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Fone/Fax (82) 3315-2385 Cel.: 8884-6006/E-mail: ces@saude.al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590550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3726" w:leader="none"/>
      </w:tabs>
      <w:spacing w:lineRule="auto" w:line="360"/>
      <w:jc w:val="center"/>
      <w:rPr>
        <w:color w:val="000000"/>
      </w:rPr>
    </w:pPr>
    <w:r>
      <w:rPr>
        <w:color w:val="000000"/>
      </w:rPr>
      <w:t>ESTADO DE ALAGOAS</w:t>
    </w:r>
  </w:p>
  <w:p>
    <w:pPr>
      <w:pStyle w:val="Normal"/>
      <w:tabs>
        <w:tab w:val="clear" w:pos="720"/>
        <w:tab w:val="center" w:pos="3726" w:leader="none"/>
      </w:tabs>
      <w:spacing w:lineRule="auto" w:line="360"/>
      <w:jc w:val="center"/>
      <w:rPr/>
    </w:pPr>
    <w:r>
      <w:rPr/>
      <w:t xml:space="preserve">CONSELHO ESTADUAL DE SAÚD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Appleconvertedspace">
    <w:name w:val="apple-converted-space"/>
    <w:qFormat/>
    <w:rPr/>
  </w:style>
  <w:style w:type="character" w:styleId="A10">
    <w:name w:val="A10"/>
    <w:qFormat/>
    <w:rPr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02:00Z</dcterms:created>
  <dc:creator>Edna</dc:creator>
  <dc:description/>
  <cp:keywords/>
  <dc:language>en-US</dc:language>
  <cp:lastModifiedBy>Conselho Estadual de Saude</cp:lastModifiedBy>
  <cp:lastPrinted>2017-11-03T12:14:00Z</cp:lastPrinted>
  <dcterms:modified xsi:type="dcterms:W3CDTF">2018-08-16T18:06:00Z</dcterms:modified>
  <cp:revision>19</cp:revision>
  <dc:subject/>
  <dc:title/>
</cp:coreProperties>
</file>