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ÇÃO Nº 022 DE 06 DE SETEMBRO DE 2018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0"/>
        <w:jc w:val="both"/>
        <w:rPr/>
      </w:pPr>
      <w:r>
        <w:rPr/>
        <w:t xml:space="preserve">O Conselho Estadual de Saúde de Alagoas (CES/AL), em sua 194ª (Centésima Nonagésima Quarta) Reunião Ordinária, realizada no dia 06 de setembro de 2018, no uso de suas competências regimentais e com base na legislação do SUS, Lei nº. 8.080, de 19 de setembro de 1990 e na Lei nº. 8.142, de 28 de dezembro de 1990,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Considerando </w:t>
      </w:r>
      <w:r>
        <w:rPr/>
        <w:t>a quarta diretriz da Resolução 453 do Conselho Nacional de Saúde (CNS): “as três esferas de Governo garantirão autonomia administrativa para o pleno funcionamento do Conselho de Saúde, dotação orçamentária, autonomia financeira e organização da secretaria-executiva com a necessária infraestrutura e apoio técnico”;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</w:rPr>
        <w:t xml:space="preserve">Considerando </w:t>
      </w:r>
      <w:r>
        <w:rPr/>
        <w:t xml:space="preserve">a </w:t>
      </w:r>
      <w:r>
        <w:rPr>
          <w:bCs/>
        </w:rPr>
        <w:t xml:space="preserve">Lei nº 7.400, de 06 de agosto de 2012, em seu </w:t>
      </w:r>
      <w:r>
        <w:rPr/>
        <w:t>Art. 2º “A Secretaria de Estado da Saúde, em consonância com as diretrizes estabelecidas pelo Conselho Estadual de Saúde de Alagoas – CES/AL adotará as medidas necessárias para o efetivo funcionamento do mesmo, garantindo-lhe espaço físico e materiais permanentes e de consumo, bem como recursos humanos para o desempenho de suas atribuições, devendo incluí-lo em seu orçamento anual, assegurando a execução da previsão financeira”;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Considerando </w:t>
      </w:r>
      <w:r>
        <w:rPr/>
        <w:t xml:space="preserve">a </w:t>
      </w:r>
      <w:r>
        <w:rPr>
          <w:bCs/>
        </w:rPr>
        <w:t>Lei nº 7.400, de 06 de agosto de 2012</w:t>
      </w:r>
      <w:r>
        <w:rPr/>
        <w:t>, em seu art. 11 “Os recursos orçamentários e financeiros alocados em favor do Conselho Estadual de Saúde de Alagoas destinam-se às despesas: (...) II – passagens e diárias/ajudas de custo”; bem como o estabelecido no art. 21, no seu § 3º, do Regimento Interno do CES: “É assegurado a todos os conselheiros o custeio de despesas de deslocamento e manutenção no exercício de suas funções”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 xml:space="preserve">Considerando </w:t>
      </w:r>
      <w:r>
        <w:rPr/>
        <w:t xml:space="preserve">a </w:t>
      </w:r>
      <w:r>
        <w:rPr>
          <w:bCs/>
        </w:rPr>
        <w:t>Lei nº 7.400, de 06 de agosto de 2012</w:t>
      </w:r>
      <w:r>
        <w:rPr/>
        <w:t>, em seu art. 8º- § 10 “O Conselheiro fará jus à percepção de despesas com deslocamento na capital para as atividades do Conselho Estadual de Saúde de Alagoas, e alimentação quando as mesmas extrapolarem o horário pré-definido”;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Considerando </w:t>
      </w:r>
      <w:r>
        <w:rPr/>
        <w:t>que é necessário o pagamento de restituição de despesas pelo exercício das atividades dos Conselheiros Estaduais, para fazer face aos deslocamentos pela participação dos Conselheiros em Reuniões das Comissões Permanentes, Reuniões Ordinárias e Extraordinárias, bem como, participação em palestras, seminários e as demais atividades inerentes ao Controle Social;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Considerando </w:t>
      </w:r>
      <w:r>
        <w:rPr/>
        <w:t>que o Despacho PGE/GAB Nº 3.242/2018, ressalva a possibilidade da SESAU, propor Ato Normativo regulamentando o § 10º do art. 8º da Lei Estadual 7.400/2012;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>
          <w:b/>
          <w:bCs/>
          <w:color w:val="000000"/>
        </w:rPr>
        <w:t>Considerando</w:t>
      </w:r>
      <w:r>
        <w:rPr/>
        <w:t xml:space="preserve"> o que preconiza o Artigo 11, VIII, da Lei Estadual nº 7.400/2012, </w:t>
      </w:r>
      <w:r>
        <w:rPr>
          <w:i/>
        </w:rPr>
        <w:t>in verbis</w:t>
      </w:r>
      <w:r>
        <w:rPr/>
        <w:t>: “Art. 11” Os recursos orçamentários e financeiros alocados em favor do Conselho Estadual de Saúde de Alagoas destinam-se às despesas: [...] VIII – outras despesas não previstas na Lei, desde que aprovadas pelo Plenário do Conselho Estadual de Saúde de Alagoas (CES/AL)”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color w:val="000000"/>
        </w:rPr>
        <w:t>Considerando</w:t>
      </w:r>
      <w:r>
        <w:rPr/>
        <w:t xml:space="preserve"> que o CES/AL presta assessoria técnica aos 102 municípios alagoanos, no que concerne, a organização de Plenárias para eleições, assessoria para elaboração de Lei Municipal e Regimento Interno dos Conselhos Municipais, cursos/palestras/congressos/oficinas de qualificações para Conselheiros Municipais, atender as demandas externas relativas às denúncias de usuários quanto ao funcionamento do SUS, dentre outras atribuições, sendo necessário o pagamento de diárias para fazer face às despesas dos Conselheiros, Conselheiras e </w:t>
      </w:r>
      <w:r>
        <w:rPr>
          <w:color w:val="000000"/>
        </w:rPr>
        <w:t>servidores lotados no CES/AL</w:t>
      </w:r>
      <w:r>
        <w:rPr/>
        <w:t xml:space="preserve">. </w:t>
      </w:r>
    </w:p>
    <w:p>
      <w:pPr>
        <w:pStyle w:val="Normal"/>
        <w:spacing w:before="12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SOLVE: 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</w:rPr>
        <w:t xml:space="preserve">Homologar a Resolução AD REFERENDUM nº 021 de 05 de setembro de 2018, que estabelece recurso para </w:t>
      </w:r>
      <w:r>
        <w:rPr/>
        <w:t xml:space="preserve">custeio de despesas de deslocamento dos conselheiros estaduais de saúde, equipe técnica e administrativa lotados no Conselho Estadual de Saúde/AL a outros municípios alagoanos, com exceção dos municípios da região metropolitana de Maceió, bem como o </w:t>
      </w:r>
      <w:r>
        <w:rPr>
          <w:color w:val="000000"/>
        </w:rPr>
        <w:t xml:space="preserve">estabelecimento de recursos para pagamento de </w:t>
      </w:r>
      <w:r>
        <w:rPr/>
        <w:t>despesas do conselheiro estadual de saúde com deslocamento na capital para as atividades do Conselho Estadual de Saúde de Alagoas, e alimentação quando as mesmas extrapolarem o horário pré-definido.</w:t>
      </w:r>
    </w:p>
    <w:p>
      <w:pPr>
        <w:pStyle w:val="Normal"/>
        <w:tabs>
          <w:tab w:val="clear" w:pos="708"/>
          <w:tab w:val="center" w:pos="3726" w:leader="none"/>
        </w:tabs>
        <w:spacing w:before="120" w:after="0"/>
        <w:jc w:val="both"/>
        <w:rPr/>
      </w:pPr>
      <w:r>
        <w:rPr>
          <w:color w:val="000000"/>
        </w:rPr>
        <w:t xml:space="preserve">Art. 1º- O recurso para </w:t>
      </w:r>
      <w:r>
        <w:rPr/>
        <w:t>custeio de despesas de deslocamento de conselheiros estaduais de saúde, a outros municípios alagoanos será no valor de oitenta reais (R$ 80,00) por dia quando se deslocar a municípios com menos de 100 km de distância, e cento e vinte (R$ 120,00) a municípios com distância maior que 100 km da capital.</w:t>
      </w:r>
    </w:p>
    <w:p>
      <w:pPr>
        <w:pStyle w:val="Normal"/>
        <w:tabs>
          <w:tab w:val="clear" w:pos="708"/>
          <w:tab w:val="center" w:pos="3726" w:leader="none"/>
        </w:tabs>
        <w:spacing w:before="120" w:after="0"/>
        <w:jc w:val="both"/>
        <w:rPr/>
      </w:pPr>
      <w:r>
        <w:rPr>
          <w:color w:val="000000"/>
        </w:rPr>
        <w:t>Art. 2º- O valor da diária do servidor lotado no CES/AL será o mesmo valor estabelecido na Lei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Art. 3º- O recurso para custeio do </w:t>
      </w:r>
      <w:r>
        <w:rPr/>
        <w:t>conselheiro estadual de saúde do segmento de trabalhadores de saúde e usuários para arcar com despesas de deslocamento na capital para o exercício de atividades do Conselho Estadual de Saúde de Alagoas, e alimentação quando as mesmas extrapolarem o horário pré-definido, será no valor de um mil reais (R$ 1.000,00) por semestre, sendo proporcional à frequência nas reuniões ordinárias, extraordinárias e das comissões do CES/AL no semestre anterior.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JESONIAS DA SILVA</w:t>
      </w:r>
    </w:p>
    <w:p>
      <w:pPr>
        <w:pStyle w:val="Normal"/>
        <w:spacing w:before="120" w:after="0"/>
        <w:jc w:val="center"/>
        <w:rPr/>
      </w:pPr>
      <w:r>
        <w:rPr/>
        <w:t>Presidente do Conselho Estadual de Saúde de Alagoas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/>
        <w:t>Homologo a Resolução CES/AL nº. 022 de 06 de setembro de 2018, nos termos da Lei nº. 8.142, de 28 de dezembro de 1990 e da Resolução nº. 453, do Conselho Nacional de Saúde, de 10 de maio de 2012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b/>
          <w:bCs/>
          <w:color w:val="000000"/>
        </w:rPr>
        <w:t>CARLOS CHRISTIAN REIS TEIXEIRA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Secretário de Estado da Saúde de Alagoas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7625</wp:posOffset>
              </wp:positionH>
              <wp:positionV relativeFrom="paragraph">
                <wp:posOffset>-10160</wp:posOffset>
              </wp:positionV>
              <wp:extent cx="6057900" cy="0"/>
              <wp:effectExtent l="0" t="5080" r="0" b="5080"/>
              <wp:wrapNone/>
              <wp:docPr id="2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0.8pt" to="473.2pt,-0.8pt" ID="Conector reto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Rua Uruguai, 282 – Jaraguá – Maceió – AL      CEP 57.022-120.</w:t>
    </w:r>
  </w:p>
  <w:p>
    <w:pPr>
      <w:pStyle w:val="Normal"/>
      <w:jc w:val="center"/>
      <w:rPr/>
    </w:pPr>
    <w:r>
      <w:rPr/>
      <w:t>Fone/Fax (82) 3315-2385 Cel.: 8884-6006</w:t>
    </w:r>
  </w:p>
  <w:p>
    <w:pPr>
      <w:pStyle w:val="Footer"/>
      <w:jc w:val="center"/>
      <w:rPr/>
    </w:pPr>
    <w:r>
      <w:rPr/>
      <w:t>E-mail: ces@saude.al.gov.br</w: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4705</wp:posOffset>
              </wp:positionH>
              <wp:positionV relativeFrom="page">
                <wp:posOffset>10139045</wp:posOffset>
              </wp:positionV>
              <wp:extent cx="76200" cy="0"/>
              <wp:effectExtent l="0" t="0" r="0" b="0"/>
              <wp:wrapNone/>
              <wp:docPr id="3" name="Grupo 4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900360" y="-10156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62200" y="-10156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24040" y="-10156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455" style="position:absolute;margin-left:64.15pt;margin-top:798.35pt;width:6pt;height:0pt" coordorigin="1283,15967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left:-135;top:-28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3" stroked="t" o:allowincell="f" style="position:absolute;left:-75;top:-28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4" stroked="t" o:allowincell="f" style="position:absolute;left:-15;top:-28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39155" cy="7404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58.3pt;mso-wrap-distance-left:9.05pt;mso-wrap-distance-right:9.05pt;mso-wrap-distance-top:0pt;mso-wrap-distance-bottom:0pt;margin-top:783.6pt;mso-position-vertical:bottom;mso-position-vertical-relative:page;margin-left:0.05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  <w:lang w:val="en-US" w:eastAsia="en-US"/>
      </w:rPr>
      <w:drawing>
        <wp:inline distT="0" distB="0" distL="0" distR="0">
          <wp:extent cx="590550" cy="6191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4" r="-4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3726" w:leader="none"/>
      </w:tabs>
      <w:jc w:val="center"/>
      <w:rPr>
        <w:color w:val="000000"/>
      </w:rPr>
    </w:pPr>
    <w:r>
      <w:rPr>
        <w:color w:val="000000"/>
      </w:rPr>
      <w:t>ESTADO DE ALAGOAS</w:t>
    </w:r>
  </w:p>
  <w:p>
    <w:pPr>
      <w:pStyle w:val="Normal"/>
      <w:tabs>
        <w:tab w:val="clear" w:pos="708"/>
        <w:tab w:val="center" w:pos="3726" w:leader="none"/>
      </w:tabs>
      <w:jc w:val="center"/>
      <w:rPr/>
    </w:pPr>
    <w:r>
      <w:rPr/>
      <w:t xml:space="preserve">CONSELHO ESTADUAL DE SAÚDE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ahoma" w:hAnsi="Tahoma" w:eastAsia="Times New Roman"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Tahoma" w:hAnsi="Tahoma" w:cs="Tahoma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42:00Z</dcterms:created>
  <dc:creator>Conselho Estadual de Saude</dc:creator>
  <dc:description/>
  <cp:keywords/>
  <dc:language>en-US</dc:language>
  <cp:lastModifiedBy>Conselho Estadual de Saude</cp:lastModifiedBy>
  <cp:lastPrinted>2018-09-10T08:22:00Z</cp:lastPrinted>
  <dcterms:modified xsi:type="dcterms:W3CDTF">2018-09-10T11:22:00Z</dcterms:modified>
  <cp:revision>41</cp:revision>
  <dc:subject/>
  <dc:title/>
</cp:coreProperties>
</file>