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ESOLUÇÃO Nº 023 DE 18 DE OUTUBRO DE 2018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  <w:t>O Conselho Estadual de Saúde de Alagoas (CES/AL), no uso de suas competências regimentais e com base na legislação do SUS, Lei nº. 8.080, de 19 de setembro de 1990, Lei nº. 8.142, de 28 de dezembro de 1990, e Resolução nº 453, de 10 de maio de 2012, e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siderando </w:t>
      </w:r>
      <w:r>
        <w:rPr>
          <w:color w:val="000000"/>
          <w:shd w:fill="FFFFFF" w:val="clear"/>
        </w:rPr>
        <w:t>que o Conselho Estadual de Saúde elaborou agenda de eventos alusivos aos 30 anos do Sistema Único de Saúde (SUS)</w:t>
      </w:r>
      <w:r>
        <w:rPr/>
        <w:t xml:space="preserve"> e 25 anos do CES;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Considerando </w:t>
      </w:r>
      <w:r>
        <w:rPr/>
        <w:t>que serão</w:t>
      </w:r>
      <w:r>
        <w:rPr>
          <w:b/>
        </w:rPr>
        <w:t xml:space="preserve"> </w:t>
      </w:r>
      <w:r>
        <w:rPr/>
        <w:t>homenageadas personalidades que contribuíram pela efetivação do SUS e do Controle Social em Alagoas, no dia 29 de novembro, data de encerramento das atividades alusivas à comemoração de marcos tão importantes à saúde dos alagoanos;</w:t>
      </w:r>
    </w:p>
    <w:p>
      <w:pPr>
        <w:pStyle w:val="Normal"/>
        <w:spacing w:lineRule="auto" w:line="360"/>
        <w:jc w:val="both"/>
        <w:rPr/>
      </w:pPr>
      <w:r>
        <w:rPr>
          <w:b/>
        </w:rPr>
        <w:t>Considerando</w:t>
      </w:r>
      <w:r>
        <w:rPr/>
        <w:t xml:space="preserve"> que e</w:t>
      </w:r>
      <w:r>
        <w:rPr>
          <w:color w:val="000000"/>
          <w:shd w:fill="FFFFFF" w:val="clear"/>
        </w:rPr>
        <w:t>m virtude de não ter havido quórum na última reunião ordinária do CES/AL e diante do exímio espaço de tempo para os preparativos necessários, em obediência ao calendário eleitoral, a Mesa Diretora reuniu-se com Coordenadores e Relatores das Comissões Permanentes e com o Coordenador de Plenária Estadual, no dia 18 de outubro, e elegeu critérios para escolha dos homenageados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ESOLVE: 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color w:val="000000"/>
        </w:rPr>
        <w:t xml:space="preserve">Aprovar AD REFERENDUM os </w:t>
      </w:r>
      <w:r>
        <w:rPr>
          <w:color w:val="000000"/>
          <w:shd w:fill="FFFFFF" w:val="clear"/>
        </w:rPr>
        <w:t>critérios para escolha dos homenageados descritos abaixo: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</w:rPr>
        <w:t>Dez (</w:t>
      </w:r>
      <w:r>
        <w:rPr>
          <w:color w:val="000000"/>
          <w:shd w:fill="FFFFFF" w:val="clear"/>
        </w:rPr>
        <w:t>10) homenageados, sendo um (01) parlamentar, um (01) do Ministério Público Estadual, dois (02) Gestores, dois (02) Prestadores de Serviços Conveniados ao SUS, dois (02) Trabalhadores de Saúde e dois (02) Usuários do SUS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Ter participado da história da construção do SUS na década de 80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/>
        <w:t>Ter contribuído na construção da Política de Saúde no Estado de Alagoas, e que esta contribuição tenha sido um marco histórico no SUS e/ou no Controle Social ao longo destes trinta (30 anos) de promulgação da Constituição Federal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  <w:shd w:fill="FFFFFF" w:val="clear"/>
        </w:rPr>
        <w:t>Não pertencer a composição do CES/AL atual, ou seja, não está exercendo o papel de Conselheiro Estadual de Saúde, considerando a importância de demonstrar total isenção nas escolhas, bem como pela incoerência de se auto homenagear;</w:t>
      </w:r>
    </w:p>
    <w:p>
      <w:pPr>
        <w:pStyle w:val="PargrafodaLista"/>
        <w:numPr>
          <w:ilvl w:val="0"/>
          <w:numId w:val="1"/>
        </w:numPr>
        <w:spacing w:lineRule="auto" w:line="360"/>
        <w:jc w:val="both"/>
        <w:rPr/>
      </w:pPr>
      <w:r>
        <w:rPr>
          <w:shd w:fill="FFFFFF" w:val="clear"/>
        </w:rPr>
        <w:t xml:space="preserve">Que na escolha sejam utilizados critérios técnicos, éticos, morais, de participação e contribuição no Controle Social na formulação de estratégias e execução da política de saúde, independentemente de amizade, coleguismo, de partido, de grupo político, religioso, ou condições financeiras; </w:t>
      </w:r>
    </w:p>
    <w:p>
      <w:pPr>
        <w:pStyle w:val="PargrafodaLista"/>
        <w:spacing w:lineRule="auto" w:line="360"/>
        <w:ind w:left="360" w:hanging="0"/>
        <w:jc w:val="both"/>
        <w:rPr/>
      </w:pPr>
      <w:r>
        <w:rPr/>
        <w:t>Que os conselheiros e conselheiras estaduais de saúde enviem por e-mail ou entreguem à Secretária Executiva do CES/AL, no período de 19 a 26 de outubro, nomes de personalidades que atendam aos critérios elencados (nome completo e Curriculum) para que sejam analisados no período de 29 a 31 de outubro por uma Comissão e divulgada nos veículos de comunicação do CES no dia 01 de novembro. O período para contestação dos escolhidos será de 01 a 05 de novembro.</w:t>
      </w:r>
    </w:p>
    <w:p>
      <w:pPr>
        <w:pStyle w:val="Normal"/>
        <w:spacing w:lineRule="auto" w:line="360"/>
        <w:ind w:firstLine="42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spacing w:lineRule="auto" w:line="360"/>
        <w:jc w:val="center"/>
        <w:rPr/>
      </w:pPr>
      <w:r>
        <w:rPr/>
        <w:t>Presidente do Conselho Estadual de Saúde de Alagoa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Homologo a Resolução CES/AL nº. 023 de 18 de outubro de 2018, nos termos da Lei nº. 8.142, de 28 de dezembro de 1990 e da Resolução nº. 453, do Conselho Nacional de Saúde, de 10 de maio de 2012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CARLOS CHRISTIAN REIS TEIXEIRA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Secretário de Estado da Saúde de Alagoas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-10160</wp:posOffset>
              </wp:positionV>
              <wp:extent cx="6057900" cy="0"/>
              <wp:effectExtent l="0" t="5080" r="0" b="5080"/>
              <wp:wrapNone/>
              <wp:docPr id="2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75pt,-0.8pt" to="473.2pt,-0.8pt" ID="Conector reto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Rua Uruguai, 282 – Jaraguá – Maceió – AL      CEP 57.022-120</w:t>
    </w:r>
  </w:p>
  <w:p>
    <w:pPr>
      <w:pStyle w:val="Normal"/>
      <w:jc w:val="center"/>
      <w:rPr/>
    </w:pPr>
    <w:r>
      <w:rPr/>
      <w:t>Fone/Fax (82) 3315-2385 Cel.: 8884-6006</w:t>
    </w:r>
  </w:p>
  <w:p>
    <w:pPr>
      <w:pStyle w:val="Footer"/>
      <w:jc w:val="center"/>
      <w:rPr/>
    </w:pPr>
    <w:r>
      <w:rPr/>
      <w:t>E-mail: ces@saude.al.gov.br</w: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14705</wp:posOffset>
              </wp:positionH>
              <wp:positionV relativeFrom="page">
                <wp:posOffset>10139045</wp:posOffset>
              </wp:positionV>
              <wp:extent cx="76200" cy="0"/>
              <wp:effectExtent l="0" t="0" r="0" b="0"/>
              <wp:wrapNone/>
              <wp:docPr id="3" name="Grupo 45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6320" cy="0"/>
                        <a:chOff x="0" y="0"/>
                        <a:chExt cx="76320" cy="0"/>
                      </a:xfrm>
                    </wpg:grpSpPr>
                    <wps:wsp>
                      <wps:cNvCnPr/>
                      <wps:spPr>
                        <a:xfrm>
                          <a:off x="-900360" y="-1015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62200" y="-1015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-824040" y="-101566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o 455" style="position:absolute;margin-left:64.15pt;margin-top:798.35pt;width:6pt;height:0pt" coordorigin="1283,15967" coordsize="120,0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left:-135;top:-2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3" stroked="t" o:allowincell="f" style="position:absolute;left:-75;top:-2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  <v:shape id="shape_0" ID="AutoShape 4" stroked="t" o:allowincell="f" style="position:absolute;left:-15;top:-28;width:0;height:0;mso-position-horizontal-relative:page;mso-position-vertical-relative:page" type="_x0000_t32">
                <v:stroke color="#4f81bd" weight="9360" joinstyle="miter" endcap="flat"/>
                <v:fill o:detectmouseclick="t" on="false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939155" cy="7404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155" cy="740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65pt;height:58.3pt;mso-wrap-distance-left:9.05pt;mso-wrap-distance-right:9.05pt;mso-wrap-distance-top:0pt;mso-wrap-distance-bottom:0pt;margin-top:783.6pt;mso-position-vertical:bottom;mso-position-vertical-relative:page;margin-left:0.05pt;mso-position-horizontal:center;mso-position-horizontal-relative:margin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00"/>
      </w:rPr>
    </w:pPr>
    <w:r>
      <w:rPr>
        <w:b/>
        <w:color w:val="000000"/>
        <w:lang w:val="en-US" w:eastAsia="en-US"/>
      </w:rPr>
      <w:drawing>
        <wp:inline distT="0" distB="0" distL="0" distR="0">
          <wp:extent cx="590550" cy="6191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54" r="-49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3726" w:leader="none"/>
      </w:tabs>
      <w:jc w:val="center"/>
      <w:rPr>
        <w:color w:val="000000"/>
      </w:rPr>
    </w:pPr>
    <w:r>
      <w:rPr>
        <w:color w:val="000000"/>
      </w:rPr>
      <w:t>ESTADO DE ALAGOAS</w:t>
    </w:r>
  </w:p>
  <w:p>
    <w:pPr>
      <w:pStyle w:val="Normal"/>
      <w:tabs>
        <w:tab w:val="clear" w:pos="708"/>
        <w:tab w:val="center" w:pos="3726" w:leader="none"/>
      </w:tabs>
      <w:jc w:val="center"/>
      <w:rPr/>
    </w:pPr>
    <w:r>
      <w:rPr/>
      <w:t xml:space="preserve">CONSELHO ESTADUAL DE SAÚDE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qFormat/>
    <w:rPr>
      <w:rFonts w:ascii="Tahoma" w:hAnsi="Tahoma" w:eastAsia="Times New Roman" w:cs="Tahoma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1701"/>
      <w:jc w:val="both"/>
    </w:pPr>
    <w:rPr>
      <w:rFonts w:ascii="Tahoma" w:hAnsi="Tahoma" w:cs="Tahoma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42:00Z</dcterms:created>
  <dc:creator>Conselho Estadual de Saude</dc:creator>
  <dc:description/>
  <cp:keywords/>
  <dc:language>en-US</dc:language>
  <cp:lastModifiedBy>mapastor</cp:lastModifiedBy>
  <cp:lastPrinted>2018-09-05T12:35:00Z</cp:lastPrinted>
  <dcterms:modified xsi:type="dcterms:W3CDTF">2018-10-19T14:26:00Z</dcterms:modified>
  <cp:revision>47</cp:revision>
  <dc:subject/>
  <dc:title/>
</cp:coreProperties>
</file>