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0" w:leader="none"/>
        </w:tabs>
        <w:jc w:val="both"/>
        <w:rPr>
          <w:bCs/>
          <w:shd w:fill="FFFFFF" w:val="clear"/>
        </w:rPr>
      </w:pPr>
      <w:r>
        <w:rPr/>
        <w:t xml:space="preserve">Aos vinte e sete dias do mês de julho de dois mil e dezesseis, das 14 às 18 horas, no auditório da Escola Técnica de Saúde de Alagoas Professora Valéria Hora – ETSAL, situada à rua Dr. Pedro Monteiro, número trezentos e quarenta e sete, no bairro Centro, Maceió/Alagoas, realizou-se a Qüinquagésima Nona Reunião Ordinária do Conselho Estadual de Saúde de Alagoas (CES/AL), que teve como </w:t>
      </w:r>
      <w:r>
        <w:rPr>
          <w:b/>
        </w:rPr>
        <w:t xml:space="preserve">pontos de pauta: </w:t>
      </w:r>
      <w:r>
        <w:rPr>
          <w:rStyle w:val="Appleconvertedspace"/>
          <w:b/>
          <w:bCs/>
          <w:color w:val="000000"/>
          <w:shd w:fill="FFFFFF" w:val="clear"/>
        </w:rPr>
        <w:t xml:space="preserve">ITEM 1 – </w:t>
      </w:r>
      <w:r>
        <w:rPr>
          <w:rStyle w:val="Appleconvertedspace"/>
          <w:bCs/>
          <w:color w:val="000000"/>
          <w:shd w:fill="FFFFFF" w:val="clear"/>
        </w:rPr>
        <w:t>Apresentação e</w:t>
      </w:r>
      <w:r>
        <w:rPr>
          <w:rStyle w:val="Appleconvertedspace"/>
          <w:b/>
          <w:bCs/>
          <w:color w:val="000000"/>
          <w:shd w:fill="FFFFFF" w:val="clear"/>
        </w:rPr>
        <w:t xml:space="preserve"> </w:t>
      </w:r>
      <w:r>
        <w:rPr>
          <w:rStyle w:val="Appleconvertedspace"/>
          <w:bCs/>
          <w:color w:val="000000"/>
          <w:shd w:fill="FFFFFF" w:val="clear"/>
        </w:rPr>
        <w:t>Deliberação sobre o</w:t>
      </w:r>
      <w:r>
        <w:rPr>
          <w:rStyle w:val="Appleconvertedspace"/>
          <w:b/>
          <w:bCs/>
          <w:color w:val="000000"/>
          <w:shd w:fill="FFFFFF" w:val="clear"/>
        </w:rPr>
        <w:t xml:space="preserve"> </w:t>
      </w:r>
      <w:r>
        <w:rPr>
          <w:bCs/>
          <w:shd w:fill="FFFFFF" w:val="clear"/>
        </w:rPr>
        <w:t xml:space="preserve">Parecer da Comissão de Orçamento e Programação do CES/AL a respeito dos Relatórios do 1º, 2º e 3º Quadrimestres de 2015, solicitado pelo representante da Central Única dos Trabalhadores - CUT/AL no CES/AL e Coordenador da Comissão de Orçamento e Programação/CES/A, Francisco Ricardo Correia Mata; </w:t>
      </w:r>
      <w:r>
        <w:rPr>
          <w:rStyle w:val="Appleconvertedspace"/>
          <w:b/>
          <w:bCs/>
          <w:shd w:fill="FFFFFF" w:val="clear"/>
        </w:rPr>
        <w:t xml:space="preserve">ITEM 2 – </w:t>
      </w:r>
      <w:r>
        <w:rPr>
          <w:rStyle w:val="Appleconvertedspace"/>
          <w:bCs/>
          <w:shd w:fill="FFFFFF" w:val="clear"/>
        </w:rPr>
        <w:t xml:space="preserve">Apresentação pela Gerência de Vigilância e Controle de Doenças Transmissíveis-SESAU/AL sobre a Campanha Nacional de Hanseníase, Geo-helmintíase e Esquistossomose para os escolares da Rede Pública de Educação, solicitado pela Gerente de Vigilância e Controle de Doenças Transmissíveis-SESAU/AL, Danielle Cristine Castanha da Silva. </w:t>
      </w:r>
      <w:r>
        <w:rPr>
          <w:rStyle w:val="Appleconvertedspace"/>
          <w:b/>
          <w:bCs/>
          <w:shd w:fill="FFFFFF" w:val="clear"/>
        </w:rPr>
        <w:t xml:space="preserve">ITEM 3 – </w:t>
      </w:r>
      <w:r>
        <w:rPr>
          <w:rStyle w:val="Appleconvertedspace"/>
          <w:bCs/>
          <w:shd w:fill="FFFFFF" w:val="clear"/>
        </w:rPr>
        <w:t xml:space="preserve">Informes. </w:t>
      </w:r>
      <w:r>
        <w:rPr>
          <w:color w:val="000000"/>
          <w:lang w:val="pt-PT"/>
        </w:rPr>
        <w:t>A reunião contou com a presença dos</w:t>
      </w:r>
      <w:r>
        <w:rPr>
          <w:b/>
          <w:color w:val="000000"/>
          <w:lang w:val="pt-PT"/>
        </w:rPr>
        <w:t xml:space="preserve"> conselheiros titulares</w:t>
      </w:r>
      <w:r>
        <w:rPr>
          <w:color w:val="000000"/>
          <w:lang w:val="pt-PT"/>
        </w:rPr>
        <w:t xml:space="preserve">: Benedito Alexandre de Lisboa (SISPSEAL); </w:t>
      </w:r>
      <w:r>
        <w:rPr>
          <w:b/>
          <w:color w:val="000000"/>
          <w:lang w:val="pt-PT"/>
        </w:rPr>
        <w:t>Clodoaldo Ferreira da Silva</w:t>
      </w:r>
      <w:r>
        <w:rPr>
          <w:color w:val="000000"/>
          <w:lang w:val="pt-PT"/>
        </w:rPr>
        <w:t xml:space="preserve"> (COSEMS/AL); J</w:t>
      </w:r>
      <w:r>
        <w:rPr>
          <w:b/>
          <w:color w:val="000000"/>
          <w:lang w:val="pt-PT"/>
        </w:rPr>
        <w:t>oão Luiz Alves Camurça</w:t>
      </w:r>
      <w:r>
        <w:rPr>
          <w:color w:val="000000"/>
          <w:lang w:val="pt-PT"/>
        </w:rPr>
        <w:t xml:space="preserve"> (FUNASA); </w:t>
      </w:r>
      <w:r>
        <w:rPr>
          <w:b/>
          <w:bCs/>
          <w:color w:val="000000"/>
        </w:rPr>
        <w:t>Rejane Rocha Paixão e Mendes</w:t>
      </w:r>
      <w:r>
        <w:rPr>
          <w:bCs/>
          <w:color w:val="000000"/>
        </w:rPr>
        <w:t xml:space="preserve"> (Santa Casa de Misericórdia de Maceió); </w:t>
      </w:r>
      <w:r>
        <w:rPr>
          <w:b/>
          <w:bCs/>
          <w:color w:val="000000"/>
        </w:rPr>
        <w:t>Telma Rodrigues Albino</w:t>
      </w:r>
      <w:r>
        <w:rPr>
          <w:bCs/>
          <w:color w:val="000000"/>
        </w:rPr>
        <w:t xml:space="preserve"> (ADEFAL); Rosimeire Rodrigues Cavalcanti (SESAU); </w:t>
      </w:r>
      <w:r>
        <w:rPr>
          <w:b/>
          <w:bCs/>
          <w:color w:val="000000"/>
        </w:rPr>
        <w:t>Cristiano Sousa Silva</w:t>
      </w:r>
      <w:r>
        <w:rPr>
          <w:bCs/>
          <w:color w:val="000000"/>
        </w:rPr>
        <w:t xml:space="preserve"> (SOEAL); </w:t>
      </w:r>
      <w:r>
        <w:rPr>
          <w:b/>
          <w:color w:val="000000"/>
          <w:lang w:val="pt-PT"/>
        </w:rPr>
        <w:t>Francisco Renê Leite Gondim</w:t>
      </w:r>
      <w:r>
        <w:rPr>
          <w:color w:val="000000"/>
          <w:lang w:val="pt-PT"/>
        </w:rPr>
        <w:t xml:space="preserve"> (CRF/AL); </w:t>
      </w:r>
      <w:r>
        <w:rPr>
          <w:b/>
          <w:color w:val="000000"/>
        </w:rPr>
        <w:t>Carlos de Lima Gomes</w:t>
      </w:r>
      <w:r>
        <w:rPr>
          <w:color w:val="000000"/>
        </w:rPr>
        <w:t xml:space="preserve"> (FAAPIAL); </w:t>
      </w:r>
      <w:r>
        <w:rPr>
          <w:b/>
          <w:color w:val="000000"/>
        </w:rPr>
        <w:t>Francisco Paulo da Silva</w:t>
      </w:r>
      <w:r>
        <w:rPr>
          <w:color w:val="000000"/>
        </w:rPr>
        <w:t xml:space="preserve"> (ACORDE); </w:t>
      </w:r>
      <w:r>
        <w:rPr>
          <w:b/>
          <w:color w:val="000000"/>
          <w:lang w:val="pt-PT"/>
        </w:rPr>
        <w:t>F</w:t>
      </w:r>
      <w:r>
        <w:rPr>
          <w:b/>
          <w:color w:val="000000"/>
        </w:rPr>
        <w:t>rancisco Ricardo Correia Mata</w:t>
      </w:r>
      <w:r>
        <w:rPr>
          <w:color w:val="000000"/>
        </w:rPr>
        <w:t xml:space="preserve"> (CUT); </w:t>
      </w:r>
      <w:r>
        <w:rPr>
          <w:b/>
          <w:color w:val="000000"/>
        </w:rPr>
        <w:t>Jesonias da Silva</w:t>
      </w:r>
      <w:r>
        <w:rPr>
          <w:color w:val="000000"/>
        </w:rPr>
        <w:t xml:space="preserve"> (FUNDEGE); </w:t>
      </w:r>
      <w:r>
        <w:rPr>
          <w:b/>
          <w:color w:val="000000"/>
        </w:rPr>
        <w:t>José Wilton da Silva</w:t>
      </w:r>
      <w:r>
        <w:rPr>
          <w:color w:val="000000"/>
        </w:rPr>
        <w:t xml:space="preserve"> (ARCAL); </w:t>
      </w:r>
      <w:r>
        <w:rPr>
          <w:b/>
          <w:color w:val="000000"/>
        </w:rPr>
        <w:t>Manoel Eduardo de Oliveira</w:t>
      </w:r>
      <w:r>
        <w:rPr>
          <w:color w:val="000000"/>
        </w:rPr>
        <w:t xml:space="preserve"> (FAMECAL); </w:t>
      </w:r>
      <w:r>
        <w:rPr>
          <w:b/>
          <w:color w:val="000000"/>
        </w:rPr>
        <w:t>Maria das Graças Xavier Ribeiro</w:t>
      </w:r>
      <w:r>
        <w:rPr>
          <w:color w:val="000000"/>
        </w:rPr>
        <w:t xml:space="preserve"> (ACAL); </w:t>
      </w:r>
      <w:r>
        <w:rPr>
          <w:b/>
          <w:color w:val="000000"/>
        </w:rPr>
        <w:t>Marlene Vieira Santos Costa</w:t>
      </w:r>
      <w:r>
        <w:rPr>
          <w:color w:val="000000"/>
        </w:rPr>
        <w:t xml:space="preserve"> (APAC); </w:t>
      </w:r>
      <w:r>
        <w:rPr>
          <w:b/>
          <w:color w:val="000000"/>
        </w:rPr>
        <w:t>Marluce Souza de Melo</w:t>
      </w:r>
      <w:r>
        <w:rPr>
          <w:color w:val="000000"/>
        </w:rPr>
        <w:t xml:space="preserve"> (AFADM); </w:t>
      </w:r>
      <w:r>
        <w:rPr>
          <w:b/>
          <w:bCs/>
          <w:color w:val="000000"/>
        </w:rPr>
        <w:t>Tony Cloves Pereira</w:t>
      </w:r>
      <w:r>
        <w:rPr>
          <w:bCs/>
          <w:color w:val="000000"/>
        </w:rPr>
        <w:t xml:space="preserve"> </w:t>
      </w:r>
      <w:r>
        <w:rPr>
          <w:color w:val="000000"/>
        </w:rPr>
        <w:t xml:space="preserve">(FAMOAL); Eline Juvita de Lima (Conselho Distrital de Saúde Indígena de Alagoas); João Ferreira Lima (Federação de Entidades de Deficientes Físicos de Alagoas (FEDEFAL), </w:t>
      </w:r>
      <w:r>
        <w:rPr>
          <w:b/>
          <w:color w:val="000000"/>
        </w:rPr>
        <w:t>conselheiros suplentes</w:t>
      </w:r>
      <w:r>
        <w:rPr>
          <w:color w:val="000000"/>
        </w:rPr>
        <w:t xml:space="preserve">: Cristina Maria Vieira Rocha (SESAU); </w:t>
      </w:r>
      <w:r>
        <w:rPr>
          <w:b/>
          <w:color w:val="000000"/>
        </w:rPr>
        <w:t>Maria Alice Gomes Athayde</w:t>
      </w:r>
      <w:r>
        <w:rPr>
          <w:color w:val="000000"/>
        </w:rPr>
        <w:t xml:space="preserve"> (FASPEAL); </w:t>
      </w:r>
      <w:r>
        <w:rPr>
          <w:b/>
          <w:color w:val="000000"/>
        </w:rPr>
        <w:t>Cristiano Márcio Firmino de Lima</w:t>
      </w:r>
      <w:r>
        <w:rPr>
          <w:color w:val="000000"/>
        </w:rPr>
        <w:t xml:space="preserve"> (UNIASAL); </w:t>
      </w:r>
      <w:r>
        <w:rPr>
          <w:b/>
          <w:color w:val="000000"/>
        </w:rPr>
        <w:t>Fernando Antônio de Souza Dórea</w:t>
      </w:r>
      <w:r>
        <w:rPr>
          <w:color w:val="000000"/>
        </w:rPr>
        <w:t xml:space="preserve"> (FAMOAL); </w:t>
      </w:r>
      <w:r>
        <w:rPr>
          <w:b/>
          <w:color w:val="000000"/>
        </w:rPr>
        <w:t>Maria de Fátima Lopes Albuquerque</w:t>
      </w:r>
      <w:r>
        <w:rPr>
          <w:color w:val="000000"/>
        </w:rPr>
        <w:t xml:space="preserve"> (FETAG/AL); José Celo Neto (NESMAL), a </w:t>
      </w:r>
      <w:r>
        <w:rPr>
          <w:b/>
          <w:color w:val="000000"/>
          <w:lang w:val="pt-PT"/>
        </w:rPr>
        <w:t>Secretaria Executiva do CES/AL:</w:t>
      </w:r>
      <w:r>
        <w:rPr>
          <w:color w:val="000000"/>
          <w:lang w:val="pt-PT"/>
        </w:rPr>
        <w:t xml:space="preserve"> Maria Derivalda Andrade, Maria Denilda Silva de Almeida Pereira, Maria Inês Ferreira Neto Brandão, Eucênia Oliveira Alves, Jarbas Alves dos Santos, Maria de Fátima da Silva; Maurício Alves Pastor, Thâmara Moura Santos, Maria do Socorro Santos Rocha e Jonh Carlos Muniz da Silva.</w:t>
      </w:r>
      <w:r>
        <w:rPr>
          <w:lang w:val="pt-PT"/>
        </w:rPr>
        <w:t xml:space="preserve"> </w:t>
      </w:r>
      <w:r>
        <w:rPr>
          <w:b/>
        </w:rPr>
        <w:t>O conselheiro e Presidente do CES, José Wilton da Silva</w:t>
      </w:r>
      <w:r>
        <w:rPr/>
        <w:t xml:space="preserve"> iniciou a reunião lendo a justificativa de faltas das conselheiras, Débora da Silva Matos e Francine de Souza Loureiro de Mendonça Caetano. Convidou à conselheira e secretária executiva de Ações de Saúde, Rosimeire Rodrigues Cavalcanti para fazer parte da Mesa. Leu o o</w:t>
      </w:r>
      <w:r>
        <w:rPr>
          <w:bCs/>
          <w:color w:val="000000"/>
        </w:rPr>
        <w:t>fício de nº 307/SMS/2016, de 11 de julho de 2016</w:t>
      </w:r>
      <w:r>
        <w:rPr/>
        <w:t xml:space="preserve">, colocando-o em processo de votação, </w:t>
      </w:r>
      <w:r>
        <w:rPr>
          <w:bCs/>
          <w:color w:val="000000"/>
        </w:rPr>
        <w:t>para que fosse realizada a Plenária de Eleição para a reestruturação do Conselho Municipal de Penedo, biênio 2016-2018, no dia 10 de Agosto de 2016</w:t>
      </w:r>
      <w:r>
        <w:rPr/>
        <w:t xml:space="preserve">, tendo sido a mesma aprovada por unanimidade. </w:t>
      </w:r>
      <w:r>
        <w:rPr>
          <w:b/>
        </w:rPr>
        <w:t>O conselheiro, João Camurça</w:t>
      </w:r>
      <w:r>
        <w:rPr/>
        <w:t xml:space="preserve"> cumprimentou a todos e falou sobre o Edital de Convocação para o Processo Eleitoral, biênio 2016-2018, publicado no Diário Oficial, de 15 de julho, salientando que o referido edital, tem um erro na composição dos conselheiros, que se contrapõe a Lei nº 7.400/12, que versa no </w:t>
      </w:r>
      <w:r>
        <w:rPr>
          <w:bCs/>
        </w:rPr>
        <w:t>Capítulo III</w:t>
      </w:r>
      <w:r>
        <w:rPr/>
        <w:t xml:space="preserve">, Da Composição, Art. 4º “O Conselho Estadual de Saúde de Alagoas – CES/AL é composto por 40 (quarenta) membros titulares e seus respectivos suplentes, representantes de entidades de âmbito estadual, com atuação comprovada, em no mínimo, de 2 (dois) anos, na proporção de... </w:t>
      </w:r>
      <w:r>
        <w:rPr>
          <w:bCs/>
        </w:rPr>
        <w:t>I – Entidades do Governo/Prestadores de Serviços de Saúde públicos e privados conveniados com o SUS ou sem fins lucrativos, 10 (dez) representantes, distribuídos da seguinte forma:</w:t>
      </w:r>
      <w:r>
        <w:rPr/>
        <w:t xml:space="preserve"> a) 6 (seis), dos governos e do Conselho de Secretarias Municipais de Saúde – COSEMS, oriundos de: 1. Poder Executivo Estadual - 2 (dois); 2 . Poder Executivo Federal - 1 (um); 3. Universidades Públicas Estadual - 1 (um); 4. Universidade Pública Federal - 1 (um); e 5. Conselho de Secretarias Municipais de Saúde - 1 (um). b) 4 (quatro), dos prestadores de serviços de saúde públicos e privados conveniados com o SUS ou sem fins lucrativos”. E no </w:t>
      </w:r>
      <w:r>
        <w:rPr>
          <w:bCs/>
          <w:shd w:fill="FFFFFF" w:val="clear"/>
          <w:lang w:eastAsia="pt-BR"/>
        </w:rPr>
        <w:t>Art. 6º</w:t>
      </w:r>
      <w:r>
        <w:rPr/>
        <w:t xml:space="preserve"> do Edital de Convocação para o Processo Eleitoral, biênio 2016-2018, inciso IV “</w:t>
      </w:r>
      <w:r>
        <w:rPr>
          <w:shd w:fill="FFFFFF" w:val="clear"/>
          <w:lang w:eastAsia="pt-BR"/>
        </w:rPr>
        <w:t xml:space="preserve">Serão eleitos 40 (quarenta) membros titulares - o segmento governo/gestor de entidades de Serviços de Saúde Públicos indicará 06 (seis) membros oriundos de: a) Poder Executivo Estadual - 2 (dois); b) Poder Executivo Federal - 1 (um); c) Universidade Pública Estadual - 1 (um); d) Universidade Pública Federal - 1 (um); e e) Conselho de Secretarias Municipais de Saúde - 1 (um). </w:t>
      </w:r>
      <w:r>
        <w:rPr/>
        <w:t xml:space="preserve">Esclareceu que nem o Ministério da Saúde e tampouco a Secretaria de Estado da Saúde têm lugar cativo no CES. Relatou que o Poder Executivo Estadual poderá pleitear qualquer uma das vagas como estabelecido no Art. 4º, da Lei 7.400/12, acima citada, relatando que esse preâmbulo está faltando no referido edital. Finalizou pedindo que fosse feito uma correção no mesmo. </w:t>
      </w:r>
      <w:r>
        <w:rPr>
          <w:b/>
        </w:rPr>
        <w:t>O conselheiro e presidente do CES, José Wilton da Silva</w:t>
      </w:r>
      <w:r>
        <w:rPr/>
        <w:t xml:space="preserve"> orientou que qualquer dúvida a respeito do processo eleitoral, deve-se procurar a Comissão Eleitoral, precisamente, o presidente da Comissão,</w:t>
      </w:r>
      <w:r>
        <w:rPr>
          <w:rStyle w:val="Appleconvertedspace"/>
          <w:b/>
          <w:bCs/>
          <w:shd w:fill="FFFFFF" w:val="clear"/>
        </w:rPr>
        <w:t xml:space="preserve"> </w:t>
      </w:r>
      <w:r>
        <w:rPr>
          <w:rStyle w:val="Appleconvertedspace"/>
          <w:bCs/>
          <w:shd w:fill="FFFFFF" w:val="clear"/>
        </w:rPr>
        <w:t>James</w:t>
      </w:r>
      <w:r>
        <w:rPr/>
        <w:t xml:space="preserve"> </w:t>
      </w:r>
      <w:r>
        <w:rPr>
          <w:rStyle w:val="Appleconvertedspace"/>
          <w:bCs/>
          <w:shd w:fill="FFFFFF" w:val="clear"/>
        </w:rPr>
        <w:t>Von Meynard Thetonio Costa</w:t>
      </w:r>
      <w:r>
        <w:rPr/>
        <w:t xml:space="preserve">. </w:t>
      </w:r>
      <w:r>
        <w:rPr>
          <w:b/>
          <w:bCs/>
          <w:shd w:fill="FFFFFF" w:val="clear"/>
        </w:rPr>
        <w:t>O conselheiro, Benedito Alexandre</w:t>
      </w:r>
      <w:r>
        <w:rPr>
          <w:bCs/>
          <w:shd w:fill="FFFFFF" w:val="clear"/>
        </w:rPr>
        <w:t xml:space="preserve"> comunicou que o conselheiro João Camurça, ligou pra ele pra se inteirar de algumas situações, e que até onde ele tem conhecimento, repassou ao mesmo que se discutiu na última reunião ordinária, foram àquelas falhas que estavam sendo pontuadas durante a leitura do Regimento Eleitoral do CES, biênio 2016-2018, salientando que inclusive naquela oportunidade, o presidente da Comissão Eleitoral foi convidado a Mesa, para dirimir sobre os mesmos, a fim de que os destaques fossem esclarecidos, enfatizando que só o plenário tem autoridade para reverter qualquer situação, e assim foi feito. Mas, como houve outro questionamento realizado pelo conselheiro João Camurça, ele quer saber se esse, se refere a discussão realizada na reunião passada, ou se é outro. Prosseguiu, falando que se o questionamento se referir a outro, é bom que seja colocado para apreciação do pleno, para que ele se manifeste contrário ou não. O </w:t>
      </w:r>
      <w:r>
        <w:rPr>
          <w:b/>
          <w:bCs/>
          <w:shd w:fill="FFFFFF" w:val="clear"/>
        </w:rPr>
        <w:t>conselheiro e</w:t>
      </w:r>
      <w:r>
        <w:rPr>
          <w:bCs/>
          <w:shd w:fill="FFFFFF" w:val="clear"/>
        </w:rPr>
        <w:t xml:space="preserve"> </w:t>
      </w:r>
      <w:r>
        <w:rPr>
          <w:b/>
          <w:lang w:val="pt-PT"/>
        </w:rPr>
        <w:t>presidente do CES, José Wilton da Silva</w:t>
      </w:r>
      <w:r>
        <w:rPr>
          <w:lang w:val="pt-PT"/>
        </w:rPr>
        <w:t xml:space="preserve"> falou que o questionamento do conselheiro, João Camurça, é apenas a título de correção, e que foi uma falha da própria Comissão. Informou que existe uma Comissão formada e um presidente para resolver assuntos relacionados ao Processo Eleitoral, e ele não pode se pocisionar, até porque, a Entidade que ele representa está concorrendo a uma vaga. </w:t>
      </w:r>
      <w:r>
        <w:rPr>
          <w:b/>
          <w:lang w:val="pt-PT"/>
        </w:rPr>
        <w:t>O conselheiro, Fernando Dórea</w:t>
      </w:r>
      <w:r>
        <w:rPr>
          <w:lang w:val="pt-PT"/>
        </w:rPr>
        <w:t xml:space="preserve"> solicitou que fosse colocada a relação de todas as Entidades que foram cadastradas, e divulgadas, a partir da próxima segunda-feira, pontuando aquelas que foram habilitadas e não habilitadas, por segmento. Informou que o Conselho reservou uma sala para a Comissão Eleitoral se reunir, mas esta se encontra fechada. Finalizou comunicando não saber qual o horário de funcionamento para a entrega da documentação. </w:t>
      </w:r>
      <w:r>
        <w:rPr>
          <w:bCs/>
          <w:shd w:fill="FFFFFF" w:val="clear"/>
        </w:rPr>
        <w:t xml:space="preserve">O </w:t>
      </w:r>
      <w:r>
        <w:rPr>
          <w:b/>
          <w:bCs/>
          <w:shd w:fill="FFFFFF" w:val="clear"/>
        </w:rPr>
        <w:t>conselheiro e</w:t>
      </w:r>
      <w:r>
        <w:rPr>
          <w:bCs/>
          <w:shd w:fill="FFFFFF" w:val="clear"/>
        </w:rPr>
        <w:t xml:space="preserve"> </w:t>
      </w:r>
      <w:r>
        <w:rPr>
          <w:b/>
          <w:lang w:val="pt-PT"/>
        </w:rPr>
        <w:t>presidente do CES, José Wilton da Silva</w:t>
      </w:r>
      <w:r>
        <w:rPr>
          <w:lang w:val="pt-PT"/>
        </w:rPr>
        <w:t xml:space="preserve"> pediu que o conselheiro, Fernando Dórea procurasse a Comissão. Prosseguiu convidando o conselheiro e coordenador da Comissão de Orçamento e Programação, Francisco Mata, para apresentar o </w:t>
      </w:r>
      <w:r>
        <w:rPr>
          <w:rStyle w:val="Appleconvertedspace"/>
          <w:b/>
          <w:bCs/>
          <w:color w:val="000000"/>
          <w:shd w:fill="FFFFFF" w:val="clear"/>
        </w:rPr>
        <w:t xml:space="preserve">ITEM 1 – </w:t>
      </w:r>
      <w:r>
        <w:rPr>
          <w:rStyle w:val="Appleconvertedspace"/>
          <w:bCs/>
          <w:color w:val="000000"/>
          <w:shd w:fill="FFFFFF" w:val="clear"/>
        </w:rPr>
        <w:t>Apresentação e</w:t>
      </w:r>
      <w:r>
        <w:rPr>
          <w:rStyle w:val="Appleconvertedspace"/>
          <w:b/>
          <w:bCs/>
          <w:color w:val="000000"/>
          <w:shd w:fill="FFFFFF" w:val="clear"/>
        </w:rPr>
        <w:t xml:space="preserve"> </w:t>
      </w:r>
      <w:r>
        <w:rPr>
          <w:rStyle w:val="Appleconvertedspace"/>
          <w:bCs/>
          <w:color w:val="000000"/>
          <w:shd w:fill="FFFFFF" w:val="clear"/>
        </w:rPr>
        <w:t>Deliberação sobre o</w:t>
      </w:r>
      <w:r>
        <w:rPr>
          <w:rStyle w:val="Appleconvertedspace"/>
          <w:b/>
          <w:bCs/>
          <w:color w:val="000000"/>
          <w:shd w:fill="FFFFFF" w:val="clear"/>
        </w:rPr>
        <w:t xml:space="preserve"> </w:t>
      </w:r>
      <w:r>
        <w:rPr>
          <w:bCs/>
          <w:shd w:fill="FFFFFF" w:val="clear"/>
        </w:rPr>
        <w:t>Parecer da Comissão de Orçamento e Programação do CES/AL a respeito dos Relatórios do 1º, 2º e 3º Quadrimestres de 2015, solicitado pelo representante da Central Única dos Trabalhadores - CUT/AL no CES/AL e Coordenador da Comissão de Orçamento e Programação/CES/AL, Francisco Ricardo Correia Mata. O</w:t>
      </w:r>
      <w:r>
        <w:rPr>
          <w:b/>
          <w:lang w:val="pt-PT"/>
        </w:rPr>
        <w:t xml:space="preserve"> conselheiro e coordenador da Comissão de Orçamento e Programação, Francisco Mata</w:t>
      </w:r>
      <w:r>
        <w:rPr>
          <w:bCs/>
          <w:shd w:fill="FFFFFF" w:val="clear"/>
        </w:rPr>
        <w:t xml:space="preserve"> cumprimentou a todos, informando que os Relatórios do 1º, 2º e 3º quadrimestre e o Relatório Anual de Gestão 2015 (RAG/2015), foi disponibilizado por via eletrônica e iniciou a apresentação pontuando o </w:t>
      </w:r>
      <w:r>
        <w:rPr/>
        <w:t>Parecer nº 001/2016, I – Objetivo; II - Metodologia; III – Análise dos dados; Total de indicadores de avaliação e percentual de metas não alcançadas.</w:t>
      </w:r>
      <w:r>
        <w:rPr>
          <w:rFonts w:cs="Arial" w:ascii="Arial" w:hAnsi="Arial"/>
        </w:rPr>
        <w:t xml:space="preserve"> </w:t>
      </w:r>
      <w:r>
        <w:rPr/>
        <w:t xml:space="preserve">Ressaltou que, das dez Diretrizes que constam na programação 2015, oito não realizaram 50% das ações programadas e que diante do cenário contextualizado, chamou a atenção para a Diretriz 2: Ampliação e Reestruturação dos Serviços de Assistência Materno Infantil, que em virtude da não realização do convênio com o </w:t>
      </w:r>
      <w:hyperlink r:id="rId2">
        <w:r>
          <w:rPr>
            <w:rStyle w:val="InternetLink"/>
          </w:rPr>
          <w:t>BIRD - Banco Internacional para Reconstrução e Desenvolvimento</w:t>
        </w:r>
      </w:hyperlink>
      <w:r>
        <w:rPr/>
        <w:t xml:space="preserve">, deixou de realizar 64,28% das ações programadas, fragilizando ainda mais assistência prestada a esse segmento da população, e para DIRETRIZ 8 que se refere a Implantação de Política de Gestão de Tecnologia da Informação e Comunicação,  que não realizou nenhuma das 14 ações programadas para o ano de 2015. Dando seguimento, apresentou através de quadro: As 10 Diretrizes, Ações programadas e o Percentual das ações não realizadas; IV – Parecer; V – Recomendações à Secretaria de Estado da Saúde de Alagoas-SESAU/AL e VI – Anexos. Relatou que até o orçamento do Conselho está sendo implorado a Gestão para se manter o valor necessário que foi disponibilizado no orçamento de 2015 para 2016. </w:t>
      </w:r>
      <w:r>
        <w:rPr>
          <w:b/>
        </w:rPr>
        <w:t xml:space="preserve">O conselheiro, Fernando Dórea </w:t>
      </w:r>
      <w:r>
        <w:rPr/>
        <w:t xml:space="preserve">pediu ao presidente do CES, e ao coordenador da Comissão, uma cópia impressa do Parecer para que ele possa fazer uma leitura e contribuir nas discussões. Perguntou qual seria a posição da Comissão, referente à Resolução que sairá do Pleno e quais os encaminhamentos das irregularidades na atuação da gestão, a fim de que ele possa reforçar aos órgãos fiscalizadores para que entre com uma ação junto a SESAU, a fim de que se cumpra o que está estabelecido em Lei. Delatou sobre a situação de calamidade pública, que está acontecendo no presídio do município de Delmiro Gouveia, salientando que dos 60 presos, 32 estão com problemas de Tuberculose. Pediu a intervenção do CES, no sentido de que a Comissão de Ação a Saúde e Recursos Humanos, realize uma visita para averiguar o caso acima citado. Citou uma matéria que segundo ele foi publicada na gazeta, e que versa sobre a falta de medicação para as pessoas que fazem uso de remédios, para o tratamento de doença crônica. Solicitou ao Conselho que pedisse a gestão esclarecimentos. </w:t>
      </w:r>
      <w:r>
        <w:rPr>
          <w:b/>
        </w:rPr>
        <w:t>O conselheiro, Jesonias</w:t>
      </w:r>
      <w:r>
        <w:rPr/>
        <w:t xml:space="preserve"> </w:t>
      </w:r>
      <w:r>
        <w:rPr>
          <w:b/>
        </w:rPr>
        <w:t xml:space="preserve">da Silva </w:t>
      </w:r>
      <w:r>
        <w:rPr/>
        <w:t xml:space="preserve">falou que se tem um conselheiro que não perde a oportunidade de valorizar os profissionais da SESAU, esse, é ele, indagando que ficar observando apenas os números é difícil, salientando que os números de 2015 são pra ser esquecidos. Relatou que a conselheira e secretária executiva de Ações de Saúde, Rosimeire Rodrigues Cavalcanti, sempre fala nas reuniões que não tem orçamento, e ele enquanto usuário ressaltou que não tem nada a ver se a Assembléia Legislativa de Alagoas (ALA) liberou ou não o orçamento, porque, segundo ele, dar pena de ver os técnicos da Secretaria angustiados. Relatou que a impressão que dar, é que existem dois tipos de Alagoas, a oficial que é idealizada pelo Governador, cuja propaganda informa que têm uma maternidade metropolitana, Hospital de clínicas, centro de radiologia e ampliação da Maternidade Escola Santa Mônica (MESM), e a outra, que falta medicação e alimentação para os pacientes. Relatou que diante dos fatos apresentados não tem como o CES aprovar o Relatório Quadrimestral. </w:t>
      </w:r>
      <w:r>
        <w:rPr>
          <w:b/>
        </w:rPr>
        <w:t xml:space="preserve">O conselheiro, Tony Clovis </w:t>
      </w:r>
      <w:r>
        <w:rPr/>
        <w:t xml:space="preserve">falou que o Governo não abriu os olhos para fazer política aos três milhões de habitantes. Citou um fato que aconteceu na gestão passada, informando que havia um Projeto do Produto Interno Bruto (PIB), voltado a toda maternidade de Alagoas. Segundo ele, o Projeto sumiu, ficou aprovado no orçamento, e até o momento não se sabe o que aconteceu, tampouco deixou de entrar nos cofres do Estado. Prosseguiu, comunicando que, esse, seria a redenção de todas as mulheres que precisassem do serviço da maternidade no Estado. Ressaltou que os municípios não têm nenhuma excelência na área de pediatria, principalmente na maternidade e que o referido Projeto iria melhorar o atendimento das parturientes. Relatou que foi aprovada uma Resolução no Pleno aprovando a anulação do contrato da Tecnologia, Conhecimento e Informação S/A (TCI), e a gestão renovou por duas vezes a contratação da supracitada empresa. Sugeriu uma nota de repúdio. </w:t>
      </w:r>
      <w:r>
        <w:rPr>
          <w:b/>
        </w:rPr>
        <w:t xml:space="preserve">O conselheiro e presidente do CES, José Wilton da Silva </w:t>
      </w:r>
      <w:r>
        <w:rPr/>
        <w:t xml:space="preserve">comunicou que o Departamento Nacional de Auditoria do SUS (DENASUS), aceitou a proposta do CES, e fará a auditoria na empresa TCI. </w:t>
      </w:r>
      <w:r>
        <w:rPr>
          <w:b/>
        </w:rPr>
        <w:t xml:space="preserve">O conselheiro, Clodoaldo Ferreira </w:t>
      </w:r>
      <w:r>
        <w:rPr/>
        <w:t>falou que</w:t>
      </w:r>
      <w:r>
        <w:rPr>
          <w:b/>
        </w:rPr>
        <w:t xml:space="preserve"> </w:t>
      </w:r>
      <w:r>
        <w:rPr/>
        <w:t>realmente houve uma grande divergência entre os Relatórios de Alagoas e Pernambuco, enfim, do nordeste e que no próximo ano será avaliado o Relatório do exercício de 2016,</w:t>
      </w:r>
      <w:r>
        <w:rPr>
          <w:b/>
        </w:rPr>
        <w:t xml:space="preserve"> </w:t>
      </w:r>
      <w:r>
        <w:rPr/>
        <w:t>que segundo ele, vai ser pior que o de 2015, pois se está implantando indicadores desde o ano passado, e ainda tentando implantar esse ano. Salientou que são propostas importantes,</w:t>
      </w:r>
      <w:r>
        <w:rPr>
          <w:b/>
        </w:rPr>
        <w:t xml:space="preserve"> </w:t>
      </w:r>
      <w:r>
        <w:rPr/>
        <w:t xml:space="preserve">comunicando que não quiseram ouvir as propostas para melhorar a saúde publica de Alagoas. Informou que a saúde é tripartite, e que isso é legislação, é um fato! Pontuou que estamos no mês de julho, e que nós excedemos a farmácia básica um mês, explicando que saiu mês de abril, não saiu janeiro, fevereiro, março, maio e junho. Estamos praticamente em agosto. Questionou se ele pode dizer que vai ser melhor para o ano essa avaliação? Informou que tem um grande numero de indicadores para melhorar, ressaltando que a farmácia básica é de responsabilidade das três esferas de governo. Relatou que a atenção básica é tripartite. E que os conselheiros precisam fazer melhor, exercendo um papel mais efetivo! </w:t>
      </w:r>
      <w:r>
        <w:rPr>
          <w:b/>
        </w:rPr>
        <w:t xml:space="preserve">O conselheiro, Benedito Alexandre </w:t>
      </w:r>
      <w:r>
        <w:rPr/>
        <w:t>falou que o cenário em saúde, a história em si, não tem mostrado evolução nos últimos sete anos, não mostra nada que satisfaça as gestões, técnicos e muito menos ao Conselho, ressaltando que o cenário não é bom, como o de hoje. Parabenizou o conselheiro, Francisco Mata pelo trabalho apresentado. Ressaltou que diante dessa conjuntura, é preciso refletir para tecer críticas na busca de resultados, porque, os usuários de Alagoas, precisam do serviço, e essa situação está refletindo aqui, no Pleno. Segundo ele, ao se reportar no cenário de vinte anos atrás, percebe que não mudou nada, salientando que a pessoa não tem opção no que dar para seguir e fazer algo e, segundo ele, próximo ano será igual ou pior. Comunicou não se sentir satisfeito em julgar às pessoas. Reportou-se a Secretária de Estado da Saúde, Dra. Rozangela Wyszormiska, relatando que a forma que o Governador esta tratando a saúde pública alagoana, com falácia, e não retrata de forma positiva o que esta chegando ao Pleno, resumindo, segundo ele, Alagoas sofre como o Brasil inteiro. Ressaltou que a privatização já existe há muito tempo, exatamente  20 anos, e tudo que está acontecendo é estratégico e proposital, pra no final da história, dar a entender que a rede pública de saúde não está conseguindo resolver os entraves, e dar conta da demanda, e que apenas através das Organizações Sociais de Saúde (OSS’s), é que sanará os problemas. Informou que em 2009 foi deliberada no Pleno, uma RESOLUÇÃO Nº 016/2009 de 20 de maio de 2009, cuja mesma</w:t>
      </w:r>
      <w:r>
        <w:rPr>
          <w:b/>
        </w:rPr>
        <w:t xml:space="preserve"> </w:t>
      </w:r>
      <w:r>
        <w:rPr/>
        <w:t>manifestou posição contrária à terceirização da Gerência e da Gestão de Serviços de Saúde, assim como da administração gerenciada de ações e serviços, a exemplo das Organizações da Sociedade Civil de Interesse Público (OSCIPs), das Organizações Sociais de Saúde (OSS’s), das Fundações Estatais de Direito Privado</w:t>
      </w:r>
      <w:r>
        <w:rPr>
          <w:b/>
        </w:rPr>
        <w:t xml:space="preserve"> </w:t>
      </w:r>
      <w:r>
        <w:rPr/>
        <w:t xml:space="preserve">ou de outros mecanismos e/ou iniciativas com objetivos idênticos que atentem contra a Constituição Federal, Artigo 196 que estabelece que a saúde “é direito de todos e dever do Estado”, como também contra os princípios e diretrizes do Sistema Único de Saúde – SUS. </w:t>
      </w:r>
      <w:r>
        <w:rPr>
          <w:b/>
        </w:rPr>
        <w:t>O conselheiro, Benedito Alexandre</w:t>
      </w:r>
      <w:r>
        <w:rPr/>
        <w:t xml:space="preserve"> reportou-se ao conselheiro Francisco Mata, falando que o cenário apresentado permanecerá agora, aprovando ou não, e se manterá em 2017, 2018, até se chegar à população, porque estão entregando aos poucos, e segundo ele, quando esses tubarões chegarem ao serviço público, a população será convocada. E na hora que o controle social intervir, esse responderá. Finalizou comunicando que são situações já vivenciadas nas cidades de São Paulo, Rio de Janeiro, Brasília, Paraná e Londrina. Concluiu lamentando e temendo o que pode acontecer futuramente, caso o Relatório seja reprovado devido às inadequações, e o Governo Federal ter o mecanismo de sobrestar recursos para o Estado de Alagoas, e sermos submetidos às benesses do mesmo, comunicando que o cenário que se sinaliza, não é nada bom. </w:t>
      </w:r>
      <w:r>
        <w:rPr>
          <w:b/>
        </w:rPr>
        <w:t xml:space="preserve">O conselheiro e presidente do CES, José Wilton da Silva </w:t>
      </w:r>
      <w:r>
        <w:rPr/>
        <w:t>concordou com o que falaram a respeito desse ano ser pior, relatando que realmente será. Reportou-se a</w:t>
      </w:r>
      <w:r>
        <w:rPr>
          <w:b/>
        </w:rPr>
        <w:t xml:space="preserve"> </w:t>
      </w:r>
      <w:r>
        <w:rPr/>
        <w:t xml:space="preserve">conselheira e secretária executiva de Ações de Saúde, Dra. Rosimeire Rodrigues Cavalcanti, relatando que está mais do que na hora da secretária se posicionar e colocar a responsabilidade sobre o Governador, ressaltando que não dar mais para falar à população que é crise financeira, comunicando que a população está sem medicamento de alta complexidade, a exemplo dos pacientes renais crônicos, oncológico, e </w:t>
      </w:r>
      <w:r>
        <w:rPr>
          <w:iCs/>
        </w:rPr>
        <w:t>Alzheimer,</w:t>
      </w:r>
      <w:r>
        <w:rPr>
          <w:i/>
          <w:iCs/>
        </w:rPr>
        <w:t xml:space="preserve"> </w:t>
      </w:r>
      <w:r>
        <w:rPr/>
        <w:t>como saiu na mídia, e sem o serviço de Tratamento Fora de Domicílio (TFD), relatando que os pacientes estão totalmente abandonados, pois, além de não terem acesso no seu estado, também lhes são negados o direito de realizar tratamento fora do Estado, pois, estão dificultando o acesso deles, através da emissão de passagem, porque, não interessa pra ele a questão da burocracia. Comunicou que é um direito deles, está escrito na constituição, e o governo tem que acatar, porque tem que negociar a dívida de 2014, reconhecer e discutir junto os seus fornecedores. Ressaltou que não pode os usuários que dependem do medicamento como os renais, que desde novembro estão tomando a medicação totalmente errada, fora do indicado, como também os de oncologia e A</w:t>
      </w:r>
      <w:r>
        <w:rPr>
          <w:iCs/>
        </w:rPr>
        <w:t>lzheimer</w:t>
      </w:r>
      <w:r>
        <w:rPr/>
        <w:t xml:space="preserve">, e principalmente esses usuários do TFD, que tem acompanhamento fora do Estado, que agora não tem nem passagem aérea. Informou que existem prioridades e a gestora da saúde tem que repassar para o governador a situação, a fim de que possamos ir ao palácio e cobrar dele. Enfatizou que enquanto a gestora não repassar ao governador, a responsabilidade cairá sobre ela. </w:t>
      </w:r>
      <w:r>
        <w:rPr>
          <w:b/>
        </w:rPr>
        <w:t>O conselheiro, João Camurça</w:t>
      </w:r>
      <w:r>
        <w:rPr/>
        <w:t xml:space="preserve"> falou que toda situação deve ser divulgada para população. Endossou as palavras do conselheiro Benedito Alexandre ao falar que um dia a população será chamada para opinar e dirá, entrega essa saúde as OSs, esses representantes são incompetentes. </w:t>
      </w:r>
      <w:r>
        <w:rPr>
          <w:b/>
        </w:rPr>
        <w:t>O conselheiro, Francisco Mata</w:t>
      </w:r>
      <w:r>
        <w:rPr/>
        <w:t xml:space="preserve"> falou que ao entrar em 2007, e militar na Comissão de Orçamento, se deparou com essa metodologia que insiste em permanecer sem modificação, mas o que chama atenção nesses Relatórios é quem os elabora dar impressão que o objetivo é apenas fechá-lo, seja como for, e ao serem analisados se deparam com essa situação que fora apresentada. Prosseguiu informando que em 2007 ele, e o conselheiro atual presidente do CES, assessorados pelos conselheiros Francisco Renê e Clodoaldo Ferreira, decidiram fomentar a idéia de embutir a cultura de modificar a metodologia de elaboração do Relatório, comunicando que a Comissão pesquisou modelos de Relatórios do Estado do Paraná e Pernambuco, segundo ele, claro, transparente, direto, fáceis de compreender. Falou que o propósito dessa pesquisa não foi no sentido de identificar as correntes políticas A ou B, segundo ele, permanece a mesma técnica, relatando que não é incapacidade técnica, de forma alguma, possuímos excelentes técnicos, mas a questão é cultural e essa, precisa mudar. Informou que quem os orientou foram os profissionais do DENASUS, que deram um direcionamento aos Relatórios do CES, relatando que eles foram essenciais na elaboração do Parecer, pois, eles são objetivos, e procuram a transparência. Informou que esse último ciclo de debate do Tribunal de Contas Estadual (TCE) foi excelente. Comunicou que ouviu do conselheiro que hoje está no embate político em Brasília, Dr. Anselmo e outro engavetador, salientando que o Dr. Anselmo ao participar da apresentação do CES, relatou que adotará como prática a análise do Relatório realizada pelo Conselho. Ressaltou que isso é um avanço, porque integram os conselhos de direito, e foi excelente esse reconhecimento, e quem ganha é o CES. </w:t>
      </w:r>
      <w:r>
        <w:rPr>
          <w:b/>
        </w:rPr>
        <w:t>A conselheira e</w:t>
      </w:r>
      <w:r>
        <w:rPr/>
        <w:t xml:space="preserve"> </w:t>
      </w:r>
      <w:r>
        <w:rPr>
          <w:b/>
        </w:rPr>
        <w:t>secretária executiva de Ações de Saúde, Rosimeire Rodrigues</w:t>
      </w:r>
      <w:r>
        <w:rPr/>
        <w:t xml:space="preserve"> </w:t>
      </w:r>
      <w:r>
        <w:rPr>
          <w:b/>
        </w:rPr>
        <w:t xml:space="preserve">Cavalcanti </w:t>
      </w:r>
      <w:r>
        <w:rPr/>
        <w:t xml:space="preserve">cumprimentou a todos e relatou que todo número é questionável. Solicitou vista no processo, comunicando que vai se debruçar com os técnicos e dará uma devolutiva a título de respostas e releitura desses números. Agradeceu as palavras do conselheiro Jesonias da Silva. Comunicou que quando termina uma gestão e ao assumirem a pasta da saúde em janeiro de 2015, já tinha esse Relatório elaborado pela gestão anterior, relatando que tem suas qualidades e importância, mas tem a dificuldade porque naturalmente aquilo não era seu plano de execução. Salientou que é um Plano gigantesco, pois possui várias ações para serem realizadas. Informou que a Maternidade de risco habitual já se iniciou com recurso do </w:t>
      </w:r>
      <w:r>
        <w:rPr>
          <w:rStyle w:val="St"/>
        </w:rPr>
        <w:t>Fundo Estadual de Erradicação e Combate à Pobreza</w:t>
      </w:r>
      <w:r>
        <w:rPr/>
        <w:t xml:space="preserve"> (Fecoepe). Comunicou que derrubaram o prédio e agora tem que ter um documento da </w:t>
      </w:r>
      <w:r>
        <w:rPr>
          <w:rStyle w:val="Emphasis"/>
          <w:b w:val="false"/>
        </w:rPr>
        <w:t>Superintendência Municipal de Transporte e Trânsito</w:t>
      </w:r>
      <w:r>
        <w:rPr>
          <w:color w:val="FF0000"/>
        </w:rPr>
        <w:t xml:space="preserve"> </w:t>
      </w:r>
      <w:r>
        <w:rPr/>
        <w:t xml:space="preserve">(SMTT), para as questões burocráticas, para iniciar a obra. Relatou que a respeito da questão da farmácia básica, ela não tem os dados, precisa rever na SESAU. Reportou-se ao conselheiro Benedito Alexandre, salientando que realmente os ver, infelizmente, como históricos, e ela sente muito orgulho disso, pois, a população cresce, o dinheiro encurta, as dificuldades aumentam e as questões sociais que interferem na saúde como: saúde, educação, saneamento básico, não são atendidas. Prosseguiu, relatando que como ela é otimista, em 2016 eles apresentarão um melhor resultado, principalmente em relação à média e alta complexidade, onde eles estão estruturando os serviços que realmente farão o diferencial, como assistência cardiológica, vascular e ortopédica que, segundo ela, está sendo organizado em relação a transformar o Hospital Geral do Estado (HGE), no Hospital como ele deve ser. Convidou a população para conhecer a área vascular, hemodinâmica, a questão do tratamento de Acidente Vascular Cerebral (AVC), bem como estruturou a área ortopédica do HGE. Questionou se foi muito que fizeram para a população, respondendo que ainda não, pelo que a sociedade anseia e necessita, muito pouco. Comunicou que os recursos são cada vez minguados, ressaltando que não dar para deixar isso como não importante. Salientou que o Estado sobrevive do </w:t>
      </w:r>
      <w:r>
        <w:rPr>
          <w:rStyle w:val="St"/>
        </w:rPr>
        <w:t xml:space="preserve">Fundo de Participação dos </w:t>
      </w:r>
      <w:r>
        <w:rPr>
          <w:rStyle w:val="Emphasis"/>
          <w:b w:val="false"/>
        </w:rPr>
        <w:t>Estados</w:t>
      </w:r>
      <w:r>
        <w:rPr>
          <w:b/>
          <w:color w:val="FF0000"/>
        </w:rPr>
        <w:t xml:space="preserve"> </w:t>
      </w:r>
      <w:r>
        <w:rPr/>
        <w:t xml:space="preserve">(FPE) que, segundo ela, é cada vez mais baixo do esperado, tem essas questões que não dar para deixar de pontuar. Finalizou falando ao conselheiro Francisco Mata que as recomendações realizadas são pertinentes, e que o Denasus é um grande parceiro da SESAU. </w:t>
      </w:r>
      <w:r>
        <w:rPr>
          <w:rStyle w:val="Appleconvertedspace"/>
          <w:b/>
          <w:bCs/>
          <w:shd w:fill="FFFFFF" w:val="clear"/>
        </w:rPr>
        <w:t xml:space="preserve">A conselheira, Alice Atayde </w:t>
      </w:r>
      <w:r>
        <w:rPr>
          <w:rStyle w:val="Appleconvertedspace"/>
          <w:bCs/>
          <w:shd w:fill="FFFFFF" w:val="clear"/>
        </w:rPr>
        <w:t xml:space="preserve">esclareceu que o Relatório, conforme citado pela </w:t>
      </w:r>
      <w:r>
        <w:rPr/>
        <w:t>secretária executiva de Ações de Saúde, Rosimeire Rodrigues Cavalcanti,</w:t>
      </w:r>
      <w:r>
        <w:rPr>
          <w:rStyle w:val="Appleconvertedspace"/>
          <w:bCs/>
          <w:shd w:fill="FFFFFF" w:val="clear"/>
        </w:rPr>
        <w:t xml:space="preserve"> não estava pronto, comunicando que eles encontraram a programação elaborada, que vai até esse ano, e que ela pode ser mudada a cada quadrimestre quando avaliado. Ressaltou que o Relatório de 2015 foi feito agora em 2016, e que o modelo, se ele não era o ideal, esse, podia ser mudado.</w:t>
      </w:r>
      <w:r>
        <w:rPr>
          <w:rStyle w:val="Appleconvertedspace"/>
          <w:b/>
          <w:bCs/>
          <w:shd w:fill="FFFFFF" w:val="clear"/>
        </w:rPr>
        <w:t xml:space="preserve"> A conselheira e </w:t>
      </w:r>
      <w:r>
        <w:rPr>
          <w:b/>
        </w:rPr>
        <w:t>secretária executiva de Ações de Saúde</w:t>
      </w:r>
      <w:r>
        <w:rPr/>
        <w:t>,</w:t>
      </w:r>
      <w:r>
        <w:rPr>
          <w:b/>
        </w:rPr>
        <w:t xml:space="preserve"> Rosimeire Rodrigues Cavalcanti</w:t>
      </w:r>
      <w:r>
        <w:rPr>
          <w:rStyle w:val="Appleconvertedspace"/>
          <w:bCs/>
          <w:shd w:fill="FFFFFF" w:val="clear"/>
        </w:rPr>
        <w:t xml:space="preserve"> corrigiu falando que se referiu ao Plano estadual. </w:t>
      </w:r>
      <w:r>
        <w:rPr>
          <w:rStyle w:val="Appleconvertedspace"/>
          <w:b/>
          <w:bCs/>
          <w:shd w:fill="FFFFFF" w:val="clear"/>
        </w:rPr>
        <w:t>O conselheiro e presidente do CES, José Wilton da Silva</w:t>
      </w:r>
      <w:r>
        <w:rPr>
          <w:rStyle w:val="Appleconvertedspace"/>
          <w:bCs/>
          <w:shd w:fill="FFFFFF" w:val="clear"/>
        </w:rPr>
        <w:t xml:space="preserve"> informou que a </w:t>
      </w:r>
      <w:r>
        <w:rPr/>
        <w:t>secretária executiva de Ações de Saúde, Rosimeire Rodrigues</w:t>
      </w:r>
      <w:r>
        <w:rPr>
          <w:rStyle w:val="Appleconvertedspace"/>
          <w:bCs/>
          <w:shd w:fill="FFFFFF" w:val="clear"/>
        </w:rPr>
        <w:t xml:space="preserve"> Cavalcanti terá um prazo de 15 dias para apresentar o seu pedido de vista. Dando seguimento, apresentou os novos integrantes da equipe técnica do CES, Simone Stella Gabriel Barros e Chrystian Fabiano, comunicando que este último, trabalhará na área da comunicação, e melhorará o site e facebook da Instituição. Informou ao conselheiro Fernando Dórea, que o Relatório apresentado já se encontra no e-mail de todos os conselheiros, ressaltando que antes mesmo de passar pelo pleno. Convidou a técnica que trabalha no Programa de Hanseníase, Selma Ferreira Lima de Castro para apresentar o</w:t>
      </w:r>
      <w:r>
        <w:rPr>
          <w:rStyle w:val="Appleconvertedspace"/>
          <w:bCs/>
          <w:color w:val="FF0000"/>
          <w:shd w:fill="FFFFFF" w:val="clear"/>
        </w:rPr>
        <w:t xml:space="preserve"> </w:t>
      </w:r>
      <w:r>
        <w:rPr>
          <w:rStyle w:val="Appleconvertedspace"/>
          <w:b/>
          <w:bCs/>
          <w:shd w:fill="FFFFFF" w:val="clear"/>
        </w:rPr>
        <w:t>ITEM 2</w:t>
      </w:r>
      <w:r>
        <w:rPr>
          <w:rStyle w:val="Appleconvertedspace"/>
          <w:bCs/>
          <w:shd w:fill="FFFFFF" w:val="clear"/>
        </w:rPr>
        <w:t xml:space="preserve"> – Apresentação pela Gerência de Vigilância e Controle de Doenças Transmissíveis-SESAU/AL sobre a Campanha Nacional de Hanseníase, Geo-helmintíase e Esquistossomose para os escolares da Rede Pública de Educação, solicitado pela Gerente de Vigilância e Controle de Doenças Transmissíveis-SESAU/AL, Danielle Cristine Castanha da Silva, que </w:t>
      </w:r>
      <w:r>
        <w:rPr>
          <w:bCs/>
          <w:shd w:fill="FFFFFF" w:val="clear"/>
        </w:rPr>
        <w:t>pediu mais uma vez o apoio do CES e dos gestores presentes. P</w:t>
      </w:r>
      <w:r>
        <w:rPr>
          <w:rStyle w:val="Appleconvertedspace"/>
          <w:bCs/>
          <w:shd w:fill="FFFFFF" w:val="clear"/>
        </w:rPr>
        <w:t>roferiu a respeito da</w:t>
      </w:r>
      <w:r>
        <w:rPr>
          <w:rFonts w:eastAsia="+mn-ea" w:cs="+mn-cs" w:ascii="Calibri" w:hAnsi="Calibri"/>
          <w:color w:val="000000"/>
          <w:kern w:val="2"/>
          <w:sz w:val="88"/>
          <w:szCs w:val="88"/>
        </w:rPr>
        <w:t xml:space="preserve"> </w:t>
      </w:r>
      <w:r>
        <w:rPr>
          <w:bCs/>
          <w:shd w:fill="FFFFFF" w:val="clear"/>
        </w:rPr>
        <w:t>Hanseníase; Situação Epidemiológica da Hanseníase em Alagoas/2015; Resultado da Campanha de Hanseníase em escolares, Alagoas/ 2014 a 2015; Estratégia da</w:t>
      </w:r>
      <w:r>
        <w:rPr>
          <w:b/>
          <w:bCs/>
          <w:shd w:fill="FFFFFF" w:val="clear"/>
        </w:rPr>
        <w:t xml:space="preserve"> </w:t>
      </w:r>
      <w:r>
        <w:rPr>
          <w:bCs/>
          <w:shd w:fill="FFFFFF" w:val="clear"/>
        </w:rPr>
        <w:t>Campanha; Período da Campanha, 22 a 26 de agosto de 2016. Público alvo: Escolares de 5 a 14 anos das escolas das redes públicas municipais e Estaduais. Meta: Investigar os sinais e sintomas da hanseníase em, no mínimo, 75% dos escolares. Objetivo: Identificar casos suspeitos de hanseníase por meio do “método do espelho”</w:t>
      </w:r>
      <w:r>
        <w:rPr>
          <w:b/>
          <w:bCs/>
          <w:shd w:fill="FFFFFF" w:val="clear"/>
        </w:rPr>
        <w:t xml:space="preserve"> </w:t>
      </w:r>
      <w:r>
        <w:rPr>
          <w:bCs/>
          <w:shd w:fill="FFFFFF" w:val="clear"/>
        </w:rPr>
        <w:t xml:space="preserve">(utilização de ficha de autoimagem) e referenciar à rede básica de saúde para confirmação diagnóstica e tratamento e ficha de autoimagem; Fluxograma para identificação de casos suspeitos de hanseníase; como realizar a triagem da ficha de autoimagem e etc. </w:t>
      </w:r>
      <w:r>
        <w:rPr>
          <w:b/>
          <w:bCs/>
          <w:shd w:fill="FFFFFF" w:val="clear"/>
        </w:rPr>
        <w:t>O conselheiro, Tony Clovis</w:t>
      </w:r>
      <w:r>
        <w:rPr>
          <w:bCs/>
          <w:shd w:fill="FFFFFF" w:val="clear"/>
        </w:rPr>
        <w:t xml:space="preserve"> relatou que falaram que tentam transferir a responsabilidade para os municípios. Ressaltou que todos sabem que a execução da saúde básica pertence aos municípios, salientando que o papel do Estado é de monitorar, fiscalizar, criar dinamismo, e orientar, a fim de que se possa nortear cada município, exemplificando que acontece um surto de tuberculose em Delmiro Gouveia, então, encaminha-se uma equipe técnica para analisar/mapear os fatos, e coletar dados. Comunicou que o Estado não consegue acompanhar a saúde pública da própria capital, pois, segundo ele, não tem números, dados, tampouco técnicos suficientes, despesa, e organismos. Delatou que eles fizeram enquanto saúde pública foi acabar a regionalização da saúde pública, pois, existiam em cada região, representantes que acompanhavam os dados/ indicadores de Alagoas e procuravam diante, desses, intervir os surtos existentes, mas, atualmente não existe política de acompanhamento. Reportou-se ao conselheiro e presidente do CES, José Wilton da Silva falando que não adianta à gestão dizer que é responsabilidade do município, e que apenas 12% do orçamento da saúde é direcionado a atenção básica, e que não tem nenhuma equipe técnica e ele desconhece que esteja acompanhando dia a dia, minuto a minuto, mês a mês todos os parâmetros de Alagoas. Salientou que as coisas têm visibilidade quando surge um surto muito alto e há repercussão na mídia. </w:t>
      </w:r>
      <w:r>
        <w:rPr>
          <w:b/>
          <w:bCs/>
          <w:shd w:fill="FFFFFF" w:val="clear"/>
        </w:rPr>
        <w:t xml:space="preserve">O conselheiro, Fernando Dórea </w:t>
      </w:r>
      <w:r>
        <w:rPr>
          <w:bCs/>
          <w:shd w:fill="FFFFFF" w:val="clear"/>
        </w:rPr>
        <w:t>falou que</w:t>
      </w:r>
      <w:r>
        <w:rPr>
          <w:b/>
          <w:bCs/>
          <w:shd w:fill="FFFFFF" w:val="clear"/>
        </w:rPr>
        <w:t xml:space="preserve"> </w:t>
      </w:r>
      <w:r>
        <w:rPr>
          <w:bCs/>
          <w:shd w:fill="FFFFFF" w:val="clear"/>
        </w:rPr>
        <w:t xml:space="preserve">pelo índice apresentado em 2014/2015, verificou-se que aumentou o índice, e questionou qual a proposta para reduzir esse índice e ter recurso para ser aplicado em outra política, relatando que ainda hoje na SESAU, abriu uma campanha: o SUS amarelo, voltado à prevenção da hepatite B e C, mas, segundo ele, não tem vacina e retrucou como é que se abre uma campanha sem vacina? Ressaltou que essas questões têm de ser debatidas, perguntando o que fazer para esse índice epidemiológico diminuir. </w:t>
      </w:r>
      <w:r>
        <w:rPr>
          <w:b/>
          <w:bCs/>
          <w:shd w:fill="FFFFFF" w:val="clear"/>
        </w:rPr>
        <w:t>A conselheira e</w:t>
      </w:r>
      <w:r>
        <w:rPr>
          <w:bCs/>
          <w:shd w:fill="FFFFFF" w:val="clear"/>
        </w:rPr>
        <w:t xml:space="preserve"> c</w:t>
      </w:r>
      <w:r>
        <w:rPr>
          <w:b/>
          <w:bCs/>
          <w:shd w:fill="FFFFFF" w:val="clear"/>
        </w:rPr>
        <w:t>oordenadora de Vigilância Sanitária,</w:t>
      </w:r>
      <w:r>
        <w:rPr>
          <w:bCs/>
          <w:shd w:fill="FFFFFF" w:val="clear"/>
        </w:rPr>
        <w:t xml:space="preserve"> </w:t>
      </w:r>
      <w:r>
        <w:rPr>
          <w:b/>
          <w:bCs/>
          <w:shd w:fill="FFFFFF" w:val="clear"/>
        </w:rPr>
        <w:t>Cristina Maria Vieira Rocha</w:t>
      </w:r>
      <w:r>
        <w:rPr>
          <w:bCs/>
          <w:shd w:fill="FFFFFF" w:val="clear"/>
        </w:rPr>
        <w:t xml:space="preserve"> esclareceu que não tem um exército dentro da SESAU, mas uma equipe técnica responsável, e faz o que é possível dentro da sua competência. Ressaltou que é importante que o CES saiba o tipo de trabalho que esta se fazendo dentro da competência. Salientou que o recurso é importante, mas muita coisa depende do processo de trabalho, do compromisso do profissional e do seguimento de protocolos de atendimento, ressaltando que tem feito desde o ano passado um trabalho incansável junto aos municípios, com as equipes fazendo cooperação técnica indo aos municípios, realizando trabalho de campo, verificando que realmente está fazendo controle de endemia. Prosseguiu falando que todo mundo pode falar o que quiser, mas fale diante de conhecimento, quer informação eles passam. Colocou-se a disposição da equipe de orçamento, bem como de qualquer outra Comissão pra vir ao pleno quando for chamada. Salientou que quando se está discutindo o SUS, todo mundo é serio e responsável. Prosseguiu relatando que se o conselheiro Fernando Dórea quiser conhecer melhor como é que se previne a hanseníase, é só procurá-las para conversar que elas o orientarão, explicando que não é só a vacina que previne, tem várias coisas, inclusive descobrir prazos com oportunidade o mais cedo possível. Salientou que o câncer quando é diagnosticado cedo tem cura, é possível que a pessoa não morra, esclarecendo que não é que ela não vá adoecer ou morrer, mas é prevenir para que outras pessoas adoeçam e morram. Explicou que aumentar na vigilância sanitária significa que está descobrindo, tratando, e cuidando pra que aquela pessoa evite que outras adoeçam ou morram. </w:t>
      </w:r>
      <w:r>
        <w:rPr>
          <w:rStyle w:val="Appleconvertedspace"/>
          <w:b/>
          <w:bCs/>
          <w:shd w:fill="FFFFFF" w:val="clear"/>
        </w:rPr>
        <w:t xml:space="preserve">A conselheira e </w:t>
      </w:r>
      <w:r>
        <w:rPr>
          <w:b/>
        </w:rPr>
        <w:t>secretária executiva de Ações de Saúde</w:t>
      </w:r>
      <w:r>
        <w:rPr/>
        <w:t>,</w:t>
      </w:r>
      <w:r>
        <w:rPr>
          <w:b/>
        </w:rPr>
        <w:t xml:space="preserve"> Rosimeire Rodrigues</w:t>
      </w:r>
      <w:r>
        <w:rPr>
          <w:bCs/>
          <w:shd w:fill="FFFFFF" w:val="clear"/>
        </w:rPr>
        <w:t xml:space="preserve"> </w:t>
      </w:r>
      <w:r>
        <w:rPr>
          <w:b/>
          <w:bCs/>
          <w:shd w:fill="FFFFFF" w:val="clear"/>
        </w:rPr>
        <w:t xml:space="preserve">Cavalcanti </w:t>
      </w:r>
      <w:r>
        <w:rPr>
          <w:bCs/>
          <w:shd w:fill="FFFFFF" w:val="clear"/>
        </w:rPr>
        <w:t xml:space="preserve">tem historicamente levado tudo com seriedade, informando que os municípios são municipalizados, e isso, quer dizer que eles têm responsabilidades sobre a saúde, especificamente, a atenção básica de seus munícipes, relatando que muitas dessas ações, não são problemas de recurso, e sim de responsabilidade, envolvimento, compromisso e processo de trabalho, segundo ela, é fazer, olhar para o paciente, verificar, ser o clínico e enfermeiro que precisamos ser e etc. Explicou que quando fala em dividir responsabilidade, é porque quanto mais somos melhor passamos. Informou que o município aceitou e está preceituado nos princípios do SUS, comunicando que o município tem a sua responsabilidade e eles também. Relatou que ela fica muito magoada quando falam que eles não estão regionalizando, pois ao assumirem a pasta da saúde, eles mostraram que foram a todas as regiões e municípios, que fizeram a programação junto com os municípios, respeitando o perfil epidemiológico, a rede viária, bem como os serviços que existem em cada município. Ressaltou que recentemente receberam um ofício, e o CES deve ter recebido uma cópia, do Ministério da Saúde parabenizando-os pela iniciativa em relação ao Plano 2016, que eles elaboraram e como eles estão trabalhando desde 2015. Então, segundo ela, foi assim trabalhado com a atenção básica e o Programa da Ação com a Família. </w:t>
      </w:r>
      <w:r>
        <w:rPr>
          <w:b/>
          <w:bCs/>
          <w:shd w:fill="FFFFFF" w:val="clear"/>
        </w:rPr>
        <w:t>O conselheiro e presidente do CES, José Wilton da Silva</w:t>
      </w:r>
      <w:r>
        <w:rPr>
          <w:bCs/>
          <w:shd w:fill="FFFFFF" w:val="clear"/>
        </w:rPr>
        <w:t xml:space="preserve"> informou que acontecerá em Brasília, nos dias 24 e 25 de agosto, local a definir, dois eventos: a II Conferência Nacional de Saúde da Mulher e a 20ª Plenária Nacional, respectivamente, salientando que foram destinadas quatro vagas ao CES e quarenta e quatro aos 102 municípios. Pediu que os conselheiros se reunissem por segmento para decidirem de forma paritária quem participará dos referidos eventos, como não resolveram, ficou estabelecido que os conselheiros encaminhassem seus nomes posteriormente, a secretária executiva, Derivalda Andrade, na sede do CES. Agra</w:t>
      </w:r>
      <w:r>
        <w:rPr>
          <w:color w:val="000000"/>
          <w:lang w:val="pt-PT"/>
        </w:rPr>
        <w:t>deceu</w:t>
      </w:r>
      <w:r>
        <w:rPr>
          <w:lang w:val="pt-PT"/>
        </w:rPr>
        <w:t xml:space="preserve"> a presença de todos e declarou </w:t>
      </w:r>
      <w:r>
        <w:rPr/>
        <w:t xml:space="preserve">encerrada a reunião às dezoito horas. E, para constar, eu, </w:t>
      </w:r>
      <w:r>
        <w:rPr>
          <w:b/>
        </w:rPr>
        <w:t>Maria Denilda Silva de Almeida Pereira</w:t>
      </w:r>
      <w:r>
        <w:rPr/>
        <w:t>, assessora técnica, lavrei a presente ATA, que após lida e aprovada deverá ser assinada pelos conselheiros presentes. Maceió, 27 de julho de 2016.</w:t>
      </w:r>
    </w:p>
    <w:p>
      <w:pPr>
        <w:pStyle w:val="Normal"/>
        <w:jc w:val="both"/>
        <w:rPr>
          <w:color w:val="000000"/>
        </w:rPr>
      </w:pPr>
      <w:r>
        <w:rPr>
          <w:color w:val="000000"/>
        </w:rPr>
        <w:t xml:space="preserve">José Wilton da Silva </w:t>
      </w:r>
    </w:p>
    <w:p>
      <w:pPr>
        <w:pStyle w:val="Normal"/>
        <w:jc w:val="both"/>
        <w:rPr>
          <w:color w:val="000000"/>
          <w:lang w:val="pt-PT"/>
        </w:rPr>
      </w:pPr>
      <w:r>
        <w:rPr>
          <w:color w:val="000000"/>
          <w:lang w:val="pt-PT"/>
        </w:rPr>
        <w:t xml:space="preserve">Benedito Alexandre de Lisboa </w:t>
      </w:r>
    </w:p>
    <w:p>
      <w:pPr>
        <w:pStyle w:val="Normal"/>
        <w:jc w:val="both"/>
        <w:rPr>
          <w:color w:val="000000"/>
        </w:rPr>
      </w:pPr>
      <w:r>
        <w:rPr>
          <w:color w:val="000000"/>
        </w:rPr>
        <w:t xml:space="preserve">Carlos de Lima Gomes </w:t>
      </w:r>
    </w:p>
    <w:p>
      <w:pPr>
        <w:pStyle w:val="Normal"/>
        <w:jc w:val="both"/>
        <w:rPr>
          <w:color w:val="000000"/>
          <w:lang w:val="pt-PT"/>
        </w:rPr>
      </w:pPr>
      <w:r>
        <w:rPr>
          <w:color w:val="000000"/>
          <w:lang w:val="pt-PT"/>
        </w:rPr>
        <w:t xml:space="preserve">Clodoaldo Ferreira da Silva </w:t>
      </w:r>
    </w:p>
    <w:p>
      <w:pPr>
        <w:pStyle w:val="Normal"/>
        <w:jc w:val="both"/>
        <w:rPr>
          <w:color w:val="000000"/>
        </w:rPr>
      </w:pPr>
      <w:r>
        <w:rPr>
          <w:color w:val="000000"/>
        </w:rPr>
        <w:t xml:space="preserve">Cristiano Márcio Firmino de Lima </w:t>
      </w:r>
    </w:p>
    <w:p>
      <w:pPr>
        <w:pStyle w:val="Normal"/>
        <w:jc w:val="both"/>
        <w:rPr>
          <w:bCs/>
          <w:color w:val="000000"/>
        </w:rPr>
      </w:pPr>
      <w:r>
        <w:rPr>
          <w:bCs/>
          <w:color w:val="000000"/>
        </w:rPr>
        <w:t xml:space="preserve">Cristiano Sousa Silva </w:t>
      </w:r>
    </w:p>
    <w:p>
      <w:pPr>
        <w:pStyle w:val="Normal"/>
        <w:jc w:val="both"/>
        <w:rPr>
          <w:color w:val="000000"/>
        </w:rPr>
      </w:pPr>
      <w:r>
        <w:rPr>
          <w:color w:val="000000"/>
        </w:rPr>
        <w:t xml:space="preserve">Cristina Maria Vieira Rocha </w:t>
      </w:r>
    </w:p>
    <w:p>
      <w:pPr>
        <w:pStyle w:val="Normal"/>
        <w:jc w:val="both"/>
        <w:rPr>
          <w:color w:val="000000"/>
        </w:rPr>
      </w:pPr>
      <w:r>
        <w:rPr>
          <w:color w:val="000000"/>
        </w:rPr>
        <w:t xml:space="preserve">Eline Juvita de Lima </w:t>
      </w:r>
    </w:p>
    <w:p>
      <w:pPr>
        <w:pStyle w:val="Normal"/>
        <w:jc w:val="both"/>
        <w:rPr>
          <w:color w:val="000000"/>
        </w:rPr>
      </w:pPr>
      <w:r>
        <w:rPr>
          <w:color w:val="000000"/>
        </w:rPr>
        <w:t xml:space="preserve">Fernando Antônio de Souza Dórea </w:t>
      </w:r>
    </w:p>
    <w:p>
      <w:pPr>
        <w:pStyle w:val="Normal"/>
        <w:jc w:val="both"/>
        <w:rPr>
          <w:color w:val="000000"/>
        </w:rPr>
      </w:pPr>
      <w:r>
        <w:rPr>
          <w:color w:val="000000"/>
        </w:rPr>
        <w:t>Francisco Paulo da Silva</w:t>
      </w:r>
    </w:p>
    <w:p>
      <w:pPr>
        <w:pStyle w:val="Normal"/>
        <w:jc w:val="both"/>
        <w:rPr>
          <w:color w:val="000000"/>
          <w:lang w:val="pt-PT"/>
        </w:rPr>
      </w:pPr>
      <w:r>
        <w:rPr>
          <w:color w:val="000000"/>
          <w:lang w:val="pt-PT"/>
        </w:rPr>
        <w:t xml:space="preserve">Francisco Renê Leite Gondim </w:t>
      </w:r>
    </w:p>
    <w:p>
      <w:pPr>
        <w:pStyle w:val="Normal"/>
        <w:jc w:val="both"/>
        <w:rPr/>
      </w:pPr>
      <w:r>
        <w:rPr>
          <w:color w:val="000000"/>
          <w:lang w:val="pt-PT"/>
        </w:rPr>
        <w:t>F</w:t>
      </w:r>
      <w:r>
        <w:rPr>
          <w:color w:val="000000"/>
        </w:rPr>
        <w:t xml:space="preserve">rancisco Ricardo Correia Mata </w:t>
      </w:r>
    </w:p>
    <w:p>
      <w:pPr>
        <w:pStyle w:val="Normal"/>
        <w:jc w:val="both"/>
        <w:rPr>
          <w:color w:val="000000"/>
        </w:rPr>
      </w:pPr>
      <w:r>
        <w:rPr>
          <w:color w:val="000000"/>
        </w:rPr>
        <w:t xml:space="preserve">Jesonias da Silva </w:t>
      </w:r>
    </w:p>
    <w:p>
      <w:pPr>
        <w:pStyle w:val="Normal"/>
        <w:jc w:val="both"/>
        <w:rPr>
          <w:color w:val="000000"/>
        </w:rPr>
      </w:pPr>
      <w:r>
        <w:rPr>
          <w:color w:val="000000"/>
        </w:rPr>
        <w:t xml:space="preserve">João Ferreira Lima </w:t>
      </w:r>
    </w:p>
    <w:p>
      <w:pPr>
        <w:pStyle w:val="Normal"/>
        <w:jc w:val="both"/>
        <w:rPr>
          <w:color w:val="000000"/>
          <w:lang w:val="pt-PT"/>
        </w:rPr>
      </w:pPr>
      <w:r>
        <w:rPr>
          <w:color w:val="000000"/>
          <w:lang w:val="pt-PT"/>
        </w:rPr>
        <w:t xml:space="preserve">João Luiz Alves Camurça </w:t>
      </w:r>
    </w:p>
    <w:p>
      <w:pPr>
        <w:pStyle w:val="Normal"/>
        <w:jc w:val="both"/>
        <w:rPr>
          <w:color w:val="000000"/>
        </w:rPr>
      </w:pPr>
      <w:r>
        <w:rPr>
          <w:color w:val="000000"/>
        </w:rPr>
        <w:t xml:space="preserve">Manoel Eduardo de Oliveira </w:t>
      </w:r>
    </w:p>
    <w:p>
      <w:pPr>
        <w:pStyle w:val="Normal"/>
        <w:jc w:val="both"/>
        <w:rPr>
          <w:color w:val="000000"/>
        </w:rPr>
      </w:pPr>
      <w:r>
        <w:rPr>
          <w:color w:val="000000"/>
        </w:rPr>
        <w:t xml:space="preserve">Maria Alice Gomes Athayde </w:t>
      </w:r>
    </w:p>
    <w:p>
      <w:pPr>
        <w:pStyle w:val="Normal"/>
        <w:jc w:val="both"/>
        <w:rPr>
          <w:color w:val="000000"/>
        </w:rPr>
      </w:pPr>
      <w:r>
        <w:rPr>
          <w:color w:val="000000"/>
        </w:rPr>
        <w:t xml:space="preserve">Maria das Graças Xavier Ribeiro </w:t>
      </w:r>
    </w:p>
    <w:p>
      <w:pPr>
        <w:pStyle w:val="Normal"/>
        <w:jc w:val="both"/>
        <w:rPr>
          <w:color w:val="000000"/>
        </w:rPr>
      </w:pPr>
      <w:r>
        <w:rPr>
          <w:color w:val="000000"/>
        </w:rPr>
        <w:t>Maria de Fátima Lopes Albuquerque</w:t>
      </w:r>
    </w:p>
    <w:p>
      <w:pPr>
        <w:pStyle w:val="Normal"/>
        <w:jc w:val="both"/>
        <w:rPr>
          <w:color w:val="000000"/>
        </w:rPr>
      </w:pPr>
      <w:r>
        <w:rPr>
          <w:color w:val="000000"/>
        </w:rPr>
        <w:t xml:space="preserve">Marlene Vieira Santos Costa </w:t>
      </w:r>
    </w:p>
    <w:p>
      <w:pPr>
        <w:pStyle w:val="Normal"/>
        <w:jc w:val="both"/>
        <w:rPr>
          <w:color w:val="000000"/>
        </w:rPr>
      </w:pPr>
      <w:r>
        <w:rPr>
          <w:color w:val="000000"/>
        </w:rPr>
        <w:t xml:space="preserve">Marluce Souza de Melo </w:t>
      </w:r>
    </w:p>
    <w:p>
      <w:pPr>
        <w:pStyle w:val="Normal"/>
        <w:jc w:val="both"/>
        <w:rPr>
          <w:bCs/>
          <w:color w:val="000000"/>
        </w:rPr>
      </w:pPr>
      <w:r>
        <w:rPr>
          <w:bCs/>
          <w:color w:val="000000"/>
        </w:rPr>
        <w:t xml:space="preserve">Rejane Rocha Paixão e Mendes </w:t>
      </w:r>
    </w:p>
    <w:p>
      <w:pPr>
        <w:pStyle w:val="Normal"/>
        <w:jc w:val="both"/>
        <w:rPr>
          <w:bCs/>
          <w:color w:val="000000"/>
        </w:rPr>
      </w:pPr>
      <w:r>
        <w:rPr>
          <w:bCs/>
          <w:color w:val="000000"/>
        </w:rPr>
        <w:t xml:space="preserve">Rosimeire Rodrigues Cavalcanti </w:t>
      </w:r>
    </w:p>
    <w:p>
      <w:pPr>
        <w:pStyle w:val="Normal"/>
        <w:jc w:val="both"/>
        <w:rPr>
          <w:bCs/>
          <w:color w:val="000000"/>
        </w:rPr>
      </w:pPr>
      <w:r>
        <w:rPr>
          <w:bCs/>
          <w:color w:val="000000"/>
        </w:rPr>
        <w:t xml:space="preserve">Telma Rodrigues Albino </w:t>
      </w:r>
    </w:p>
    <w:p>
      <w:pPr>
        <w:pStyle w:val="Normal"/>
        <w:jc w:val="both"/>
        <w:rPr/>
      </w:pPr>
      <w:r>
        <w:rPr>
          <w:bCs/>
          <w:color w:val="000000"/>
        </w:rPr>
        <w:t xml:space="preserve">Tony Clovis Pereira </w:t>
      </w:r>
    </w:p>
    <w:sectPr>
      <w:headerReference w:type="default" r:id="rId3"/>
      <w:footerReference w:type="default" r:id="rId4"/>
      <w:type w:val="nextPage"/>
      <w:pgSz w:w="11906" w:h="16838"/>
      <w:pgMar w:left="1588" w:right="851" w:gutter="0" w:header="720" w:top="1134"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350400355"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pPr>
    <w:r>
      <w:rPr>
        <w:rFonts w:cs="Times New Roman" w:ascii="Times New Roman" w:hAnsi="Times New Roman"/>
        <w:b/>
        <w:szCs w:val="24"/>
      </w:rPr>
      <w:t>ATA DA 59ª REUNIÃO EXTRAORDINÁRIA DO CONSELHO ESTADUAL DE SAÚDE DE ALAGOAS – CES/AL DO ANO DOIS MIL E DEZESSEIS.</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
    <w:name w:val="s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economia/bi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30:00Z</dcterms:created>
  <dc:creator>SECRETARIA DE ESTADO DA SAUDE</dc:creator>
  <dc:description/>
  <dc:language>en-US</dc:language>
  <cp:lastModifiedBy>Maria Denilda Silva de Almeida Pereira</cp:lastModifiedBy>
  <cp:lastPrinted>2016-09-26T16:18:00Z</cp:lastPrinted>
  <dcterms:modified xsi:type="dcterms:W3CDTF">2016-10-10T18:33:00Z</dcterms:modified>
  <cp:revision>3</cp:revision>
  <dc:subject/>
  <dc:title/>
</cp:coreProperties>
</file>