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xx DE xx DE xxxxx DE 2023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O Conselho Municipal de Saúde de ---------------/AL, </w:t>
      </w:r>
      <w:r>
        <w:rPr>
          <w:color w:val="000000"/>
        </w:rPr>
        <w:t xml:space="preserve">em sua Reunião </w:t>
      </w:r>
      <w:r>
        <w:rPr>
          <w:color w:val="FF0000"/>
        </w:rPr>
        <w:t>Ordinária</w:t>
      </w:r>
      <w:r>
        <w:rPr>
          <w:color w:val="000000"/>
        </w:rPr>
        <w:t>, realizada no dia xx de xx de 202x, no uso de suas competências regimentais e com base na legislação do SUS, Lei nº. 8.080, de 19 de setembro de 1990 e na Lei nº. 8.142, de 28 de dezembro de 1990,</w:t>
      </w:r>
      <w:r>
        <w:rPr/>
        <w:t xml:space="preserve"> e,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Considerando </w:t>
      </w:r>
      <w:r>
        <w:rPr/>
        <w:t>a Lei nº 8.142, de 28 de dezembro de 1990, que dispõe sobre a participação da comunidade na gestão do Sistema Único de Saúde (SUS), e cria a Conferência de Saúde enquanto instância colegiada a se reunir a cada quatro anos com a representação dos vários segmentos sociais, para avaliar a situação de saúde e propor as diretrizes para a formulação da política de saúde nos níveis correspondentes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b/>
          <w:bCs/>
        </w:rPr>
        <w:t>Considerando</w:t>
      </w:r>
      <w:r>
        <w:rPr>
          <w:color w:val="000000"/>
          <w:shd w:fill="FFFFFF" w:val="clear"/>
        </w:rPr>
        <w:t xml:space="preserve"> que as Conferências de Saúde, que acontecem a cada quatro anos, é um dos mais importantes espaços de diálogo entre governo e sociedade para a construção das políticas públicas do Sistema Único de Saúde (SUS);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a participação social é uma prerrogativa do Sistema Único de Saúde (SUS) e que, através das Conferências de Saúde, a população brasileira tem a oportunidade de contribuir com a efetivação da proposição de diretrizes e linhas de ação para a formulação da Política de Saúde no SUS;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bCs/>
          <w:color w:val="000000"/>
        </w:rPr>
        <w:t xml:space="preserve">Considerando </w:t>
      </w:r>
      <w:r>
        <w:rPr>
          <w:bCs/>
          <w:color w:val="000000"/>
        </w:rPr>
        <w:t>que o Conselho Nacional de Saúde convocou a 17ª</w:t>
      </w:r>
      <w:r>
        <w:rPr>
          <w:color w:val="000000"/>
        </w:rPr>
        <w:t xml:space="preserve"> Conferência Nacional de Saúde, através da Resolução nº 664 de 05 de outubro de 2021, cuja Etapa Nacional será realizada em Brasília, de 02 a 05 de julho de 2023, e terá como tema </w:t>
      </w:r>
      <w:r>
        <w:rPr>
          <w:color w:val="000000"/>
          <w:shd w:fill="FFFFFF" w:val="clear"/>
        </w:rPr>
        <w:t>“Garantir Direitos e Defender o SUS, a Vida e a Democracia – Amanhã vai ser outro dia”;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Considerando </w:t>
      </w:r>
      <w:r>
        <w:rPr>
          <w:color w:val="000000"/>
          <w:shd w:fill="FFFFFF" w:val="clear"/>
        </w:rPr>
        <w:t>que a 17ª Conferência Nacional de Saúde será precedida por etapas municipais, que vão acontecer entre novembro de 2022 a março de 2023, e etapas estaduais e do Distrito Federal, que serão realizadas de abril a maio de 2023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b/>
        </w:rPr>
        <w:t>Considerando</w:t>
      </w:r>
      <w:r>
        <w:rPr/>
        <w:t xml:space="preserve"> a </w:t>
      </w:r>
      <w:r>
        <w:rPr>
          <w:color w:val="000000"/>
        </w:rPr>
        <w:t>Resolução do Conselho Estadual de Saúde-CES/AL nº 19, de 09 de novembro</w:t>
      </w:r>
      <w:r>
        <w:rPr/>
        <w:t xml:space="preserve"> de 2022 que aprovou </w:t>
      </w:r>
      <w:r>
        <w:rPr>
          <w:color w:val="000000"/>
        </w:rPr>
        <w:t>nova data da X Conferência Estadual de Saúde para os dias 05, 06 e 07 de junho de 2023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RESOLVE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color w:val="000000"/>
        </w:rPr>
        <w:t>Aprovar a realização da -- Conferência Municipal de Saúde para o dia --- de ---- de 2023, que seguirá o tema da 17ª Conferência Nacional de Saúde proposto pelo Conselho Nacional de Saúde: “Garantir Direitos e Defender o SUS, a Vida e a Democracia – Amanhã Vai Ser Outro Dia”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/>
      </w:pPr>
      <w:r>
        <w:rPr/>
        <w:t>Maceió, --de ------- de 202-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xxxxxxxxxxxxxxxxxxxxx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jc w:val="center"/>
        <w:rPr/>
      </w:pPr>
      <w:r>
        <w:rPr/>
        <w:t>Presidente do Conselho Muncipal de Saúde de --------------/AL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>
          <w:color w:val="000000"/>
        </w:rPr>
        <w:t>Homologo a Resolução CES/AL nº xx, de --- de ----------</w:t>
      </w:r>
      <w:r>
        <w:rPr/>
        <w:t xml:space="preserve"> de 202--</w:t>
      </w:r>
      <w:r>
        <w:rPr>
          <w:color w:val="000000"/>
        </w:rPr>
        <w:t>, nos termos da Lei nº. 8.142 de 28 de dezembro de 1990 e da Resolução nº. 453, do Conselho Nacional de Saúde de 10 de maio de 2012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          </w:t>
      </w:r>
      <w:r>
        <w:rPr>
          <w:b/>
          <w:bCs/>
        </w:rPr>
        <w:t>xxxxxxxxxxxxxxxxxxxxxxxxxxxxxxxx</w:t>
      </w:r>
    </w:p>
    <w:p>
      <w:pPr>
        <w:pStyle w:val="Normal"/>
        <w:spacing w:lineRule="auto" w:line="360"/>
        <w:jc w:val="center"/>
        <w:rPr/>
      </w:pPr>
      <w:r>
        <w:rPr/>
        <w:t>Secretário Municipal de Saúde de ----------------/AL</w:t>
      </w:r>
    </w:p>
    <w:sectPr>
      <w:headerReference w:type="default" r:id="rId2"/>
      <w:type w:val="nextPage"/>
      <w:pgSz w:w="12240" w:h="15840"/>
      <w:pgMar w:left="130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726" w:leader="none"/>
      </w:tabs>
      <w:spacing w:lineRule="auto" w:line="360"/>
      <w:jc w:val="center"/>
      <w:rPr>
        <w:color w:val="FF0000"/>
      </w:rPr>
    </w:pPr>
    <w:r>
      <w:rPr>
        <w:color w:val="FF0000"/>
      </w:rPr>
      <w:t>Timbre do Conselho de Saúde</w:t>
    </w:r>
  </w:p>
  <w:p>
    <w:pPr>
      <w:pStyle w:val="Normal"/>
      <w:tabs>
        <w:tab w:val="clear" w:pos="720"/>
        <w:tab w:val="center" w:pos="3726" w:leader="none"/>
      </w:tabs>
      <w:spacing w:lineRule="auto" w:line="360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Appleconvertedspace">
    <w:name w:val="apple-converted-space"/>
    <w:qFormat/>
    <w:rPr/>
  </w:style>
  <w:style w:type="character" w:styleId="A10">
    <w:name w:val="A10"/>
    <w:qFormat/>
    <w:rPr>
      <w:b/>
      <w:bCs/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4:00Z</dcterms:created>
  <dc:creator>Edna</dc:creator>
  <dc:description/>
  <cp:keywords/>
  <dc:language>en-US</dc:language>
  <cp:lastModifiedBy>Maria de Fatima Leite Carnauba</cp:lastModifiedBy>
  <cp:lastPrinted>2021-10-14T10:13:00Z</cp:lastPrinted>
  <dcterms:modified xsi:type="dcterms:W3CDTF">2022-12-28T12:43:00Z</dcterms:modified>
  <cp:revision>35</cp:revision>
  <dc:subject/>
  <dc:title/>
</cp:coreProperties>
</file>